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2079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0-28 April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Introduction of flows for NWDAF for subscribing to analytics inform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r>
        <w:rPr>
          <w:b/>
          <w:iCs/>
        </w:rPr>
        <w:t>This is a pCR to TS 28.201 Introduction of flows for NWDAF for subscribing to analytics information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1 </w:t>
      </w:r>
      <w:r>
        <w:rPr>
          <w:lang w:val="en-US"/>
        </w:rPr>
        <w:t>"Charging management; network slice performance and analytics charging in 5G System; Stage 2"</w:t>
      </w:r>
      <w:r>
        <w:rPr/>
        <w:t>.</w:t>
      </w:r>
    </w:p>
    <w:p>
      <w:pPr>
        <w:pStyle w:val="Reference"/>
        <w:rPr/>
      </w:pPr>
      <w:r>
        <w:rPr/>
        <w:t>[2]</w:t>
        <w:tab/>
        <w:t>3GPP TS 23.288: "Architecture enhancements for 5G System (5GS) to support network data analytics services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Adding flows for interaction with NWDAF from CSIF.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Referencing the TS 23.288 [2] for the flows and service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The interaction with the NWDAF will be unspecifi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Heading5"/>
        <w:ind w:left="1701" w:hanging="1701"/>
        <w:rPr>
          <w:lang w:eastAsia="zh-CN"/>
        </w:rPr>
      </w:pPr>
      <w:r>
        <w:rPr/>
        <w:t>5.2.2.3.1</w:t>
        <w:tab/>
      </w:r>
      <w:r>
        <w:rPr>
          <w:lang w:eastAsia="zh-CN"/>
        </w:rPr>
        <w:t>General</w:t>
      </w:r>
    </w:p>
    <w:p>
      <w:pPr>
        <w:pStyle w:val="Normal"/>
        <w:rPr/>
      </w:pPr>
      <w:del w:id="0" w:author="Robert v0" w:date="2020-04-06T15:30:00Z">
        <w:r>
          <w:rPr/>
          <w:delText>The clause below describes network data analytics subscription scenarios.</w:delText>
        </w:r>
      </w:del>
      <w:ins w:id="1" w:author="Robert v0" w:date="2020-04-06T13:26:00Z">
        <w:r>
          <w:rPr/>
          <w:t xml:space="preserve">The </w:t>
        </w:r>
      </w:ins>
      <w:ins w:id="2" w:author="Robert v0" w:date="2020-04-06T13:26:00Z">
        <w:del w:id="3" w:author="Robert v1" w:date="2020-04-22T19:49:00Z">
          <w:r>
            <w:rPr/>
            <w:delText xml:space="preserve">CSF </w:delText>
          </w:r>
        </w:del>
      </w:ins>
      <w:ins w:id="4" w:author="Robert v0" w:date="2020-04-06T13:26:00Z">
        <w:del w:id="5" w:author="Robert v1" w:date="2020-04-22T19:49:00Z">
          <w:r>
            <w:rPr/>
            <w:delText xml:space="preserve">part </w:delText>
          </w:r>
        </w:del>
      </w:ins>
      <w:ins w:id="6" w:author="Robert v0" w:date="2020-04-06T13:26:00Z">
        <w:r>
          <w:rPr/>
          <w:t>of CSIF act</w:t>
        </w:r>
      </w:ins>
      <w:ins w:id="7" w:author="Robert v1" w:date="2020-04-21T21:11:00Z">
        <w:r>
          <w:rPr/>
          <w:t>s</w:t>
        </w:r>
      </w:ins>
      <w:ins w:id="8" w:author="Robert v0" w:date="2020-04-06T13:26:00Z">
        <w:r>
          <w:rPr/>
          <w:t xml:space="preserve"> as a NWDAF Service Consumer and use</w:t>
        </w:r>
      </w:ins>
      <w:ins w:id="9" w:author="Robert v1" w:date="2020-04-21T21:11:00Z">
        <w:r>
          <w:rPr/>
          <w:t>s</w:t>
        </w:r>
      </w:ins>
      <w:ins w:id="10" w:author="Robert v0" w:date="2020-04-06T13:26:00Z">
        <w:r>
          <w:rPr/>
          <w:t xml:space="preserve"> the Nnwdaf_AnalyticsSubscription </w:t>
        </w:r>
      </w:ins>
      <w:ins w:id="11" w:author="Robert v0" w:date="2020-04-07T07:20:00Z">
        <w:r>
          <w:rPr/>
          <w:t xml:space="preserve">service </w:t>
        </w:r>
      </w:ins>
      <w:ins w:id="12" w:author="Robert v0" w:date="2020-04-06T13:26:00Z">
        <w:r>
          <w:rPr/>
          <w:t xml:space="preserve">to subscribe to the applicable </w:t>
        </w:r>
      </w:ins>
      <w:ins w:id="13" w:author="Robert v0" w:date="2020-04-06T13:31:00Z">
        <w:r>
          <w:rPr/>
          <w:t>analytic</w:t>
        </w:r>
      </w:ins>
      <w:ins w:id="14" w:author="Robert v0" w:date="2020-04-07T07:38:00Z">
        <w:r>
          <w:rPr/>
          <w:t>s</w:t>
        </w:r>
      </w:ins>
      <w:ins w:id="15" w:author="Robert v1" w:date="2020-04-21T21:11:00Z">
        <w:r>
          <w:rPr/>
          <w:t xml:space="preserve"> information</w:t>
        </w:r>
      </w:ins>
      <w:ins w:id="16" w:author="Robert v0" w:date="2020-04-06T13:26:00Z">
        <w:r>
          <w:rPr/>
          <w:t xml:space="preserve"> </w:t>
        </w:r>
      </w:ins>
      <w:ins w:id="17" w:author="Robert v0" w:date="2020-04-06T13:28:00Z">
        <w:r>
          <w:rPr/>
          <w:t xml:space="preserve">required </w:t>
        </w:r>
      </w:ins>
      <w:ins w:id="18" w:author="Robert v0" w:date="2020-04-06T13:28:00Z">
        <w:del w:id="19" w:author="Robert v1" w:date="2020-04-21T21:13:00Z">
          <w:r>
            <w:rPr/>
            <w:delText>to be able to detect</w:delText>
          </w:r>
        </w:del>
      </w:ins>
      <w:ins w:id="20" w:author="Robert v1" w:date="2020-04-21T21:13:00Z">
        <w:r>
          <w:rPr/>
          <w:t>for</w:t>
        </w:r>
      </w:ins>
      <w:ins w:id="21" w:author="Robert v0" w:date="2020-04-06T13:29:00Z">
        <w:r>
          <w:rPr/>
          <w:t xml:space="preserve"> the chargeable events, </w:t>
        </w:r>
      </w:ins>
      <w:ins w:id="22" w:author="Robert v0" w:date="2020-04-06T13:29:00Z">
        <w:del w:id="23" w:author="Robert v1" w:date="2020-04-21T21:13:00Z">
          <w:r>
            <w:rPr/>
            <w:delText>see</w:delText>
          </w:r>
        </w:del>
      </w:ins>
      <w:ins w:id="24" w:author="Robert v1" w:date="2020-04-21T21:13:00Z">
        <w:r>
          <w:rPr/>
          <w:t>based on</w:t>
        </w:r>
      </w:ins>
      <w:ins w:id="25" w:author="Robert v0" w:date="2020-04-06T13:29:00Z">
        <w:r>
          <w:rPr/>
          <w:t xml:space="preserve"> clause 6.1.1 in TS 23.288</w:t>
        </w:r>
      </w:ins>
      <w:ins w:id="26" w:author="Robert v0" w:date="2020-04-10T10:50:00Z">
        <w:r>
          <w:rPr/>
          <w:t xml:space="preserve"> [</w:t>
        </w:r>
      </w:ins>
      <w:ins w:id="27" w:author="Robert v0" w:date="2020-04-10T10:55:00Z">
        <w:r>
          <w:rPr/>
          <w:t>150</w:t>
        </w:r>
      </w:ins>
      <w:ins w:id="28" w:author="Robert v0" w:date="2020-04-10T10:50:00Z">
        <w:r>
          <w:rPr/>
          <w:t>]</w:t>
        </w:r>
      </w:ins>
      <w:ins w:id="29" w:author="Robert v0" w:date="2020-04-06T13:30:00Z">
        <w:r>
          <w:rPr/>
          <w:t>.</w:t>
        </w:r>
      </w:ins>
    </w:p>
    <w:p>
      <w:pPr>
        <w:pStyle w:val="EditorsNote"/>
        <w:rPr/>
      </w:pPr>
      <w:r>
        <w:rPr/>
        <w:t>E</w:t>
      </w:r>
      <w:r>
        <w:rPr/>
        <w:t xml:space="preserve">ditor’s note: The need for specific flows or if the flows in TS 23.288 can be referenced is FFS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</w:rPr>
  </w:style>
  <w:style w:type="character" w:styleId="EXCar">
    <w:name w:val="EX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Robert v1</cp:lastModifiedBy>
  <dcterms:modified xsi:type="dcterms:W3CDTF">2020-04-22T17:49:00Z</dcterms:modified>
  <cp:revision>2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