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bookmarkEnd w:id="0"/>
      <w:r>
        <w:rPr>
          <w:b/>
          <w:sz w:val="24"/>
          <w:lang w:val="en-US" w:eastAsia="en-US"/>
        </w:rPr>
        <w:t>3GPP TSG-SA5 Meeting #13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20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>Online, ,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21442131"/>
      <w:bookmarkStart w:id="2" w:name="_Hlk21442131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itle:</w:t>
        <w:tab/>
        <w:t>LS to CT4 on SNSSAI support in N4 Session Establishmen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N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>3GPP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Deepanshu Gautam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en-US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  <w:t>SA5 would like to inform CT4 that TS 28.554 defines procedures</w:t>
      </w:r>
      <w:del w:id="0" w:author="DG" w:date="2020-04-23T11:09:00Z">
        <w:r>
          <w:rPr>
            <w:lang w:val="en-US" w:eastAsia="en-US"/>
          </w:rPr>
          <w:delText xml:space="preserve"> to calculate</w:delText>
        </w:r>
      </w:del>
      <w:r>
        <w:rPr>
          <w:lang w:val="en-US" w:eastAsia="en-US"/>
        </w:rPr>
        <w:t xml:space="preserve"> KPI</w:t>
      </w:r>
      <w:ins w:id="1" w:author="DG" w:date="2020-04-23T11:09:00Z">
        <w:r>
          <w:rPr>
            <w:lang w:val="en-US" w:eastAsia="en-US"/>
          </w:rPr>
          <w:t>s</w:t>
        </w:r>
      </w:ins>
      <w:r>
        <w:rPr>
          <w:lang w:val="en-US" w:eastAsia="en-US"/>
        </w:rPr>
        <w:t xml:space="preserve"> of Uplink and Downlink throughput per network slice</w:t>
      </w:r>
      <w:ins w:id="2" w:author="DG" w:date="2020-04-23T11:09:00Z">
        <w:r>
          <w:rPr>
            <w:lang w:val="en-US" w:eastAsia="en-US"/>
          </w:rPr>
          <w:t xml:space="preserve"> and</w:t>
        </w:r>
      </w:ins>
      <w:del w:id="3" w:author="DG" w:date="2020-04-23T11:09:00Z">
        <w:r>
          <w:rPr>
            <w:lang w:val="en-US" w:eastAsia="en-US"/>
          </w:rPr>
          <w:delText>. T</w:delText>
        </w:r>
      </w:del>
      <w:ins w:id="4" w:author="DG" w:date="2020-04-23T11:09:00Z">
        <w:r>
          <w:rPr>
            <w:lang w:val="en-US" w:eastAsia="en-US"/>
          </w:rPr>
          <w:t>t</w:t>
        </w:r>
      </w:ins>
      <w:r>
        <w:rPr>
          <w:lang w:val="en-US" w:eastAsia="en-US"/>
        </w:rPr>
        <w:t xml:space="preserve">hese KPI are calculated based on related measurments from UPF. </w:t>
      </w:r>
      <w:ins w:id="5" w:author="DG" w:date="2020-04-22T10:24:00Z">
        <w:r>
          <w:rPr>
            <w:iCs/>
            <w:color w:val="000000"/>
          </w:rPr>
          <w:t>There is a requirement in SA5 to define measurements per S-NSSAI and 5QI on UPF</w:t>
        </w:r>
      </w:ins>
      <w:ins w:id="6" w:author="DG" w:date="2020-04-23T11:09:00Z">
        <w:r>
          <w:rPr>
            <w:iCs/>
            <w:color w:val="000000"/>
          </w:rPr>
          <w:t>,</w:t>
        </w:r>
      </w:ins>
      <w:ins w:id="7" w:author="DG" w:date="2020-04-22T10:24:00Z">
        <w:r>
          <w:rPr>
            <w:iCs/>
            <w:color w:val="000000"/>
          </w:rPr>
          <w:t xml:space="preserve"> e.g</w:t>
        </w:r>
      </w:ins>
      <w:ins w:id="8" w:author="DG" w:date="2020-04-23T11:09:00Z">
        <w:r>
          <w:rPr>
            <w:iCs/>
            <w:color w:val="000000"/>
          </w:rPr>
          <w:t xml:space="preserve"> </w:t>
        </w:r>
      </w:ins>
      <w:ins w:id="9" w:author="DG" w:date="2020-04-22T10:24:00Z">
        <w:r>
          <w:rPr>
            <w:lang w:val="en-US" w:eastAsia="zh-CN"/>
          </w:rPr>
          <w:t xml:space="preserve">Average </w:t>
        </w:r>
      </w:ins>
      <w:ins w:id="10" w:author="DG" w:date="2020-04-22T10:24:00Z">
        <w:r>
          <w:rPr>
            <w:lang w:eastAsia="zh-CN"/>
          </w:rPr>
          <w:t>DL GTP packets delay in PSA UPF per 5QI and S-NSSAI</w:t>
        </w:r>
      </w:ins>
      <w:ins w:id="11" w:author="DG" w:date="2020-04-23T11:10:00Z">
        <w:r>
          <w:rPr>
            <w:lang w:eastAsia="zh-CN"/>
          </w:rPr>
          <w:t>, as specified in TS 28.552</w:t>
        </w:r>
      </w:ins>
      <w:ins w:id="12" w:author="DG" w:date="2020-04-22T10:25:00Z">
        <w:r>
          <w:rPr>
            <w:lang w:eastAsia="zh-CN"/>
          </w:rPr>
          <w:t>.</w:t>
        </w:r>
      </w:ins>
      <w:del w:id="13" w:author="DG" w:date="2020-04-22T10:24:00Z">
        <w:r>
          <w:rPr>
            <w:lang w:val="en-US" w:eastAsia="en-US"/>
          </w:rPr>
          <w:delText xml:space="preserve">There is a requirement in SA5 to define </w:delText>
        </w:r>
      </w:del>
      <w:del w:id="14" w:author="DG" w:date="2020-04-22T10:24:00Z">
        <w:r>
          <w:rPr>
            <w:lang w:val="en-US"/>
          </w:rPr>
          <w:delText xml:space="preserve">measurements per slice on UPF e.g </w:delText>
        </w:r>
      </w:del>
      <w:del w:id="15" w:author="DG" w:date="2020-04-22T10:24:00Z">
        <w:r>
          <w:rPr>
            <w:lang w:val="en-US" w:eastAsia="en-US"/>
          </w:rPr>
          <w:delText>UPF would need to provide packet size of each succssfully transmitted UL/DL IP packets though a slice.</w:delText>
        </w:r>
      </w:del>
    </w:p>
    <w:p>
      <w:pPr>
        <w:pStyle w:val="CRCoverPag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  <w:ins w:id="30" w:author="DeepG" w:date="2020-04-27T16:59:00Z"/>
        </w:rPr>
      </w:pPr>
      <w:r>
        <w:rPr>
          <w:rFonts w:cs="Arial" w:ascii="Arial" w:hAnsi="Arial"/>
          <w:lang w:val="en-US" w:eastAsia="en-US"/>
        </w:rPr>
        <w:t>However, since currently SMF does not transfer S-NSSAI</w:t>
      </w:r>
      <w:ins w:id="16" w:author="DG" w:date="2020-04-23T11:10:00Z">
        <w:del w:id="17" w:author="DeepG" w:date="2020-04-27T16:58:00Z">
          <w:r>
            <w:rPr>
              <w:rFonts w:cs="Arial" w:ascii="Arial" w:hAnsi="Arial"/>
              <w:lang w:val="en-US" w:eastAsia="en-US"/>
            </w:rPr>
            <w:delText xml:space="preserve"> and 5QI</w:delText>
          </w:r>
        </w:del>
      </w:ins>
      <w:r>
        <w:rPr>
          <w:rFonts w:cs="Arial" w:ascii="Arial" w:hAnsi="Arial"/>
          <w:lang w:val="en-US" w:eastAsia="en-US"/>
        </w:rPr>
        <w:t xml:space="preserve"> information associated with a PDU Session</w:t>
      </w:r>
      <w:ins w:id="18" w:author="DG" w:date="2020-04-23T11:25:00Z">
        <w:del w:id="19" w:author="DeepG" w:date="2020-04-27T16:58:00Z">
          <w:r>
            <w:rPr>
              <w:rFonts w:cs="Arial" w:ascii="Arial" w:hAnsi="Arial"/>
              <w:lang w:val="en-US" w:eastAsia="en-US"/>
            </w:rPr>
            <w:delText xml:space="preserve"> and a QoS flow</w:delText>
          </w:r>
        </w:del>
      </w:ins>
      <w:r>
        <w:rPr>
          <w:rFonts w:cs="Arial" w:ascii="Arial" w:hAnsi="Arial"/>
          <w:lang w:val="en-US" w:eastAsia="en-US"/>
        </w:rPr>
        <w:t xml:space="preserve"> to UPF, UPF cannot report per slice measur</w:t>
      </w:r>
      <w:ins w:id="20" w:author="DG" w:date="2020-04-23T11:13:00Z">
        <w:r>
          <w:rPr>
            <w:rFonts w:cs="Arial" w:ascii="Arial" w:hAnsi="Arial"/>
            <w:lang w:val="en-US" w:eastAsia="en-US"/>
          </w:rPr>
          <w:t>e</w:t>
        </w:r>
      </w:ins>
      <w:r>
        <w:rPr>
          <w:rFonts w:cs="Arial" w:ascii="Arial" w:hAnsi="Arial"/>
          <w:lang w:val="en-US" w:eastAsia="en-US"/>
        </w:rPr>
        <w:t>men</w:t>
      </w:r>
      <w:del w:id="21" w:author="DG" w:date="2020-04-23T11:13:00Z">
        <w:r>
          <w:rPr>
            <w:rFonts w:cs="Arial" w:ascii="Arial" w:hAnsi="Arial"/>
            <w:lang w:val="en-US" w:eastAsia="en-US"/>
          </w:rPr>
          <w:delText>g</w:delText>
        </w:r>
      </w:del>
      <w:r>
        <w:rPr>
          <w:rFonts w:cs="Arial" w:ascii="Arial" w:hAnsi="Arial"/>
          <w:lang w:val="en-US" w:eastAsia="en-US"/>
        </w:rPr>
        <w:t xml:space="preserve">ts to OAM, and hence OAM cannot </w:t>
      </w:r>
      <w:ins w:id="22" w:author="DG" w:date="2020-04-23T11:14:00Z">
        <w:r>
          <w:rPr>
            <w:rFonts w:cs="Arial" w:ascii="Arial" w:hAnsi="Arial"/>
            <w:lang w:val="en-US" w:eastAsia="en-US"/>
          </w:rPr>
          <w:t>collect the required</w:t>
        </w:r>
      </w:ins>
      <w:ins w:id="23" w:author="DG" w:date="2020-04-23T11:14:00Z">
        <w:del w:id="24" w:author="DeepG" w:date="2020-04-27T17:00:00Z">
          <w:r>
            <w:rPr>
              <w:rFonts w:cs="Arial" w:ascii="Arial" w:hAnsi="Arial"/>
              <w:lang w:val="en-US" w:eastAsia="en-US"/>
            </w:rPr>
            <w:delText xml:space="preserve"> the</w:delText>
          </w:r>
        </w:del>
      </w:ins>
      <w:ins w:id="25" w:author="DeepG" w:date="2020-04-27T17:00:00Z">
        <w:r>
          <w:rPr>
            <w:rFonts w:cs="Arial" w:ascii="Arial" w:hAnsi="Arial"/>
            <w:lang w:val="en-US" w:eastAsia="en-US"/>
          </w:rPr>
          <w:t xml:space="preserve"> </w:t>
        </w:r>
      </w:ins>
      <w:ins w:id="26" w:author="DG" w:date="2020-04-23T11:14:00Z">
        <w:del w:id="27" w:author="DeepG" w:date="2020-04-27T17:00:00Z">
          <w:r>
            <w:rPr>
              <w:rFonts w:cs="Arial" w:ascii="Arial" w:hAnsi="Arial"/>
              <w:lang w:val="en-US" w:eastAsia="en-US"/>
            </w:rPr>
            <w:delText xml:space="preserve"> m</w:delText>
          </w:r>
        </w:del>
      </w:ins>
      <w:ins w:id="28" w:author="DeepG" w:date="2020-04-27T17:00:00Z">
        <w:r>
          <w:rPr>
            <w:rFonts w:cs="Arial" w:ascii="Arial" w:hAnsi="Arial"/>
            <w:lang w:val="en-US" w:eastAsia="en-US"/>
          </w:rPr>
          <w:t>m</w:t>
        </w:r>
      </w:ins>
      <w:ins w:id="29" w:author="DG" w:date="2020-04-23T11:14:00Z">
        <w:r>
          <w:rPr>
            <w:rFonts w:cs="Arial" w:ascii="Arial" w:hAnsi="Arial"/>
            <w:lang w:val="en-US" w:eastAsia="en-US"/>
          </w:rPr>
          <w:t xml:space="preserve">easurements and </w:t>
        </w:r>
      </w:ins>
      <w:r>
        <w:rPr>
          <w:rFonts w:cs="Arial" w:ascii="Arial" w:hAnsi="Arial"/>
          <w:lang w:val="en-US" w:eastAsia="en-US"/>
        </w:rPr>
        <w:t>calculate the required KPIs correctly. This become critical when a single UPF is shared among multiple slices.</w:t>
      </w:r>
    </w:p>
    <w:p>
      <w:pPr>
        <w:pStyle w:val="Normal"/>
        <w:jc w:val="both"/>
        <w:rPr>
          <w:rFonts w:ascii="Arial" w:hAnsi="Arial" w:cs="Arial"/>
          <w:lang w:val="en-US" w:eastAsia="en-US"/>
          <w:ins w:id="32" w:author="DeepG" w:date="2020-04-27T16:59:00Z"/>
        </w:rPr>
      </w:pPr>
      <w:ins w:id="31" w:author="DeepG" w:date="2020-04-27T16:5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jc w:val="both"/>
        <w:rPr>
          <w:rFonts w:ascii="Arial" w:hAnsi="Arial" w:cs="Arial"/>
          <w:lang w:val="en-US" w:eastAsia="en-US"/>
        </w:rPr>
      </w:pPr>
      <w:ins w:id="33" w:author="DeepG" w:date="2020-04-27T16:59:00Z">
        <w:r>
          <w:rPr>
            <w:rFonts w:cs="Arial" w:ascii="Arial" w:hAnsi="Arial"/>
            <w:lang w:val="en-US" w:eastAsia="en-US"/>
          </w:rPr>
          <w:t>In addition, since currently SMF does not transfer 5QI information associated with a PDU Session and a QoS flow to UPF, UPF cannot report per 5QI measurements to OAM, and hence OAM cannot collect the required measurements.</w:t>
        </w:r>
      </w:ins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5 would request CT4 to take the above requirement in consideration and analyse the possibility of making UPF SNSSAI</w:t>
      </w:r>
      <w:ins w:id="34" w:author="DeepG" w:date="2020-04-27T17:01:00Z">
        <w:r>
          <w:rPr>
            <w:rFonts w:cs="Arial" w:ascii="Arial" w:hAnsi="Arial"/>
            <w:lang w:val="en-US" w:eastAsia="en-US"/>
          </w:rPr>
          <w:t xml:space="preserve"> and 5QI</w:t>
        </w:r>
      </w:ins>
      <w:r>
        <w:rPr>
          <w:rFonts w:cs="Arial" w:ascii="Arial" w:hAnsi="Arial"/>
          <w:lang w:val="en-US" w:eastAsia="en-US"/>
        </w:rPr>
        <w:t xml:space="preserve"> awar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5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val="en-US"/>
          <w:ins w:id="36" w:author="DeepG" w:date="2020-04-27T16:56:00Z"/>
        </w:rPr>
      </w:pPr>
      <w:ins w:id="35" w:author="DeepG" w:date="2020-04-27T16:56:00Z">
        <w:r>
          <w:rPr>
            <w:rFonts w:cs="Arial" w:ascii="Arial" w:hAnsi="Arial"/>
            <w:lang w:val="en-US"/>
          </w:rPr>
          <w:t>SA5#131</w:t>
          <w:tab/>
          <w:t>24 - 28 May 2020</w:t>
          <w:tab/>
        </w:r>
      </w:ins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bCs/>
          <w:lang w:val="en-US"/>
          <w:ins w:id="38" w:author="DeepG" w:date="2020-04-27T16:56:00Z"/>
        </w:rPr>
      </w:pPr>
      <w:ins w:id="37" w:author="DeepG" w:date="2020-04-27T16:56:00Z">
        <w:r>
          <w:rPr>
            <w:rFonts w:cs="Arial" w:ascii="Arial" w:hAnsi="Arial"/>
            <w:lang w:val="en-US"/>
          </w:rPr>
          <w:t>SA5#132</w:t>
          <w:tab/>
          <w:t>24 – 28 Aug 2020</w:t>
        </w:r>
      </w:ins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  <w:lang w:val="en-US"/>
          <w:del w:id="40" w:author="DeepG" w:date="2020-04-27T16:56:00Z"/>
        </w:rPr>
      </w:pPr>
      <w:del w:id="39" w:author="DeepG" w:date="2020-04-27T16:56:00Z">
        <w:r>
          <w:rPr>
            <w:rFonts w:cs="Arial" w:ascii="Arial" w:hAnsi="Arial"/>
            <w:lang w:val="en-US"/>
          </w:rPr>
          <w:delText>SA5#129</w:delText>
          <w:tab/>
          <w:delText>25 - 29 May 2020</w:delText>
          <w:tab/>
          <w:tab/>
          <w:delText>Online</w:delText>
        </w:r>
      </w:del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/>
      </w:pPr>
      <w:del w:id="41" w:author="DeepG" w:date="2020-04-27T16:56:00Z">
        <w:r>
          <w:rPr>
            <w:rFonts w:cs="Arial" w:ascii="Arial" w:hAnsi="Arial"/>
            <w:lang w:val="en-US"/>
          </w:rPr>
          <w:delText>SA5#130</w:delText>
          <w:tab/>
          <w:delText>24 - 28 Aug 2020</w:delText>
          <w:tab/>
          <w:tab/>
          <w:delText>Online</w:delText>
        </w:r>
      </w:del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algun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6:00Z</dcterms:created>
  <dc:creator>David Boswarthick</dc:creator>
  <dc:description/>
  <cp:keywords>C_Unrestricted</cp:keywords>
  <dc:language>en-US</dc:language>
  <cp:lastModifiedBy>DeepG</cp:lastModifiedBy>
  <cp:lastPrinted>2002-04-23T09:10:00Z</cp:lastPrinted>
  <dcterms:modified xsi:type="dcterms:W3CDTF">2020-04-27T11:32:00Z</dcterms:modified>
  <cp:revision>9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NSCPROP_SA">
    <vt:lpwstr>C:\Users\deepanshu.g\AppData\Local\Temp\Temp1_S5-197476.zip\S5-197476 LS reply to ORAN WG1 O1 interface group.doc</vt:lpwstr>
  </property>
</Properties>
</file>