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CM 32.106</w:t>
        <w:tab/>
        <w:t>Rapporteur Thomas TOVINGER [</w:t>
      </w:r>
      <w:hyperlink r:id="rId2">
        <w:r>
          <w:rPr>
            <w:rStyle w:val="InternetLink"/>
          </w:rPr>
          <w:t>Thomas.Tovinger@ericsson.com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999 / 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09"/>
        <w:gridCol w:w="4972"/>
        <w:gridCol w:w="2057"/>
        <w:gridCol w:w="192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6 Cork, Ireland,  31 Aug - 3 Sep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 alignment procedure between NM-OS and NE-OS [FM and C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"equipment-summary" object classes at the interface between NM-OS and NE-OSs [CM and FM]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/ Italt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proposal for Configuration Management work item docu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993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document proposed for definition of "Name Conventions for MOs" related to the IRP framewor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7 Tampere, Finland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26 - 29 Oct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0.2.0 "3G Configuration management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- see S5-992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1.0.0 Configuration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 secretar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. Superseded by S5-00009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Bonn, Germany, 7 - 10 Dec 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to 32.106 - N-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  <w:r>
              <w:rPr>
                <w:rFonts w:cs="Arial" w:ascii="Arial" w:hAnsi="Arial"/>
                <w:vanish/>
                <w:sz w:val="16"/>
              </w:rPr>
              <w:t xml:space="preserve"> (L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put for 32.106 - Revised Notification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99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from CM rapporteur group at SA5 #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9 Sophia Antipolis, France, 18 - 21 Jan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object mode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ov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9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omas TOVING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-meeting #9 submi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 Luleå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Sweden, 29 Feb – 3 Mar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6 v1.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retary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to Siemens’ comments (S5-00075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omments and updates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elease 2000 of 32.106: Inventory and Topology IRP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parameter in subscribe() operation of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R99: Inventory and Topology IRP Information Mode (32.106)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pon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Notification IRP Information Model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Notification IRP (TS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updat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vestigation of “Configuration Management Work Item” approval proc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Chairman (Albert YUHA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- CM (32.106) Rapporteur Group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-00016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group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SA5/CM work item description (TSGS#4(99)27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d updates for 32.106 to create first approved version (1.3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ion / Introduction in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1 of TS 32.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1.3 (Definition chang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System context for Notif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Clause B3 (Modelling Approac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comments on Clause B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Withdrawn:</w:t>
            </w:r>
          </w:p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replaced by S5c0000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 and partly agreed (in meeting #1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mprovements of the last version of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5CM ad-hoc meeting #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“Updates of Notification IRP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Networks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the updated Naming Convention (32.106 Annex 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the updated Notification IRP from Eric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Partly 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ddressed in AR sessio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 xml:space="preserve">Agreed with updates according to </w:t>
            </w:r>
            <w:r>
              <w:rPr/>
              <w:t>S5c000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updated Name Convention for Managed Objec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ad-hoc meeting #1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fication instructions for next update of Notification IRP IS (32.106 Annex B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Draft version 3.0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/F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3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CORBA Solution Set to Notification IRP (contribution to 32.106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Draft version 3.0.2 (S5CM-00002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of Notification IRP Information Service (S5CM-00002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            S5-00019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TS 32.106 v3.0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 TSs for the “protocol level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to Basic CM IRP Information Model Revision 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IRP CMIP Solution Set   (Version 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pdates after Paris agreement of Notification Integration Reference Point (IRP) - Specification: Information Service Revision 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after Paris agreement of Name Convention for Managed Objec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s after Paris agreement of CORBA Solution Set to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System Context, version 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implementation of optional operations and paramet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qualifiers on common notification attribut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with change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/proposal on Time semantics and synta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eded by S5C0000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request proposal for 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Updates of Notification IRP (Proposal for Additional Notification IRP parameter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(Jean Sorbi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S5C0000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d to R00 work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Agenda for SA5 #11bis Ad-hoc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it into 8 parts of 32.106 V 3.0.1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 Contribution to Notification IRP IS (TS 32.106-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d Proposal for Notification IRP Information Service after SA5 #11bis (32.106 Part 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d Proposal for Notification IRP Corba Solution Set after SA5 #11bis (32.106 Part 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d Name Convention for Managed Objects, after SA5 #11bis (32.106 Part 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, 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Handling of optional operations and parameters in CORBA 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 instructions for CM- and FM- related IRP documents, as agreed in SA5 #11b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Configuration Management (32.106) Rapporteur Group Session Report #11b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/CM session response to S5C000022 “Comments to Basic CM IRP Information Model Revision B” (3G TS 32.106 - Basic CM IRP Information Model (Part 5)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 with commen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1 Version 3.0.1b  (Main part of specifica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2 Version 3.0.1b (Notification IRP I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3 Version 3.0.1b (Notification IRP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4 Version 3.0.1b (Notification IRP CMIP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5 Version 3.0.1b (Basic CM IRP Information Mode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agreed (*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lang w:val="en-GB"/>
              </w:rPr>
            </w:pPr>
            <w:r>
              <w:rPr>
                <w:rFonts w:cs="Arial" w:ascii="Arial" w:hAnsi="Arial"/>
                <w:color w:val="00FFFF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6 Version 3.0.1b (Basic CM IRP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7 Version 3.0.1b (Basic CM IRP CMIP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agreed (*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8 Version 3.0.1b (Name Convention for Managed Object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with comment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ew proposal for 3G TS 32.106 Part 9 Version 3.0.1b (Basic CM IRP NRM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Edwin TSE, 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ew proposal for 3G TS 32.106 Part 10 Version 3.0.1b (Basic CM IRP NRM CMIP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draw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ign TS 32.111 section 5.2.1, with CM in general and NRM in particu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outstanding Release 99 Work Items into Releas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C0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minor modifications of 32.106 Part 5 (Basic CM IRP Information Mode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ly agreed (*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C0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changes to Notification IRP: CORBA SS (32.106-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, Siemens (Gaetano C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genda for SA5 #12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2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perseded by S5C00006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(revised)  </w:t>
            </w:r>
            <w:r>
              <w:rPr>
                <w:rFonts w:cs="Arial" w:ascii="Arial" w:hAnsi="Arial"/>
                <w:sz w:val="16"/>
              </w:rPr>
              <w:t>for SA5 #12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laces </w:t>
            </w:r>
            <w:r>
              <w:rPr>
                <w:rFonts w:cs="Arial" w:ascii="Arial" w:hAnsi="Arial"/>
                <w:sz w:val="16"/>
              </w:rPr>
              <w:t>S5C0000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highlight w:val="black"/>
              </w:rPr>
              <w:t>Post Meeting #12 documents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update of </w:t>
            </w:r>
            <w:r>
              <w:rPr>
                <w:rFonts w:cs="Arial" w:ascii="Arial" w:hAnsi="Arial"/>
                <w:sz w:val="16"/>
              </w:rPr>
              <w:t>3G TS 32.106 Part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update of </w:t>
            </w:r>
            <w:r>
              <w:rPr>
                <w:rFonts w:cs="Arial" w:ascii="Arial" w:hAnsi="Arial"/>
                <w:sz w:val="16"/>
              </w:rPr>
              <w:t>3G TS 32.106 Part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creation of </w:t>
            </w:r>
            <w:r>
              <w:rPr>
                <w:rFonts w:cs="Arial" w:ascii="Arial" w:hAnsi="Arial"/>
                <w:sz w:val="16"/>
              </w:rPr>
              <w:t>3G TS 32.106 Part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creation of </w:t>
            </w:r>
            <w:r>
              <w:rPr>
                <w:rFonts w:cs="Arial" w:ascii="Arial" w:hAnsi="Arial"/>
                <w:sz w:val="16"/>
              </w:rPr>
              <w:t>3G TS 32.106 Part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6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to SA#8 for update of </w:t>
            </w:r>
            <w:r>
              <w:rPr>
                <w:rFonts w:cs="Arial" w:ascii="Arial" w:hAnsi="Arial"/>
                <w:sz w:val="16"/>
              </w:rPr>
              <w:t>3G TS 32.106 Part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(updated) to SA#8 for creation of </w:t>
            </w:r>
            <w:r>
              <w:rPr>
                <w:rFonts w:cs="Arial" w:ascii="Arial" w:hAnsi="Arial"/>
                <w:sz w:val="16"/>
              </w:rPr>
              <w:t>3G TS 32.106 Part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6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(updated) to SA#8 for creation of </w:t>
            </w:r>
            <w:r>
              <w:rPr>
                <w:rFonts w:cs="Arial" w:ascii="Arial" w:hAnsi="Arial"/>
                <w:sz w:val="16"/>
              </w:rPr>
              <w:t>3G TS 32.106 Part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6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R (updated) to SA#8 for creation of </w:t>
            </w:r>
            <w:r>
              <w:rPr>
                <w:rFonts w:cs="Arial" w:ascii="Arial" w:hAnsi="Arial"/>
                <w:sz w:val="16"/>
              </w:rPr>
              <w:t>3G TS 32.106 Part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6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 by emai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highlight w:val="black"/>
                <w:lang w:val="en-GB"/>
              </w:rPr>
              <w:t xml:space="preserve">  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highlight w:val="black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highlight w:val="black"/>
              </w:rPr>
              <w:t xml:space="preserve">Meeting #13, Washington DC, USA, 24-28 July 2000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6"/>
                <w:highlight w:val="black"/>
                <w:lang w:val="en-GB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highlight w:val="black"/>
                <w:lang w:val="en-GB"/>
              </w:rPr>
              <w:t xml:space="preserve">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G TS 32.106 Part 5 Version 3.0.1c (Basic CM IRP Information Mode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genda for SA5 #13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3 CM sess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000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32.106-1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 32.106-2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 32.106-3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 32.106-4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inal check draft for version 3.1.0 of 32.106-8 (sent out by Adrian Zoicas 21 Jul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ntribution to 32.106-5 Basic CM IRP I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manager reference type (Notif. IRP CORBA S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inconsistent label values (All CORBA Solution Set document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on use of “#pragma prefix” directive in IDL specifications (All CORBA Solution Set document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bject model for Basic CM IRP NR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Bulk CM Data Upload and Download over Itf-N (R200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2 Notification IRP: Information Serv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3 Notification IRP CORBA Solution S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5 Configuration Management IRP: Information Mo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ggested Updates To TS 32.106-6 Configuration Management IRP CORBA Solution S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eport </w:t>
            </w:r>
            <w:r>
              <w:rPr>
                <w:rFonts w:cs="Arial" w:ascii="Arial" w:hAnsi="Arial"/>
                <w:sz w:val="16"/>
              </w:rPr>
              <w:t>for SA5 #13 CM session (update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0007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3bis, Sophia Antipolis, France, 7 –  8 Septembe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C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4, Milano, ITALY, 11 –  15 Septembe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*) Needs more review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M 32.106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6"/>
    </w:pPr>
    <w:rPr>
      <w:rFonts w:ascii="Helvetica;Arial" w:hAnsi="Helvetica;Arial" w:cs="Helvetica;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7"/>
    </w:pPr>
    <w:rPr>
      <w:rFonts w:ascii="Helvetica;Arial" w:hAnsi="Helvetica;Arial" w:cs="Helvetica;Arial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8"/>
    </w:pPr>
    <w:rPr>
      <w:rFonts w:ascii="Helvetica;Arial" w:hAnsi="Helvetica;Arial" w:cs="Helvetica;Arial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BodyTextIndent2">
    <w:name w:val="Body Text Indent 2"/>
    <w:basedOn w:val="Normal"/>
    <w:qFormat/>
    <w:pPr>
      <w:widowControl/>
      <w:spacing w:before="0" w:after="60"/>
      <w:ind w:left="720" w:hanging="0"/>
      <w:jc w:val="both"/>
    </w:pPr>
    <w:rPr>
      <w:i/>
      <w:lang w:val="en-GB" w:eastAsia="en-US"/>
    </w:rPr>
  </w:style>
  <w:style w:type="paragraph" w:styleId="BodyText3">
    <w:name w:val="Body Text 3"/>
    <w:basedOn w:val="Normal"/>
    <w:qFormat/>
    <w:pPr>
      <w:widowControl/>
      <w:spacing w:before="0" w:after="60"/>
      <w:outlineLvl w:val="0"/>
    </w:pPr>
    <w:rPr>
      <w:rFonts w:ascii="Arial" w:hAnsi="Arial" w:cs="Arial"/>
      <w:b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Tovinger@ericss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26:00Z</dcterms:created>
  <dc:creator>Adrian ZOICAS (adrian.zoicas@etsi.fr)</dc:creator>
  <dc:description/>
  <dc:language>en-US</dc:language>
  <cp:lastModifiedBy>Adrian Zoicas</cp:lastModifiedBy>
  <cp:lastPrinted>2000-05-09T18:37:00Z</cp:lastPrinted>
  <dcterms:modified xsi:type="dcterms:W3CDTF">2000-08-01T14:26:00Z</dcterms:modified>
  <cp:revision>17</cp:revision>
  <dc:subject/>
  <dc:title>3GPP TSG-SA WG5 CM</dc:title>
</cp:coreProperties>
</file>