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9Ad-Hoc</w:t>
        <w:tab/>
        <w:t>S5-18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26-28 June 2018 Stockholm (Sweden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18-06-06T11:35:00Z</dcterms:modified>
  <cp:revision>26</cp:revision>
  <dc:subject/>
  <dc:title>Presentation to TSG / WG</dc:title>
</cp:coreProperties>
</file>