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6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05, 25-29 January 2016 Bratislava (Slovakia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699</cp:lastModifiedBy>
  <cp:lastPrinted>2005-01-20T16:08:00Z</cp:lastPrinted>
  <dcterms:modified xsi:type="dcterms:W3CDTF">2015-12-28T16:36:00Z</dcterms:modified>
  <cp:revision>66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