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Meeting #94bis Converged Management</w:t>
        <w:tab/>
        <w:t>S5-14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7 April 2014 Issy-les-Moulineaux (France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406</cp:lastModifiedBy>
  <dcterms:modified xsi:type="dcterms:W3CDTF">2014-02-14T14:52:00Z</dcterms:modified>
  <cp:revision>7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