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2 Document List</w:t>
        <w:tab/>
        <w:tab/>
        <w:tab/>
      </w:r>
      <w:r>
        <w:rPr>
          <w:b/>
          <w:color w:val="0000FF"/>
          <w:lang w:val="en-US"/>
        </w:rPr>
        <w:t>28 January - 1 February 2013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67"/>
        <w:gridCol w:w="2410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Report from SA#58 on SA4 mat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MTSI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SQ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sues in the Certification concerning Speech Qu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Agenda for EVS/Joint EVS/SQ SWG Meeting at SA4#72, 28 Jan - 1 Feb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EVS SWG meeting at SA4#72 (for inform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stening Instructions for the EVS Qual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structions to Listeners for use in EVS Qualification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, 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election Phase Experimental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NBWB-1 Project Plan of ART_LTE-NBWB work item building block, version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SUPER-1 Project Plan of ART_LTE-SUPER work item building block, version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SUPER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1 - Update acoustic requirements specification to cover MTSI speech-only services over LTE (narrowband and wideban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2 - Update acoustic test method specification to cover MTSI speech-only services over LTE (narrowband and wideban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SUPER Challenges and proposed ways forw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and some results of the distortion measurements in TS 26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C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ple Global Analysis Reports for the EVS Qualification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tatus Report on the progress of the Host Lab and Global Analysis Lab for the EVS Qualification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Korean Instructions for Listeners in the EVS Qualification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VO Implementation Issues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14 CVO coordination system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efinition of Angular Information for C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14 reserving C and F bits of CVO headers (Release 12)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ing SIP Info for Video Intra-Refre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Compatible Codec Types and Configurations for TFO and Tr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ponse LS on Compatible Codec Types and Configurations for TFO and Tr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Support of timed text and other visual overlays in ISO/IEC 14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O/IEC 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S+LDPC EMM-EFEC contribution -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88 rev 1 "Encrypted DASH contents delivered over MBMS for 26.346"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63 rev 3 "Encrypted DASH contents delivered over MBMS"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64 rev 3 "Encrypted DASH contents delivered over MBMS"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4-0210 rev 1 "Encrypted DASH contents delivered over MBMS for 26.234" (Release 9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13 rev 3 "Encrypted DASH contents delivered over MBMS for 26.247" (Release 10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19 rev 1 "Encrypted DASH contents delivered over MBMS for 26.247" (Release 11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4-0047 rev 1 "Encrypted DASH contents delivered over MBMS for 26.244" (Release 9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4-0044 rev 3 "Encrypted DASH contents delivered over MBMS for 26.244" (Release 10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4-0045 rev 3 "Encrypted DASH contents delivered over MBMS for 26.244" (Release 11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upercharged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BROADCOM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18 rev 3 General Corrections to DASH (Release 10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-DASH: 3GP profile documented as a DASH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-DASH: Guidelines and Gap Analysis for Use Case for Advanced L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-DASH: Alternative Solution for Multiple Spectator Use 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-DASH: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Latest Performance numbers for 6330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Analysis and Conclusions on EMM-EFEC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6330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Addressing backward-compati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Editor's Proposed Updates to TR 26.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Input to TR 26.947: Deployment Guidelines for EMM-EF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tionale for USD Signaling of DASH Transport Diversity and Illustrative Imp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346 on USD Indication of DASH Representation Transport Mode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ASH over MBMS Service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CR 26.346-0307 MBMS Filter Description fragment MIME Type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Improvements (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Enhanced MBMS Operation (EM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operation on Demand (Moo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 to HEVC test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, Incorporated;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 to the draft TR on "Evaluation of HEVC for 3GPP Service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, Incorporated;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double-talk requirements for NB, WB, and SWB in 3G and 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erformance verification results for MBMS EFEC candidates, agenda items 5 &amp;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Proposed DRAFT) LS to SA3 regarding confidentiality protection for Associated Delivery Proced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VIDEO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08 MBMS Schedule Fragment MIME typ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09 MBMS Schedule Fragment MIME typ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0 MBMS Schedule Fragment MIME type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1 MBMS Schedule Examples Correc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2 MBMS Schedule Examples Correc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3 MBMS Schedule Examples Correctio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1 DASH QoE Reporting Schema bug fix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2 DASH QoE Reporting Schema bug fix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3 DASH QoE Reporting Example bug fix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4 DASH QoE Reporting Example bug fix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851-0001 EMM TR conformance to 3GPP drafting rul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Planning of the EVS Selection Phase Experi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for Performance requirements for Optional EVS codec fea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3 rev 1 Negotiation of AVPF and CCM feedback messages for video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4 rev 1 Negotiation of AVPF and CCM feedback messages for video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5 rev 1 Negotiation of AVPF and CCM feedback messages for video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6 rev 1 Negotiation of AVPF and CCM feedback messages for video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8 Negotiation of AVPF and CCM feedback messages for vide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ession setup for asymmetric video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9 Session setup for asymmetric video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0 Session setup for asymmetric vide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 Description on End-to-end MTSI exten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1 on Non-CVO operation (Release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iscussion on LTE UE delay call cases, measurement, and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1 - Voiding of ambient noise rejection test cas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, HEAD acoustics GmbH, 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2 - Alignment of free-field definition with ISO 3745 and ITU-T Rec. P.340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2 - Voiding of ambient noise rejection test cas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, HEAD acoustics GmbH, 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4-0204 rev 2 Capability Exchange Signaling of Supported Device Orientation Modes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244-0048 Guidelines for Embedding Video Orientation Information in a 3GP File (Release 11)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tionale for PSS Capability Exchange Signaling for Orientation-Aware Streaming and Downl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 Use Case: Signaling of Events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IS_DASH Use Case: Insertion of Client-Specific Parameters in URL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S_SDE WI: Propos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IMS_SDE WI 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S_SDE Permanent Document - Use Cases, Requirements and Working Assump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IMS_SDE WI 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TR 26.827 on "IMS-based Streaming and Download Delivery Enhancements"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IMS_SDE WI 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0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S_SDE Use Case: MBMS File Repair via Conventional HTTP Ser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S_SDE Use Case: Combining IMS-based Presence and DASH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JBM requirements for EVS Selection 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ID on Acoustic Requirements and Test methods for IMS-based conversational speech services Common to UMTS and LTE (BB, ART_LTE-C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, HEAD acoustics, GmbH, Dynastat, Inc., SPRINT, CATR, 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4 Correction to MBMS Bearer identifica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5 Correction to MBMS Bearer identific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6 Correction to MBMS Bearer identificatio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GAP analysis of use cases for Operator control of DASH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7 Extend unicast bearer service to E-UTRA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8 Extend unicast bearer service to E-UTRA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9 Extend unicast bearer service to E-UTRA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for Higher Granularity Rotation in C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3 Enabling Higher Granularity Rotation in CV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toring CVO data in the 3GPP File Fo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erformance Requirements for the Channel Aware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election Rules for EVS codec (EVS-5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 DOCOMO,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LoI of selection for the 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 DOCOMO,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Legal Framework of Selection 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 DOCOMO,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Designing Test Plan for Selection 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 DOCOMO,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Permanent Document EVS-8b: Test plans for selection phase including host lab specification v.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6, 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erformance Requirements on bit rate switching and interwor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anasonic Corporation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erification of updated EMM-EFEC results for 6330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Time and Work Plan for the Mobile Stereoscopic 3D Services Extensions (M3DV_Ext) 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3DV_Ext Permanent Document - Skeleton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e cases for Mobile Stereoscopic 3D Services Extensions (M3DV_Ext) 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3D video signalling in SIP/S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Proposed DRAFT) LS to IETF regarding 3D video signaling in SIP/S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14 on 3D video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Permanent Document EVS-8a: Test plans for qualification phase including host lab specification v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3, 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Super Wideband and EVS audio signal 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super wideband and fullband acoustics and comments regarding LS from ETSI STQ (S4-1213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MBS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MBS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rman Listening Instructions for the EVS Qual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Selection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te Switching Performance Requirements for Manageable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UED-1 Project Plan of ART_LTE-UED work item building bl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UED WI Rapporteurs (AT&amp;T, 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UE delay measurement for 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s for superwideband acoustic requirements and test 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2 on Clarification of DTMF handling (Release 12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corrections to CMU200 delay nu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to 26.132 on UE delay test meth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application of ETSI TS 103 106 test method to 3GPP termi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Korean Instructions for Listeners in the EVS Qualification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egment encryption of DASH content over 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mments on the new evaluation criteria proposed in S4-13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MM-EFEC: Latest Performance numbers for 6330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activities related to acoustic test methods and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TIA Certification Program Working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.800 instructions for listeners used in France Telecom listening labora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BS and Video SWG working pract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MBS SWG Chair, Video SWG C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lang w:eastAsia="zh-CN"/>
              </w:rPr>
              <w:t>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ft LoI of selection for the EVS (Replacement of S4-1301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lang w:eastAsia="zh-CN"/>
              </w:rPr>
              <w:t>7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ect report on the ramdomized playlist provided to NTT DO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 DOCOMO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Improvements (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Enhanced MBMS Operation (EM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operation on Demand (Moo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corrections to CMU200 delay numbers (revision of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T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-1301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-7a Processing functions for qualification phase v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3DV_Ext Permanent Document - Skeleton Version (update of TD S4-130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e cases for Mobile Stereoscopic 3D Services Extensions (M3DV_Ext) 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3D video signalling in SIP/S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Liaison statement for IETF MMUSIC concerning 3D video signalling in SIP/SDP (To: IETF MMUSIC working group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 to HEVC test plan (based on HEVC WI Permanent Document v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, Incorporated;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use case for the Mobile Stereoscopic 3D Services Extensions (M3DV_Ext) 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ignalling Stereo Disparity in 26.245 and 26.430 (3GPP Timed Text and Graphic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ppl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concerning 3D video formats signalling in SDP (To: IETF MMUSIC working group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 xml:space="preserve">Mobile Stereoscopic 3D Services Extensions (M3DV_Ext) Permanent Document version 0.0.3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update of TD S4-1301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, 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EVC WI: Draft TR Evaluation of HEVC for 3GPP Services (Release 12) v0.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report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8 rev 1 Negotiation of AVPF and CCM feedback messages for vide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Proposed DRAFT) LS regarding confidentiality protection for Associated Delivery Procedures (To: SA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306 Confidentiality Protection of Associated Delivery Procedure Messag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pdated VIDEO SWG report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ort for MBS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346 on USD Indication of DASH Representation Transport Mode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MBS SWG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CR 26.346-0307 rev 1 MBMS Filter Description fragment MIME Type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1 rev 1 DASH QoE Reporting Schema bug fix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2 rev 1 DASH QoE Reporting Schema bug fix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Service Protection of DASH over MBMS (update of S4-1300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s to Time Plan for IS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Use case for proxy cache switch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hina Mobile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Use cases for Operator control of DA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China Mobile Communications Corporation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S_DASH Use Case: Signaling of Events in DASH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ntel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MS_SDE WI: Propos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IMS_SDE WI 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8, 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TR 26.827 on "IMS-based Streaming and Download Delivery Enhancements" (Release 12),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MS_SDE WI Rapporteur (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8, 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306 rev 1 Confidentiality Protection of Associated Delivery Procedure Messag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S_SDE Use Case: MBMS File Repair via Conventional HTTP Ser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3 rev 1 DASH QoE Reporting Example bug fix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24 rev 1 DASH QoE Reporting Example bug fix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851-0001 rev 1 EMM TR conformance to 3GPP drafting rul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4 rev 1 Correction to MBMS Bearer identifica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5 rev 1 Correction to MBMS Bearer identific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6 rev 1 Correction to MBMS Bearer identificatio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7 rev 1 Extend unicast bearer service to E-UTRA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8 rev 1 Extend unicast bearer service to E-UTRA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9 rev 1 Extend unicast bearer service to E-UTRA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s on Changes to be adopted from MPEG-DASH COR.1 to 3GP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tionale for USD Signaling of DASH Transport Diversity and Illustrative Imp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-DASH: Guidelines and Gap Analysis for Use Case for Advanced L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Improvements (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1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Enhanced MBMS Operation (MI-EM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operation on Demand (MI-Moo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, Huawei Technologies Co. Ltd, HiSilicon Technologies Co., Lt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: FEC code details and Conclusions for TR26.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xpway, Nomor Research, Qualcomm Incorporated, ST-Ericsson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88 rev 2 "Encrypted DASH contents delivered over MBMS for 26.346"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63 rev 4 "Encrypted DASH contents delivered over MBMS"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64 rev 4  "Encrypted DASH contents delivered over MBMS"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: Editor's Proposed Updates to TR 26.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: Editor's Proposed Updates to TR 26.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TR 26.947 Selection and Characterisation of Application Layer FEC (Release 11), v. 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S-DASH: Proposed Updates to TR26.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: FEC code details and Conclusions for TR26.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xpway, Nomor Research, Qualcomm Incorporated, ST-Ericsson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TR 26.947 Selection and Characterisation of Application Layer FEC (Release 11), v.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88 rev 3 "Encrypted DASH contents delivered over MBMS for 26.346"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63 rev 5 "Encrypted DASH contents delivered over MBMS"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64 rev 5 "Encrypted DASH contents delivered over MBMS"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Draft report from SA4#72 EVS SW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ja-JP"/>
              </w:rPr>
              <w:t>EVS codec development overview (EVS-1), v. 0.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2): EVS Project plan, v. 0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VS Rapporteur (Huaw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3): EVS performance requirements v.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Editor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88 rev 4 "Encrypted DASH contents delivered over MBMS for 26.346"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63 rev 6 "Encrypted DASH contents delivered over MBMS"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64 rev 6 "Encrypted DASH contents delivered over MBMS"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1 rev 1 on Non-CVO operation (Release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3 rev 1 Enabling Higher Granularity Rotation in CV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44-0049 Storage of CVO Data in the 3GPP File Format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4-0204 rev 3 Capability Exchange Signaling of Supported Device Orientation Modes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dding fixed-broadband to TS 26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New Work Item Description on End-to-end MTSI exten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Telefon AB LM Ericsson, ST-Ericsson SA, ORANGE SA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6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244 Video Intra-Refreshing using SIP INF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9 rev 1 Session setup for asymmetric video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0 rev 1 Session setup for asymmetric vide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Session setup for asymmetric video (To: CT3, CT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4-0204 rev 4 Capability Exchange Signaling of Supported Device Orientation Modes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1 rev 2 on Non-CVO operation (Release-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ort of the MTSI SWG meeting held during SA4#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MTSI SWG Actin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SDP offer-answer negotiation of AVPF and CCM feedback mess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CT WG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LS on activities related to acoustic test methods and requirements (To: CTIA Certification Program Working Group, Cc: ETSI TC ST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ynastat-Proposals to correct for errors in sample allocation in the building of EVS subjective test presentations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244 rev 1 Video Intra-Refreshing using SIP INF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ly LS on activities related to acoustic test methods and requirements (To: CTIA Certification Program Working Group, ETSI TC ST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9.2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New Study Item "Study of Enhanced Acoustic Test Specifications" (SEA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udience, Inc., Broadcom Corporation, CATR, Deutsche Telekom AG, Dynastat, Inc., HEAD acoustics, GmbH, Intel, Qualcomm Incorporated, ROHDE &amp; SCHWARZ, S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244 rev 2 Video Intra-Refreshing using SIP INF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MU200 Speech Delay rev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ple Global Analysis Reports for the EVS Qualification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tatus Report on the progress of the Host Lab and Global Analysis Lab for the EVS Qualification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7, 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56 Alignment of free-field definition with ISO 3745 and ITU-T Rec. P.340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55 Voiding of ambient noise rejection test cas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HEAD acoustics GmbH, Audience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57 Voiding of ambient noise rejection test cas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HEAD acoustics GmbH, Audience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NBWB-1 Project Plan of ART_LTE-NBWB work item building block, version 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SUPER-1 Project Plan of ART_LTE-SUPER work item building block, version 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SUPER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1 - Update acoustic requirements specification to cover MTSI speech-only services over LTE (narrowband and wideban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CR 26.132 - Update acoustic test method specification to cover MTSI speech-only services over LTE (narrowband and wideban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ly LS on superwideband and fullband terminals (To: ETSI TC STQ, ITU-T SG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ple Global Analysis Reports for the EVS Qualification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superwideband and fullband terminals (To: ETSI TC STQ, ITU-T SG12, Cc: ETSI TC NG DE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9.2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55 rev 1 Voiding of ambient noise rejection test cas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HEAD acoustics GmbH, Audience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57 rev 1 Voiding of ambient noise rejection test cas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HEAD acoustics GmbH, Audience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4-0204 rev 5 Capability Exchange Signaling of Supported Device Orientation Modes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39 rev 2 Session setup for asymmetric video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0 rev 2 Session setup for asymmetric vide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Session setup for asymmetric video (To: CT3, CT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, 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3 rev 2 Enabling Higher Granularity Rotation in CV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5 Clarifying Asymmetric Operation in CV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pple (UK)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New Work Item Description on End-to-end MTSI extensions (E2EMT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Telefon AB LM Ericsson, ST-Ericsson SA, ORANGE SA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Improvements (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Enhanced MBMS Operation (MI-EM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w work item: MBMS operation on Demand (MI-Moo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Cisco Systems Belgium, ETRI, Telefon AB LM Ericsson, ST-Ericsson SA, Huawei Technologies Co. Ltd, HiSilicon Technologies Co., Lt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3 rev 3 Enabling Higher Granularity Rotation in CV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44-0049 rev 1 Storage of CVO Data in the 3GPP File Format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245 rev 1 Clarifying Asymmetric Operation in CVO (Release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pple (UK)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New Study Item "Study of Enhanced Acoustic Test Specifications" (SEA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udience, Inc., Broadcom Corporation, CATR, Deutsche Telekom AG, Dynastat, Inc., HEAD acoustics, GmbH, Intel, Qualcomm Incorporated, ROHDE &amp; SCHWARZ, S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Working assumption for ART_LTE-UED 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6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New Study Item "Study of Enhanced Acoustic Test Specifications" (SEA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udience, Inc., Broadcom Corporation, CATR, Deutsche Telekom AG, Dynastat, Inc., HEAD acoustics, GmbH, Intel, Qualcomm Incorporated, ROHDE &amp; SCHWARZ, SPRINT, Sony Mobile Com. Japan, Inc.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New Work Item Description on End-to-end MTSI extensions (E2EMT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Telefon AB LM Ericsson, ST-Ericsson SA, ORANGE SA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4 rev 2 Correction to MBMS Bearer identifica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5 rev 2 Correction to MBMS Bearer identific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6 rev 2 Correction to MBMS Bearer identificatio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7 rev 2 Extend unicast bearer service to E-UTRA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8 rev 2 Extend unicast bearer service to E-UTRA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319 rev 2 Extend unicast bearer service to E-UTRAN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88 rev 5 "Encrypted DASH contents delivered over MBMS for 26.346"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confidentiality protection for Associated Delivery Procedures (To: SA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3): EVS performance requirements v.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Editor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2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#72 meeting report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3:00Z</dcterms:created>
  <dc:creator>Paolo Usai</dc:creator>
  <dc:description/>
  <cp:keywords/>
  <dc:language>en-US</dc:language>
  <cp:lastModifiedBy>ETSI</cp:lastModifiedBy>
  <dcterms:modified xsi:type="dcterms:W3CDTF">2013-02-06T12:01:00Z</dcterms:modified>
  <cp:revision>415</cp:revision>
  <dc:subject/>
  <dc:title>TSG SA WG4 Meeting #72 Document List</dc:title>
</cp:coreProperties>
</file>