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57" w:hanging="0"/>
        <w:rPr>
          <w:b/>
          <w:b/>
          <w:lang w:val="en-US"/>
        </w:rPr>
      </w:pPr>
      <w:r>
        <w:rPr>
          <w:b/>
          <w:lang w:val="en-US"/>
        </w:rPr>
        <w:t>TSG SA WG4 Meeting #63 Document List</w:t>
        <w:tab/>
        <w:tab/>
      </w:r>
      <w:r>
        <w:rPr>
          <w:b/>
          <w:color w:val="0000FF"/>
          <w:lang w:val="en-US"/>
        </w:rPr>
        <w:t>14 – 18</w:t>
      </w:r>
      <w:r>
        <w:rPr>
          <w:b/>
          <w:lang w:val="en-US"/>
        </w:rPr>
        <w:t xml:space="preserve"> </w:t>
      </w:r>
      <w:r>
        <w:rPr>
          <w:rFonts w:eastAsia="Batang;Arial Unicode MS"/>
          <w:b/>
          <w:color w:val="0000FF"/>
          <w:lang w:val="en-US" w:eastAsia="ko-KR"/>
        </w:rPr>
        <w:t>February 2011</w:t>
      </w:r>
    </w:p>
    <w:p>
      <w:pPr>
        <w:pStyle w:val="Normal"/>
        <w:spacing w:before="120" w:after="12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410"/>
        <w:gridCol w:w="992"/>
        <w:gridCol w:w="1276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101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oposed Meeting Agenda for SA4#63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SA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meeting agenda for MTSI SWG during SA4#6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ort of SA4 MTSI SWG conf. call on 21 January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23 Video coding enhancements in MTSI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essons from “3G for All” Initiative on Minimum Codec Cap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se Cases for Advertisement Filter of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Use Cases for Advertisement Ins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Agenda for EVS SWG Meeting at SA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On the importance of keeping the EVS codec Rel-11 target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for Receive handset/headset WB frequency mask (Sec. 6.4.2 of TS 26.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s for updates in TS 26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agenda for the SQ SWG meeting during SA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seudo CR on Network PV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seudo CR on Content Refer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fficient MPD Update for Timeshif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VIDEO SWG during SA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oss-Device Synchronization for Inter-UE Session Trans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2-0043 rev 3 Alignment of 3GPP audio Test Case Specific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ort of 6th EAAT Ad Hoc Conf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apporteur E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l-10 Work Item Exception sheet for E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Explicit Congestion Notification Support in 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on Impact of LTE air interface transmission delay on LTE system capacity for voic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on Liaison Statement on security issues of PSS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Statement on eCall Testing Deliver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TSI TC M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Statement on Use Cases &amp; Suggested Requirements For Non-Voice-Centric (NVC) Emergency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ational Emergency Number Association (NE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Statement on Handling of Noise Reduction Devices by the E-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TU-T Q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Statement on Tandemming of voice quality enhancement devices in end to end conn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TU-T Q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seudo CR on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seudo CR on TS 26.247 - QoE for HSD Service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Codec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urveillance Service Support in IMS-Based PSS&amp;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adation in HTTP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of MPD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 on Content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eudo CR to TS 26.247 Signalling of multiple content protection schemes for AH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hmic Delay of the EVS Co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Codec Development: Selection Rules for Qualification Phase (EVS-5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Codec Development: Qualification Deliverables (EVS-6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Alignment with MPEG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l Alignment with MPEG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d Time Plan for HTTP-based Streaming and Download Services (HTTP_SDS: SA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34-0190 AHS Fixes for MPEG Alignmen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4-0036 AHS Fixes for MPEG Alignment (Segment Indexing)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ditorial Updates to TS 26.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S 26.247: MPD Assemb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S 26.247: Segment Index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n Live Services and Ti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oE Metrics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S 26.247: Sub-Represen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other DASH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Updated ANR round robin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7-0014 Correction of downlink message encoding table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7-0015 Correction of downlink message encoding tabl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969-0002 Update of characterization test results to latest eCall reference code version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969-0003 Update of characterization test results to latest eCall reference code vers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he issue of chaptering play during an HTTP streaming session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#4 (EVS-4): EVS design constraints, Version: 0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“Quality of Service requirements and objectives for wireless access system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RAN ITU-R Ad 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relative complexity estimation factor of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, NTT DOCOMO INC., VoiceAge Corporation, Huawei Technologies Co. Ltd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hancements to TS 26.132 (EA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with idle noise measurements (EA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wideband handset/headset sensitivity/frequency characteristics tolerance mask (EAA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7-0048 rev 2 Inter-UE-Session transfer in Pull Mod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7-0052 on IMS based HTTP stream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EVS codec design constraint on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EVS codec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EVS codec design constraint on complex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12 rev 5 Introduction of ECN for speech in HSPA/UTRA and for video in UTRA/HSPA/E-UTRA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14 rev 4 QoS profiles for MBR&gt;GBR bearer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02-0027 Correction of reference for GSM-HR payload format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02-0028 Correction of reference for GSM-HR payload forma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03-0040 Correction of reference for GSM-HR payload format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03-0041 Correction of reference for GSM-HR payload forma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bookmarkStart w:id="0" w:name="OLE_LINK2"/>
            <w:bookmarkStart w:id="1" w:name="OLE_LINK1"/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9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24 Correction of adaptation example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pec alignment with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On the issue of reducing MPD start- up delay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seudo CR to 26.247 with Title: “Indicating to clients whether future media segment locations are advertised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seudo CR to 26.247 with Title: “A proposal for MPD delta file suppor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ntent Reuse in HTTP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algorithmic delay constraint of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on complexity of EVS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ial comment on RTP payload format text in the EVS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2 rev1 Correction of WB send and receive distortion requirements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Corporation, Sony Ericsson Mobile, Ericsson Inc.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3 rev1 Correction of WB receive distortion requirement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Corporation, Sony Ericsson Mobile, Ericsson Inc.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4 rev1 Correction of WB receive distortion requirement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Corporation, Sony Ericsson Mobile, Ericsson Inc.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Draft report from EVS SWG Teleconference #3 (27</w:t>
            </w:r>
            <w:r>
              <w:rPr>
                <w:rFonts w:eastAsia="SimSun;Arial Unicode MS" w:cs="Arial" w:ascii="Arial" w:hAnsi="Arial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 xml:space="preserve"> January 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val="fr-FR"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fr-FR" w:eastAsia="ko-KR"/>
              </w:rPr>
              <w:t>4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for Receive handset/headset WB frequency mask (Sec. 6.4.2 of TS 26.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s for updates in TS 26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Comments on S4-110204 (CR to TS 26.1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Correlation of Objective Speech Quality Measures according to ETSI EG 202 396-3 to P.835 Subjective Test Results: Additional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fr-FR"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val="fr-FR"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EVS Codec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ORANGE SA, NTT DOCOMO INC., NTT, TELECOM ITALIA S.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On the complexity of AMR-WB with STL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Enhanced QoS Mapping for SVC over Wired and Wireless Net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On memory constraints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On EVS Codec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237-0053 Modification of XML schema for nBookmark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118 rev 2 Improved interoperability with clients not supporting RTCP-APP with codec control requests (Release 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119 rev 2 Improved interoperability with clients not supporting RTCP-APP with codec control requests (Release 8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120 rev 2 Improved interoperability with clients not supporting RTCP-APP with codec control requests (Release 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121 rev 2 Corrections related to MTSI gateway with split architectur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115 rev 2 Introduction of ECN for speech in HSPA/UTRA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Telefon AB LM Ericsson, ST-Ericsson SA, 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68-0029 Correction of signal inversion operation and callback message event set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68-0030 Correction of signal inversion operation and callback message event set (Release 9)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e objective quality results for stereoscopic video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bjective quality results for stereoscopic video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response to 3GPP TSG-SA4 on HTTP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val="it-IT"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it-IT" w:eastAsia="ko-KR"/>
              </w:rPr>
              <w:t>ISO/IEC JTC1/SC29/W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val="it-IT"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it-IT" w:eastAsia="ko-KR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Statement on Tandemming of voice quality enhancement devices in end to end conn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TU-T Q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Statement on common XML Schema for Content Bookmar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IPF (OPEN IPTV FOR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Delay Design Constraints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, HiSilicon Technologies Co., Lt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PEG Alignment for Trick Play and Random Acc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Codec mode request enco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969-0002 rev 1 Update of characterization test results to latest eCall reference code version (Release 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969-0003 rev 1 Update of characterization test results to latest eCall reference code vers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urveillance Service Support in IMS-Based PSS&amp;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hmic Delay of the EVS Co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AT&amp;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EVS codec design constraint on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AT&amp;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genda for MBS SWG during SA4 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ly LS on Explicit Congestion Notification Support in CN (To: CT4, Cc: CT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eCall Testing Deliverables (To: CEN TC278 WG15, ETSI TC MS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LS reply to OIPF on Common Bookmark XML schema (To: Open IPTV Forum (OIPF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seudo CR on TS 26.247 - QoE for HSD Service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Editorial comment on RTP payload format text in the EVS Design Constraints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2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7-0052 rev 1 on IMS based HTTP stream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Meeting Report for MBS SWG during SA4 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237-0053 rev 1 Modification of XML schema for nBookmark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7, 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237-0054 Modification of XML schema for nBookmark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7, 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ly LS on Liaison Statement on security issues of PSS service (To: SA3, Cc: SA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CR 26.234-019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ure Transport over HTTP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[DRAFT] LS on 3GPP Dynamic Adaptive Streaming over HTTP (DASH) (To: ISO/IEC/JTC1 SC29/WG11 (MPEG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d Time Plan for HTTP-based Streaming and Download Services (HTTP_SDS: SA4) + Rel-10 Work Item Exception for HTTP-based Streaming and Download Services (HTTP_SDS: SA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+ 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reply to OIPF on Common Bookmark XML schema (To: Open IPTV Forum (OIPF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(update of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S4-11011)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 Proposal for MPD Delta File Support in 3GP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Final TR 26.904 Improved Video Coding Support (Release 10), v. 1.1.0 + cover p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VC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Meeting report for IVS SWG during SA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2 rev 2 Correction of WB send and receive distortion requirements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Corporation, Sony Ericsson Mobile, Ericsson Inc.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6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3 rev 2 Correction of WB receive distortion requirement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Corporation, Sony Ericsson Mobile, Ericsson Inc.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6, 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4 rev 2 Correction of WB receive distortion requirement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Corporation, Sony Ericsson Mobile, Ericsson Inc.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6, 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nswers to Tdoc S4-11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108 rev 10 Video Adaptation Parameters for ECN (Release 1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.1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114 rev 5 QoS profiles for MBR&gt;GBR bearer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8.5.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124 rev 1 Correction of adaptation example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121 rev 3 Corrections related to MTSI gateway with split architectur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115 rev 3 Corrections for ECN for speech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ST-Ericsson SA, 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12 rev 6 Introduction of ECN for speech in HSPA/UTRA and for video in UTRA/HSPA/E-UTRA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of MTSI SWG meeting during S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MTSI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CR 26.234-0191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ure Transport over HTTP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ly LS on Liaison Statement on security issues of PSS service (To: SA3, Cc: SA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cedural Alignment with MPEG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ive Services and Timing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90 rev 1 AHS Fixes for MPEG Alignmen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4-0036 rev 1 AHS Fixes for MPEG Alignment (Segment Indexing)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reply to OIPF on Common Bookmark XML schema (To: Open IPTV Forum (OIPF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 Proposal for MPD Delta File Support in 3GP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eudo CR to TS 26.247 Signalling of multiple content protection schemes for AH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LS on Adaptive HTTP Streaming (To: Open IPTV Forum (OIP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4.4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ort of the EVS SWG meeting held during SA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7-0052 rev 2 on IMS based HTTP stream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7-0055 rev 1 Network Personal Video Record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7-0056 rev 1 Content Referal Servic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QoE for DASH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.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90 rev 2 AHS Fixes for MPEG Alignmen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44-0036 rev 2 AHS Fixes for MPEG Alignment (Segment Indexing)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237-0054 rev 1 Modification of XML schema for nBookmark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237-0053 rev 2 Modification of XML schema for nBookmark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etter from Web and TV Interest Group on 3GP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l-10 Work Item Exception for HTTP-based Streaming and Download Services (HTTP_SDS: SA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Adaptive HTTP Streaming (To: Open IPTV Forum (OIP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ko-KR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ko-KR"/>
              </w:rPr>
              <w:t>14.4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7-0055 Network Personal Video Record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7-0056 Content Referal Servic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EVS codec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(Draft) LS Reply on Handling of Noise Reduction Devices by the E-model (To: ITU-T SG12 (Q8/12, Q9/12), ITU-T SG16 (Q16/16), ETSI STQ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1038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l-10 Work Item Exception sheet for E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on QoE for DASH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., NOKIA Corporation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S 26.247: MPD Assemb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A Proposal for MPD Delta File Support in 3GP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l-10 Work Item Exception sheet for E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37-0052 rev 3 on IMS based HTTP stream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larification on Content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seudo CR TS 26.247: MPD Assemb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Meeting Report for MBS SWG during SA4 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Technical Alignment with MPEG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LS on 3GPP Dynamic Adaptive Streaming over HTTP (DASH) (To: ISO/IEC/JTC1 SC29/WG11 (MPEG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23 rev 1 Video coding enhancements in MTSI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ort of the EVS SWG meeting held during SA4#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#4 (EVS-4): EVS design constraints, v. 0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(EVS-3): EVS performance requirements, v. 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969-0002 rev 2 Update of characterization test results to latest eCall reference code version (Release 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969-0003 rev 2 Update of characterization test results to latest eCall reference code vers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lease11 Study Item Description on Mobile 3D Video Co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90 rev 3 AHS Fixes for MPEG Alignmen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codec development overview (EVS-1), v. 0.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Editorial updates to TS 26.247 v. 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2-0043 rev 4 Alignment of 3GPP Audio Test Case Specific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Ericsson Mobile, Qualcomm Inc., Research in Motion Ltd. 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90 rev 4 AHS Fixes for MPEG Alignmen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seudo CR on QoE for DASH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Intel Corporation (UK) Ltd., NOKIA Corporation, 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23 rev 2 Video coding enhancements in MTSI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 et 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Reply on Handling of Noise Reduction Devices by the E-model (To: ITU-T SG12 (Q8/12, Q9/12), ITU-T SG16 (Q16/16), ETSI STQ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3GPP Dynamic Adaptive Streaming over HTTP (DASH) (To: ISO/IEC/JTC1 SC29/WG11 (MPEG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ly LS on Explicit Congestion Notification Support in CN (To: CT4, Cc: CT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(EVS-2): EVS Project Plan v. 0.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2-0043 rev 5 Alignment of 3GPP Audio Test Case Specific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Ericsson Mobile, Qualcomm Inc., Research in Motion Ltd. 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ort of SA4#63 meeting,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57" w:right="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49:00Z</dcterms:created>
  <dc:creator>Paolo Usai</dc:creator>
  <dc:description/>
  <cp:keywords/>
  <dc:language>en-US</dc:language>
  <cp:lastModifiedBy>Paolo Usai</cp:lastModifiedBy>
  <dcterms:modified xsi:type="dcterms:W3CDTF">2011-02-21T02:21:00Z</dcterms:modified>
  <cp:revision>659</cp:revision>
  <dc:subject/>
  <dc:title>TSG SA WG4 Meeting #63 Document List</dc:title>
</cp:coreProperties>
</file>