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632"/>
        <w:gridCol w:w="1244"/>
        <w:gridCol w:w="1443"/>
        <w:gridCol w:w="2405"/>
        <w:gridCol w:w="674"/>
        <w:gridCol w:w="1025"/>
        <w:gridCol w:w="2937"/>
        <w:gridCol w:w="1755"/>
        <w:gridCol w:w="1755"/>
      </w:tblGrid>
      <w:tr>
        <w:trPr>
          <w:tblHeader w:val="true"/>
        </w:trPr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Nam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Nam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an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D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mail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Tel</w:t>
            </w:r>
            <w:r>
              <w:rPr>
                <w:rFonts w:cs="Arial" w:ascii="Arial" w:hAnsi="Arial"/>
                <w:b/>
                <w:sz w:val="16"/>
              </w:rPr>
              <w:t>ephon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o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ch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chi@spg.yrp.nttdocom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51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7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y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ons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nson@ieee.org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978 232 399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978 232 922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t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MICRO ELECTONIC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apor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.averty@s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65 480 596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65 341 001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h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.Bruhn@ericsson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8 40 449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8 757 555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a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-Ne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GT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ao.campos@labs.comsa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301 428 451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301 428 928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e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MICRO ELECTRONIC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tzerland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o@carnero@s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1 22 929 29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1 22 929 297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e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ma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P-Philips Consumer Electronic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es.delmas@philips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1 45 10 69 8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1 45 10 69 5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o De Iacov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SELT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rio.drogodeiacovo@cselt.i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9 011 228 62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9 011 228 620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k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udd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8 757 216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8 757 555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ph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man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tsche Telekom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mann@ind.rwth-aachen.d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241 80 69 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241 88 88 8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o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h@mml.yrp.nttdocom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8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7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gscheid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ens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.Fingscheidt@mch.siemens.d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722 576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722 4648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ril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Nova Deutsche Telekom Berkom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rill.fischer@telekom.d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6151 83 43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6151 89 983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l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h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yos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ku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 Electric Industr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kui535@ok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49 51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49510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er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139 44 43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139 44 595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imierz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fr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fron@labs.mo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847 576 275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847 576 837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iy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iyo.Goto@yrp.mci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40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Craig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.greer@noki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972 894 486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972 894 552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G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lac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 SE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erlach@rcs.sel.d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711 821 322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711 821 3230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avis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i.Haavisto@noki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83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89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f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enber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asonic European Lab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hakenberg@</w:t>
            </w:r>
            <w:r>
              <w:rPr>
                <w:rFonts w:cs="Arial" w:ascii="Arial" w:hAnsi="Arial"/>
                <w:sz w:val="16"/>
              </w:rPr>
              <w:t>Panasonic</w:t>
            </w:r>
            <w:r>
              <w:rPr>
                <w:rFonts w:cs="Arial" w:ascii="Arial" w:hAnsi="Arial"/>
                <w:sz w:val="16"/>
              </w:rPr>
              <w:t>.d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(0)6103 7661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(0)6193 76616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ic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a@isl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00 91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00 919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olina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kss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Radio System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.henriksson@era.ericsson.s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8 404 827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8 757 555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iic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bi@trl.mkhar.sharp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3 299 85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3 299 85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onm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ome Technolog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onmo@serome.co.k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2 2 2105 19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2 2 2105 19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k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.honko@noki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40 533 14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40 505 766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j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Industrial Communicati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ji.Ido@yrp.mci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j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ur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ji.Imura@yrp.mci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68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s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Advanced Technolog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i@mitaka.ntt-at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22 37 08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22 60 480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yos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hiyam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-ishiyama@cw.p.nec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856 814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856 223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on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e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i.jalonen@infineon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234 8424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234 818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vin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kia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.ju.jarvinen@noki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8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8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r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har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hara@spg.yrp.nttdocom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5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7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ge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waki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shigeru.kawakita@</w:t>
            </w:r>
            <w:r>
              <w:rPr>
                <w:rFonts w:cs="Arial" w:ascii="Arial" w:hAnsi="Arial"/>
                <w:sz w:val="16"/>
              </w:rPr>
              <w:t>toshiba</w:t>
            </w:r>
            <w:r>
              <w:rPr>
                <w:rFonts w:cs="Arial" w:ascii="Arial" w:hAnsi="Arial"/>
                <w:sz w:val="16"/>
              </w:rPr>
              <w:t>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28 33 408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28 30 790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k@europe27.mo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 1256 790 45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 1256 790 19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hik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hin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hino@cmn1.hro.sharp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824 20182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824 20182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-Francoi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a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te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-francois.labal@art.alcatel.f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(0)1 55 6661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(0)1 55 66356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tmar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ips Semiconducto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TCM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dietmar.l</w:t>
            </w:r>
            <w:r>
              <w:rPr>
                <w:rFonts w:cs="Arial" w:ascii="Arial" w:hAnsi="Arial"/>
                <w:sz w:val="16"/>
              </w:rPr>
              <w:t>orenz</w:t>
            </w:r>
            <w:r>
              <w:rPr>
                <w:rFonts w:cs="Arial" w:ascii="Arial" w:hAnsi="Arial"/>
                <w:sz w:val="16"/>
              </w:rPr>
              <w:t>@philips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911 2001 114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911 2001 110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suk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mur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 Electric Industr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mura326@ok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49 51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49510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re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 Instrument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mccree@ti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214 480 399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972 761 696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i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ek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kimio.miseki@</w:t>
            </w:r>
            <w:r>
              <w:rPr>
                <w:rFonts w:cs="Arial" w:ascii="Arial" w:hAnsi="Arial"/>
                <w:sz w:val="16"/>
              </w:rPr>
              <w:t>toshiba</w:t>
            </w:r>
            <w:r>
              <w:rPr>
                <w:rFonts w:cs="Arial" w:ascii="Arial" w:hAnsi="Arial"/>
                <w:sz w:val="16"/>
              </w:rPr>
              <w:t>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548 53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520 586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j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yahar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Electr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ya@isl.melc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46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48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s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o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ioka@spg.yrp.nttdocom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5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7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sus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ashim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murashima@bc.jp.nec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856 848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856 223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sh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takeshi3.nagai@</w:t>
            </w:r>
            <w:r>
              <w:rPr>
                <w:rFonts w:cs="Arial" w:ascii="Arial" w:hAnsi="Arial"/>
                <w:sz w:val="16"/>
              </w:rPr>
              <w:t>toshiba</w:t>
            </w:r>
            <w:r>
              <w:rPr>
                <w:rFonts w:cs="Arial" w:ascii="Arial" w:hAnsi="Arial"/>
                <w:sz w:val="16"/>
              </w:rPr>
              <w:t>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549 228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520 126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uhik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@spg.yrp.nttdocom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51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7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r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abayash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ro@trl.mkhar.sharp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824 20 182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824 20 182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hinob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agaw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cent Technologies Japan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kagawa@lucen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3 5561 356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3 5561 901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rr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Networks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139 44 433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139 44 525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dorf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verse Network System Europe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rael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i_Neudorfer@comverse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972 3 765 599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972 3 645 285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hlgr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de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.Nohlgren@epl.ericsson.s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6 920 20212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46 920 202099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i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a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South Cellula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in.ohana@pcs.bls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305 766 01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305 933 091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etak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to@isl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00 91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00 919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jal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kia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i.s.ojala@noki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68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8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suj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jitsu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o@flab.fujitsu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754 267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854 234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unor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aw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awa@aj.jp.nec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5 939 26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5 939 265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da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kso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 Instrument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ksoy@ti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214 480 394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972 761 696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s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iqu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ca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 Telecom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dominique</w:t>
            </w:r>
            <w:r>
              <w:rPr>
                <w:rFonts w:cs="Arial" w:ascii="Arial" w:hAnsi="Arial"/>
                <w:sz w:val="16"/>
              </w:rPr>
              <w:t>.pascal@rd.francetelecom.f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2 96 05 15 7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2 96 15 13 1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 Erik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se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 Mobil Phone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mark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sErik.Pedersen@aal.Siemens.dk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5 72 195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5 72 19500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herine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inquis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 TELECOM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catherine</w:t>
            </w:r>
            <w:r>
              <w:rPr>
                <w:rFonts w:cs="Arial" w:ascii="Arial" w:hAnsi="Arial"/>
                <w:sz w:val="16"/>
              </w:rPr>
              <w:t>.puinpuis@francetelecom.f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2 9605 149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2 9605 353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noudo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oru.Sannoudou@yrp.mci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4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uyuk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jitsu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u@sig.ts.fujitsu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754 309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4 754 351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le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stat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ley@dynasta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512 476 47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512 472 28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u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imo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Electr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ugi@isl.melc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4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48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ny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ahash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Electr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ahashi@isl.melc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07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13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kazu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k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shib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.tanaka@toshiba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3 3457 449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3 5444 932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dell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dt@arcon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781 933 006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 781 890 870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ayuk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kumitsu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i Electric Industr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kumitsu476@ok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49 510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49510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a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.usai@etsi.f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4 9294 426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3 4 9365 281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n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ini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kia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land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ne.m.vainio@noki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2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8 3 272 58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r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EN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re.varga@mch.siemens.d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722 4753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722 4648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pert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elck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Rupert</w:t>
            </w:r>
            <w:r>
              <w:rPr>
                <w:rFonts w:cs="Arial" w:ascii="Arial" w:hAnsi="Arial"/>
                <w:sz w:val="16"/>
              </w:rPr>
              <w:t>.voelcker@bt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 1473 645 21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 1473 644 64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.G.Walker@Motorola.com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 1256 790 74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4 1256 790 19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e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weber@isl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91 91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6 6991 919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har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mm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ENS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y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hard.Wimmer@TIES.IRU.IN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722 2324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9 89 722 4648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hihisa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mad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subishi Electric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hihisa@isl.melc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46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7 41 248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oyuk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maguch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T DoCoM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ama@spg.yrp.nttdocomo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51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378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dashi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nezaki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dashi.Yonezaki@yrp.mci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41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ji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shid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sushita Communication Industria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pan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ji.Yoshida@yrp.mci.mei.co.j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41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1 468 40 518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" w:cs="Century;Bookman Old Style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20:00Z</dcterms:created>
  <dc:creator>NTT DoCoMo</dc:creator>
  <dc:description/>
  <dc:language>en-US</dc:language>
  <cp:lastModifiedBy>Paolo Usai</cp:lastModifiedBy>
  <cp:lastPrinted>2000-10-19T19:57:00Z</cp:lastPrinted>
  <dcterms:modified xsi:type="dcterms:W3CDTF">2000-10-27T07:59:00Z</dcterms:modified>
  <cp:revision>6</cp:revision>
  <dc:subject/>
  <dc:title>No</dc:title>
</cp:coreProperties>
</file>