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SA Meeting #104</w:t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SP-24XXXX</w:t>
      </w:r>
    </w:p>
    <w:p>
      <w:pPr>
        <w:pStyle w:val="Normal"/>
        <w:tabs>
          <w:tab w:val="left" w:pos="567" w:leader="none"/>
        </w:tabs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nghai, PR. China, 16-21 June 202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  <w:t>&lt;XX&gt;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ab/>
        <w:t>Dolby Sweden AB (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mmary for WI “Immersive Audio for Split Rendering Scenarios (ISAR)”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WI code(s):</w:t>
        <w:tab/>
        <w:tab/>
        <w:tab/>
        <w:t>990025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ing WG:</w:t>
        <w:tab/>
        <w:tab/>
        <w:t>SA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ab/>
        <w:tab/>
        <w:t>Rel-18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Subject of the work item “Immersive Audio for Split Rendering Scenarios (ISAR)” [1] was to develop solutions for immersive binaural audio on head-tracked devices that are compatible with split architectures envisaged in TSs 26.119 [2] and 26.998 [3]. The developed solutions should consider low-complex and lightweight devices and demonstrate operational benefits over solutions with full decoding and rendering in the end device. </w:t>
      </w:r>
    </w:p>
    <w:p>
      <w:pPr>
        <w:pStyle w:val="Heading2"/>
        <w:rPr/>
      </w:pPr>
      <w:r>
        <w:rPr/>
        <w:t>2</w:t>
        <w:tab/>
        <w:t>Description</w:t>
      </w:r>
    </w:p>
    <w:p>
      <w:pPr>
        <w:pStyle w:val="Normal"/>
        <w:rPr/>
      </w:pPr>
      <w:r>
        <w:rPr/>
        <w:t>The ISAR work item has fulfilled the work item objectives by delivering the following results: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Relevant requirements applicable for various split rendering scenarios were documented in TR 26.865 [4]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 xml:space="preserve">Provision of a format specification for intermediate split immersive audio rendering representation(s) in (draft) TS 26.249 [5], TS 26.253CR0003 [6], TS 26.258CR0002 [7]. 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Provision of encoder, bitstream and decoder specification for intermediate representations including audio with and without post-rendering control metadata in (draft) TS 26.249 [5], TS 26.253CR0003 [6], TS 26.258CR0002 [7]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Provision of a specification for decoded intermediate representations to provide binaural audio output with and without head-tracker input and post-rendering control metadata in (draft) TS 26.249 [5], TS 26.253CR0003 [6], TS 26.258CR0002 [7]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Specification of interfaces suitable to connect the IVAS codec or other immersive audio codecs or renderers with the ISAR split rendering solutions in (draft) TS 26.249 [5]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Characterization of the developed split rendering solutions in (draft) TR 26.996 [8]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3</w:t>
        <w:tab/>
        <w:t>Reference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SP-231291, Revised WID on Immersive Audio for Split Rendering Scenari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/>
          <w:sz w:val="20"/>
          <w:szCs w:val="20"/>
          <w:lang w:val="en-GB"/>
        </w:rPr>
        <w:t>3GPP TS 26.119, "Media Capabilities for Augmented Reality"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/>
          <w:sz w:val="20"/>
          <w:szCs w:val="20"/>
          <w:lang w:val="en-GB"/>
        </w:rPr>
        <w:t>3GPP TR 26.998, "Support of 5G glass-type Augmented Reality / Mixed Reality (AR/MR) devices"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R 26.865, "Immersive Audio for Split Rendering Scenarios; Requirements"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249, "Immersive Audio for Split Rendering Scenarios", provided for SA approva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S4-241056, "Adding ISAR track-a split rendering feature”, TS 26.253 CR0003r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S4-241171, "Adding ISAR track-a split rendering feature to TS 26.258 and Corrections to the IVAS C-Code and corresponding specification text”, TS 26.258 CR0002r2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R 26.996, "Immersive Audio for Split Rendering Scenarios; Performance characterization", provided for SA approval</w:t>
      </w:r>
    </w:p>
    <w:p>
      <w:pPr>
        <w:pStyle w:val="ListParagraph"/>
        <w:spacing w:before="0" w:after="0"/>
        <w:ind w:left="360" w:hanging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i/>
        <w:i/>
        <w:sz w:val="22"/>
        <w:lang w:val="sv-SE"/>
      </w:rPr>
    </w:pPr>
    <w:r>
      <w:rPr>
        <w:rFonts w:eastAsia="SimSun;宋体" w:cs="Arial" w:ascii="Arial" w:hAnsi="Arial"/>
        <w:sz w:val="22"/>
        <w:lang w:val="sv-SE"/>
      </w:rPr>
      <w:t>3GPP TSG SA WG4#128</w:t>
    </w:r>
    <w:r>
      <w:rPr>
        <w:rFonts w:eastAsia="SimSun;宋体" w:cs="Arial" w:ascii="Arial" w:hAnsi="Arial"/>
        <w:b/>
        <w:i/>
        <w:sz w:val="22"/>
        <w:lang w:val="sv-SE"/>
      </w:rPr>
      <w:tab/>
    </w:r>
    <w:r>
      <w:rPr>
        <w:rFonts w:eastAsia="SimSun;宋体" w:cs="Arial" w:ascii="Arial" w:hAnsi="Arial"/>
        <w:b/>
        <w:i/>
        <w:sz w:val="28"/>
        <w:szCs w:val="28"/>
        <w:lang w:val="sv-SE"/>
      </w:rPr>
      <w:t>Tdoc S4-241280</w:t>
    </w:r>
  </w:p>
  <w:p>
    <w:pPr>
      <w:pStyle w:val="Normal"/>
      <w:widowControl w:val="false"/>
      <w:tabs>
        <w:tab w:val="clear" w:pos="567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sz w:val="22"/>
        <w:lang w:val="en-US" w:eastAsia="zh-CN"/>
      </w:rPr>
    </w:pPr>
    <w:bookmarkStart w:id="1" w:name="_Hlk166577560"/>
    <w:r>
      <w:rPr>
        <w:rFonts w:eastAsia="SimSun;宋体" w:cs="Arial" w:ascii="Arial" w:hAnsi="Arial"/>
        <w:sz w:val="22"/>
        <w:lang w:eastAsia="zh-CN"/>
      </w:rPr>
      <w:t>Jeju, South Korea, 20-24 May 2024</w:t>
    </w:r>
    <w:bookmarkEnd w:id="1"/>
    <w:r>
      <w:rPr>
        <w:rFonts w:eastAsia="SimSun;宋体" w:cs="Arial" w:ascii="Arial" w:hAnsi="Arial"/>
        <w:sz w:val="22"/>
        <w:lang w:eastAsia="zh-CN"/>
      </w:rPr>
      <w:tab/>
    </w:r>
  </w:p>
  <w:p>
    <w:pPr>
      <w:pStyle w:val="Header"/>
      <w:rPr>
        <w:rFonts w:ascii="Arial" w:hAnsi="Arial" w:eastAsia="SimSun;宋体" w:cs="Arial"/>
        <w:b w:val="false"/>
        <w:b w:val="false"/>
        <w:sz w:val="22"/>
        <w:lang w:val="en-US" w:eastAsia="zh-CN"/>
      </w:rPr>
    </w:pPr>
    <w:r>
      <w:rPr>
        <w:rFonts w:eastAsia="SimSun;宋体" w:cs="Arial"/>
        <w:b w:val="false"/>
        <w:sz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2:00Z</dcterms:created>
  <dc:creator>Joern Krause</dc:creator>
  <dc:description/>
  <cp:keywords/>
  <dc:language>en-US</dc:language>
  <cp:lastModifiedBy>Stefan Bruhn</cp:lastModifiedBy>
  <cp:lastPrinted>2014-08-13T17:20:00Z</cp:lastPrinted>
  <dcterms:modified xsi:type="dcterms:W3CDTF">2024-05-23T02:13:00Z</dcterms:modified>
  <cp:revision>3</cp:revision>
  <dc:subject/>
  <dc:title>WI summary template</dc:title>
</cp:coreProperties>
</file>