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AMR – WB CharacterisationTest Plan : 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Executive Summary from FT R&amp;D (Exp#2 &amp; Exp#5) 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This document contains Annexes to Tdoc S4 (01)0326 </w:t>
      </w:r>
    </w:p>
    <w:p>
      <w:pPr>
        <w:pStyle w:val="Normal"/>
        <w:ind w:left="1416" w:hanging="708"/>
        <w:rPr>
          <w:sz w:val="19"/>
          <w:lang w:val="en-GB"/>
        </w:rPr>
      </w:pPr>
      <w:r>
        <w:rPr>
          <w:bCs/>
          <w:lang w:val="en-GB"/>
        </w:rPr>
        <w:t>Title</w:t>
      </w:r>
      <w:r>
        <w:rPr>
          <w:b/>
          <w:sz w:val="26"/>
          <w:lang w:val="en-GB"/>
        </w:rPr>
        <w:t xml:space="preserve"> :</w:t>
        <w:tab/>
      </w:r>
      <w:r>
        <w:rPr>
          <w:sz w:val="19"/>
          <w:lang w:val="en-GB"/>
        </w:rPr>
        <w:t xml:space="preserve"> </w:t>
      </w:r>
      <w:r>
        <w:rPr>
          <w:lang w:val="en-GB"/>
        </w:rPr>
        <w:t>Executive Summary from France Télécom R&amp;D for the ETSI AMR-WB Characterisation Phase – Results for Experiments 2 &amp; 5</w:t>
      </w:r>
      <w:r>
        <w:rPr>
          <w:b/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ab/>
      </w:r>
      <w:r>
        <w:rPr>
          <w:bCs/>
        </w:rPr>
        <w:t>Source</w:t>
      </w:r>
      <w:r>
        <w:rPr>
          <w:rStyle w:val="FootnoteCharacters"/>
          <w:rStyle w:val="FootnoteAnchor"/>
          <w:bCs/>
          <w:lang w:val="en-GB"/>
        </w:rPr>
        <w:footnoteReference w:id="2"/>
      </w:r>
      <w:r>
        <w:rPr>
          <w:bCs/>
        </w:rPr>
        <w:t> : France Télécom R&amp;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4"/>
        <w:rPr/>
      </w:pPr>
      <w:r>
        <w:rPr/>
        <w:t>Annex A to Tdoc S4 (01)0326</w:t>
      </w:r>
    </w:p>
    <w:p>
      <w:pPr>
        <w:pStyle w:val="Normal"/>
        <w:spacing w:lineRule="atLeast" w:line="240"/>
        <w:jc w:val="center"/>
        <w:rPr/>
      </w:pPr>
      <w:r>
        <w:rPr/>
        <w:t>Table A1 :   MOS results for each talker (males and females) and both genders -Experiment 2-</w:t>
      </w:r>
    </w:p>
    <w:tbl>
      <w:tblPr>
        <w:tblW w:w="10716" w:type="dxa"/>
        <w:jc w:val="left"/>
        <w:tblInd w:w="19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84"/>
        <w:gridCol w:w="1701"/>
        <w:gridCol w:w="1701"/>
        <w:gridCol w:w="1134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40" w:hRule="exact"/>
        </w:trPr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lang w:val="en-GB"/>
              </w:rPr>
            </w:pPr>
            <w:r>
              <w:rPr>
                <w:b/>
                <w:color w:val="000000"/>
                <w:sz w:val="14"/>
                <w:lang w:val="en-GB"/>
              </w:rPr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Sc (males talkers)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val="en-GB"/>
              </w:rPr>
            </w:pPr>
            <w:r>
              <w:rPr>
                <w:b/>
                <w:color w:val="000000"/>
                <w:sz w:val="14"/>
                <w:lang w:val="en-GB"/>
              </w:rPr>
              <w:t>MOSc (females talkers)</w:t>
            </w:r>
          </w:p>
        </w:tc>
        <w:tc>
          <w:tcPr>
            <w:tcW w:w="737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val="en-GB"/>
              </w:rPr>
            </w:pPr>
            <w:r>
              <w:rPr>
                <w:b/>
                <w:color w:val="000000"/>
                <w:sz w:val="14"/>
                <w:lang w:val="en-GB"/>
              </w:rPr>
              <w:t>MOSc</w:t>
            </w:r>
          </w:p>
        </w:tc>
        <w:tc>
          <w:tcPr>
            <w:tcW w:w="737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val="en-GB"/>
              </w:rPr>
            </w:pPr>
            <w:r>
              <w:rPr>
                <w:b/>
                <w:color w:val="000000"/>
                <w:sz w:val="14"/>
                <w:lang w:val="en-GB"/>
              </w:rPr>
              <w:t>Sc</w:t>
            </w:r>
          </w:p>
        </w:tc>
        <w:tc>
          <w:tcPr>
            <w:tcW w:w="73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val="en-GB"/>
              </w:rPr>
            </w:pPr>
            <w:r>
              <w:rPr>
                <w:b/>
                <w:color w:val="000000"/>
                <w:sz w:val="14"/>
                <w:lang w:val="en-GB"/>
              </w:rPr>
              <w:t>C.I.</w:t>
            </w:r>
          </w:p>
        </w:tc>
        <w:tc>
          <w:tcPr>
            <w:tcW w:w="73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Eq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odec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val="en-GB"/>
              </w:rPr>
            </w:pPr>
            <w:r>
              <w:rPr>
                <w:b/>
                <w:color w:val="000000"/>
                <w:sz w:val="14"/>
                <w:lang w:val="en-GB"/>
              </w:rPr>
              <w:t>Cod. 2 in tand.</w:t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val="en-GB"/>
              </w:rPr>
            </w:pPr>
            <w:r>
              <w:rPr>
                <w:b/>
                <w:color w:val="000000"/>
                <w:sz w:val="14"/>
                <w:lang w:val="en-GB"/>
              </w:rPr>
              <w:t>Factor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val="en-GB"/>
              </w:rPr>
            </w:pPr>
            <w:r>
              <w:rPr>
                <w:b/>
                <w:color w:val="000000"/>
                <w:sz w:val="14"/>
                <w:lang w:val="en-GB"/>
              </w:rPr>
              <w:t>M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val="en-GB"/>
              </w:rPr>
            </w:pPr>
            <w:r>
              <w:rPr>
                <w:b/>
                <w:color w:val="000000"/>
                <w:sz w:val="14"/>
                <w:lang w:val="en-GB"/>
              </w:rPr>
              <w:t>M2</w:t>
            </w:r>
          </w:p>
        </w:tc>
        <w:tc>
          <w:tcPr>
            <w:tcW w:w="73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val="en-GB"/>
              </w:rPr>
            </w:pPr>
            <w:r>
              <w:rPr>
                <w:b/>
                <w:color w:val="000000"/>
                <w:sz w:val="14"/>
                <w:lang w:val="en-GB"/>
              </w:rPr>
              <w:t>F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val="en-GB"/>
              </w:rPr>
            </w:pPr>
            <w:r>
              <w:rPr>
                <w:b/>
                <w:color w:val="000000"/>
                <w:sz w:val="14"/>
                <w:lang w:val="en-GB"/>
              </w:rPr>
              <w:t>F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val="en-GB"/>
              </w:rPr>
            </w:pPr>
            <w:r>
              <w:rPr>
                <w:b/>
                <w:color w:val="000000"/>
                <w:sz w:val="14"/>
                <w:lang w:val="en-GB"/>
              </w:rPr>
              <w:t>All talkers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val="en-GB"/>
              </w:rPr>
            </w:pPr>
            <w:r>
              <w:rPr>
                <w:b/>
                <w:color w:val="000000"/>
                <w:sz w:val="14"/>
                <w:lang w:val="en-GB"/>
              </w:rPr>
              <w:t>All talkers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val="en-GB"/>
              </w:rPr>
            </w:pPr>
            <w:r>
              <w:rPr>
                <w:b/>
                <w:color w:val="000000"/>
                <w:sz w:val="14"/>
                <w:lang w:val="en-GB"/>
              </w:rPr>
              <w:t>All talkers</w:t>
            </w:r>
          </w:p>
        </w:tc>
        <w:tc>
          <w:tcPr>
            <w:tcW w:w="737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val="en-GB"/>
              </w:rPr>
            </w:pPr>
            <w:r>
              <w:rPr>
                <w:b/>
                <w:color w:val="000000"/>
                <w:sz w:val="14"/>
                <w:lang w:val="en-GB"/>
              </w:rPr>
              <w:t>Q(dB)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Dire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-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7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75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96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92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8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3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07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NRU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=45dB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3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1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N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=37dB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3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9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8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17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N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=29dB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3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1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N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=21dB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9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5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1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N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=13dB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9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13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N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= 5dB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8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3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06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.722-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Single coding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63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67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4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6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7.13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Single coding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4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13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2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6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.24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.1-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Single coding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46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5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4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5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.17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.1-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.1-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andem coding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2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4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38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6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.39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0 (6.6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Single coding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0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9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.02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0 (6.6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andem coding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0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67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9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8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6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.62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0 (6.6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andem coding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5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33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4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7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.23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48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0 (6.6 kbit/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andem coding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7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67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4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5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.82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0 (6.6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.1-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andem coding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9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0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7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7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6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4.73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1 (8.85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Single coding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63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38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2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4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3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3.36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1 (8.85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andem coding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17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2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7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.83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1 (8.85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andem coding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58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58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6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6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.99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 xml:space="preserve">G.722-4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1 (8.85 kbit/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andem coding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0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2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13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7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.48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1 (8.85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.1-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andem coding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17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2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7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0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.36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2 (12.65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Single coding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7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58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58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5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6.24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2 (12.65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andem coding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38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33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25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.17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2 (12.65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andem coding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96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00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79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.83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 xml:space="preserve">G.722-4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2 (12.65 kbit/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andem coding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17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29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33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.66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2 (12.65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.1-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andem coding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33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38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13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3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.85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3 (14.25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Single coding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58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6.24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3 (14.25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andem coding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4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.21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3 (14.25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andem coding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88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3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.22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 xml:space="preserve">G.722-4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3 (14.25 kbit/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andem coding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17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.66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3 (14.25 kbit/s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.1-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andem coding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4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4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21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4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6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3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.58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4 (15.85 kbit/s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Single coding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5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75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5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67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6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5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8.13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4 (15.85 kbit/s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andem coding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3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38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38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33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3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6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3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.51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4 (15.85 kbit/s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andem coding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8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92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92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96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9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8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6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.83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 xml:space="preserve">G.722-48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4 (15.85 kbit/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andem coding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2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17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38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46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3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6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3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.70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4 (15.85 kbit/s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.1-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andem coding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4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42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5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58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4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5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.22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5 (18.25 kbit/s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Single coding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5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71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46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58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5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5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6.53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5 (18.25 kbit/s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andem coding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4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46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33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67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4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6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3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.00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5 (18.25 kbit/s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andem coding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8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08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96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88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9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7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.14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 xml:space="preserve">G.722-48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5 (18.25 kbit/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andem coding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0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17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25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17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1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6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.84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5 (18.25 kbit/s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.1-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andem coding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2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46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46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46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4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5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.77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6 (19.85 kbit/s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Single coding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8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75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71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67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7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4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09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3.45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6 (19.85 kbit/s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andem coding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2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38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42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67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4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5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3.16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6 (19.85 kbit/s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andem coding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0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92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0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08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0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7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.91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 xml:space="preserve">G.722-48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6 (19.85 kbit/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andem coding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3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25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42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50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3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6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3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.21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6 (19.85 kbit/s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.1-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andem coding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3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54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58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54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5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5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.69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7 (23.05 kbit/s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Single coding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5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75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46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67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6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5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7.13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7 (23.05 kbit/s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andem coding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4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5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5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46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4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6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.00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7 (23.05 kbit/s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andem coding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0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25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04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0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7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6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.60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 xml:space="preserve">G.722-48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7 (23.05 kbit/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andem coding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1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29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38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29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2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5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.39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7 (23.05 kbit/s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.1-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andem coding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3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38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46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46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4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5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.77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8 (23.85 kbit/s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Single coding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6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46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71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71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6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5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8.50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8 (23.85 kbit/s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andem coding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4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25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46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46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4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6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.58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8 (23.85 kbit/s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andem coding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8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79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79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83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8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7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6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4.93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 xml:space="preserve">G.722-48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8 (23.85 kbit/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andem coding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2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04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21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25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1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7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.97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8 (23.85 kbit/s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.1-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andem coding</w:t>
            </w:r>
          </w:p>
        </w:tc>
        <w:tc>
          <w:tcPr>
            <w:tcW w:w="73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4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63</w:t>
            </w:r>
          </w:p>
        </w:tc>
        <w:tc>
          <w:tcPr>
            <w:tcW w:w="73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50</w:t>
            </w:r>
          </w:p>
        </w:tc>
        <w:tc>
          <w:tcPr>
            <w:tcW w:w="737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33</w:t>
            </w:r>
          </w:p>
        </w:tc>
        <w:tc>
          <w:tcPr>
            <w:tcW w:w="73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4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6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1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3.78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atLeast" w:line="240"/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atLeast" w:line="240"/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atLeast" w:line="240"/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atLeast" w:line="240"/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able A2 : t - test (95% confidence level) between AMR-WB codec and reference codec G722-64kbit/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-Experiment 2-</w:t>
      </w:r>
    </w:p>
    <w:p>
      <w:pPr>
        <w:pStyle w:val="Normal"/>
        <w:spacing w:lineRule="atLeast" w:line="24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662" w:type="dxa"/>
        <w:jc w:val="left"/>
        <w:tblInd w:w="2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67"/>
        <w:gridCol w:w="567"/>
        <w:gridCol w:w="1134"/>
        <w:gridCol w:w="1134"/>
        <w:gridCol w:w="1134"/>
        <w:gridCol w:w="1021"/>
        <w:gridCol w:w="1021"/>
        <w:gridCol w:w="1021"/>
        <w:gridCol w:w="1021"/>
        <w:gridCol w:w="1021"/>
        <w:gridCol w:w="1021"/>
      </w:tblGrid>
      <w:tr>
        <w:trPr>
          <w:trHeight w:val="288" w:hRule="exact"/>
        </w:trPr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ce codec</w:t>
            </w:r>
          </w:p>
        </w:tc>
        <w:tc>
          <w:tcPr>
            <w:tcW w:w="83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G722 - 64kbit/s</w:t>
            </w:r>
          </w:p>
        </w:tc>
        <w:tc>
          <w:tcPr>
            <w:tcW w:w="83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OS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c</w:t>
            </w:r>
          </w:p>
        </w:tc>
        <w:tc>
          <w:tcPr>
            <w:tcW w:w="83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6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49</w:t>
            </w:r>
          </w:p>
        </w:tc>
        <w:tc>
          <w:tcPr>
            <w:tcW w:w="83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04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84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-test    (ref.  -  AMR-WB.)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lang w:val="en-GB"/>
              </w:rPr>
              <w:t>AMR-WB</w:t>
            </w:r>
          </w:p>
        </w:tc>
        <w:tc>
          <w:tcPr>
            <w:tcW w:w="2042" w:type="dxa"/>
            <w:gridSpan w:val="2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G722-AMR (2-tailed)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G722-AMR (1-tailed)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Cond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o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 xml:space="preserve"> </w:t>
            </w:r>
            <w:r>
              <w:rPr>
                <w:b/>
                <w:color w:val="000000"/>
                <w:sz w:val="16"/>
                <w:lang w:val="en-GB"/>
              </w:rPr>
              <w:t>Cod. 2 in tand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Factor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OSc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c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iff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SD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iff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SD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0 (6.6 kbit/s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Sing. C.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0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5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5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5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1 (8.85 kbit/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 xml:space="preserve">Sing  C. 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4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3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6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3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2 (12.65 kbit/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Sing. C.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56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5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3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3 (14.25 kbit/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 xml:space="preserve">Sing  C. 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56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5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3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4 (15.85 kbit/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Sing. C.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53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5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2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5 (18.25 kbit/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 xml:space="preserve">Sing  C. 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59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6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3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6 (19.85 kbit/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 xml:space="preserve">Sing  C. 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7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46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4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1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7 (23.05 kbit/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Sing. C.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55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5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2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8 (23.85 kbit/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 xml:space="preserve">Sing  C. 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51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4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2</w:t>
            </w:r>
          </w:p>
        </w:tc>
      </w:tr>
    </w:tbl>
    <w:p>
      <w:pPr>
        <w:pStyle w:val="Normal"/>
        <w:spacing w:lineRule="atLeast" w:line="240"/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atLeast" w:line="240"/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atLeast" w:line="240"/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able A3 : t - test (95% confidence level) between AMR-WB codec and reference codec G722-48kbit/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-Experiment 2-</w:t>
      </w:r>
    </w:p>
    <w:p>
      <w:pPr>
        <w:pStyle w:val="Normal"/>
        <w:spacing w:lineRule="atLeast" w:line="24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24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662" w:type="dxa"/>
        <w:jc w:val="left"/>
        <w:tblInd w:w="2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67"/>
        <w:gridCol w:w="567"/>
        <w:gridCol w:w="1134"/>
        <w:gridCol w:w="1134"/>
        <w:gridCol w:w="1134"/>
        <w:gridCol w:w="1021"/>
        <w:gridCol w:w="1021"/>
        <w:gridCol w:w="1021"/>
        <w:gridCol w:w="1021"/>
        <w:gridCol w:w="1021"/>
        <w:gridCol w:w="1021"/>
      </w:tblGrid>
      <w:tr>
        <w:trPr>
          <w:trHeight w:val="288" w:hRule="exact"/>
        </w:trPr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ce codec</w:t>
            </w:r>
          </w:p>
        </w:tc>
        <w:tc>
          <w:tcPr>
            <w:tcW w:w="83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G722 - 48kbit/s</w:t>
            </w:r>
          </w:p>
        </w:tc>
        <w:tc>
          <w:tcPr>
            <w:tcW w:w="83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OS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c</w:t>
            </w:r>
          </w:p>
        </w:tc>
        <w:tc>
          <w:tcPr>
            <w:tcW w:w="83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2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67</w:t>
            </w:r>
          </w:p>
        </w:tc>
        <w:tc>
          <w:tcPr>
            <w:tcW w:w="83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84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-test    (ref.  -  AMR-WB.)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lang w:val="en-GB"/>
              </w:rPr>
              <w:t>AMR-WB</w:t>
            </w:r>
          </w:p>
        </w:tc>
        <w:tc>
          <w:tcPr>
            <w:tcW w:w="2042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G722-AMR (2-tailed)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G722-AMR (1-tailed)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Cond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o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 xml:space="preserve"> </w:t>
            </w:r>
            <w:r>
              <w:rPr>
                <w:b/>
                <w:color w:val="000000"/>
                <w:sz w:val="16"/>
                <w:lang w:val="en-GB"/>
              </w:rPr>
              <w:t>Cod. 2 in tand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Factor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OSc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c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iff</w:t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SD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iff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SD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0 (6.6 kbit/s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Sing. C.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02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7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1 (8.85 kbit/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 xml:space="preserve">Sing  C. 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45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3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18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18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6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2 (12.65 kbit/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Sing. C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57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56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3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3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5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3 (14.25 kbit/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 xml:space="preserve">Sing  C.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57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56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3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3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5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4 (15.85 kbit/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Sing. C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63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53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36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36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4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5 (18.25 kbit/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 xml:space="preserve">Sing  C.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58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59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31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31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5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6 (19.85 kbit/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 xml:space="preserve">Sing  C.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74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46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47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47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4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7 (23.05 kbit/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Sing. C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60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55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33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33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5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8 (23.85 kbit/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 xml:space="preserve">Sing  C. 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64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51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37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37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4</w:t>
            </w:r>
          </w:p>
        </w:tc>
      </w:tr>
    </w:tbl>
    <w:p>
      <w:pPr>
        <w:pStyle w:val="Normal"/>
        <w:spacing w:lineRule="atLeast" w:line="240"/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atLeast" w:line="240"/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atLeast" w:line="240"/>
        <w:jc w:val="center"/>
        <w:rPr>
          <w:sz w:val="18"/>
          <w:lang w:val="en-GB"/>
        </w:rPr>
      </w:pPr>
      <w:r>
        <w:rPr>
          <w:sz w:val="18"/>
          <w:lang w:val="en-GB"/>
        </w:rPr>
      </w:r>
      <w:r>
        <w:br w:type="page"/>
      </w:r>
    </w:p>
    <w:p>
      <w:pPr>
        <w:pStyle w:val="Normal"/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able A4 : t - test (95% confidence level) between AMR-WB codec and reference codec G722.1-24kbit/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-Experiment 2-</w:t>
      </w:r>
    </w:p>
    <w:p>
      <w:pPr>
        <w:pStyle w:val="Normal"/>
        <w:spacing w:lineRule="atLeast" w:line="24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24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2268" w:type="dxa"/>
        <w:jc w:val="left"/>
        <w:tblInd w:w="2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4"/>
        <w:gridCol w:w="1134"/>
      </w:tblGrid>
      <w:tr>
        <w:trPr>
          <w:trHeight w:val="288" w:hRule="exac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ce codec</w:t>
            </w:r>
          </w:p>
        </w:tc>
      </w:tr>
      <w:tr>
        <w:trPr>
          <w:trHeight w:val="288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G722.1 - 24kbit/s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OS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c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5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60</w:t>
            </w:r>
          </w:p>
        </w:tc>
      </w:tr>
    </w:tbl>
    <w:p>
      <w:pPr>
        <w:pStyle w:val="Normal"/>
        <w:spacing w:lineRule="atLeast" w:line="240"/>
        <w:jc w:val="center"/>
        <w:rPr>
          <w:lang w:val="en-GB"/>
        </w:rPr>
      </w:pPr>
      <w:r>
        <w:rPr>
          <w:lang w:val="en-GB"/>
        </w:rPr>
      </w:r>
    </w:p>
    <w:tbl>
      <w:tblPr>
        <w:tblW w:w="10662" w:type="dxa"/>
        <w:jc w:val="left"/>
        <w:tblInd w:w="4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67"/>
        <w:gridCol w:w="1701"/>
        <w:gridCol w:w="1134"/>
        <w:gridCol w:w="1134"/>
        <w:gridCol w:w="1021"/>
        <w:gridCol w:w="1021"/>
        <w:gridCol w:w="1021"/>
        <w:gridCol w:w="1021"/>
        <w:gridCol w:w="1021"/>
        <w:gridCol w:w="1021"/>
      </w:tblGrid>
      <w:tr>
        <w:trPr>
          <w:trHeight w:val="288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84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-test    (ref.  -  AMR-WB.)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lang w:val="en-GB"/>
              </w:rPr>
              <w:t>AMR-WB</w:t>
            </w:r>
          </w:p>
        </w:tc>
        <w:tc>
          <w:tcPr>
            <w:tcW w:w="2042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G722-AMR (2-tailed)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G722-AMR (1-tailed)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Cond.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o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 xml:space="preserve"> </w:t>
            </w:r>
            <w:r>
              <w:rPr>
                <w:b/>
                <w:color w:val="000000"/>
                <w:sz w:val="16"/>
                <w:lang w:val="en-GB"/>
              </w:rPr>
              <w:t>Cod. 2 in tand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Factor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OSc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c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iff</w:t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SD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iff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SD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0 (6.6 kbit/s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Sing. C.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02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5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5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6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1 (8.85 kbit/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 xml:space="preserve">Sing  C. 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45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3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08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08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5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2 (12.65 kbit/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Sing. C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57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56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04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04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4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3 (14.25 kbit/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 xml:space="preserve">Sing  C.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57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56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04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04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4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4 (15.85 kbit/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Sing. C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63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53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1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1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3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5 (18.25 kbit/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 xml:space="preserve">Sing  C.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58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59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05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05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4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6 (19.85 kbit/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 xml:space="preserve">Sing  C.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74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46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21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21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3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7 (23.05 kbit/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Sing. C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60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55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07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07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4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8 (23.85 kbit/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 xml:space="preserve">Sing  C. 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64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51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11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11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3</w:t>
            </w:r>
          </w:p>
        </w:tc>
      </w:tr>
    </w:tbl>
    <w:p>
      <w:pPr>
        <w:pStyle w:val="Normal"/>
        <w:spacing w:lineRule="atLeast" w:line="240"/>
        <w:jc w:val="center"/>
        <w:rPr>
          <w:sz w:val="18"/>
          <w:lang w:val="en-GB"/>
        </w:rPr>
      </w:pPr>
      <w:r>
        <w:rPr>
          <w:sz w:val="18"/>
          <w:lang w:val="en-GB"/>
        </w:rPr>
      </w:r>
      <w:r>
        <w:br w:type="page"/>
      </w:r>
    </w:p>
    <w:p>
      <w:pPr>
        <w:pStyle w:val="BodyText3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BodyText3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able A5 : t - test (95% confidence level) between mixed tandem of AMR-WB codec and reference codec G722.1-24kbit/s (2T) -Experiment 2-</w:t>
      </w:r>
    </w:p>
    <w:p>
      <w:pPr>
        <w:pStyle w:val="Normal"/>
        <w:spacing w:lineRule="atLeast" w:line="24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2268" w:type="dxa"/>
        <w:jc w:val="left"/>
        <w:tblInd w:w="2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4"/>
        <w:gridCol w:w="1134"/>
      </w:tblGrid>
      <w:tr>
        <w:trPr>
          <w:trHeight w:val="288" w:hRule="exac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ce codec</w:t>
            </w:r>
          </w:p>
        </w:tc>
      </w:tr>
      <w:tr>
        <w:trPr>
          <w:trHeight w:val="288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G722.1 - 24kbit/s (2T) (2T)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OS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c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2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68</w:t>
            </w:r>
          </w:p>
        </w:tc>
      </w:tr>
    </w:tbl>
    <w:p>
      <w:pPr>
        <w:pStyle w:val="Normal"/>
        <w:spacing w:lineRule="atLeast" w:line="240"/>
        <w:jc w:val="center"/>
        <w:rPr>
          <w:lang w:val="en-GB"/>
        </w:rPr>
      </w:pPr>
      <w:r>
        <w:rPr>
          <w:lang w:val="en-GB"/>
        </w:rPr>
      </w:r>
    </w:p>
    <w:tbl>
      <w:tblPr>
        <w:tblW w:w="10946" w:type="dxa"/>
        <w:jc w:val="left"/>
        <w:tblInd w:w="4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67"/>
        <w:gridCol w:w="1701"/>
        <w:gridCol w:w="1701"/>
        <w:gridCol w:w="851"/>
        <w:gridCol w:w="1021"/>
        <w:gridCol w:w="1021"/>
        <w:gridCol w:w="1021"/>
        <w:gridCol w:w="1021"/>
        <w:gridCol w:w="1021"/>
        <w:gridCol w:w="1021"/>
      </w:tblGrid>
      <w:tr>
        <w:trPr>
          <w:trHeight w:val="288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04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84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-test    (ref.  -  AMR-WB.)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lang w:val="en-GB"/>
              </w:rPr>
              <w:t>Tandem coding of AMR-WB</w:t>
            </w:r>
          </w:p>
        </w:tc>
        <w:tc>
          <w:tcPr>
            <w:tcW w:w="2042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G722-AMR (2-tailed)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G722-AMR (1-tailed)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d.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dec/ Mod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  <w:lang w:val="en-GB"/>
              </w:rPr>
              <w:t>Cod./Mod. 2 in tand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Factor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OSc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c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iff</w:t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SD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iff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SD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0 (6.6 kbit/s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6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ndem c.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89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3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3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6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0 (6.6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ndem c.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4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88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88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6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48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0 (6.6 kbit/s)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ndem c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59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2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9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9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7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0 (6.6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.1-2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ndem c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80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8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48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48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7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1 (8.85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6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ndem c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09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0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9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9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6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1 (8.85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4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ndem c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61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9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7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7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7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 xml:space="preserve">G.722-4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1 (8.85 kbit/s)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ndem c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06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1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2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2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7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1 (8.85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.1-2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ndem c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05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6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3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3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7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2 (12.65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6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ndem c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33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05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05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6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2 (12.65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4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ndem c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91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37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37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6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 xml:space="preserve">G.722-4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2 (12.65 kbit/s)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ndem c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23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2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05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05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7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2 (12.65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.1-2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ndem c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31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5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03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03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6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3 (14.25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6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ndem c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39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57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11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11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5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3 (14.25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4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ndem c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85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6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43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43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6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 xml:space="preserve">G.722-4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3 (14.25 kbit/s)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ndem c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23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7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05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05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6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3 (14.25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.1-2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ndem c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41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6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13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13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6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4 (15.85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6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ndem c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35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3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07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07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6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4 (15.85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4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ndem c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91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8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37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37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8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 xml:space="preserve">G.722-4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4 (15.85 kbit/s)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ndem c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30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5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02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02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6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4 (15.85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.1-2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ndem c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49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56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21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21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5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5 (18.25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6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ndem c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48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3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2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2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6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5 (18.25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4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ndem c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94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1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</w:t>
            </w:r>
            <w:r>
              <w:rPr>
                <w:b/>
                <w:lang w:val="en-GB"/>
              </w:rPr>
              <w:t>.34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34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7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 xml:space="preserve">G.722-4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5 (18.25 kbit/s)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ndem c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17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8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1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1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6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5 (18.25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.1-2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ndem c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42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57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14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14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5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6 (19.85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6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ndem c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44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56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16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16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5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6 (19.85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4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ndem c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01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7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7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6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 xml:space="preserve">G.722-4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6 (19.85 kbit/s)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ndem c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39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5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11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11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6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6 (19.85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.1-2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ndem c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51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56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23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23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5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7 (23.05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6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ndem c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48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2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2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2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5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9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7 (23.05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4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ndem c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07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7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1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1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7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 xml:space="preserve">G.722-4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7 (23.05 kbit/s)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ndem c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28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59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00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0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5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7 (23.05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.1-2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ndem c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42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59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14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14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5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8 (23.85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6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ndem c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41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1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13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13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5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8 (23.85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4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ndem c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82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8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46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46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7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 xml:space="preserve">G.722-4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8 (23.85 kbit/s)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ndem c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18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0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0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0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6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8 (23.85 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.1-2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ndem c.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47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1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19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19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4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4"/>
        <w:spacing w:lineRule="auto" w:line="240"/>
        <w:rPr/>
      </w:pPr>
      <w:r>
        <w:rPr/>
        <w:t>Table A6 : t - test (95% confidence level) between tandems with G.722-48 in both directions</w:t>
      </w:r>
    </w:p>
    <w:p>
      <w:pPr>
        <w:pStyle w:val="Heading4"/>
        <w:spacing w:lineRule="auto" w:line="240"/>
        <w:rPr/>
      </w:pPr>
      <w:r>
        <w:rPr/>
        <w:t xml:space="preserve"> </w:t>
      </w:r>
      <w:r>
        <w:rPr/>
        <w:t>-Experiment 2-</w:t>
      </w:r>
    </w:p>
    <w:p>
      <w:pPr>
        <w:pStyle w:val="Normal"/>
        <w:spacing w:lineRule="atLeast" w:line="24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40"/>
        <w:jc w:val="center"/>
        <w:rPr>
          <w:lang w:val="en-GB"/>
        </w:rPr>
      </w:pPr>
      <w:r>
        <w:rPr>
          <w:lang w:val="en-GB"/>
        </w:rPr>
      </w:r>
    </w:p>
    <w:tbl>
      <w:tblPr>
        <w:tblW w:w="10887" w:type="dxa"/>
        <w:jc w:val="left"/>
        <w:tblInd w:w="4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54"/>
        <w:gridCol w:w="1474"/>
        <w:gridCol w:w="1474"/>
        <w:gridCol w:w="1474"/>
        <w:gridCol w:w="1474"/>
        <w:gridCol w:w="567"/>
        <w:gridCol w:w="567"/>
        <w:gridCol w:w="567"/>
        <w:gridCol w:w="568"/>
        <w:gridCol w:w="567"/>
        <w:gridCol w:w="567"/>
        <w:gridCol w:w="567"/>
        <w:gridCol w:w="567"/>
      </w:tblGrid>
      <w:tr>
        <w:trPr>
          <w:trHeight w:val="288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16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-test  </w:t>
            </w:r>
          </w:p>
        </w:tc>
      </w:tr>
      <w:tr>
        <w:trPr>
          <w:trHeight w:val="288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4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lang w:val="en-GB"/>
              </w:rPr>
              <w:t>Tandem 1</w:t>
            </w:r>
          </w:p>
        </w:tc>
        <w:tc>
          <w:tcPr>
            <w:tcW w:w="2948" w:type="dxa"/>
            <w:gridSpan w:val="2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lang w:val="en-GB"/>
              </w:rPr>
              <w:t>Tandem 2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1</w:t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1-T2(2-tailed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1-T2(1-tailed)</w:t>
            </w:r>
          </w:p>
        </w:tc>
      </w:tr>
      <w:tr>
        <w:trPr>
          <w:trHeight w:val="288" w:hRule="exact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C.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Codec 1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 xml:space="preserve"> </w:t>
            </w:r>
            <w:r>
              <w:rPr>
                <w:b/>
                <w:color w:val="000000"/>
                <w:sz w:val="18"/>
                <w:lang w:val="en-GB"/>
              </w:rPr>
              <w:t>Cod. 2 in tand.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Codec 1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 xml:space="preserve"> </w:t>
            </w:r>
            <w:r>
              <w:rPr>
                <w:b/>
                <w:color w:val="000000"/>
                <w:sz w:val="18"/>
                <w:lang w:val="en-GB"/>
              </w:rPr>
              <w:t>Cod. 2 in tan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MOSc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S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MOSc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Sc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Diff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MS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Diff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MSD</w:t>
            </w:r>
          </w:p>
        </w:tc>
      </w:tr>
      <w:tr>
        <w:trPr>
          <w:trHeight w:val="288" w:hRule="exact"/>
        </w:trPr>
        <w:tc>
          <w:tcPr>
            <w:tcW w:w="45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>14/15</w:t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>Mode 0 (6.6 kbit/s)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>G.722-48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>G.722-48-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>Mode 0 (6.6 kbit/s)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4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59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2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-.19</w:t>
            </w:r>
            <w:r>
              <w:rPr>
                <w:b/>
                <w:lang w:val="en-GB"/>
              </w:rPr>
              <w:tab/>
              <w:t xml:space="preserve">  .2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.19</w:t>
              <w:tab/>
              <w:t xml:space="preserve">  .2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7</w:t>
            </w:r>
          </w:p>
        </w:tc>
      </w:tr>
      <w:tr>
        <w:trPr>
          <w:trHeight w:val="288" w:hRule="exact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>19/20</w:t>
            </w:r>
          </w:p>
        </w:tc>
        <w:tc>
          <w:tcPr>
            <w:tcW w:w="1474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>Mode 1 (8.85 kbit/s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>G.722-48</w:t>
            </w:r>
          </w:p>
        </w:tc>
        <w:tc>
          <w:tcPr>
            <w:tcW w:w="14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 xml:space="preserve">G.722-48 </w:t>
            </w:r>
          </w:p>
        </w:tc>
        <w:tc>
          <w:tcPr>
            <w:tcW w:w="14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>Mode 1 (8.85 kbit/s)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6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9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06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.45</w:t>
              <w:tab/>
              <w:t xml:space="preserve">  .2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.45</w:t>
              <w:tab/>
              <w:t xml:space="preserve">  .2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8</w:t>
            </w:r>
          </w:p>
        </w:tc>
      </w:tr>
      <w:tr>
        <w:trPr>
          <w:trHeight w:val="288" w:hRule="exact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>24/25</w:t>
            </w:r>
          </w:p>
        </w:tc>
        <w:tc>
          <w:tcPr>
            <w:tcW w:w="1474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>Mode 2 (12.65 kbit/s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>G.722-48</w:t>
            </w:r>
          </w:p>
        </w:tc>
        <w:tc>
          <w:tcPr>
            <w:tcW w:w="14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 xml:space="preserve">G.722-48 </w:t>
            </w:r>
          </w:p>
        </w:tc>
        <w:tc>
          <w:tcPr>
            <w:tcW w:w="14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>Mode 2 (12.65 kbit/s)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9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0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23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.32</w:t>
              <w:tab/>
              <w:t xml:space="preserve">  .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.32</w:t>
              <w:tab/>
              <w:t xml:space="preserve">  .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7</w:t>
            </w:r>
          </w:p>
        </w:tc>
      </w:tr>
      <w:tr>
        <w:trPr>
          <w:trHeight w:val="288" w:hRule="exact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>29/30</w:t>
            </w:r>
          </w:p>
        </w:tc>
        <w:tc>
          <w:tcPr>
            <w:tcW w:w="1474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>Mode 3 (14.25 kbit/s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>G.722-48</w:t>
            </w:r>
          </w:p>
        </w:tc>
        <w:tc>
          <w:tcPr>
            <w:tcW w:w="14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 xml:space="preserve">G.722-48 </w:t>
            </w:r>
          </w:p>
        </w:tc>
        <w:tc>
          <w:tcPr>
            <w:tcW w:w="14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>Mode 3 (14.25 kbit/s)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8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6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23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.38</w:t>
              <w:tab/>
              <w:t xml:space="preserve">  .19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.38</w:t>
              <w:tab/>
              <w:t xml:space="preserve">  .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6</w:t>
            </w:r>
          </w:p>
        </w:tc>
      </w:tr>
      <w:tr>
        <w:trPr>
          <w:trHeight w:val="288" w:hRule="exact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>34/35</w:t>
            </w:r>
          </w:p>
        </w:tc>
        <w:tc>
          <w:tcPr>
            <w:tcW w:w="1474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>Mode 4 (15.85 kbit/s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>G.722-48</w:t>
            </w:r>
          </w:p>
        </w:tc>
        <w:tc>
          <w:tcPr>
            <w:tcW w:w="14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 xml:space="preserve">G.722-48 </w:t>
            </w:r>
          </w:p>
        </w:tc>
        <w:tc>
          <w:tcPr>
            <w:tcW w:w="14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>Mode 4 (15.85 kbit/s)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9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80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30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.39</w:t>
              <w:tab/>
              <w:t xml:space="preserve">  .2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.39</w:t>
              <w:tab/>
              <w:t xml:space="preserve">  .2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7</w:t>
            </w:r>
          </w:p>
        </w:tc>
      </w:tr>
      <w:tr>
        <w:trPr>
          <w:trHeight w:val="288" w:hRule="exact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>39/40</w:t>
            </w:r>
          </w:p>
        </w:tc>
        <w:tc>
          <w:tcPr>
            <w:tcW w:w="1474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>Mode 5 (18.25 kbit/s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>G.722-48</w:t>
            </w:r>
          </w:p>
        </w:tc>
        <w:tc>
          <w:tcPr>
            <w:tcW w:w="14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 xml:space="preserve">G.722-48 </w:t>
            </w:r>
          </w:p>
        </w:tc>
        <w:tc>
          <w:tcPr>
            <w:tcW w:w="14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>Mode 5 (18.25 kbit/s)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9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1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17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.23</w:t>
              <w:tab/>
              <w:t xml:space="preserve">  .20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.23</w:t>
              <w:tab/>
              <w:t xml:space="preserve">  .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7</w:t>
            </w:r>
          </w:p>
        </w:tc>
      </w:tr>
      <w:tr>
        <w:trPr>
          <w:trHeight w:val="288" w:hRule="exact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>44/45</w:t>
            </w:r>
          </w:p>
        </w:tc>
        <w:tc>
          <w:tcPr>
            <w:tcW w:w="1474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>Mode 6 (19.85 kbit/s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>G.722-48</w:t>
            </w:r>
          </w:p>
        </w:tc>
        <w:tc>
          <w:tcPr>
            <w:tcW w:w="14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 xml:space="preserve">G.722-48 </w:t>
            </w:r>
          </w:p>
        </w:tc>
        <w:tc>
          <w:tcPr>
            <w:tcW w:w="14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>Mode 6 (19.85 kbit/s)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0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0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39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.38</w:t>
              <w:tab/>
              <w:t xml:space="preserve">  .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.38</w:t>
              <w:tab/>
              <w:t xml:space="preserve">  .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6</w:t>
            </w:r>
          </w:p>
        </w:tc>
      </w:tr>
      <w:tr>
        <w:trPr>
          <w:trHeight w:val="288" w:hRule="exact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>49/50</w:t>
            </w:r>
          </w:p>
        </w:tc>
        <w:tc>
          <w:tcPr>
            <w:tcW w:w="1474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>Mode 7 (23.05 kbit/s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>G.722-48</w:t>
            </w:r>
          </w:p>
        </w:tc>
        <w:tc>
          <w:tcPr>
            <w:tcW w:w="14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 xml:space="preserve">G.722-48 </w:t>
            </w:r>
          </w:p>
        </w:tc>
        <w:tc>
          <w:tcPr>
            <w:tcW w:w="14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>Mode 7 (23.05 kbit/s)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07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7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28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5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.21</w:t>
              <w:tab/>
              <w:t xml:space="preserve">  .20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.21</w:t>
              <w:tab/>
              <w:t xml:space="preserve">  .20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6</w:t>
            </w:r>
          </w:p>
        </w:tc>
      </w:tr>
      <w:tr>
        <w:trPr>
          <w:trHeight w:val="288" w:hRule="exact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>54/5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>Mode 8 (23.85 kbit/s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>G.722-48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 xml:space="preserve">G.722-48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  <w:t>Mode 8 (23.85 kbit/s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8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18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.36</w:t>
              <w:tab/>
              <w:t xml:space="preserve">  .2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.36</w:t>
              <w:tab/>
              <w:t xml:space="preserve">  .2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8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lang w:val="en-GB"/>
        </w:rPr>
      </w:pPr>
      <w:r>
        <w:br w:type="page"/>
      </w:r>
      <w:r>
        <w:rPr>
          <w:b/>
          <w:lang w:val="en-GB"/>
        </w:rPr>
      </w:r>
    </w:p>
    <w:p>
      <w:pPr>
        <w:pStyle w:val="Heading4"/>
        <w:rPr/>
      </w:pPr>
      <w:r>
        <w:rPr/>
        <w:t>Annex B to Tdoc S4 (01)0326</w:t>
      </w:r>
    </w:p>
    <w:p>
      <w:pPr>
        <w:pStyle w:val="Normal"/>
        <w:spacing w:lineRule="atLeast" w:line="240"/>
        <w:jc w:val="center"/>
        <w:rPr>
          <w:b/>
          <w:b/>
          <w:lang w:val="en-GB"/>
        </w:rPr>
      </w:pPr>
      <w:r>
        <w:rPr>
          <w:b/>
          <w:lang w:val="en-GB"/>
        </w:rPr>
        <w:t>Table B1 :   MOS results for each talker (males and females) and both genders -Experiment 5-</w:t>
      </w:r>
    </w:p>
    <w:p>
      <w:pPr>
        <w:pStyle w:val="Normal"/>
        <w:spacing w:lineRule="atLeast" w:line="24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50" w:type="dxa"/>
        <w:jc w:val="left"/>
        <w:tblInd w:w="19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84"/>
        <w:gridCol w:w="1985"/>
        <w:gridCol w:w="1985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40" w:hRule="exact"/>
        </w:trPr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MOSc (males talkers)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MOSc (females talkers)</w:t>
            </w:r>
          </w:p>
        </w:tc>
        <w:tc>
          <w:tcPr>
            <w:tcW w:w="737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OSc</w:t>
            </w:r>
          </w:p>
        </w:tc>
        <w:tc>
          <w:tcPr>
            <w:tcW w:w="737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c</w:t>
            </w:r>
          </w:p>
        </w:tc>
        <w:tc>
          <w:tcPr>
            <w:tcW w:w="73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C.I.</w:t>
            </w:r>
          </w:p>
        </w:tc>
        <w:tc>
          <w:tcPr>
            <w:tcW w:w="73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q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dec</w:t>
            </w:r>
          </w:p>
        </w:tc>
        <w:tc>
          <w:tcPr>
            <w:tcW w:w="198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Factor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M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M2</w:t>
            </w:r>
          </w:p>
        </w:tc>
        <w:tc>
          <w:tcPr>
            <w:tcW w:w="73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F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F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val="en-GB"/>
              </w:rPr>
            </w:pPr>
            <w:r>
              <w:rPr>
                <w:b/>
                <w:color w:val="000000"/>
                <w:sz w:val="14"/>
                <w:lang w:val="en-GB"/>
              </w:rPr>
              <w:t>All talkers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val="en-GB"/>
              </w:rPr>
            </w:pPr>
            <w:r>
              <w:rPr>
                <w:b/>
                <w:color w:val="000000"/>
                <w:sz w:val="14"/>
                <w:lang w:val="en-GB"/>
              </w:rPr>
              <w:t>All talkers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val="en-GB"/>
              </w:rPr>
            </w:pPr>
            <w:r>
              <w:rPr>
                <w:b/>
                <w:color w:val="000000"/>
                <w:sz w:val="14"/>
                <w:lang w:val="en-GB"/>
              </w:rPr>
              <w:t>All talkers</w:t>
            </w:r>
          </w:p>
        </w:tc>
        <w:tc>
          <w:tcPr>
            <w:tcW w:w="737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Q(dB)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Direc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-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7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79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88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79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7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4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08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NR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=42dB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16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NR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=36dB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19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NR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=30dB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19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NR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=24dB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8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16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NR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=18dB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1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NR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=12dB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5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1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NR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= 6dB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0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bookmarkStart w:id="0" w:name="DDE_LINK1"/>
            <w:bookmarkEnd w:id="0"/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.722-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ominal,no errors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58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5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5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13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.26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ominal,no errors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4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5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50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4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6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13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.43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-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ominal,no errors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7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88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8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16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.81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.1-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Single encoding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5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38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5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6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1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.94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.722.1-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andem coding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08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46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9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17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.06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0 (6.6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ominal,no errors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7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79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3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6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8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16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.88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0 (6.6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6dB (FER=0,3%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58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7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4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8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17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.13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0 (6.6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5dB (FER=1,0%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7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38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3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4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16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.68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0 (6.6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4dB (FER=2,2%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5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13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0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8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17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.50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0 (6.6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3dB (FER=5,0%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2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96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4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.8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19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.56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1 (8.8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ominal,no errors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08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17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7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7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1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.94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1 (8.8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7dB (FER=0,4%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13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79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6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8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16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.81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1 (8.8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6dB (FER=1,0%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88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83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7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16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.58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1 (8.8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5dB (FER=2,5%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38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2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4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17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.91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1 (8.8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4dB (FER=5,7%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96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4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42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.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8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18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.48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2 (12.6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ominal,no errors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58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38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25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1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.32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2 (12.6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10dB (FER=0,4%)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33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54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88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1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.87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2 (12.6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9dB (FER=1,0%)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17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67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71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18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.62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2 (12.6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8dB (FER=2,1%)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79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58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63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17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.62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2 (12.6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7dB (FER=4,6%)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00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2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.36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3 (14.2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ominal,no errors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38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13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.63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3 (14.2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12dB (FER=0,2%)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33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1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.49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3 (14.2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11dB (FER=0,7%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08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1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.49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2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3 (14.2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10dB (FER=1,7%)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9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2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71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8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17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.62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3 (14.2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09dB (FER=3,3%)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3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5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5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71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5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7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16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.23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4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4 (15.8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ominal,no errors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4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63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63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25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4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6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13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.18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5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4 (15.8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13dB (FER=0,2%)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3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21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29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17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2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6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1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.87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6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4 (15.8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12dB (FER=0,7%)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0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38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92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88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0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8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16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.17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7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4 (15.8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11dB (FER=1,4%)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17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46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67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0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7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1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.40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8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4 (15.8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10dB (FER=3,1%)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3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96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75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42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6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9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19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.96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9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5 (18.2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ominal,no errors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3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67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29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33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4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7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1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.63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5 (18.2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16dB (FER=0,4%)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2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5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63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21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3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6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1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.04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5 (18.2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15dB (FER=0,6%)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3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29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63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17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3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6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1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.32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5 (18.2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14dB (FER=1,4%)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9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46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42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67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1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7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16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.12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5 (18.2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13dB (FER=2,7%)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33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58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79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9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9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18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.88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4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6 (19.8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ominal,no errors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4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46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54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42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4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6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1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.48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5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6 (19.8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15dB (FER=0,2%)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1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33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25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04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2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6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13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.02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6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6 (19.8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14dB (FER=0,5%)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0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42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04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92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1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6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1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.87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6 (19.8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13dB (FER=1,1%)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7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75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7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8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8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17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.81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6 (19.8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12dB (FER=2,5%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7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5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2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17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.55</w:t>
            </w:r>
          </w:p>
        </w:tc>
      </w:tr>
    </w:tbl>
    <w:p>
      <w:pPr>
        <w:pStyle w:val="Normal"/>
        <w:spacing w:lineRule="atLeast" w:line="240"/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atLeast" w:line="240"/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atLeast" w:line="240"/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atLeast" w:line="240"/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atLeast" w:line="240"/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atLeast" w:line="240"/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atLeast" w:line="24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BodyText3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able B2 : t - test (95% confidence level) between AMR-WB codec and reference codec G722-64kbit/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-Experiment 5-</w:t>
      </w:r>
    </w:p>
    <w:tbl>
      <w:tblPr>
        <w:tblW w:w="10666" w:type="dxa"/>
        <w:jc w:val="left"/>
        <w:tblInd w:w="2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67"/>
        <w:gridCol w:w="567"/>
        <w:gridCol w:w="1134"/>
        <w:gridCol w:w="284"/>
        <w:gridCol w:w="1985"/>
        <w:gridCol w:w="1021"/>
        <w:gridCol w:w="1021"/>
        <w:gridCol w:w="1021"/>
        <w:gridCol w:w="1021"/>
        <w:gridCol w:w="1021"/>
        <w:gridCol w:w="1020"/>
        <w:gridCol w:w="4"/>
      </w:tblGrid>
      <w:tr>
        <w:trPr>
          <w:trHeight w:val="288" w:hRule="exact"/>
        </w:trPr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ce codec</w:t>
            </w:r>
          </w:p>
        </w:tc>
        <w:tc>
          <w:tcPr>
            <w:tcW w:w="83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G722 - 64kbit/s</w:t>
            </w:r>
          </w:p>
        </w:tc>
        <w:tc>
          <w:tcPr>
            <w:tcW w:w="83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OS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c</w:t>
            </w:r>
          </w:p>
        </w:tc>
        <w:tc>
          <w:tcPr>
            <w:tcW w:w="83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4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5</w:t>
            </w:r>
          </w:p>
        </w:tc>
        <w:tc>
          <w:tcPr>
            <w:tcW w:w="83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83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-test    (ref.  -  AMR-WB.)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lang w:val="en-GB"/>
              </w:rPr>
              <w:t>AMR-WB</w:t>
            </w:r>
          </w:p>
        </w:tc>
        <w:tc>
          <w:tcPr>
            <w:tcW w:w="2042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G722-AMR (2-tailed)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G722-AMR (1-tailed)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d.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actor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OSc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c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iff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SD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iff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SD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</w:t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0 (6.6 kbit/s)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ominal,no errors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6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8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8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1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85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7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1 (8.8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ominal,no errors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6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4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7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4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2 (12.6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ominal,no errors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3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8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9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6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9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3 (14.2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ominal,no errors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6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9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6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4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4 (15.8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ominal,no errors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4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5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8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5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9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5 (18.2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ominal,no errors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4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0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7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4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6 (19.8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ominal,no errors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9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9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6</w:t>
            </w:r>
          </w:p>
        </w:tc>
      </w:tr>
    </w:tbl>
    <w:p>
      <w:pPr>
        <w:pStyle w:val="BodyText3"/>
        <w:rPr>
          <w:lang w:val="en-GB"/>
        </w:rPr>
      </w:pPr>
      <w:r>
        <w:rPr>
          <w:lang w:val="en-GB"/>
        </w:rPr>
      </w:r>
    </w:p>
    <w:p>
      <w:pPr>
        <w:pStyle w:val="BodyText3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able B3 : t - test (95% confidence level) between AMR-WB codec and reference codec G722-56kbit/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-Experiment 5-</w:t>
      </w:r>
    </w:p>
    <w:tbl>
      <w:tblPr>
        <w:tblW w:w="10666" w:type="dxa"/>
        <w:jc w:val="left"/>
        <w:tblInd w:w="2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67"/>
        <w:gridCol w:w="567"/>
        <w:gridCol w:w="1134"/>
        <w:gridCol w:w="284"/>
        <w:gridCol w:w="1985"/>
        <w:gridCol w:w="1021"/>
        <w:gridCol w:w="1021"/>
        <w:gridCol w:w="1021"/>
        <w:gridCol w:w="1021"/>
        <w:gridCol w:w="1021"/>
        <w:gridCol w:w="1020"/>
        <w:gridCol w:w="4"/>
      </w:tblGrid>
      <w:tr>
        <w:trPr>
          <w:trHeight w:val="288" w:hRule="exact"/>
        </w:trPr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ce codec</w:t>
            </w:r>
          </w:p>
        </w:tc>
        <w:tc>
          <w:tcPr>
            <w:tcW w:w="83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G722 - 56kbit/s</w:t>
            </w:r>
          </w:p>
        </w:tc>
        <w:tc>
          <w:tcPr>
            <w:tcW w:w="83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OS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c</w:t>
            </w:r>
          </w:p>
        </w:tc>
        <w:tc>
          <w:tcPr>
            <w:tcW w:w="83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4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3</w:t>
            </w:r>
          </w:p>
        </w:tc>
        <w:tc>
          <w:tcPr>
            <w:tcW w:w="83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83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-test    (ref.  -  AMR-WB)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lang w:val="en-GB"/>
              </w:rPr>
              <w:t>AMR-WB</w:t>
            </w:r>
          </w:p>
        </w:tc>
        <w:tc>
          <w:tcPr>
            <w:tcW w:w="2042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G722-AMR (2-tailed)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G722-AMR (1-tailed)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d.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actor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OSc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c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iff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SD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iff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SD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</w:t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0 (6.6 kbit/s)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ominal,no errors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6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80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8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0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81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7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1 (8.8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ominal,no errors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6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3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3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7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4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2 (12.6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ominal,no errors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3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8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9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0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6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9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3 (14.2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ominal,no errors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6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8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5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4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4 (15.8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ominal,no errors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4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5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8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0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5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9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5 (18.2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ominal,no errors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4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9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6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4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6 (19.8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ominal,no errors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9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9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6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240"/>
        <w:jc w:val="center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BodyText3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BodyText3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able B4 : t - test (95% confidence level) between AMR-WB codec and reference codec G722-48kbit/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-Experiment 5-</w:t>
      </w:r>
    </w:p>
    <w:tbl>
      <w:tblPr>
        <w:tblW w:w="10666" w:type="dxa"/>
        <w:jc w:val="left"/>
        <w:tblInd w:w="2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67"/>
        <w:gridCol w:w="567"/>
        <w:gridCol w:w="1134"/>
        <w:gridCol w:w="284"/>
        <w:gridCol w:w="1985"/>
        <w:gridCol w:w="1021"/>
        <w:gridCol w:w="1021"/>
        <w:gridCol w:w="1021"/>
        <w:gridCol w:w="1021"/>
        <w:gridCol w:w="1021"/>
        <w:gridCol w:w="1020"/>
        <w:gridCol w:w="4"/>
      </w:tblGrid>
      <w:tr>
        <w:trPr>
          <w:trHeight w:val="288" w:hRule="exact"/>
        </w:trPr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ce codec</w:t>
            </w:r>
          </w:p>
        </w:tc>
        <w:tc>
          <w:tcPr>
            <w:tcW w:w="83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G722 - 48kbit/s </w:t>
            </w:r>
          </w:p>
        </w:tc>
        <w:tc>
          <w:tcPr>
            <w:tcW w:w="83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OS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c</w:t>
            </w:r>
          </w:p>
        </w:tc>
        <w:tc>
          <w:tcPr>
            <w:tcW w:w="83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8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8</w:t>
            </w:r>
          </w:p>
        </w:tc>
        <w:tc>
          <w:tcPr>
            <w:tcW w:w="83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83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-test    (ref.  -  AMR-WB.)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lang w:val="en-GB"/>
              </w:rPr>
              <w:t>AMR-WB</w:t>
            </w:r>
          </w:p>
        </w:tc>
        <w:tc>
          <w:tcPr>
            <w:tcW w:w="2042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G722-AMR (2-tailed)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G722-AMR (1-tailed)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d.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actor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OSc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c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iff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SD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iff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SD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</w:t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0 (6.6 kbit/s)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ominal,no errors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6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8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3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2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9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1 (8.8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ominal,no errors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6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2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2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8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4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2 (12.6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ominal,no errors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3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8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1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5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7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9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3 (14.2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ominal,no errors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6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1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7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4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4 (15.8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ominal,no errors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4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5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6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7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9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5 (18.2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ominal,no errors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4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2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8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4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6 (19.8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ominal,no errors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9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1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6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8</w:t>
            </w:r>
          </w:p>
        </w:tc>
      </w:tr>
    </w:tbl>
    <w:p>
      <w:pPr>
        <w:pStyle w:val="Normal"/>
        <w:spacing w:lineRule="atLeast" w:line="24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able B5 : t - test (95% confidence level) between AMR-WB codec under error conditions and reference codec G722-48kbit/s no errors -Experiment 5-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2268" w:type="dxa"/>
        <w:jc w:val="left"/>
        <w:tblInd w:w="2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4"/>
        <w:gridCol w:w="1134"/>
      </w:tblGrid>
      <w:tr>
        <w:trPr>
          <w:trHeight w:val="288" w:hRule="exac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ce codec</w:t>
            </w:r>
          </w:p>
        </w:tc>
      </w:tr>
      <w:tr>
        <w:trPr>
          <w:trHeight w:val="288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G722 - 48kbit/s (no errors)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OS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c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8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8</w:t>
            </w:r>
          </w:p>
        </w:tc>
      </w:tr>
    </w:tbl>
    <w:p>
      <w:pPr>
        <w:pStyle w:val="Normal"/>
        <w:spacing w:lineRule="atLeast" w:line="240"/>
        <w:jc w:val="center"/>
        <w:rPr>
          <w:lang w:val="en-GB"/>
        </w:rPr>
      </w:pPr>
      <w:r>
        <w:rPr>
          <w:lang w:val="en-GB"/>
        </w:rPr>
      </w:r>
    </w:p>
    <w:tbl>
      <w:tblPr>
        <w:tblW w:w="10666" w:type="dxa"/>
        <w:jc w:val="left"/>
        <w:tblInd w:w="4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67"/>
        <w:gridCol w:w="1985"/>
        <w:gridCol w:w="1985"/>
        <w:gridCol w:w="1021"/>
        <w:gridCol w:w="1021"/>
        <w:gridCol w:w="1021"/>
        <w:gridCol w:w="1021"/>
        <w:gridCol w:w="1021"/>
        <w:gridCol w:w="1020"/>
        <w:gridCol w:w="4"/>
      </w:tblGrid>
      <w:tr>
        <w:trPr>
          <w:trHeight w:val="288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83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-test    (ref.  -  AMR-WB.)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/>
              <w:t>AMR-WB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G722-AMR (2-tailed)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G722-AMR (1-tailed)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d.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9"/>
              <w:rPr>
                <w:lang w:val="fr-FR"/>
              </w:rPr>
            </w:pPr>
            <w:r>
              <w:rPr>
                <w:lang w:val="fr-FR"/>
              </w:rPr>
              <w:t>Mod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actor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OSc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c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iff</w:t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SD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iff</w:t>
            </w:r>
          </w:p>
        </w:tc>
        <w:tc>
          <w:tcPr>
            <w:tcW w:w="1024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SD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0 (6.6 kbit/s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6dB (FER=0,3%)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63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85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9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9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0 (6.6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5dB (FER=1,0%)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45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9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37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37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9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0 (6.6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4dB (FER=2,2%)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16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82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6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6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9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0 (6.6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3dB (FER=5,0%)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2.89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93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93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93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1 (8.8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7dB (FER=0,4%)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82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7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0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00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8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1 (8.8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6dB (FER=1,0%)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90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7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08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08</w:t>
            </w:r>
          </w:p>
        </w:tc>
        <w:tc>
          <w:tcPr>
            <w:tcW w:w="1024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9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1 (8.8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5dB (FER=2,5%)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48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86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34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34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1 (8.8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4dB (FER=5,7%)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2.60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88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.22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.22</w:t>
            </w:r>
          </w:p>
        </w:tc>
        <w:tc>
          <w:tcPr>
            <w:tcW w:w="1024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2 (12.6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10dB (FER=0,4%)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26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3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44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44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8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2 (12.6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9dB (FER=1,0%)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80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88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02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02</w:t>
            </w:r>
          </w:p>
        </w:tc>
        <w:tc>
          <w:tcPr>
            <w:tcW w:w="1024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2 (12.6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8dB (FER=2,1%)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80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84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02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02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9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2 (12.6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7dB (FER=4,6%)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14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97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8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8</w:t>
            </w:r>
          </w:p>
        </w:tc>
        <w:tc>
          <w:tcPr>
            <w:tcW w:w="1024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1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3 (14.2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12dB (FER=0,2%)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36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6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54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54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8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1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3 (14.2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11dB (FER=0,7%)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30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6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48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48</w:t>
            </w:r>
          </w:p>
        </w:tc>
        <w:tc>
          <w:tcPr>
            <w:tcW w:w="1024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8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2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3 (14.2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10dB (FER=1,7%)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00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82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18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18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9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3 (14.2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09dB (FER=3,3%)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52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7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30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30</w:t>
            </w:r>
          </w:p>
        </w:tc>
        <w:tc>
          <w:tcPr>
            <w:tcW w:w="1024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8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4 (15.8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13dB (FER=0,2%)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26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44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1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44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7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6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4 (15.8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12dB (FER=0,7%)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05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8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23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23</w:t>
            </w:r>
          </w:p>
        </w:tc>
        <w:tc>
          <w:tcPr>
            <w:tcW w:w="1024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9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7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4 (15.8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11dB (FER=1,4%)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07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6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25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25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8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8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4 (15.8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10dB (FER=3,1%)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61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92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1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1</w:t>
            </w:r>
          </w:p>
        </w:tc>
        <w:tc>
          <w:tcPr>
            <w:tcW w:w="1024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5 (18.2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16dB (FER=0,4%)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39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9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57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1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57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8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5 (18.2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15dB (FER=0,6%)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35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8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53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53</w:t>
            </w:r>
          </w:p>
        </w:tc>
        <w:tc>
          <w:tcPr>
            <w:tcW w:w="1024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7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2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5 (18.2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14dB (FER=1,4%)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13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78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31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31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9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3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5 (18.2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13dB (FER=2,7%)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93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90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11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.11</w:t>
            </w:r>
          </w:p>
        </w:tc>
        <w:tc>
          <w:tcPr>
            <w:tcW w:w="1024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5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6 (19.8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15dB (FER=0,2%)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20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3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38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38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7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6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6 (19.8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14dB (FER=0,5%)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11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69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29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.29</w:t>
            </w:r>
          </w:p>
        </w:tc>
        <w:tc>
          <w:tcPr>
            <w:tcW w:w="1024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8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7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6 (19.8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13dB (FER=1,1%)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82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83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00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00</w:t>
            </w:r>
          </w:p>
        </w:tc>
        <w:tc>
          <w:tcPr>
            <w:tcW w:w="1024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19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8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de 6 (19.85 kbit/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/I=12dB (FER=2,5%)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56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86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6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6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.20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24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24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Contact Person:</w:t>
        <w:tab/>
        <w:t>Dominique PASCAL</w:t>
        <w:tab/>
        <w:tab/>
        <w:t>Tel : + 33 2 96 05 15 78</w:t>
      </w:r>
    </w:p>
    <w:p>
      <w:pPr>
        <w:pStyle w:val="Footnote"/>
        <w:rPr/>
      </w:pPr>
      <w:r>
        <w:rPr/>
        <w:tab/>
        <w:tab/>
        <w:tab/>
      </w:r>
      <w:r>
        <w:rPr>
          <w:lang w:val="en-GB"/>
        </w:rPr>
        <w:t>FT R&amp;D/DIH/EQS</w:t>
        <w:tab/>
        <w:tab/>
        <w:t>Fax : + 33 2 96 05 13 16</w:t>
      </w:r>
    </w:p>
    <w:p>
      <w:pPr>
        <w:pStyle w:val="Footnote"/>
        <w:rPr/>
      </w:pPr>
      <w:r>
        <w:rPr>
          <w:lang w:val="en-GB"/>
        </w:rPr>
        <w:tab/>
        <w:tab/>
        <w:tab/>
      </w:r>
      <w:r>
        <w:rPr/>
        <w:t>Technopole Anticipa</w:t>
        <w:tab/>
        <w:tab/>
        <w:t>E-mail : dominique.pascal@rd.francetelecom.com</w:t>
      </w:r>
    </w:p>
    <w:p>
      <w:pPr>
        <w:pStyle w:val="Footnote"/>
        <w:rPr/>
      </w:pPr>
      <w:r>
        <w:rPr/>
        <w:tab/>
        <w:tab/>
        <w:tab/>
        <w:t xml:space="preserve">2 Av. Pierre Marzin </w:t>
      </w:r>
    </w:p>
    <w:p>
      <w:pPr>
        <w:pStyle w:val="Footnote"/>
        <w:rPr/>
      </w:pPr>
      <w:r>
        <w:rPr/>
        <w:tab/>
        <w:tab/>
        <w:tab/>
        <w:t>22307 Lannion Cedex</w:t>
      </w:r>
    </w:p>
    <w:p>
      <w:pPr>
        <w:pStyle w:val="Footnote"/>
        <w:rPr/>
      </w:pPr>
      <w:r>
        <w:rPr/>
        <w:tab/>
        <w:tab/>
        <w:tab/>
        <w:t>Fran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outlineLvl w:val="0"/>
    </w:pPr>
    <w:rPr>
      <w:b/>
    </w:rPr>
  </w:style>
  <w:style w:type="paragraph" w:styleId="Heading2">
    <w:name w:val="Heading 2"/>
    <w:basedOn w:val="Normal"/>
    <w:next w:val="RetraitNormal2"/>
    <w:qFormat/>
    <w:pPr>
      <w:numPr>
        <w:ilvl w:val="1"/>
        <w:numId w:val="1"/>
      </w:numPr>
      <w:spacing w:before="240" w:after="120"/>
      <w:ind w:left="1134" w:hanging="0"/>
      <w:outlineLvl w:val="1"/>
    </w:pPr>
    <w:rPr>
      <w:b/>
      <w:sz w:val="22"/>
    </w:rPr>
  </w:style>
  <w:style w:type="paragraph" w:styleId="Heading3">
    <w:name w:val="Heading 3"/>
    <w:basedOn w:val="Normal"/>
    <w:next w:val="RetraitNormal3"/>
    <w:qFormat/>
    <w:pPr>
      <w:numPr>
        <w:ilvl w:val="2"/>
        <w:numId w:val="1"/>
      </w:numPr>
      <w:spacing w:before="120" w:after="120"/>
      <w:ind w:left="1485" w:hanging="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neva;Arial" w:hAnsi="Geneva;Arial" w:cs="Arial"/>
      <w:b/>
      <w:bCs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RetraitNormal2">
    <w:name w:val="RetraitNormal2"/>
    <w:basedOn w:val="NormalIndent"/>
    <w:qFormat/>
    <w:pPr>
      <w:ind w:left="1134" w:hanging="0"/>
    </w:pPr>
    <w:rPr/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8"/>
      <w:szCs w:val="18"/>
      <w:lang w:val="en-GB"/>
    </w:rPr>
  </w:style>
  <w:style w:type="paragraph" w:styleId="BodyText3">
    <w:name w:val="Body Text 3"/>
    <w:basedOn w:val="Normal"/>
    <w:qFormat/>
    <w:pPr>
      <w:spacing w:lineRule="atLeast" w:line="24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5:47:00Z</dcterms:created>
  <dc:creator>PASCAL Dominique</dc:creator>
  <dc:description/>
  <dc:language>en-US</dc:language>
  <cp:lastModifiedBy>ETSI Secretariat</cp:lastModifiedBy>
  <cp:lastPrinted>2001-05-25T18:19:00Z</cp:lastPrinted>
  <dcterms:modified xsi:type="dcterms:W3CDTF">2001-05-25T17:24:00Z</dcterms:modified>
  <cp:revision>11</cp:revision>
  <dc:subject/>
  <dc:title> Annex A to Tdoc S4 (01)0326</dc:title>
</cp:coreProperties>
</file>