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8e-a</w:t>
      </w:r>
      <w:r>
        <w:rPr>
          <w:b/>
          <w:i/>
          <w:sz w:val="28"/>
          <w:lang w:val="en-US" w:eastAsia="en-US"/>
        </w:rPr>
        <w:tab/>
      </w:r>
      <w:bookmarkStart w:id="0" w:name="_Hlk125647865"/>
      <w:r>
        <w:rPr>
          <w:b/>
          <w:i/>
          <w:sz w:val="28"/>
          <w:lang w:val="en-US" w:eastAsia="en-US"/>
        </w:rPr>
        <w:t>S3i230106</w:t>
      </w:r>
      <w:bookmarkEnd w:id="0"/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, 23-27 January 20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"/>
        <w:ind w:left="1701" w:hanging="1699"/>
        <w:rPr>
          <w:color w:val="0D0D0D"/>
        </w:rPr>
      </w:pPr>
      <w:r>
        <w:rPr/>
        <w:t>Title:</w:t>
        <w:tab/>
        <w:t xml:space="preserve">Reply LS on </w:t>
      </w:r>
      <w:r>
        <w:rPr>
          <w:color w:val="0D0D0D"/>
        </w:rPr>
        <w:t xml:space="preserve">LI requirements applicable to non-3GPP access to SNPNs 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color w:val="0D0D0D"/>
        </w:rPr>
        <w:t>LI requirements applicable to non-3GPP access to SNPNs (S2-2211436/S3i230104)</w:t>
      </w:r>
    </w:p>
    <w:p>
      <w:pPr>
        <w:pStyle w:val="Heading"/>
        <w:ind w:left="1701" w:hanging="1699"/>
        <w:rPr/>
      </w:pPr>
      <w:r>
        <w:rPr/>
        <w:t>Release:</w:t>
        <w:tab/>
        <w:t>Release 18</w:t>
      </w:r>
    </w:p>
    <w:p>
      <w:pPr>
        <w:pStyle w:val="Heading"/>
        <w:ind w:left="1701" w:hanging="1699"/>
        <w:rPr/>
      </w:pPr>
      <w:r>
        <w:rPr/>
        <w:t>Work Item:</w:t>
        <w:tab/>
        <w:t>eNPN_Ph2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3-LI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SA2</w:t>
      </w:r>
    </w:p>
    <w:p>
      <w:pPr>
        <w:pStyle w:val="Source"/>
        <w:ind w:left="1710" w:hanging="1699"/>
        <w:rPr/>
      </w:pPr>
      <w:r>
        <w:rPr/>
        <w:t>Cc:</w:t>
        <w:tab/>
      </w:r>
      <w:r>
        <w:rPr>
          <w:b w:val="false"/>
          <w:bCs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Alex Markma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alexander.markman@rci.rogers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3-LI thank SA2 for their LS and express appreciation of SA2’s timely consideration of LI aspects and requirements at architectural design st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are the SA3-LI responses to the SA2 ques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re are any LI requirements for access to SNPN over Untrusted and/or Trusted non-3GPP access for UE Onboarding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-LI Answer: SA3-LI have concluded that the LI requirements for UE access to SNPN for onboarding are identical to the requirements for UE access to SNPN for service, a.k.a, “general access”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yes, SA2 would like to ask whether "per country" LI requirements e.g. such as those previously described in LS S2-2008334 by SA3-LI should also apply to NPN over Untrusted and/or Trusted non-3GPP access for UE Onboard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3-LI Answer: As generally stated in the Answer to Question 1), SA3-LI confirm that the “per country” LI requirements described in LS S2-2008334 equally apply to non-3GPP access to SNPN for UE Onboarding. SA3-LI expect the procedure described in TS 23.501, clause 6.3.6.2a, for “general access” would apply to the UE Onboarding case, as wel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-LI acknowledge the use case of UE connecting to PVS over a non-3GPP network (e.g., Internet). The LI requirements and solutions in such case are out of scope of 3GP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2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-LI kindly ask SA2 to consider the above answers in their specification work and reach out with any additional questions, if required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-LI WG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-LI Meeting #88e-b </w:t>
        <w:tab/>
        <w:t>21-23 January 2023                           e-meeti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-LI Meeting #89</w:t>
        <w:tab/>
        <w:tab/>
        <w:t>25-28 April 2023                                 Washington DC, US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54:00Z</dcterms:created>
  <dc:creator>David Boswarthick</dc:creator>
  <dc:description/>
  <cp:keywords/>
  <dc:language>en-US</dc:language>
  <cp:lastModifiedBy>Alexander Markman</cp:lastModifiedBy>
  <cp:lastPrinted>2002-04-23T09:10:00Z</cp:lastPrinted>
  <dcterms:modified xsi:type="dcterms:W3CDTF">2023-01-26T22:5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