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4-e-a</w:t>
      </w:r>
      <w:r>
        <w:rPr>
          <w:b/>
          <w:i/>
          <w:sz w:val="28"/>
          <w:lang w:val="en-US" w:eastAsia="en-US"/>
        </w:rPr>
        <w:tab/>
        <w:t>S3i22003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24-28 January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0314 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S LI Stage 3 – CC Unavailable xIR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-LI (Nokia, Nokia Shanghai Bell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LI17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1-2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TS 33.127 defines that a CCUnavailable message may be sent to the LEMF when an IMS interception requires the CC, but the media is not available in the CSP that has the warrant. The stage 3 for the CCUnavailable xIRI is not defined in the current TS 33.128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age 3 definitions for CC Unavailable is add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Unavailable will have the missing stage 3 details. 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12.4.2.X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hyperlink r:id="rId4">
              <w:r>
                <w:rPr>
                  <w:rStyle w:val="InternetLink"/>
                  <w:lang w:val="en-US" w:eastAsia="en-US"/>
                </w:rPr>
                <w:t>https://forge.3gpp.org/rep/sa3/li/-/merge_requests/20</w:t>
              </w:r>
            </w:hyperlink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hyperlink r:id="rId5">
              <w:r>
                <w:rPr>
                  <w:rStyle w:val="InternetLink"/>
                  <w:lang w:val="en-US" w:eastAsia="en-US"/>
                </w:rPr>
                <w:t>https://forge.3gpp.org/rep/sa3/li/-/commit/3fd70f48bba2b9683e1409ce14d131459203c3ac</w:t>
              </w:r>
            </w:hyperlink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3i220036</w:t>
            </w:r>
          </w:p>
        </w:tc>
      </w:tr>
    </w:tbl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First change ***</w:t>
      </w:r>
    </w:p>
    <w:p>
      <w:pPr>
        <w:pStyle w:val="Heading5"/>
        <w:ind w:left="1701" w:hanging="1701"/>
        <w:rPr>
          <w:ins w:id="1" w:author="Rao, Nagaraja (Nokia - US)" w:date="2022-01-17T16:57:00Z"/>
        </w:rPr>
      </w:pPr>
      <w:ins w:id="0" w:author="Rao, Nagaraja (Nokia - US)" w:date="2022-01-17T16:57:00Z">
        <w:r>
          <w:rPr/>
          <w:t>7.12.4.2.X</w:t>
          <w:tab/>
          <w:t>CC Unavailable</w:t>
        </w:r>
      </w:ins>
    </w:p>
    <w:p>
      <w:pPr>
        <w:pStyle w:val="Normal"/>
        <w:rPr>
          <w:ins w:id="3" w:author="Rao, Nagaraja (Nokia - US)" w:date="2022-01-25T13:41:00Z"/>
        </w:rPr>
      </w:pPr>
      <w:ins w:id="2" w:author="Rao, Nagaraja (Nokia - US)" w:date="2022-01-25T13:41:00Z">
        <w:r>
          <w:rPr/>
          <w:t>The IRI-POI present in the IMS signaling function that also has the CC-TF (which would have triggered the media interception at the CC-POI) shall generate the xIRI CCUnavailable when the media is not available for interception in the CSP's network.</w:t>
        </w:r>
      </w:ins>
    </w:p>
    <w:p>
      <w:pPr>
        <w:pStyle w:val="Normal"/>
        <w:rPr>
          <w:ins w:id="7" w:author="Rao, Nagaraja (Nokia - US)" w:date="2022-01-17T16:57:00Z"/>
        </w:rPr>
      </w:pPr>
      <w:ins w:id="4" w:author="Rao, Nagaraja (Nokia - US)" w:date="2022-01-17T16:57:00Z">
        <w:r>
          <w:rPr/>
          <w:t xml:space="preserve">Accordingly, the IRI-POI present in the IMS signaling function </w:t>
        </w:r>
      </w:ins>
      <w:ins w:id="5" w:author="Rao, Nagaraja (Nokia - US)" w:date="2022-01-24T11:24:00Z">
        <w:r>
          <w:rPr/>
          <w:t xml:space="preserve">that has the CC-TF </w:t>
        </w:r>
      </w:ins>
      <w:ins w:id="6" w:author="Rao, Nagaraja (Nokia - US)" w:date="2022-01-17T16:57:00Z">
        <w:r>
          <w:rPr/>
          <w:t>shall generate the xIRI CCUnavailable when the following conditions are met:</w:t>
        </w:r>
      </w:ins>
    </w:p>
    <w:p>
      <w:pPr>
        <w:pStyle w:val="Normal"/>
        <w:numPr>
          <w:ilvl w:val="0"/>
          <w:numId w:val="4"/>
        </w:numPr>
        <w:ind w:left="567" w:hanging="283"/>
        <w:jc w:val="both"/>
        <w:rPr>
          <w:ins w:id="9" w:author="Rao, Nagaraja (Nokia - US)" w:date="2022-01-17T16:57:00Z"/>
        </w:rPr>
      </w:pPr>
      <w:ins w:id="8" w:author="Rao, Nagaraja (Nokia - US)" w:date="2022-01-17T16:57:00Z">
        <w:r>
          <w:rPr/>
          <w:t>The target of interception is on an IMS session with established SDP offer and answer.</w:t>
        </w:r>
      </w:ins>
    </w:p>
    <w:p>
      <w:pPr>
        <w:pStyle w:val="Normal"/>
        <w:numPr>
          <w:ilvl w:val="0"/>
          <w:numId w:val="4"/>
        </w:numPr>
        <w:ind w:left="567" w:hanging="283"/>
        <w:jc w:val="both"/>
        <w:rPr>
          <w:ins w:id="12" w:author="Rao, Nagaraja (Nokia - US)" w:date="2022-01-17T16:57:00Z"/>
        </w:rPr>
      </w:pPr>
      <w:ins w:id="10" w:author="Rao, Nagaraja (Nokia - US)" w:date="2022-01-17T16:57:00Z">
        <w:r>
          <w:rPr/>
          <w:t>The media does not enter the IMS network of the CSP that has received the warrant.</w:t>
        </w:r>
      </w:ins>
      <w:ins w:id="11" w:author="Rao, Nagaraja (Nokia - US)" w:date="2022-01-24T11:25:00Z">
        <w:r>
          <w:rPr/>
          <w:t xml:space="preserve"> In other words, the CC-TF does not send the LI_T3 ActivateTask to the CC-POI.</w:t>
        </w:r>
      </w:ins>
    </w:p>
    <w:p>
      <w:pPr>
        <w:pStyle w:val="Normal"/>
        <w:numPr>
          <w:ilvl w:val="0"/>
          <w:numId w:val="4"/>
        </w:numPr>
        <w:ind w:left="567" w:hanging="283"/>
        <w:jc w:val="both"/>
        <w:rPr>
          <w:ins w:id="14" w:author="Rao, Nagaraja (Nokia - US)" w:date="2022-01-17T16:57:00Z"/>
        </w:rPr>
      </w:pPr>
      <w:ins w:id="13" w:author="Rao, Nagaraja (Nokia - US)" w:date="2022-01-17T16:57:00Z">
        <w:r>
          <w:rPr/>
          <w:t>The CSP is required to send a notification to the LEMF when the media interception is required but not available for the interception.</w:t>
        </w:r>
      </w:ins>
    </w:p>
    <w:p>
      <w:pPr>
        <w:pStyle w:val="NO"/>
        <w:rPr>
          <w:ins w:id="18" w:author="Rao, Nagaraja (Nokia - US)" w:date="2022-01-24T11:26:00Z"/>
        </w:rPr>
      </w:pPr>
      <w:ins w:id="15" w:author="Rao, Nagaraja (Nokia - US)" w:date="2022-01-24T11:26:00Z">
        <w:r>
          <w:rPr/>
          <w:t>NOTE:</w:t>
          <w:tab/>
          <w:t xml:space="preserve">The </w:t>
        </w:r>
      </w:ins>
      <w:ins w:id="16" w:author="Rao, Nagaraja (Nokia - US)" w:date="2022-01-24T11:28:00Z">
        <w:r>
          <w:rPr/>
          <w:t xml:space="preserve">details of any interactions required between the IRI-POI and CC-TF present in the same IMS Signaling Function (e.g. IBCF) is </w:t>
        </w:r>
      </w:ins>
      <w:ins w:id="17" w:author="Rao, Nagaraja (Nokia - US)" w:date="2022-01-24T11:26:00Z">
        <w:r>
          <w:rPr/>
          <w:t>outside the scope of the present document.</w:t>
        </w:r>
      </w:ins>
    </w:p>
    <w:p>
      <w:pPr>
        <w:pStyle w:val="Normal"/>
        <w:rPr>
          <w:ins w:id="25" w:author="Rao, Nagaraja (Nokia - US)" w:date="2022-01-17T16:57:00Z"/>
        </w:rPr>
      </w:pPr>
      <w:ins w:id="19" w:author="Rao, Nagaraja (Nokia - US)" w:date="2022-01-17T16:57:00Z">
        <w:r>
          <w:rPr/>
          <w:t>The payload of the CCUnav</w:t>
        </w:r>
      </w:ins>
      <w:ins w:id="20" w:author="Rao, Nagaraja (Nokia - US)" w:date="2022-01-25T11:05:00Z">
        <w:r>
          <w:rPr/>
          <w:t>a</w:t>
        </w:r>
      </w:ins>
      <w:ins w:id="21" w:author="Rao, Nagaraja (Nokia - US)" w:date="2022-01-17T16:57:00Z">
        <w:r>
          <w:rPr/>
          <w:t>il</w:t>
        </w:r>
      </w:ins>
      <w:ins w:id="22" w:author="Rao, Nagaraja (Nokia - US)" w:date="2022-01-25T11:05:00Z">
        <w:r>
          <w:rPr/>
          <w:t>a</w:t>
        </w:r>
      </w:ins>
      <w:ins w:id="23" w:author="Rao, Nagaraja (Nokia - US)" w:date="2022-01-17T16:57:00Z">
        <w:r>
          <w:rPr/>
          <w:t>ble xIRI is as shown in the table 7.12.4.2-X</w:t>
        </w:r>
      </w:ins>
      <w:ins w:id="24" w:author="Rao, Nagaraja (Nokia - US)" w:date="2022-01-18T09:28:00Z">
        <w:r>
          <w:rPr/>
          <w:t>.</w:t>
        </w:r>
      </w:ins>
    </w:p>
    <w:p>
      <w:pPr>
        <w:pStyle w:val="TH"/>
        <w:rPr/>
      </w:pPr>
      <w:ins w:id="26" w:author="Rao, Nagaraja (Nokia - US)" w:date="2022-01-17T16:57:00Z">
        <w:r>
          <w:rPr/>
          <w:t>Table 7.12.4.2.-X: Payload for CCUnavailable record</w:t>
        </w:r>
      </w:ins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68" w:type="dxa"/>
        </w:tblCellMar>
      </w:tblPr>
      <w:tblGrid>
        <w:gridCol w:w="2941"/>
        <w:gridCol w:w="5670"/>
        <w:gridCol w:w="958"/>
      </w:tblGrid>
      <w:tr>
        <w:trPr>
          <w:tblHeader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27" w:author="Rao, Nagaraja (Nokia - US)" w:date="2022-01-17T16:57:00Z">
              <w:r>
                <w:rPr/>
                <w:t>Field name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28" w:author="Rao, Nagaraja (Nokia - US)" w:date="2022-01-17T16:57:00Z">
              <w:r>
                <w:rPr/>
                <w:t>Description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29" w:author="Rao, Nagaraja (Nokia - US)" w:date="2022-01-17T16:57:00Z">
              <w:r>
                <w:rPr/>
                <w:t>M/C/O</w:t>
              </w:r>
            </w:ins>
          </w:p>
        </w:tc>
      </w:tr>
      <w:tr>
        <w:trPr>
          <w:tblHeader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ins w:id="30" w:author="Rao, Nagaraja (Nokia - US)" w:date="2022-01-17T16:57:00Z">
              <w:r>
                <w:rPr>
                  <w:lang w:val="en-US"/>
                </w:rPr>
                <w:t>ccUnavailableReason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ins w:id="31" w:author="Rao, Nagaraja (Nokia - US)" w:date="2022-01-17T16:57:00Z">
              <w:r>
                <w:rPr>
                  <w:lang w:val="en-US"/>
                </w:rPr>
                <w:t>Provides the reason for the unavailability of CC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ins w:id="32" w:author="Rao, Nagaraja (Nokia - US)" w:date="2022-01-17T16:57:00Z">
              <w:r>
                <w:rPr>
                  <w:lang w:val="en-US"/>
                </w:rPr>
                <w:t>M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33" w:author="Rao, Nagaraja (Nokia - US)" w:date="2022-01-17T16:57:00Z">
              <w:r>
                <w:rPr>
                  <w:lang w:val="en-US"/>
                </w:rPr>
                <w:t>sDPState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34" w:author="Rao, Nagaraja (Nokia - US)" w:date="2022-01-17T16:57:00Z">
              <w:r>
                <w:rPr/>
                <w:t>The latest SDP information, if known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35" w:author="Rao, Nagaraja (Nokia - US)" w:date="2022-01-17T16:57:00Z">
              <w:r>
                <w:rPr/>
                <w:t>C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36" w:author="Rao, Nagaraja (Nokia - US)" w:date="2022-01-17T16:57:00Z">
              <w:r>
                <w:rPr>
                  <w:rFonts w:cs="Arial" w:ascii="Arial" w:hAnsi="Arial"/>
                  <w:sz w:val="18"/>
                </w:rPr>
                <w:t>voIPRoamingIndication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37" w:author="Rao, Nagaraja (Nokia - US)" w:date="2022-01-17T16:5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Indicates whether the roaming mode is LBO, S8HR or N9HR.when the target is outbound roaming.</w:t>
              </w:r>
            </w:ins>
            <w:ins w:id="38" w:author="Rao, Nagaraja (Nokia - US)" w:date="2022-01-17T16:57:00Z">
              <w:r>
                <w:rPr>
                  <w:rFonts w:cs="Arial" w:ascii="Arial" w:hAnsi="Arial"/>
                  <w:sz w:val="18"/>
                </w:rPr>
                <w:t xml:space="preserve">. 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39" w:author="Rao, Nagaraja (Nokia - US)" w:date="2022-01-17T16:57:00Z">
              <w:r>
                <w:rPr>
                  <w:rFonts w:cs="Arial" w:ascii="Arial" w:hAnsi="Arial"/>
                  <w:sz w:val="18"/>
                </w:rPr>
                <w:t>C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</w:rPr>
            </w:pPr>
            <w:ins w:id="40" w:author="Rao, Nagaraja (Nokia - US)" w:date="2022-01-17T16:57:00Z">
              <w:r>
                <w:rPr>
                  <w:rFonts w:cs="Arial" w:ascii="Arial" w:hAnsi="Arial"/>
                  <w:sz w:val="18"/>
                </w:rPr>
                <w:t>location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41" w:author="Rao, Nagaraja (Nokia - US)" w:date="2022-01-17T16:5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Location (e.g. PANI Header) with timestamp, if available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42" w:author="Rao, Nagaraja (Nokia - US)" w:date="2022-01-17T16:57:00Z">
              <w:r>
                <w:rPr>
                  <w:rFonts w:cs="Arial" w:ascii="Arial" w:hAnsi="Arial"/>
                  <w:sz w:val="18"/>
                </w:rPr>
                <w:t>C</w:t>
              </w:r>
            </w:ins>
          </w:p>
        </w:tc>
      </w:tr>
    </w:tbl>
    <w:p>
      <w:pPr>
        <w:pStyle w:val="Normal"/>
        <w:rPr>
          <w:ins w:id="44" w:author="Rao, Nagaraja (Nokia - US)" w:date="2022-01-17T16:57:00Z"/>
        </w:rPr>
      </w:pPr>
      <w:ins w:id="43" w:author="Rao, Nagaraja (Nokia - US)" w:date="2022-01-17T16:57:00Z">
        <w:r>
          <w:rPr/>
        </w:r>
      </w:ins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Next change ***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S33128Payload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itu-t(0) identified-organization(4) etsi(0) securityDomain(2) lawfulIntercept(2) threeGPP(4) ts33128(19) r17(17) version2(2)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FINITIONS IMPLICIT TAGS EXTENSIBILITY IMPLIED ::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Relative OID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S33128PayloadsOID          RELATIVE-OID ::= {threeGPP(4) ts33128(19) r17(17) version2(2)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RIPayloadOID              RELATIVE-OID ::= {tS33128PayloadsOID xIRI(1)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CCPayloadOID               RELATIVE-OID ::= {tS33128PayloadsOID xCC(2)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IPayloadOID               RELATIVE-OID ::= {tS33128PayloadsOID iRI(3)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CPayloadOID                RELATIVE-OID ::= {tS33128PayloadsOID cC(4)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NotificationPayloadOID    RELATIVE-OID ::= {tS33128PayloadsOID lINotification(5)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X2 xIRI payloa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RIPayload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xIRIPayloadOID      [1] RELATIVE-O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vent               [2] XIRIEven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RIEvent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Access and mobility related events, see clause 6.2.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gistration                                        [1] AMFRegistr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registration                                      [2] AMFDeregistr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Update                                      [3] AMFLocationUpdat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artOfInterceptionWithRegisteredUE                 [4] AMFStartOfInterceptionWithRegisteredU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nsuccessfulAMProcedure                             [5] AMFUnsuccessfulProcedur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PDU session-related events, see clause 6.2.3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Establishment                             [6] SMFPDUSessionEstablishmen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Modification                              [7] SMFPDUSessionModific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Release                                   [8] SMFPDUSessionReleas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artOfInterceptionWithEstablishedPDUSession        [9] SMFStartOfInterceptionWithEstablishedPDUSes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nsuccessfulSMProcedure                             [10] SMFUnsuccessfulProcedur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Subscriber-management related events, see clause 7.2.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rvingSystemMessage                                [11] UDMServingSystemMessag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SMS-related events, see clause 6.2.5, see also sMSReport ([56] below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SMessage                                          [12] SMSMessag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LALS-related events, see clause 7.3.3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ALSReport                                          [13] LALSRepor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PDHR/PDSR-related events, see clause 6.2.3.4.1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HeaderReport                                      [14] PDHeaderRepor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SummaryReport                                     [15] PDSummaryRepor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tag 16 is reserved because there is no equivalent mDFCellSiteReport in XIRIEven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MMS-related events, see clause 7.4.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Send                                             [17] MMSSen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SendByNonLocalTarget                             [18] MMSSendByNonLocalTarge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Notification                                     [19] MMSNotific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SendToNonLocalTarget                             [20] MMSSendToNonLocalTarge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NotificationResponse                             [21] MMSNotificationRespons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Retrieval                                        [22] MMSRetriev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DeliveryAck                                      [23] MMSDeliveryAck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Forward                                          [24] MMSForwar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DeleteFromRelay                                  [25] MMSDeleteFromRela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DeliveryReport                                   [26] MMSDeliveryRepor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DeliveryReportNonLocalTarget                     [27] MMSDeliveryReportNonLocalTarge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ReadReport                                       [28] MMSReadRepor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ReadReportNonLocalTarget                         [29] MMSReadReportNonLocalTarge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Cancel                                           [30] MMSCance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MBoxStore                                        [31] MMSMBoxStor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MBoxUpload                                       [32] MMSMBoxUploa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MBoxDelete                                       [33] MMSMBoxDelet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MBoxViewRequest                                  [34] MMSMBoxViewReques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MBoxViewResponse                                 [35] MMSMBoxViewRespons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PTC-related events, see clause 7.5.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Registration                                     [36] PTCRegistr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SessionInitiation                                [37] PTCSessionIniti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SessionAbandon                                   [38] PTCSessionAband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SessionStart                                     [39] PTCSessionStar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SessionEnd                                       [40] PTCSessionEn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StartOfInterception                              [41] PTCStartOfIntercep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PreEstablishedSession                            [42] PTCPreEstablishedSes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InstantPersonalAlert                             [43] PTCInstantPersonalAler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PartyJoin                                        [44] PTCPartyJoi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PartyDrop                                        [45] PTCPartyDrop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PartyHold                                        [46] PTCPartyHol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MediaModification                                [47] PTCMediaModific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GroupAdvertisement                               [48] PTCGroupAdvertisemen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FloorControl                                     [49] PTCFloorContro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TargetPresence                                   [50] PTCTargetPresenc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ParticipantPresence                              [51] PTCParticipantPresenc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ListManagement                                   [52] PTCListManagemen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AccessPolicy                                     [53] PTCAccessPolic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More Subscriber-management related events, see clause 7.2.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bscriberRecordChangeMessage                       [54] UDMSubscriberRecordChangeMessag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ancelLocationMessage                               [55] UDMCancelLocationMessag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SMS-related events continued from choice 1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SReport                                           [56] SMSRepor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MA PDU session-related events, see clause 6.2.3.2.7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FMAPDUSessionEstablishment                        [57] SMFMAPDUSessionEstablishmen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FMAPDUSessionModification                         [58] SMFMAPDUSessionModific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FMAPDUSessionRelease                              [59] SMFMAPDUSessionReleas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artOfInterceptionWithEstablishedMAPDUSession      [60] SMFStartOfInterceptionWithEstablishedMAPDUSes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nsuccessfulMASMProcedure                           [61] SMFMAUnsuccessfulProcedur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Identifier Association events, see clauses 6.2.2.2.7 and 6.3.2.2.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MFIdentifierAssociation                            [62] AMFIdentifierAssoci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EIdentifierAssociation                            [63] MMEIdentifierAssoci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PDU to MA PDU session-related events, see clause 6.2.3.2.8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FPDUtoMAPDUSessionModification                    [64] SMFPDUtoMAPDUSessionModific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NEF services related events, see clause 7.7.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FPDUSessionEstablishment                          [65] NEFPDUSessionEstablishmen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FPDUSessionModification                           [66] NEFPDUSessionModific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FPDUSessionRelease                                [67] NEFPDUSessionReleas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FUnsuccessfulProcedure                            [68] NEFUnsuccessfulProcedur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FStartOfInterceptionWithEstablishedPDUSession     [69] NEFStartOfInterceptionWithEstablishedPDUSes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FdeviceTrigger                                    [70] NEFDeviceTrigger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FdeviceTriggerReplace                             [71] NEFDeviceTriggerReplac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FdeviceTriggerCancellation                        [72] NEFDeviceTriggerCancell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FdeviceTriggerReportNotify                        [73] NEFDeviceTriggerReportNotif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FMSISDNLessMOSMS                                  [74] NEFMSISDNLessMOSM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FExpectedUEBehaviourUpdate                        [75] NEFExpectedUEBehaviourUpdat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SCEF services related events, see clause 7.8.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EFPDNConnectionEstablishment                      [76] SCEFPDNConnectionEstablishmen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EFPDNConnectionUpdate                             [77] SCEFPDNConnectionUpdat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EFPDNConnectionRelease                            [78] SCEFPDNConnectionReleas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EFUnsuccessfulProcedure                           [79] SCEFUnsuccessfulProcedur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EFStartOfInterceptionWithEstablishedPDNConnection [80] SCEFStartOfInterceptionWithEstablishedPDNConn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EFdeviceTrigger                                   [81] SCEFDeviceTrigger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EFdeviceTriggerReplace                            [82] SCEFDeviceTriggerReplac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EFdeviceTriggerCancellation                       [83] SCEFDeviceTriggerCancell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EFdeviceTriggerReportNotify                       [84] SCEFDeviceTriggerReportNotif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EFMSISDNLessMOSMS                                 [85] SCEFMSISDNLessMOSM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EFCommunicationPatternUpdate                      [86] SCEFCommunicationPatternUpdat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EPS Events, see clause 6.3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MME Events, see clause 6.3.2.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EAttach                                           [87] MMEAttach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EDetach                                           [88] MMEDetach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ELocationUpdate                                   [89] MMELocationUpdat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EStartOfInterceptionWithEPSAttachedUE             [90] MMEStartOfInterceptionWithEPSAttachedU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EUnsuccessfulProcedure                            [91] MMEUnsuccessfulProcedur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AKMA key management events, see clause 7.9.1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AnFAnchorKeyRegister                               [92] AAnFAnchorKeyRegister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AnFKAKMAApplicationKeyGet                          [93] AAnFKAKMAApplicationKeyGe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AnFStartOfInterceptWithEstablishedAKMAKeyMaterial  [94] AAnFStartOfInterceptWithEstablishedAKMAKeyMateri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AnFAKMAContextRemovalRecord                        [95] AAnFAKMAContextRemovalRecor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FAKMAApplicationKeyRefresh                         [96] AFAKMAApplicationKeyRefresh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FStartOfInterceptWithEstablishedAKMAApplicationKey [97] AFStartOfInterceptWithEstablishedAKMAApplicationKe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FAuxiliarySecurityParameterEstablishment           [98] AFAuxiliarySecurityParameterEstablishmen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FApplicationKeyRemoval                             [99] AFApplicationKeyRemov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HR LI Events, see clause 7.10.3.3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9HRPDUSessionInfo                                  [100] N9HRPDUSessionInfo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8HRBearerInfo                                      [101] S8HRBearerInfo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Separated Location Reporting, see clause 7.3.4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paratedLocationReporting                          [102] SeparatedLocationReport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STIR SHAKEN and RCD/eCNAM Events, see clause 7.11.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IRSHAKENSignatureGeneration                       [103] STIRSHAKENSignatureGener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IRSHAKENSignatureValidation                       [104] STIRSHAKENSignatureValid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IMS events, see clause 7.11.4.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SMessage                                          [105] IMSMessag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artOfInterceptionForActiveIMSSession              [106] StartOfInterceptionForActiveIMSSes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ins w:id="45" w:author="Nagaraja" w:date="2022-01-26T16:28:00Z">
        <w:r>
          <w:rPr>
            <w:rFonts w:cs="Courier New" w:ascii="Courier New" w:hAnsi="Courier New"/>
            <w:lang w:val="en-US"/>
          </w:rPr>
          <w:t>cCUnavailable                                       [107] CCUnavailable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X3 xCC payloa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No additional xCC payload definitions required in the present document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HI2 IRI payloa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IPayload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RIPayloadOID       [1] RELATIVE-O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vent               [2] IRIEven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argetIdentifiers   [3] SEQUENCE OF IRITargetIdentifier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IEvent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Registration-related events, see clause 6.2.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gistration                                        [1] AMFRegistr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registration                                      [2] AMFDeregistr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Update                                      [3] AMFLocationUpdat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artOfInterceptionWithRegisteredUE                 [4] AMFStartOfInterceptionWithRegisteredU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nsuccessfulRegistrationProcedure                   [5] AMFUnsuccessfulProcedur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PDU session-related events, see clause 6.2.3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Establishment                             [6] SMFPDUSessionEstablishmen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Modification                              [7] SMFPDUSessionModific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Release                                   [8] SMFPDUSessionReleas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artOfInterceptionWithEstablishedPDUSession        [9] SMFStartOfInterceptionWithEstablishedPDUSes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nsuccessfulSessionProcedure                        [10] SMFUnsuccessfulProcedur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Subscriber-management related events, see clause 7.2.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rvingSystemMessage                                [11] UDMServingSystemMessag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SMS-related events, see clause 6.2.5, see also sMSReport ([56] below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SMessage                                          [12] SMSMessag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LALS-related events, see clause 7.3.3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ALSReport                                          [13] LALSRepor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PDHR/PDSR-related events, see clause 6.2.3.4.1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HeaderReport                                      [14] PDHeaderRepor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SummaryReport                                     [15] PDSummaryRepor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MDF-related events, see clause 7.3.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DFCellSiteReport                                   [16] MDFCellSiteRepor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MMS-related events, see clause 7.4.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Send                                             [17] MMSSen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SendByNonLocalTarget                             [18] MMSSendByNonLocalTarge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Notification                                     [19] MMSNotific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SendToNonLocalTarget                             [20] MMSSendToNonLocalTarge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NotificationResponse                             [21] MMSNotificationRespons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Retrieval                                        [22] MMSRetriev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DeliveryAck                                      [23] MMSDeliveryAck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Forward                                          [24] MMSForwar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DeleteFromRelay                                  [25] MMSDeleteFromRela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DeliveryReport                                   [26] MMSDeliveryRepor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DeliveryReportNonLocalTarget                     [27] MMSDeliveryReportNonLocalTarge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ReadReport                                       [28] MMSReadRepor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ReadReportNonLocalTarget                         [29] MMSReadReportNonLocalTarge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Cancel                                           [30] MMSCance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MBoxStore                                        [31] MMSMBoxStor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MBoxUpload                                       [32] MMSMBoxUploa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MBoxDelete                                       [33] MMSMBoxDelet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MBoxViewRequest                                  [34] MMSMBoxViewReques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MBoxViewResponse                                 [35] MMSMBoxViewRespons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PTC-related events, see clause 7.5.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Registration                                     [36] PTCRegistr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SessionInitiation                                [37] PTCSessionIniti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SessionAbandon                                   [38] PTCSessionAband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SessionStart                                     [39] PTCSessionStar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SessionEnd                                       [40] PTCSessionEn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StartOfInterception                              [41] PTCStartOfIntercep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PreEstablishedSession                            [42] PTCPreEstablishedSes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InstantPersonalAlert                             [43] PTCInstantPersonalAler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PartyJoin                                        [44] PTCPartyJoi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PartyDrop                                        [45] PTCPartyDrop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PartyHold                                        [46] PTCPartyHol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MediaModification                                [47] PTCMediaModific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GroupAdvertisement                               [48] PTCGroupAdvertisemen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FloorControl                                     [49] PTCFloorContro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TargetPresence                                   [50] PTCTargetPresenc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ParticipantPresence                              [51] PTCParticipantPresenc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ListManagement                                   [52] PTCListManagemen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AccessPolicy                                     [53] PTCAccessPolic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More Subscriber-management related events, see clause 7.2.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subscriberRecordChangeMessage                      [54] UDMSubscriberRecordChangeMessag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ancelLocationMessage                              [55] UDMCancelLocationMessag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SMS-related events, continued from choice 1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SReport                                           [56] SMSRepor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MA PDU session-related events, see clause 6.2.3.2.7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FMAPDUSessionEstablishment                        [57] SMFMAPDUSessionEstablishmen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FMAPDUSessionModification                         [58] SMFMAPDUSessionModific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FMAPDUSessionRelease                              [59] SMFMAPDUSessionReleas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artOfInterceptionWithEstablishedMAPDUSession      [60] SMFStartOfInterceptionWithEstablishedMAPDUSes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nsuccessfulMASMProcedure                           [61] SMFMAUnsuccessfulProcedur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Identifier Association events, see clauses 6.2.2.2.7 and 6.3.2.2.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MFIdentifierAssociation                           [62] AMFIdentifierAssoci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mMEIdentifierAssociation                           [63] MMEIdentifierAssoci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PDU to MA PDU session-related events, see clause 6.2.3.2.8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FPDUtoMAPDUSessionModification                    [64] SMFPDUtoMAPDUSessionModific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NEF services related events, see clause 7.7.2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FPDUSessionEstablishment                          [65] NEFPDUSessionEstablishmen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FPDUSessionModification                           [66] NEFPDUSessionModific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FPDUSessionRelease                                [67] NEFPDUSessionReleas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FUnsuccessfulProcedure                            [68] NEFUnsuccessfulProcedur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FStartOfInterceptionWithEstablishedPDUSession     [69] NEFStartOfInterceptionWithEstablishedPDUSes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FdeviceTrigger                                    [70] NEFDeviceTrigger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FdeviceTriggerReplace                             [71] NEFDeviceTriggerReplac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FdeviceTriggerCancellation                        [72] NEFDeviceTriggerCancell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FdeviceTriggerReportNotify                        [73] NEFDeviceTriggerReportNotif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FMSISDNLessMOSMS                                  [74] NEFMSISDNLessMOSM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FExpectedUEBehaviourUpdate                        [75] NEFExpectedUEBehaviourUpdat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SCEF services related events, see clause 7.8.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EFPDNConnectionEstablishment                      [76] SCEFPDNConnectionEstablishmen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EFPDNConnectionUpdate                             [77] SCEFPDNConnectionUpdat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EFPDNConnectionRelease                            [78] SCEFPDNConnectionReleas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EFUnsuccessfulProcedure                           [79] SCEFUnsuccessfulProcedur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EFStartOfInterceptionWithEstablishedPDNConnection [80] SCEFStartOfInterceptionWithEstablishedPDNConn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EFdeviceTrigger                                   [81] SCEFDeviceTrigger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EFdeviceTriggerReplace                            [82] SCEFDeviceTriggerReplac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EFdeviceTriggerCancellation                       [83] SCEFDeviceTriggerCancell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EFdeviceTriggerReportNotify                       [84] SCEFDeviceTriggerReportNotif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EFMSISDNLessMOSMS                                 [85] SCEFMSISDNLessMOSM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EFCommunicationPatternUpdate                      [86] SCEFCommunicationPatternUpdat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EPS Events, see clause 6.3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MME Events, see clause 6.3.2.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EAttach                                           [87] MMEAttach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EDetach                                           [88] MMEDetach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ELocationUpdate                                   [89] MMELocationUpdat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EStartOfInterceptionWithEPSAttachedUE             [90] MMEStartOfInterceptionWithEPSAttachedU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EUnsuccessfulProcedure                            [91] MMEUnsuccessfulProcedur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AKMA key management events, see clause 7.9.1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AnFAnchorKeyRegister                               [92] AAnFAnchorKeyRegister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AnFKAKMAApplicationKeyGet                          [93] AAnFKAKMAApplicationKeyGe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AnFStartOfInterceptWithEstablishedAKMAKeyMaterial  [94] AAnFStartOfInterceptWithEstablishedAKMAKeyMateri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AnFAKMAContextRemovalRecord                        [95] AAnFAKMAContextRemovalRecor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FAKMAApplicationKeyRefresh                         [96] AFAKMAApplicationKeyRefresh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FStartOfInterceptWithEstablishedAKMAApplicationKey [97] AFStartOfInterceptWithEstablishedAKMAApplicationKe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FAuxiliarySecurityParameterEstablishment           [98] AFAuxiliarySecurityParameterEstablishmen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FApplicationKeyRemoval                             [99] AFApplicationKeyRemov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tag 100 is reserved because there is no equivalent n9HRPDUSessionInfo in IRIEvent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tag 101 is reserved because there is no equivalent S8HRBearerInfo in IRIEvent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Separated Location Reporting, see clause 7.3.4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paratedLocationReporting                          [102] SeparatedLocationReport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STIR SHAKEN and RCD/eCNAM Events, see clause 7.11.3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IRSHAKENSignatureGeneration                       [103] STIRSHAKENSignatureGener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IRSHAKENSignatureValidation                       [104] STIRSHAKENSignatureValid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IMS events, see clause 7.11.4.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SMessage                                          [105] IMSMessag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artOfInterceptionForActiveIMSSession              [106] StartOfInterceptionForActiveIMSSes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  <w:ins w:id="47" w:author="Nagaraja" w:date="2022-01-26T16:28:00Z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ins w:id="46" w:author="Nagaraja" w:date="2022-01-26T16:28:00Z">
        <w:r>
          <w:rPr>
            <w:rFonts w:cs="Courier New" w:ascii="Courier New" w:hAnsi="Courier New"/>
            <w:lang w:val="en-US"/>
          </w:rPr>
          <w:t>cCUnavailable                                       [107]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  <w:ins w:id="50" w:author="Nagaraja" w:date="2022-01-26T16:28:00Z"/>
        </w:rPr>
      </w:pPr>
      <w:ins w:id="48" w:author="Nagaraja" w:date="2022-01-26T16:28:00Z">
        <w:r>
          <w:rPr>
            <w:rFonts w:eastAsia="Courier New" w:cs="Courier New" w:ascii="Courier New" w:hAnsi="Courier New"/>
            <w:lang w:val="en-US"/>
          </w:rPr>
          <w:t xml:space="preserve">    </w:t>
        </w:r>
      </w:ins>
      <w:ins w:id="49" w:author="Nagaraja" w:date="2022-01-26T16:28:00Z">
        <w:r>
          <w:rPr>
            <w:rFonts w:cs="Courier New" w:ascii="Courier New" w:hAnsi="Courier New"/>
            <w:lang w:val="en-US"/>
          </w:rPr>
          <w:t>CCUnavailable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ITargetIdentifier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dentifier                                          [1] TargetIdentifier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ovenance                                          [2] TargetIdentifierProvenance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HI3 CC payloa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CPayload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CPayloadOID         [1] RELATIVE-O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                  [2] CCPDU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CPDU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PFCCPDU            [1] UPFCCPDU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xtendedUPFCCPDU    [2] ExtendedUPFCCPDU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CCPDU            [3] MMSCCPDU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IDDCCPDU           [4] NIDDCCPDU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CCPDU            [5] PTCCCPDU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HI4 LI notification payloa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NotificationPayload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INotificationPayloadOID         [1] RELATIVE-O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otification                     [2] LINotificationMessag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NotificationMessage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INotification      [1] LINotificatio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HR LI definition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9HRPDUSessionInfo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          [1] SUP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I                             [2] P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ID                    [3] PDUSession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             [4] 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NSSAI                          [5] SNSSA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NN                             [6] DN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essageCause                    [7] N9HRMessageCaus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8HRBearerInfo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SI                            [1] IMS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EI                            [2] IM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earerID                        [3] EPSBearer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inkedBearerID                  [4] EPSBearer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             [5] 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PN                             [6] AP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GWIPAddress                    [7] IPAddres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essageCause                    [8] S8HRMessageCaus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HR LI parameter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9HRMessageCaus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Established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Modified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Released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pdatedLocationAvailable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FChanged(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ther(6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RLIEnabled(7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8HRMessageCaus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earerActivated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earerModified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earerDeleted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NDisconnected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pdatedLocationAvailable(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GWChanged(6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ther(7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RLIEnabled(8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5G NEF definition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7.7.2.1.2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FPDUSessionEstablishment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[1] SUP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  [2] GPS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ID          [3] PDUSession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NSSAI                [4] SNSSA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FID                 [5] NEF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NN                   [6] DN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DSSupport            [7] RDSSuppor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FID                 [8] SMF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FID                  [9] AFI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7.7.2.1.3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FPDUSessionModificati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       [1] SUP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         [2] GPS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NSSAI                       [3] SNSSA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itiator                    [4] Initiator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DSSourcePortNumber          [5] RDSPortNumb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DSDestinationPortNumber     [6] RDSPortNumb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pplicationID                [7] Application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FID                         [8] AF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DSAction                    [9] RDSAc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rializationFormat          [10] SerializationFormat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7.7.2.1.4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FPDUSessionReleas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 [1] SUP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   [2] GPS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ID           [3] PDUSession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imeOfFirstPacket      [4] Timestamp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imeOfLastPacket       [5] Timestamp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plinkVolume           [6] INTEG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ownlinkVolume         [7] INTEG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leaseCause           [8] NEFReleaseCaus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7.7.2.1.5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FUnsuccessfulProcedur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ailureCause                 [1] NEFFailureCaus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       [2] SUP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         [3] GP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ID                 [4] PDUSession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NN                          [5] DN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NSSAI                       [6] SNSSA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DSDestinationPortNumber     [7] RDSPortNumber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pplicationID                [8] Application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FID                         [9] AFI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7.7.2.1.6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FStartOfInterceptionWithEstablishedPDUSessi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[1] SUP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[2] GPS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ID       [3] PDUSession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NN                [4] DN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NSSAI             [5] SNSSA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FID              [6] NEF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DSSupport         [7] RDSSuppor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FID              [8] SMF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FID               [9] AFI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7.7.3.1.1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FDeviceTrigger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[1] SUP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  [2] GPS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iggerId             [3] Trigger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FID                  [4] AF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iggerPayload        [5] TriggerPayloa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alidityPeriod        [6] INTEG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iorityDT            [7] PriorityDT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ourcePortId          [8] PortNumb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stinationPortId     [9] PortNumber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7.7.3.1.2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FDeviceTriggerReplac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   [1] SUP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     [2] GPS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iggerId                [3] Trigger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FID                     [4] AF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iggerPayload           [5] TriggerPayloa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alidityPeriod           [6] INTEG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iorityDT               [7] PriorityDT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ourcePortId             [8] PortNumb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stinationPortId        [9] PortNumber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7.7.3.1.3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FDeviceTriggerCancellati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[1] SUP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  [2] GPS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iggerId             [3] TriggerI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7.7.3.1.4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FDeviceTriggerReportNotify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           [1] SUP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             [2] GPS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iggerId                        [3] Trigger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viceTriggerDeliveryResult      [4] DeviceTriggerDeliveryResul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7.7.4.1.1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FMSISDNLessMOSMS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    [1] SUP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      [2] GPS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erminatingSMSParty       [3] AF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S                       [4] SMSTPDUData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ourcePort                [5] PortNumb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stinationPort           [6] PortNumber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7.7.5.1.1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FExpectedUEBehaviourUpdat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                  [1] GPS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xpectedUEMovingTrajectory            [2] SEQUENCE OF UMTLocationArea5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ationaryIndication                  [3] StationaryIndi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mmunicationDurationTime             [4] INTEG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riodicTime                          [5] INTEG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heduledCommunicationTime            [6] ScheduledCommunicationTim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heduledCommunicationType            [7] ScheduledCommunicationTyp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atteryIndication                     [8] BatteryIndi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afficProfile                        [9] TrafficProfil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xpectedTimeAndDayOfWeekInTrajectory  [10] SEQUENCE OF UMTLocationArea5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FID                                  [11] AF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alidityTime                          [12] Timestamp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Common SCEF/NEF parameter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DSSupport ::= BOOLEA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DSPortNumber ::= INTEGER (0..1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DSAction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servePort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leasePort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rializationFormat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xml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json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bor(3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pplicationID ::= OCTET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IDDCCPDU ::= OCTET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iggerID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orityDT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oPriority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iority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iggerPayload ::= OCTET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viceTriggerDeliveryResult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ccess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nknown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ailure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iggered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xpired(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nconfirmed(6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placed(7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erminate(8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ationaryIndication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ationary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obile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atteryIndication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atteryRecharge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atteryReplace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atteryNoRecharge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atteryNoReplace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oBattery(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heduledCommunicationTim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ays [1] SEQUENCE OF Daytim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MTLocationArea5G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imeOfDay        [1] Daytim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urationSec      [2] INTEGER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[3] NRLocatio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ytim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aysOfWeek       [1] Day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imeOfDayStart   [2] Timestamp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imeOfDayEnd     [3] Timestamp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y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onday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uesday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ednesday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hursday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riday(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aturday(6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nday(7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afficProfil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ingleTransUL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ingleTransDL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ualTransULFirst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ualTransDLFirst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ultiTrans(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heduledCommunicationTyp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ownlinkOnly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plinkOnly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idirectional(3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5G NEF parameter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FFailureCaus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serUnknown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iddConfigurationNotAvailable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textNotFound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ortNotFree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ortNotAssociatedWithSpecifiedApplication(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FReleaseCaus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FRelease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NRelease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DMRelease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HFRelease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lConfigurationPolicy(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nknownCause(6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FID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FID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CEF definition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7.8.2.1.2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EFPDNConnectionEstablishment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SI                  [1] IM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SISDN                [2] MSISD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xternalIdentifier    [3] NA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EI                  [4] IM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PSBearerID           [5] EPSBearer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EFID                [6] SCEF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PN                   [7] AP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DSSupport            [8] RDSSuppor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SASID               [9] SCSASI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7.8.2.1.3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EFPDNConnectionUpdat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SI                         [1] IM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SISDN                       [2] MSISD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xternalIdentifier           [3] NA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itiator                    [4] Initiator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DSSourcePortNumber          [5] RDSPortNumb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DSDestinationPortNumber     [6] RDSPortNumb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pplicationID                [7] Application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SASID                      [8] SCSAS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DSAction                    [9] RDSAc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rializationFormat          [10] SerializationFormat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7.8.2.1.4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EFPDNConnectionReleas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SI                   [1] IM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SISDN                 [2] MSISD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xternalIdentifier     [3] NA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PSBearerID            [4] EPSBearer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imeOfFirstPacket      [5] Timestamp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imeOfLastPacket       [6] Timestamp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plinkVolume           [7] INTEG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ownlinkVolume         [8] INTEG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leaseCause           [9] SCEFReleaseCaus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7.8.2.1.5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EFUnsuccessfulProcedur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ailureCause                 [1] SCEFFailureCaus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SI                         [2] IM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SISDN                       [3] MSISD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xternalIdentifier           [4] NA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PSBearerID                  [5] EPSBearer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PN                          [6] AP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DSDestinationPortNumber     [7] RDSPortNumb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pplicationID                [8] Application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SASID                      [9] SCSASI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7.8.2.1.6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EFStartOfInterceptionWithEstablishedPDNConnecti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SI                  [1] IM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SISDN                [2] MSISD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xternalIdentifier    [3] NA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EI                  [4] IM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PSBearerID           [5] EPSBearer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EFID                [6] SCEF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PN                   [7] AP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DSSupport            [8] RDSSuppor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SASID               [9] SCSASI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7.8.3.1.1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EFDeviceTrigger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SI                  [1] IMS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SISDN                [2] MSISD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xternalIdentifier    [3] NA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iggerId             [4] Trigger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SASID               [5] SCSAS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iggerPayload        [6] TriggerPayloa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alidityPeriod        [7] INTEG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iorityDT            [8] PriorityDT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ourcePortId          [9] PortNumb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stinationPortId     [10] PortNumber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7.8.3.1.2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EFDeviceTriggerReplac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SI                     [1] IM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SISDN                   [2] MSISD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xternalIdentifier       [3] NA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iggerId                [4] Trigger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SASID                  [5] SCSAS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iggerPayload           [6] TriggerPayloa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alidityPeriod           [7] INTEG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iorityDT               [8] PriorityDT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ourcePortId             [9] PortNumb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stinationPortId        [10] PortNumber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7.8.3.1.3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EFDeviceTriggerCancellati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SI                     [1] IM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SISDN                   [2] MSISD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xternalIdentifier       [3] NA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iggerId                [4] TriggerI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7.8.3.1.4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EFDeviceTriggerReportNotify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SI                             [1] IM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SISDN                           [2] MSISD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xternalIdentifier               [3] NA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iggerId                        [4] Trigger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viceTriggerDeliveryResult      [5] DeviceTriggerDeliveryResul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7.8.4.1.1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EFMSISDNLessMOSMS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SI                      [1] IM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SISDN                    [2] MSISD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xternalIdentifie         [3] NA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erminatingSMSParty       [4] SCSAS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S                       [5] SMSTPDUData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ourcePort                [6] PortNumb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stinationPort           [7] PortNumber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7.8.5.1.1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EFCommunicationPatternUpdat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SISDN                                [1] MSISD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xternalIdentifier                    [2] NA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riodicCommunicationIndicator        [3] PeriodicCommunicationIndicato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mmunicationDurationTime             [4] INTEG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riodicTime                          [5] INTEG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heduledCommunicationTime            [6] ScheduledCommunicationTim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heduledCommunicationType            [7] ScheduledCommunicationTyp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ationaryIndication                  [8] StationaryIndi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atteryIndication                     [9] BatteryIndi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afficProfile                        [10] TrafficProfil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xpectedUEMovingTrajectory            [11] SEQUENCE OF UMTLocationArea5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SASID                               [13] SCSAS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alidityTime                          [14] Timestamp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CEF parameter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EFFailureCaus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serUnknown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iddConfigurationNotAvailable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validEPSBearer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perationNotAllowed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ortNotFree(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ortNotAssociatedWithSpecifiedApplication(6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EFReleaseCaus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ERelease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NRelease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SSRelease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lConfigurationPolicy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nknownCause(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SASID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EFID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riodicCommunicationIndicator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riodic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onPeriodic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SBearerID ::= INTEGER (0..25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PN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AKMA AAnF definition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AnFAnchorKeyRegister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KID                  [1] NA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[2] SUP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kAKMA                 [3] KAKMA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AnFKAKMAApplicationKeyGet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ype                  [1] KeyGetTyp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KID                  [2] NA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keyInfo               [3] AFKeyInfo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AnFStartOfInterceptWithEstablishedAKMAKeyMaterial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KID                  [1] NA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kAKMA                 [2] KAKMA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FKeyList             [3] SEQUENCE OF AFKeyInfo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AnFAKMAContextRemovalRecord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KID                  [1] NA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FID                  [2] NFI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AKMA common parameter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QDN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FID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AProtocolID ::= OCTET STRING (SIZE(5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KMAAFID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FFQDN                [1] FQD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uaProtocolID          [2] UAProtocolI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AStarParams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ls12                 [1] TLS12UAStarParam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generic               [2] GenericUAStarParam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nericUAStarParams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enericClientParams [1] OCTET 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enericServerParams [2] OCTET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=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pecific UaStarParmas for TLS 1.2 (RFC5246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=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LSCipherTyp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ream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lock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ead(3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LSCompressionAlgorithm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null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eflate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LSPRFAlgorithm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fc5246(1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LSCipherSuite ::= SEQUENCE (SIZE(2)) OF INTEGER (0..25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LS12UAStarParams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reMasterSecret       [1] OCTET STRING (SIZE(6))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asterSecret          [2] OCTET STRING (SIZE(6)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RFAlgorithm          [3] TLSPRFAlgorithm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ipherSuite           [4] TLSCipherSuit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ipherType            [5] TLSCipherTyp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ncKeyLength          [6] INTEGER (0..25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lockLength           [7] INTEGER (0..25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fixedIVLength         [8] INTEGER (0..25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ecordIVLength        [9] INTEGER (0..25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acLength             [10] INTEGER (0..25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acKeyLength          [11] INTEGER (0..25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mpressionAlgorithm  [12] TLSCompressionAlgorithm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lientRandom          [13] OCTET STRING (SIZE(4)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erverRandom          [14] OCTET STRING (SIZE(4)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lientSequenceNumber  [15] INTEGER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erverSequenceNumber  [16] INTEGER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essionID             [17] OCTET STRING (SIZE(0..32)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LSExtensions         [18] OCTET STRING (SIZE(0..65535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F ::= OCTET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KMA ::= OCTET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AKMA AAnF parameter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yGetTyp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ternal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xternal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FKeyInfo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FID                 [1] AKMAAF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kAF                  [2] KAF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kAFExpTime           [3] KAFExpiryTim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AKMA AF definition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FAKMAApplicationKeyRefresh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FID                  [1] AF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KID                  [2] NA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kAF                   [3] KAF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aStarParams          [4] UAStarParams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FStartOfInterceptWithEstablishedAKMAApplicationKey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FID                  [1] FQD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KID                  [2] NA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kAFParamList          [3] SEQUENCE OF AFSecurityParam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FAuxiliarySecurityParameterEstablishment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FSecurityParams      [1] AFSecurityParam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FSecurityParams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FID                  [1] AF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KID                  [2] NA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kAF                   [3] KAF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aStarParams          [4] UAStarParam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FApplicationKeyRemoval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FID                  [1] AF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KID                  [2] NA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movalCause          [3] AFKeyRemovalCaus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AKMA AF parameter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FParams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KID                 [1] NA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kAF                  [2] KAF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kAFExpTime           [3] KAFExpiryTim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aStarParams         [4] UAStarParam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FExpiryTime ::= GeneralizedTim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FKeyRemovalCaus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nknown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keyExpiry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pplicationSpecific(3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5G AMF definition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6.2.2.2.2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MFRegistrati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gistrationType            [1] AMFRegistrationTyp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gistrationResult          [2] AMFRegistrationResul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lice                       [3] Slic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      [4] SUP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CI                        [5] SUC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I                         [6] P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        [7] GP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UTI                        [8] FiveGGUT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         [9] 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on3GPPAccessEndpoint       [10] UEEndpointAddres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iveGSTAIList               [11] TAIList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SOverNasIndicator         [12] SMSOverNASIndicato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ldGUTI                     [13] EPS5GGUT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MM5GRegStatus              [14] EMM5GMMStatu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onIMEISVPEI                [15] NonIMEISVP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CRestIndicator            [16] MACRestrictionIndicator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6.2.2.2.3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MFDeregistrati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registrationDirection     [1] AMF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cessType                  [2] AccessTyp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      [3] SUP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CI                        [4] SUC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I                         [5] P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        [6] GP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UTI                        [7] FiveGGUT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ause                       [8] FiveGMMCaus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         [9] 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witchOffIndicator          [10] SwitchOffIndicato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RegRequiredIndicator      [11] ReRegRequiredIndicator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6.2.2.2.4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MFLocationUpdat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      [1] SUP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CI                        [2] SUC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I                         [3] P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        [4] GP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UTI                        [5] FiveGGUT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         [6] Loc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SOverNASIndicator         [7] SMSOverNASIndicato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ldGUTI                     [8] EPS5GGUTI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6.2.2.2.5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MFStartOfInterceptionWithRegisteredU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gistrationResult          [1] AMFRegistrationResul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gistrationType            [2] AMFRegistrationTyp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lice                       [3] Slic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      [4] SUP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CI                        [5] SUC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I                         [6] P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        [7] GP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UTI                        [8] FiveGGUT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         [9] 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on3GPPAccessEndpoint       [10] UEEndpointAddres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imeOfRegistration          [11] Timestamp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iveGSTAIList               [12] TAIList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SOverNASIndicator         [13] SMSOverNASIndicato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ldGUTI                     [14] EPS5GGUT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MM5GRegStatus              [15] EMM5GMMStatus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6.2.2.2.6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MFUnsuccessfulProcedur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ailedProcedureType         [1] AMFFailedProcedureTyp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ailureCause                [2] AMFFailureCaus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questedSlice              [3] NSSA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      [4] SUP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CI                        [5] SUC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I                         [6] P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        [7] GP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UTI                        [8] FiveGGUT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         [9] Location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5G AMF parameter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MFID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MFRegionID [1] AMFRegion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MFSetID    [2] AMFSet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MFPointer  [3] AMFPoint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MFDirection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tworkInitiated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EInitiated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MFFailedProcedureTyp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gistration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S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Establishment(3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MFFailureCause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iveGMMCause        [1] FiveGMMCaus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iveGSMCause        [2] FiveGSMCaus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MFPointer ::= INTEGER (0..63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MFRegistrationResult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hreeGPPAccess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onThreeGPPAccess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hreeGPPAndNonThreeGPPAccess(3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MFRegionID ::= INTEGER (0..25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MFRegistrationTyp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itial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obility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riodic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mergency(4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MFSetID ::= INTEGER (0..1023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5G SMF definition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6.2.3.2.2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FPDUSessionEstablishment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      [1] SUP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Unauthenticated         [2] SUPIUnauthenticatedIndi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I                         [3] P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        [4] GP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ID                [5] PDUSession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TPTunnelID                 [6] FTE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Type              [7] PDUSessionTyp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NSSAI                      [8] SNSSA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EEndpoint                  [9] SEQUENCE OF UEEndpointAddres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on3GPPAccessEndpoint       [10] UEEndpointAddres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         [11] 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NN                         [12] DN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MFID                       [13] AMF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SMFURI                     [14] HSMFUR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questType                 [15] FiveGSMRequestTyp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cessType                  [16] AccessTyp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ATType                     [17] RATTyp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PDUDNRequest              [18] SMPDUDNRequest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EEPSPDNConnection          [19] UEEPSPDNConnec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PS5GSComboInfo             [20] EPS5GSComboInfo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6.2.3.2.3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FPDUSessionModificati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      [1] SUP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Unauthenticated         [2] SUPIUnauthenticatedIndi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I                         [3] P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        [4] GP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NSSAI                      [5] SNSSA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on3GPPAccessEndpoint       [6] UEEndpointAddres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         [7] 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questType                 [8] FiveGSMRequestTyp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cessType                  [9] AccessTyp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ATType                     [10] RATTyp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ID                [11] PDUSession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PS5GSComboInfo             [12] EPS5GSComboInfo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6.2.3.2.4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FPDUSessionReleas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      [1] SUP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I                         [2] P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        [3] GP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ID                [4] PDUSession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imeOfFirstPacket           [5] Timestamp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imeOfLastPacket            [6] Timestamp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plinkVolume                [7] INTEG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ownlinkVolume              [8] INTEG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         [9] 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ause                       [10] SMFErrorCode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PS5GSComboInfo             [11] EPS5GSComboInfo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6.2.3.2.5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FStartOfInterceptionWithEstablishedPDUSessi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      [1] SUP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Unauthenticated         [2] SUPIUnauthenticatedIndi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I                         [3] P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        [4] GP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ID                [5] PDUSession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TPTunnelID                 [6] FTE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Type              [7] PDUSessionTyp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NSSAI                      [8] SNSSA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EEndpoint                  [9] SEQUENCE OF UEEndpointAddres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on3GPPAccessEndpoint       [10] UEEndpointAddres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         [11] 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NN                         [12] DN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MFID                       [13] AMF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SMFURI                     [14] HSMFUR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questType                 [15] FiveGSMRequestTyp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cessType                  [16] AccessTyp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ATType                     [17] RATTyp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PDUDNRequest              [18] SMPDUDNRequest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imeOfSessionEstablishment  [19] Timestamp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PS5GSComboInfo             [20] EPS5GSComboInfo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6.2.3.2.6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FUnsuccessfulProcedur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ailedProcedureType         [1] SMFFailedProcedureTyp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ailureCause                [2] FiveGSMCaus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itiator                   [3] Initiator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questedSlice              [4] NSSA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      [5] SUP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Unauthenticated         [6] SUPIUnauthenticatedIndi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I                         [7] P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        [8] GP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ID                [9] PDUSession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EEndpoint                  [10] SEQUENCE OF UEEndpointAddres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on3GPPAccessEndpoint       [11] UEEndpointAddres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NN                         [12] DN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MFID                       [13] AMF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SMFURI                     [14] HSMFUR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questType                 [15] FiveGSMRequestTyp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cessType                  [16] AccessTyp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ATType                     [17] RATTyp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PDUDNRequest              [18] SMPDUDNRequest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         [19] Location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6.2.3.2.8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FPDUtoMAPDUSessionModificati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      [1] SUP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Unauthenticated         [2] SUPIUnauthenticatedIndi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I                         [3] P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        [4] GP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NSSAI                      [5] SNSSA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on3GPPAccessEndpoint       [6] UEEndpointAddres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         [7] 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questType                 [8] FiveGSMRequestTyp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cessType                  [9] AccessTyp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ATType                     [10] RATTyp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ID                [11] PDUSession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questIndication           [12] RequestIndic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TSSSContainer              [13] ATSSSContain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6.2.3.2.7.1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FMAPDUSessionEstablishment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      [1] SUP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Unauthenticated         [2] SUPIUnauthenticatedIndi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I                         [3] P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        [4] GP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ID                [5] PDUSession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Type              [6] PDUSessionTyp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cessInfo                  [7] SEQUENCE OF AccessInfo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NSSAI                      [8] SNSSA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EEndpoint                  [9] SEQUENCE OF UEEndpointAddres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         [10] 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NN                         [11] DN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MFID                       [12] AMF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SMFURI                     [13] HSMFUR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questType                 [14] FiveGSMRequestTyp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PDUDNRequest              [15] SMPDUDNRequest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rvingNetwork              [16] SMFServingNetwork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ldPDUSessionID             [17] PDUSession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UpgradeIndication         [18] SMFMAUpgradeIndi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PSPDNCnxInfo               [19] SMFEPSPDNCnxInfo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AcceptedIndication        [20] SMFMAAcceptedIndic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TSSSContainer              [21] ATSSSContainer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6.2.3.2.7.2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FMAPDUSessionModificati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      [1] SUP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Unauthenticated         [2] SUPIUnauthenticatedIndi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I                         [3] P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        [4] GP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ID                [5] PDUSession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cessInfo                  [6] SEQUENCE OF AccessInfo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NSSAI                      [7] SNSSA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         [8] 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questType                 [9] FiveGSMRequestTyp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rvingNetwork              [10] SMFServingNetwork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ldPDUSessionID             [11] PDUSession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UpgradeIndication         [12] SMFMAUpgradeIndi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PSPDNCnxInfo               [13] SMFEPSPDNCnxInfo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AcceptedIndication        [14] SMFMAAcceptedIndic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TSSSContainer              [15] ATSSSContainer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6.2.3.2.7.3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FMAPDUSessionReleas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      [1] SUP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I                         [2] P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        [3] GP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ID                [4] PDUSession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imeOfFirstPacket           [5] Timestamp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imeOfLastPacket            [6] Timestamp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plinkVolume                [7] INTEG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ownlinkVolume              [8] INTEG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         [9] 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ause                       [10] SMFErrorCodes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6.2.3.2.7.4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FStartOfInterceptionWithEstablishedMAPDUSessi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      [1] SUP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Unauthenticated         [2] SUPIUnauthenticatedIndi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I                         [3] P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        [4] GP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ID                [5] PDUSession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Type              [6] PDUSessionTyp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cessInfo                  [7] SEQUENCE OF AccessInfo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NSSAI                      [8] SNSSA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EEndpoint                  [9] SEQUENCE OF UEEndpointAddres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         [10] 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NN                         [11] DN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MFID                       [12] AMF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SMFURI                     [13] HSMFUR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questType                 [14] FiveGSMRequestTyp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PDUDNRequest              [15] SMPDUDNRequest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rvingNetwork              [16] SMFServingNetwork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ldPDUSessionID             [17] PDUSession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UpgradeIndication         [18] SMFMAUpgradeIndi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PSPDNCnxInfo               [19] SMFEPSPDNCnxInfo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AcceptedIndication        [20] SMFMAAcceptedIndic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TSSSContainer              [21] ATSSSContainer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6.2.3.2.7.5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FMAUnsuccessfulProcedur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ailedProcedureType         [1] SMFFailedProcedureTyp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ailureCause                [2] FiveGSMCaus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questedSlice              [3] NSSA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itiator                   [4] Initiator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      [5] SUP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Unauthenticated         [6] SUPIUnauthenticatedIndi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I                         [7] P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        [8] GP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ID                [9] PDUSession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cessInfo                  [10] SEQUENCE OF AccessInfo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EEndpoint                  [11] SEQUENCE OF UEEndpointAddres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         [12] 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NN                         [13] DN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MFID                       [14] AMF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SMFURI                     [15] HSMFUR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questType                 [16] FiveGSMRequestTyp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PDUDNRequest              [17] SMPDUDNRequest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5G SMF parameter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FID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FFailedProcedureTyp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Establishment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Modification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Release(3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FServingNetwork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LMNID  [1] PLMN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ID     [2] NID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ccessInfo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cessType            [1] AccessTyp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ATType               [2] RATTyp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TPTunnelID           [3] FTE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on3GPPAccessEndpoint [4] UEEndpointAddres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stablishmentStatus   [5] EstablishmentStatu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NTypeToReactivate    [6] AccessType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6.1.2 of TS 24.193[44] for the details of the ATSSS container contents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TSSSContainer ::= OCTET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stablishmentStatus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stablished(0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leased(1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FMAUpgradeIndication ::= BOOLEA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Given in YAML encoding as defined in clause 6.1.6.2.31 of TS 29.502[16]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FEPSPDNCnxInfo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FMAAcceptedIndication ::= BOOLEA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6.1.6.3.8 of TS 29.502[16] for the details of this structure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FErrorCodes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6.1.6.3.2 of TS 29.502[16] for details of this structure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EEPSPDNConnection ::= OCTET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6.1.6.3.6 of TS 29.502[16] for the details of this structure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questIndication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EREQPDUSESMOD(0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EREQPDUSESREL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MOB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WREQPDUSESAUTH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WREQPDUSESMOD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WREQPDUSESREL(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BIASSIGNMENTREQ(6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LDUETO5GANREQUEST(7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PGW-C + SMF Parameter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S5GSComboInfo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PSInterworkingIndication [1] EPSInterworkingIndic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PSSubscriberIDs          [2] EPSSubscriberID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PSPDNCnxInfo             [3] EPSPDNCnxInfo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PSBearerInfo             [4] EPSBearerInfo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SInterworkingIndication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one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ithN26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ithoutN26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wkNon3GPP(4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SSubscriberIDs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SI   [1] IM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SISDN [2] MSISD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EI   [3] IMEI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SPDNCnxInfo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GWS8ControlPlaneFTEID [1] FTE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inkedBearerID         [2] EPSBearerID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SBearerInfo ::= SEQUENCE OF EPSBearer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SBearers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PSBearerID         [1] EPSBearer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GWS8UserPlaneFTEID [2] FTE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qCI                 [3] QCI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CI ::= INTEGER (0..25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5G UPF definition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PFCCPDU ::= OCTET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6.2.3.8 for the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xtendedUPFCCPDU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ayload [1] UPFCCPDUPayloa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qFI     [2] QFI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5G UPF parameter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PFCCPDUPayload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PFIPCC           [1] OCTET 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PFEthernetCC     [2] OCTET 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PFUnstructuredCC [3] OCTET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FI ::= INTEGER (0..63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5G UDM definition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DMServingSystemMessag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      [1] SUP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I                         [2] P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        [3] GP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UAMI                       [4] GUAM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UMMEI                      [5] GUMM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LMNID                      [6] PLMN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rvingSystemMethod         [7] UDMServingSystemMetho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rviceID                   [8] ServiceID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DMSubscriberRecordChangeMessag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         [1] SUP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I                            [2] P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           [3] GP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ldPEI                         [4] P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ldSUPI                        [5] SUP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ldGPSI                        [6] GP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ldserviceID                   [7] Service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bscriberRecordChangeMethod   [8] UDMSubscriberRecordChangeMetho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rviceID                      [9] ServiceID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DMCancelLocationMessag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      [1] SUP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I                         [2] P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        [3] GP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UAMI                       [4] GUAM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LMNID                      [5] PLMN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ancelLocationMethod        [6] UDMCancelLocationMetho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5G UDM parameter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DMServingSystemMethod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mf3GPPAccessRegistration(0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mfNon3GPPAccessRegistration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nknown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DMSubscriberRecordChangeMethod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IChange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Change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Change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EDeprovisioning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nknown(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rviceIDChange(6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DMCancelLocationMethod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MF3GPPAccessDeregistration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MFNon3GPPAccessDeregistration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DMDeregistration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nknown(4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rviceID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SSAI                     [1] NSSA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AGID                     [2] SEQUENCE OF CAGID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GID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5G SMSF definition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6.2.5.3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SMessag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riginatingSMSParty         [1] SMSPart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erminatingSMSParty         [2] SMSPart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irection                   [3] 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inkTransferStatus          [4] SMSTransferStatu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therMessage                [5] SMSOtherMessageIndi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         [6] 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erNFAddress               [7] SMSNFAddres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erNFType                  [8] SMSNFTyp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STPDUData                 [9] SMSTPDUData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essageType                 [10] SMSMessageTyp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PMessageReference          [11] SMSRPMessageReference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SReport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[1] 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STPDUData        [2] SMSTPDUData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essageType        [3] SMSMessageTyp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PMessageReference [4] SMSRPMessageRefer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5G SMSF parameter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SAddress ::= OCTET STRING(SIZE(2..12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SMessageTyp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liver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liverReportAck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liverReportError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atusReport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mmand(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bmit(6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bmitReportAck(7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bmitReportError(8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served(9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SParty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[1] SUP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I         [2] P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[3] GP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SAddress  [4] SMSAddress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STransferStatus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ansferSucceeded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ansferFailed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ndefined(3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SOtherMessageIndication ::= BOOLEA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SNFAddress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PAddress   [1] IPAddres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164Number  [2] E164Numb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SNFTyp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SGMSC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WMSC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SRouter(3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SRPMessageReference ::= INTEGER (0..25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STPDUData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STPDU [1] SMSTPDU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uncatedSMSTPDU [2] TruncatedSMSTPDU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STPDU ::= OCTET STRING (SIZE(1..270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uncatedSMSTPDU ::= OCTET STRING (SIZE(1..130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MMS definition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Send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ansactionID       [1] 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ersion             [2]  MMSVer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ateTime            [3]  Timestamp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riginatingMMSParty [4]  MMSPart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erminatingMMSParty [5]  SEQUENCE OF MMSParty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CRecipients        [6]  SEQUENCE OF MMSParty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CCRecipients       [7]  SEQUENCE OF MMSParty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irection           [8]  MMS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bject             [9]  MMSSubject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essageClass        [10]  MMSMessageClas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xpiry              [11] MMSExpir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siredDeliveryTime [12] Timestamp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iority            [13] MMSPriority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nderVisibility    [14]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liveryReport      [15]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adReport          [16]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ore               [17]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ate               [18] MMStat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lags               [19] MMFlag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plyCharging       [20] MMSReplyCharg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pplicID            [21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plyApplicID       [22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uxApplicInfo       [23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tentClass        [24] MMSContentClas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RMContent          [25]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daptationAllowed   [26] MMSAdapt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tentType         [27] MMSContentTyp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sponseStatus      [28] MMSResponseStatu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sponseStatusText  [29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essageID           [30]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SendByNonLocalTarget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ersion             [1]  MMSVer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ansactionID       [2] 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essageID           [3] 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erminatingMMSParty [4]  SEQUENCE OF MMSPart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riginatingMMSParty [5]  MMSPart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irection           [6]  MMS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tentType         [7]  MMSContentTyp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essageClass        [8]  MMSMessageClas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ateTime            [9]  Timestamp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xpiry              [10] MMSExpiry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liveryReport      [11]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iority            [12] MMSPriority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nderVisibility    [13]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adReport          [14]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bject             [15] MMSSubject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orwardCount        [16] INTEG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eviouslySentBy    [17] MMSPreviouslySentBy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evSentByDateTime  [18] Timestamp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pplicID            [19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plyApplicID       [20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uxApplicInfo       [21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tentClass        [22] MMSContentClas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RMContent          [23]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daptationAllowed   [24] MMSAdaptation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Notificati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ansactionID           [1] 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ersion                 [2]  MMSVer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riginatingMMSParty     [3]  MMSParty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irection               [4]  MMS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bject                 [5]  MMSSubject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liveryReportRequested [6] 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ored                  [7] 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essageClass            [8]  MMSMessageClas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iority                [9]  MMSPriority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essageSize             [10]  INTEGER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xpiry                  [11] MMSExpir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plyCharging           [12] MMSReplyCharging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SendToNonLocalTarget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ersion             [1]  MMSVer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ansactionID       [2] 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essageID           [3] 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erminatingMMSParty [4]  SEQUENCE OF MMSPart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riginatingMMSParty [5]  MMSPart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irection           [6]  MMS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tentType         [7]  MMSContentTyp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essageClass        [8]  MMSMessageClas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ateTime            [9]  Timestamp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xpiry              [10] MMSExpiry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liveryReport      [11]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iority            [12] MMSPriority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nderVisibility    [13]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adReport          [14]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bject             [15] MMSSubject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orwardCount        [16] INTEG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eviouslySentBy    [17] MMSPreviouslySentBy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evSentByDateTime  [18] Timestamp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pplicID            [19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plyApplicID       [20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uxApplicInfo       [21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tentClass        [22] MMSContentClas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RMContent          [23]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daptationAllowed   [24] MMSAdaptation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NotificationRespons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ansactionID [1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ersion       [2] MMSVer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irection     [3] MMS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atus        [4] MMStatu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portAllowed [5] BOOLEAN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Retrieval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ansactionID       [1] 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ersion             [2]  MMSVer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essageID           [3] 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ateTime            [4]  Timestamp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riginatingMMSParty [5]  MMSParty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eviouslySentBy    [6]  MMSPreviouslySentBy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evSentByDateTime  [7]  Timestamp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erminatingMMSParty [8]  SEQUENCE OF MMSParty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CRecipients        [9]  SEQUENCE OF MMSParty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irection           [10] MMS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bject             [11] MMSSubject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ate               [12] MMStat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lags               [13] MMFlag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essageClass        [14] MMSMessageClas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iority            [15] MMSPriorit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liveryReport      [16]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adReport          [17]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plyCharging       [18] MMSReplyCharg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trieveStatus      [19] MMSRetrieveStatu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trieveStatusText  [20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pplicID            [21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plyApplicID       [22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uxApplicInfo       [23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tentClass        [24] MMSContentClas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RMContent          [25]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placeID           [26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tentType         [27] UTF8String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DeliveryAck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ansactionID [1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ersion       [2] MMSVer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portAllowed [3]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atus        [4] MMStatu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irection     [5] MMSDirectio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Forward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ansactionID         [1] 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ersion               [2]  MMSVer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ateTime              [3]  Timestamp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riginatingMMSParty   [4]  MMSPart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erminatingMMSParty   [5]  SEQUENCE OF MMSParty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CRecipients          [6]  SEQUENCE OF MMSParty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CCRecipients         [7]  SEQUENCE OF MMSParty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irection             [8]  MMS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xpiry                [9]  MMSExpiry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siredDeliveryTime   [10] Timestamp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liveryReportAllowed [11]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liveryReport        [12]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ore                 [13]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ate                 [14] MMStat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lags                 [15] MMFlag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tentLocationReq    [16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plyCharging         [17] MMSReplyCharg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sponseStatus        [18] MMSResponseStatu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sponseStatusText    [19] UTF8String 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essageID             [20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tentLocationConf   [21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oreStatus           [22] MMSStoreStatu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oreStatusText       [23] UTF8String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DeleteFromRelay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ansactionID        [1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ersion              [2] MMSVer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irection            [3] MMS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tentLocationReq   [4] SEQUENCE OF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tentLocationConf  [5] SEQUENCE OF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leteResponseStatus [6] MMSDeleteResponseStatu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leteResponseText   [7] SEQUENCE OF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MBoxStor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ansactionID       [1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ersion             [2] MMSVer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irection           [3] MMS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tentLocationReq  [4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ate               [5] MMStat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lags               [6] MMFlag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tentLocationConf [7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oreStatus         [8] MMSStoreStatu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oreStatusText     [9] UTF8String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MBoxUpload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ansactionID       [1] 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ersion             [2]  MMSVer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irection           [3]  MMS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ate               [4]  MMStat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lags               [5]  MMFlag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tentType         [6] 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tentLocation     [7] 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oreStatus         [8]  MMSStoreStatu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oreStatusText     [9] 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essages           [10] SEQUENCE OF MMBoxDescriptio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MBoxDelet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ansactionID       [1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ersion             [2] MMSVer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irection           [3] MMS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tentLocationReq  [4] SEQUENCE OF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tentLocationConf [5] SEQUENCE OF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sponseStatus      [6] MMSDeleteResponseStatu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sponseStatusText  [7] UTF8String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DeliveryReport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ersion             [1] MMSVer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essageID           [2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erminatingMMSParty [3] SEQUENCE OF MMSPart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DateTime         [4] Timestamp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sponseStatus      [5] MMSResponseStatu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sponseStatusText  [6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pplicID            [7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plyApplicID       [8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uxApplicInfo       [9] UTF8String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DeliveryReportNonLocalTarget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ersion             [1]  MMSVer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ansactionID       [2] 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essageID           [3] 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erminatingMMSParty [4]  SEQUENCE OF MMSPart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riginatingMMSParty [5]  MMSPart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irection           [6]  MMS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DateTime         [7]  Timestamp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orwardToOriginator [8] 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atus              [9]  MMStatu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atusExtension     [10] MMStatusExten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atusText          [11] MMStatusTex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pplicID            [12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plyApplicID       [13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uxApplicInfo       [14] UTF8String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ReadReport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ersion             [1] MMSVer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essageID           [2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erminatingMMSParty [3] SEQUENCE OF MMSPart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riginatingMMSParty [4] SEQUENCE OF MMSPart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irection           [5] MMS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DateTime         [6] Timestamp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adStatus          [7] MMSReadStatu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pplicID            [8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plyApplicID       [9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uxApplicInfo       [10] UTF8String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ReadReportNonLocalTarget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ersion             [1] MMSVer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ansactionID       [2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erminatingMMSParty [3] SEQUENCE OF MMSPart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riginatingMMSParty [4] SEQUENCE OF MMSPart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irection           [5] MMS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essageID           [6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DateTime         [7] Timestamp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adStatus          [8] MMSReadStatu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adStatusText      [9] MMSReadStatusText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pplicID            [10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plyApplicID       [11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uxApplicInfo       [12] UTF8String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Cancel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ansactionID [1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ersion       [2] MMSVer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ancelID      [3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irection     [4] MMSDirectio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MBoxViewRequest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ansactionID   [1] 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ersion         [2]  MMSVer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tentLocation [3] 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ate           [4]  SEQUENCE OF MMStat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lags           [5]  SEQUENCE OF MMFlag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art           [6]  INTEG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imit           [7]  INTEG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ttributes      [8]  SEQUENCE OF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otals          [9]  INTEG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quotas          [10] MMSQuota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MBoxViewRespons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ansactionID   [1] 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ersion         [2]  MMSVer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tentLocation [3] 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ate           [4]  SEQUENCE OF MMStat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lags           [5]  SEQUENCE OF MMFlag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art           [6]  INTEG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imit           [7]  INTEG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ttributes      [8]  SEQUENCE OF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Totals       [9] 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Quotas       [10]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essages       [11] SEQUENCE OF MMBoxDescriptio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BoxDescripti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tentLocation          [1] 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essageID                [2] 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ate                    [3]  MMStat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lags                    [4]  SEQUENCE OF MMFlag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ateTime                 [5]  Timestamp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riginatingMMSParty      [6]  MMSParty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erminatingMMSParty      [7]  SEQUENCE OF MMSParty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CRecipients             [8]  SEQUENCE OF MMSParty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CCRecipients            [9]  SEQUENCE OF MMSParty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essageClass             [10] MMSMessageClas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bject                  [11] MMSSubject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iority                 [12] MMSPriority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liveryTime             [13] Timestamp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adReport               [14]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essageSize              [15] INTEG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plyCharging            [16] MMSReplyCharg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eviouslySentBy         [17] MMSPreviouslySentBy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eviouslySentByDateTime [18] Timestamp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tentType              [19] UTF8String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MMS CCPDU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CCPDU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ersion    [1] MMSVers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ansactionID [2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Content    [3] OCTET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MMS parameter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Adaptati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llowed   [1] BOOLEA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verriden [2] BOOLEA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CancelStatus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ancelRequestSuccessfullyReceived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ancelRequestCorrupted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ContentClass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ext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ageBasic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ageRich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ideoBasic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ideoRich(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egaPixel(6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tentBasic(7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tentRich(8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ContentType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DeleteResponseStatus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k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Unspecified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ServiceDenied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MessageFormatCorrupt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SendingAddressUnresolved(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MessageNotFound(6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NetworkProblem(7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ContentNotAccepted(8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UnsupportedMessage(9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TransientFailure(10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TransientSendingAddressUnresolved(1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TransientMessageNotFound(1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TransientNetworkProblem(1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TransientPartialSuccess(1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Failure(1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ServiceDenied(16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MessageFormatCorrupt(17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SendingAddressUnresolved(18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MessageNotFound(19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ContentNotAccepted(20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ReplyChargingLimitationsNotMet(2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ReplyChargingRequestNotAccepted(2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ReplyChargingForwardingDenied(2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ReplyChargingNotSupported(2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AddressHidingNotSupported(2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LackOfPrepaid(26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Direction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romTarget(0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oTarget(1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ElementDescriptor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ference [1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arameter [2] UTF8String    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alue     [3] UTF8String    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Expiry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xpiryPeriod [1] INTEGER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riodFormat [2] MMSPeriodForma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Flags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ength     [1] INTEGER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lag       [2] MMStateFla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lagString [3]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MessageClass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rsonal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dvertisement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formational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uto(4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Party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SPartyIDs [1] SEQUENCE OF MMSParty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onLocalID  [2] NonLocalI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PartyID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164Number   [1] E164Number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mailAddress [2] EmailAddres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SI         [3] IMS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PU         [4] IMPU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PI         [5] IMP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[6] SUP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[7] GPSI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PeriodFormat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bsolute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lative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PreviouslySent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eviouslySentByParty [1] MMSPart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quenceNumber        [2] INTEGER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eviousSendDateTime  [3] Timestamp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PreviouslySentBy ::= SEQUENCE OF MMSPreviouslySen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Priority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w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ormal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igh(3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Quota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quota     [1] INTEGER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quotaUnit [2] MMSQuotaUni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QuotaUnit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umMessages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ytes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ReadStatus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ad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letedWithoutBeingRead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ReadStatusText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ReplyCharging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quested(0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questedTextOnly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cepted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ceptedTextOnly(3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ResponseStatus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k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Unspecified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ServiceDenied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MessageFormatCorrupt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SendingAddressUnresolved(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MessageNotFound(6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NetworkProblem(7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ContentNotAccepted(8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UnsupportedMessage(9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TransientFailure(10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TransientSendingAddressUnresolved(1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TransientMessageNotFound(1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TransientNetworkProblem(1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TransientPartialSuccess(1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Failure(1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ServiceDenied(16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MessageFormatCorrupt(17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SendingAddressUnresolved(18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MessageNotFound(19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ContentNotAccepted(20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ReplyChargingLimitationsNotMet(2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ReplyChargingRequestNotAccepted(2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ReplyChargingForwardingDenied(2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ReplyChargingNotSupported(2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AddressHidingNotSupported(2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LackOfPrepaid(26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RetrieveStatus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ccess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TransientFailure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TransientMessageNotFound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TransientNetworkProblem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Failure(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ServiceDenied(6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MessageNotFound(7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ContentUnsupported(8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StoreStatus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ccess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TransientFailure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TransientNetworkProblem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Failure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ServiceDenied(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MessageFormatCorrupt(6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PermanentMessageNotFound(7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rrorMMBoxFull(8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tat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raft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nt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w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trieved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orwarded(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tateFlag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dd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move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ilter(3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tatus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xpired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trieved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jected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ferred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nrecognized(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determinate(6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orwarded(7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nreachable(8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tatusExtension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jectionByMMSRecipient(0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jectionByOtherRS(1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tatusText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Subject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SVersi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jorVersion [1] INTEGER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inorVersion [2]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5G PTC definition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Registration 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TargetInformation          [1] PTCTargetInform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ServerURI                  [2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RegistrationRequest        [3] PTCRegistrationReques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RegistrationOutcome        [4] PTCRegistrationOutcom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SessionInitiation 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TargetInformation          [1] PTCTargetInform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Direction                  [2] 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ServerURI                  [3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SessionInfo                [4] PTCSessionInfo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OriginatingID              [5] PTCTargetInform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Participants               [6] SEQUENCE OF PTCTargetInform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ParticipantPresenceStatus  [7] MultipleParticipantPresenceStatu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           [8] 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BearerCapability           [9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Host                       [10] PTCTargetInformation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SessionAbandon 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TargetInformation          [1] PTCTargetInform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Direction                  [2] 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SessionInfo                [3] PTCSessionInfo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           [4] 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AbandonCause               [5]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SessionStart 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TargetInformation          [1] PTCTargetInform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Direction                  [2] 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ServerURI                  [3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SessionInfo                [4] PTCSessionInfo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OriginatingID              [5] PTCTargetInform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Participants               [6] SEQUENCE OF PTCTargetInform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ParticipantPresenceStatus  [7] MultipleParticipantPresenceStatu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           [8] 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Host                       [9] PTCTargetInform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BearerCapability           [10] UTF8String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SessionEnd 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TargetInformation          [1] PTCTargetInform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Direction                  [2] 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ServerURI                  [3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SessionInfo                [4] PTCSessionInfo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Participants               [5] SEQUENCE OF PTCTargetInform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           [6] 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SessionEndCause            [7] PTCSessionEndCaus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StartOfInterception 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TargetInformation          [1] PTCTargetInform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Direction                  [2] 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eEstSessionID               [3] PTCSessionInfo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OriginatingID              [4] PTCTargetInform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SessionInfo                [5] PTCSessionInfo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Host                       [6] PTCTargetInform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Participants               [7] SEQUENCE OF PTCTargetInform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MediaStreamAvail           [8]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BearerCapability           [9] UTF8String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PreEstablishedSession 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TargetInformation          [1] PTCTargetInform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ServerURI                  [2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TPSetting                    [3] RTPSett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MediaCapability            [4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PreEstSessionID            [5] PTCSessionInfo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PreEstStatus               [6] PTCPreEstStatu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MediaStreamAvail           [7]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           [8] 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FailureCode                [9] PTCFailureCode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InstantPersonalAlert 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TargetInformation          [1] PTCTargetInform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IPAPartyID                 [2] PTCTargetInform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IPADirection               [3] Directio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PartyJoin 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TargetInformation          [1] PTCTargetInform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Direction                  [2] 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SessionInfo                [3] PTCSessionInfo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Participants               [4] SEQUENCE OF PTCTargetInform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ParticipantPresenceStatus  [5] MultipleParticipantPresenceStatu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MediaStreamAvail           [6]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BearerCapability           [7] UTF8String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PartyDrop 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TargetInformation          [1] PTCTargetInform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Direction                  [2] 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SessionInfo                [3] PTCSessionInfo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PartyDrop                  [4] PTCTargetInform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ParticipantPresenceStatus  [5] PTCParticipantPresenceStatus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PartyHold 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TargetInformation          [1] PTCTargetInform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Direction                  [2] 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SessionInfo                [3] PTCSessionInfo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Participants               [4] SEQUENCE OF PTCTargetInform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HoldID                     [5] SEQUENCE OF PTCTargetInform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HoldRetrieveInd            [6] BOOLEA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MediaModification 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TargetInformation          [1] PTCTargetInform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Direction                  [2] 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SessionInfo                [3] PTCSessionInfo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MediaStreamAvail           [4]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BearerCapability           [5]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GroupAdvertisement  ::=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TargetInformation          [1] PTCTargetInform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Direction                  [2] 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IDList                     [3] SEQUENCE OF PTCTargetInform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GroupAuthRule              [4] PTCGroupAuthRul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GroupAdSender              [5] PTCTargetInform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GroupNickname              [6] UTF8String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FloorControl 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TargetInformation          [1] PTCTargetInform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Direction                  [2] 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Sessioninfo                [3] PTCSessionInfo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FloorActivity              [4] SEQUENCE OF PTCFloorActivit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FloorSpeakerID             [5] PTCTargetInform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MaxTBTime                  [6] INTEG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QueuedFloorControl         [7]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QueuedPosition             [8] INTEG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TalkBurstPriority          [9] PTCTBPriorityLevel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TalkBurstReason            [10] PTCTBReasonCode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TargetPresence 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TargetInformation          [1] PTCTargetInform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TargetPresenceStatus       [2] PTCParticipantPresenceStatu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ParticipantPresence 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TargetInformation          [1] PTCTargetInform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ParticipantPresenceStatus  [2] PTCParticipantPresenceStatu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ListManagement 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TargetInformation          [1] PTCTargetInform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Direction                  [2] 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ListManagementType         [3] PTCListManagementTyp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ListManagementAction       [4] PTCListManagementAc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ListManagementFailure      [5] PTCListManagementFailur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ContactID                  [6] PTCTargetInform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IDList                     [7] SEQUENCE OF PTCIDList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Host                       [8] PTCTargetInformation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AccessPolicy 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TargetInformation          [1] PTCTargetInform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Direction                  [2] 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AccessPolicyType           [3] PTCAccessPolicyTyp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UserAccessPolicy           [4] PTCUserAccessPolicy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GroupAuthRule              [5] PTCGroupAuthRul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ContactID                  [6] PTCTargetInform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AccessPolicyFailure        [7] PTCAccessPolicyFailure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PTC CCPDU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CCPDU ::= OCTET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5G PTC parameter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RegistrationRequest 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gister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Register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Register(3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RegistrationOutcome 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ccess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ailure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SessionEndCause 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itiaterLeavesSession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finedParticipantLeaves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umberOfParticipants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ssionTimerExpired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SpeechInactive(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llMediaTypesInactive(6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TargetInformation 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dentifiers                [1] SEQUENCE SIZE(1..MAX) OF PTCIdentifier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Identifiers 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CPTTID                    [1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stanceIdentifierURN      [2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ChatGroupID             [3] PTCChatGroup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PU                       [4] IMPU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PI                       [5] IMPI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SessionInfo 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SessionURI              [1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SessionType             [2] PTCSessionTyp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SessionType 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ndemand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eEstablished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dhoc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earranged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roupSession(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ultipleParticipantPresenceStatus  ::= SEQUENCE OF PTCParticipantPresenceStatu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ParticipantPresenceStatus 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esenceID                 [1] PTCTargetInform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esenceType               [2] PTCPresenceTyp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esenceStatus             [3] BOOLEA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PresenceType 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Client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Group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PreEstStatus 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stablished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odified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leased(3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TPSetting 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PAddress                  [1] IPAddres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ortNumber                 [2] PortNumb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IDList 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PartyID                 [1] PTCTargetInform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ChatGroupID             [2] PTCChatGroupI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ChatGroupID 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roupIdentity              [1]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FloorActivity 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BCPRequest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BCPGranted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BCPDeny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BCPIdle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BCPTaken(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BCPRevoke(6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BCPQueued(7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BCPRelease(8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TBPriorityLevel 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eEmptive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ighPriority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ormalPriority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istenOnly(4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TBReasonCode 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oQueuingAllowed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neParticipantSession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istenOnly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xceededMaxDuration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BPrevented(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ListManagementType 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ontactListManagementAttempt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groupListManagementAttempt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ontactListManagementResult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groupListManagementResult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equestUnsuccessful(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ListManagementAction 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reate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odify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etrieve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elete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notify(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AccessPolicyType 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UserAccessPolicyAttempt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roupAuthorizationRulesAttempt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UserAccessPolicyQuery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roupAuthorizationRulesQuery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CUserAccessPolicyResult(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roupAuthorizationRulesResult(6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questUnsuccessful(7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UserAccessPolicy 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llowIncomingPTCSessionRequest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lockIncomingPTCSessionRequest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llowAutoAnswerMode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llowOverrideManualAnswerMode(4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GroupAuthRule 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llowInitiatingPTCSession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lockInitiatingPTCSession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llowJoiningPTCSession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lockJoiningPTCSession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llowAddParticipants(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lockAddParticipants(6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llowSubscriptionPTCSessionState(7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lockSubscriptionPTCSessionState(8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llowAnonymity(9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orbidAnonymity(10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FailureCode 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ssionCannotBeEstablished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ssionCannotBeModified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ListManagementFailure 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questUnsuccessful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questUnknown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CAccessPolicyFailure 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questUnsuccessful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questUnknown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IMS definition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7.12.4.2.1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SMessag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ayload               [1] IMSPayloa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ssionDirection      [2] Session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oIPRoamingIndication [3] VoIPRoamingIndi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   [6] Location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7.12.4.2.3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artOfInterceptionForActiveIMSSessi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riginatingId         [1] SEQUENCE OF IMPU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erminatingId         [2] IMPU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DPState              [3] SEQUENCE OF OCTET 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iversionIdentity     [4] IMPU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oIPRoamingIndication [5] VoIPRoamingIndi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   [7] Location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 This indicates to the LEMF that the media is not available for interception for intercept orders that requires media interception. See clause 7.12.4.2.x fo the details.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  <w:ins w:id="52" w:author="Nagaraja" w:date="2022-01-26T16:42:00Z"/>
        </w:rPr>
      </w:pPr>
      <w:ins w:id="51" w:author="Nagaraja" w:date="2022-01-26T16:42:00Z">
        <w:r>
          <w:rPr>
            <w:rFonts w:cs="Courier New" w:ascii="Courier New" w:hAnsi="Courier New"/>
            <w:lang w:val="en-US"/>
          </w:rPr>
          <w:t>CCUnavailable ::= SEQUENCE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  <w:ins w:id="54" w:author="Nagaraja" w:date="2022-01-26T16:42:00Z"/>
        </w:rPr>
      </w:pPr>
      <w:ins w:id="53" w:author="Nagaraja" w:date="2022-01-26T16:42:00Z">
        <w:r>
          <w:rPr>
            <w:rFonts w:cs="Courier New" w:ascii="Courier New" w:hAnsi="Courier New"/>
            <w:lang w:val="en-US"/>
          </w:rPr>
          <w:t xml:space="preserve">{ 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  <w:ins w:id="57" w:author="Nagaraja" w:date="2022-01-26T16:42:00Z"/>
        </w:rPr>
      </w:pPr>
      <w:ins w:id="55" w:author="Nagaraja" w:date="2022-01-26T16:42:00Z">
        <w:r>
          <w:rPr>
            <w:rFonts w:eastAsia="Courier New" w:cs="Courier New" w:ascii="Courier New" w:hAnsi="Courier New"/>
            <w:lang w:val="en-US"/>
          </w:rPr>
          <w:t xml:space="preserve">    </w:t>
        </w:r>
      </w:ins>
      <w:ins w:id="56" w:author="Nagaraja" w:date="2022-01-26T16:42:00Z">
        <w:r>
          <w:rPr>
            <w:rFonts w:cs="Courier New" w:ascii="Courier New" w:hAnsi="Courier New"/>
            <w:lang w:val="en-US"/>
          </w:rPr>
          <w:t>cCUnavailableReason   [1] PrintableString,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  <w:ins w:id="60" w:author="Nagaraja" w:date="2022-01-26T16:42:00Z"/>
        </w:rPr>
      </w:pPr>
      <w:ins w:id="58" w:author="Nagaraja" w:date="2022-01-26T16:42:00Z">
        <w:r>
          <w:rPr>
            <w:rFonts w:eastAsia="Courier New" w:cs="Courier New" w:ascii="Courier New" w:hAnsi="Courier New"/>
            <w:lang w:val="en-US"/>
          </w:rPr>
          <w:t xml:space="preserve">    </w:t>
        </w:r>
      </w:ins>
      <w:ins w:id="59" w:author="Nagaraja" w:date="2022-01-26T16:42:00Z">
        <w:r>
          <w:rPr>
            <w:rFonts w:cs="Courier New" w:ascii="Courier New" w:hAnsi="Courier New"/>
            <w:lang w:val="en-US"/>
          </w:rPr>
          <w:t>sDPState              [2] SEQUENCE OF OCTET STRING OPTIONAL,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  <w:ins w:id="63" w:author="Nagaraja" w:date="2022-01-26T16:42:00Z"/>
        </w:rPr>
      </w:pPr>
      <w:ins w:id="61" w:author="Nagaraja" w:date="2022-01-26T16:42:00Z">
        <w:r>
          <w:rPr>
            <w:rFonts w:eastAsia="Courier New" w:cs="Courier New" w:ascii="Courier New" w:hAnsi="Courier New"/>
            <w:lang w:val="en-US"/>
          </w:rPr>
          <w:t xml:space="preserve">    </w:t>
        </w:r>
      </w:ins>
      <w:ins w:id="62" w:author="Nagaraja" w:date="2022-01-26T16:42:00Z">
        <w:r>
          <w:rPr>
            <w:rFonts w:cs="Courier New" w:ascii="Courier New" w:hAnsi="Courier New"/>
            <w:lang w:val="en-US"/>
          </w:rPr>
          <w:t>voIPRoamingIndication [3] VoIPRoamingIndication OPTIONAL,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  <w:ins w:id="66" w:author="Nagaraja" w:date="2022-01-26T16:42:00Z"/>
        </w:rPr>
      </w:pPr>
      <w:ins w:id="64" w:author="Nagaraja" w:date="2022-01-26T16:42:00Z">
        <w:r>
          <w:rPr>
            <w:rFonts w:eastAsia="Courier New" w:cs="Courier New" w:ascii="Courier New" w:hAnsi="Courier New"/>
            <w:lang w:val="en-US"/>
          </w:rPr>
          <w:t xml:space="preserve">    </w:t>
        </w:r>
      </w:ins>
      <w:ins w:id="65" w:author="Nagaraja" w:date="2022-01-26T16:42:00Z">
        <w:r>
          <w:rPr>
            <w:rFonts w:cs="Courier New" w:ascii="Courier New" w:hAnsi="Courier New"/>
            <w:lang w:val="en-US"/>
          </w:rPr>
          <w:t>location              [4] Location OPTIONAL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  <w:ins w:id="69" w:author="Nagaraja" w:date="2022-01-26T16:42:00Z"/>
        </w:rPr>
      </w:pPr>
      <w:ins w:id="67" w:author="Nagaraja" w:date="2022-01-26T16:42:00Z">
        <w:r>
          <w:rPr>
            <w:rFonts w:eastAsia="Courier New" w:cs="Courier New" w:ascii="Courier New" w:hAnsi="Courier New"/>
            <w:lang w:val="en-US"/>
          </w:rPr>
          <w:t xml:space="preserve">    </w:t>
        </w:r>
      </w:ins>
      <w:ins w:id="68" w:author="Nagaraja" w:date="2022-01-26T16:42:00Z">
        <w:r>
          <w:rPr>
            <w:rFonts w:cs="Courier New" w:ascii="Courier New" w:hAnsi="Courier New"/>
            <w:lang w:val="en-US"/>
          </w:rPr>
          <w:t>}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IMS parameter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SPayload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ncapsulatedSIPMessage            [1] SIPMessag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PMessag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PSourceAddress       [1] IPAddres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PDestinationAddress  [2] IPAddres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IPContent            [3] OCTET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IPRoamingIndication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oamingLBO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oamingS8HR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oamingN9HR(3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ssionDirection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fromTarget(1),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oTarget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mbined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determinate(4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aderOnlyIndication ::= BOOLEA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TIR/SHAKEN/RCD/eCNAM definition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7.11.2.1.2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IRSHAKENSignatureGenerati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ASSporTs [1] SEQUENCE OF PASSpor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e clause 7.11.2.1.3 for details of this struct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IRSHAKENSignatureValidati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ASSporTs                 [1] SEQUENCE OF PASSporT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CDTerminalDisplayInfo    [2] RCDDisplayInfo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CNAMTerminalDisplayInfo  [3] ECNAMDisplayInfo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HAKENValidationResult    [4] SHAKENValidationResul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HAKENFailureStatusCode   [5] SHAKENFailureStatusCode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TIR/SHAKEN/RCD/eCNAM parameter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SSporT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ASSporTHeader    [1] PASSporTHeader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ASSporTPayload   [2] PASSporTPayloa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ASSporTSignature [3] OCTET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SSporTHeader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ype          [1] JWSTokenTyp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lgorithm     [2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pt           [3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x5u           [4]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WSTokenTyp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assport(1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SSporTPayload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ssuedAtTime    [1] GeneralizedTim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riginator      [2] STIRSHAKENOriginator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stination     [3] STIRSHAKENDestination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ttestation     [4] Attest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rigId          [5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iversion       [6] STIRSHAKENDestinatio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IRSHAKENOriginator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elephoneNumber [1] STIRSHAKENT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IRSHAKENURI   [2]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IRSHAKENDestinations ::= SEQUENCE OF STIRSHAKENDestinatio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IRSHAKENDestination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elephoneNumber [1] STIRSHAKENT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IRSHAKENURI   [2]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TIRSHAKENTN ::= CHOICE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SISDN [1] MSISD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ttestation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ttestationA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ttestationB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ttestationC(3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HAKENValidationResult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NValidationPassed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NValidationFailed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oTNValidation(3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HAKENFailureStatusCode ::=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CNAMDisplayInfo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ame           [1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dditionalInfo [2] OCTET STRING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CDDisplayInfo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ame [1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jcd  [2] OCTET 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jcl  [3] OCTET STRING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5G LALS definition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LSReport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[1] SUP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 pEI                 [2] PEI OPTIONAL, deprecated in Release-16, do not re-use this tag numb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[3] GP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 [4] 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PU                [5] IMPU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SI                [7] IM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SISDN              [8] MSISDN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PDHR/PDSR definition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DHeaderReport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ID                [1] PDUSession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ourceIPAddress             [2] IPAddres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ourcePort                  [3] PortNumb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stinationIPAddress        [4] IPAddres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stinationPort             [5] PortNumb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xtLayerProtocol           [6] NextLayerProtoco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Pv6flowLabel               [7] IPv6FlowLabel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irection                   [8] 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acketSize                  [9]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DSummaryReport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USessionID                [1] PDUSession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ourceIPAddress             [2] IPAddres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ourcePort                  [3] PortNumb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stinationIPAddress        [4] IPAddres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stinationPort             [5] PortNumb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xtLayerProtocol           [6] NextLayerProtoco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Pv6flowLabel               [7] IPv6FlowLabel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irection                   [8] 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SRSummaryTrigger          [9] PDSRSummaryTrigger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irstPacketTimestamp        [10] Timestamp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astPacketTimestamp         [11] Timestamp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acketCount                 [12] INTEGER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yteCount                   [13]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PDHR/PDSR parameter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DSRSummaryTrigger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imerExpiry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acketCount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yteCount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artOfFlow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ndOfFlow(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Identifier Association definition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MFIdentifierAssociati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[1] SUP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CI             [2] SUC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I              [3] P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[4] GP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UTI             [5] FiveGGUT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[6] Loc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iveGSTAIList    [7] TAIList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EIdentifierAssociati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SI        [1] IMS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EI        [2] IM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SISDN      [3] MSISD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UTI        [4] GUT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[5] Loc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AIList     [6] TAIList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Identifier Association parameter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EGroupID ::= OCTET STRING (SIZE(2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ECode ::= OCTET STRING (SIZE(1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MSI ::= OCTET STRING (SIZE(4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EPS MME definition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EAttach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ttachType       [1] EPSAttachTyp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ttachResult     [2] EPSAttachResul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SI             [3] IMS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EI             [4] IM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SISDN           [5] MSISD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UTI             [6] GUT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[7] 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PSTAIList       [8] TAIList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SServiceStatus [9] EPSSMSServiceStatu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ldGUTI          [10] GUT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MM5GRegStatus   [11] EMM5GMMStatus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EDetach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tachDirection    [1] MME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tachType         [2] EPSDetachTyp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SI               [3] IMS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EI               [4] IM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SISDN             [5] MSISD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UTI               [6] GUT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ause              [7] EMMCaus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[8] 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witchOffIndicator [9] SwitchOffIndicator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ELocationUpdat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SI             [1] IMS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EI             [2] IM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SISDN           [3] MSISD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UTI             [4] GUT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[5] 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ldGUTI          [6] GUT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SServiceStatus [7] EPSSMSServiceStatus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EStartOfInterceptionWithEPSAttachedU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ttachType         [1] EPSAttachTyp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ttachResult       [2] EPSAttachResul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SI               [3] IMS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EI               [4] IM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SISDN             [5] MSISD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UTI               [6] GUT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[7] 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PSTAIList         [9] TAIList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SServiceStatus   [10] EPSSMSServiceStatu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MM5GRegStatus     [12] EMM5GMMStatus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EUnsuccessfulProcedur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ailedProcedureType [1] MMEFailedProcedureTyp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ailureCause        [2] MMEFailureCaus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SI                [3] IM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EI                [4] IM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SISDN              [5] MSISD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UTI                [6] GUT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 [7] Location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EPS MME parameter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MMCause ::= INTEGER (0..25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SMCause ::= INTEGER (0..25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SAttachTyp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PSAttach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mbinedEPSIMSIAttach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PSRLOSAttach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PSEmergencyAttach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served(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SAttachResult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PSOnly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mbinedEPSIMSI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SDetachTyp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PSDetach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SIDetach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mbinedEPSIMSIDetach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AttachRequired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AttachNotRequired(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served(6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SSMSServiceStatus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SServicesNotAvailable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SServicesNotAvailableInThisPLMN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tworkFailure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gestion(4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EDirection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tworkInitiated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EInitiated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EFailedProcedureTyp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ttachReject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uthenticationReject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curityModeReject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rviceReject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ackingAreaUpdateReject(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tivateDedicatedEPSBearerContextReject(6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tivateDefaultEPSBearerContextReject(7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earerResourceAllocationReject(8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earerResourceModificationReject(9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odifyEPSBearerContectReject(10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NConnectivityReject(1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DNDisconnectReject(1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EFailureCause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MMCause [1] EMMCaus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SMCause [2] ESMCaus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LI Notification definition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Notificati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otificationType                    [1] LINotificationTyp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ppliedTargetID                     [2] TargetIdentifi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ppliedDeliveryInformation          [3] SEQUENCE OF LIAppliedDeliveryInform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ppliedStartTime                    [4] Timestamp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ppliedEndTime                      [5] Timestamp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LI Notification parameter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NotificationTyp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tivation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activation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odification(3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AppliedDeliveryInformati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I2DeliveryIPAddress                [1] IPAddres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I2DeliveryPortNumber               [2] PortNumb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I3DeliveryIPAddress                [3] IPAddres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I3DeliveryPortNumber               [4] PortNumber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MDF definition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FCellSiteReport ::= SEQUENCE OF CellInformatio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5G EPS Interworking Parameter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MM5GMMStatus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MMRegStatus  [1] EMMRegStatu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iveGMMStatus [2] FiveGMMStatus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S5GGUTI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UTI      [1] GUT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iveGGUTI [2] FiveGGUTI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MMRegStatus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EEMMRegistered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ENotEMMRegistered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veGMMStatus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E5GMMRegistered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ENot5GMMRegistered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Separated Location Reporting definition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==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paratedLocationReporting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        [1] SUP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CI                        [2] SUC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I                         [3] PE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        [4] GPS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UTI                        [5] FiveGGUT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         [6] Loca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on3GPPAccessEndpoint       [7] UEEndpointAddres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ATType                     [8] RATType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Common Parameter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ccessTyp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hreeGPPAccess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onThreeGPPAccess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hreeGPPandNonThreeGPPAccess(3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rection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romTarget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oTarget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NN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164Number ::= NumericString (SIZE(1..15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mailAddress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UI64 ::= OCTET STRING (SIZE(8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veGGUTI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CC         [1] MCC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NC         [2] MNC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MFRegionID [3] AMFRegion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MFSetID    [4] AMFSet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MFPointer  [5] AMFPointer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iveGTMSI   [6] FiveGTMSI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veGMMCause ::= INTEGER (0..25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veGSMRequestTyp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itialRequest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xistingPDUSession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itialEmergencyRequest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xistingEmergencyPDUSession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odificationRequest(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served(6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PDURequest(7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veGSMCause ::= INTEGER (0..25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veGTMSI ::= INTEGER (0..429496729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EID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EID        [1] INTEGER (0.. 429496729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Pv4Address [2] IPv4Addres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Pv6Address [3] IPv6Address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PSI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SISDN      [1] MSISD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AI         [2] NAI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UAMI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MFID       [1] AMF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LMNID      [2] PLMNI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UMMEI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EID       [1] MME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CC         [2] MCC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NC         [3] MNC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UTI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CC          [1] MCC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NC          [2] MNC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EGroupID   [3] MMEGroup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ECode      [4] MMECod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TMSI        [5] TMSI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meNetworkPublicKeyID ::= OCTET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MFURI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EI ::= NumericString (SIZE(14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EISV ::= NumericString (SIZE(16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I ::= NAI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U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IPURI [1] SIPUR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ELURI [2] TELURI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SI ::= NumericString (SIZE(6..15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itiator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E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twork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nknown(3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Address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Pv4Address [1] IPv4Addres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Pv6Address [2] IPv6Addres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v4Address ::= OCTET STRING (SIZE(4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v6Address ::= OCTET STRING (SIZE(16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v6FlowLabel ::= INTEGER(0..104857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CAddress ::= OCTET STRING (SIZE(6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CRestrictionIndicator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oResrictions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CAddressNotUseableAsEquipmentIdentifier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nknown(3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C ::= NumericString (SIZE(3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NC ::= NumericString (SIZE(2..3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EID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EGI       [1] MMEG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MEC        [2] MMEC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EC ::= Numeric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EGI ::= Numeric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SISDN ::= NumericString (SIZE(1..15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AI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xtLayerProtocol ::= INTEGER(0..25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nLocalID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l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onLocal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nIMEISVPEI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CAddress [1] MACAddres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SSAI ::= SEQUENCE OF SNSSAI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MNID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CC [1] MCC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NC [2] MNC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DUSessionID ::= INTEGER (0..25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DUSessionTyp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Pv4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Pv6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Pv4v6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nstructured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thernet(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I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EI        [1] IME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EISV      [2] IMEISV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CAddress  [3] MACAddres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UI64       [4] EUI64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rtNumber ::= INTEGER(0..6553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tectionSchemeID ::= INTEGER (0..1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ATTyp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R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UTRA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LAN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irtual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BIOT(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ireline(6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irelineCable(7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irelineBBF(8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TEM(9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RU(10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UTRAU(1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ustedN3GA(1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ustedWLAN(1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TRA(1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ERA(1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jectedNSSAI ::= SEQUENCE OF RejectedSNSSAI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jectedSNSSAI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auseValue  [1] RejectedSliceCauseValu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NSSAI      [2] SNSSAI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jectedSliceCauseValue ::= INTEGER (0..25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RegRequiredIndicator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RegistrationRequired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RegistrationNotRequired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utingIndicator ::= INTEGER (0..9999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hemeOutput ::= OCTET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PURI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ic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llowedNSSAI        [1] NSSA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figuredNSSAI     [2] NSSA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jectedNSSAI       [3] RejectedNSSAI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PDUDNRequest ::= OCTET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4.501 [13], clause 9.11.3.6.1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SOverNASIndicator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SOverNASNotAllowed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MSOverNASAllowed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NSSAI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liceServiceType    [1] INTEGER (0..25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liceDifferentiator [2] OCTET STRING (SIZE(3))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UCI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CC                         [1] MCC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NC                         [2] MNC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outingIndicator            [3] RoutingIndicator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otectionSchemeID          [4] ProtectionScheme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omeNetworkPublicKeyID      [5] HomeNetworkPublicKey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hemeOutput                [6] SchemeOutpu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UPI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SI        [1] IMS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AI         [2] NAI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UPIUnauthenticatedIndication ::= BOOLEA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witchOffIndicator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ormalDetach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witchOff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rgetIdentifier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I                [1] SUP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SI                [2] IMS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I                 [3] PE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MEI                [4] IME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I                [5] GPS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SISDN              [6] MSISD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AI                 [7] NA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Pv4Address         [8] IPv4Addres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Pv6Address         [9] IPv6Addres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thernetAddress     [10] MACAddres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rgetIdentifierProvenanc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EAProvided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bserved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tchedOn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ther(4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LURI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stamp ::= GeneralizedTim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EEndpointAddress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Pv4Address         [1] IPv4Addres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Pv6Address         [2] IPv6Addres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thernetAddress     [3] MACAddres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Location parameter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===================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cati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Info                [1] LocationInfo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ositioningInfo             [2] PositioningInfo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PresenceReport      [3] LocationPresenceReport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PSLocationInfo             [4] EPSLocationInfo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ellSiteInformati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eographicalCoordinates     [1] GeographicalCoordinate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zimuth                     [2] INTEGER (0..359)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peratorSpecificInformation [3] UTF8String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18 [22], clause 6.4.6.2.6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cationInfo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serLocation                [1] User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urrentLoc                  [2] BOOLEA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eoInfo                     [3] GeographicArea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ATType                     [4] RATTyp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imeZone                    [5] TimeZon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dditionalCellIDs           [6] SEQUENCE OF CellInformation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1 [17], clause 5.4.4.7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rLocati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UTRALocation               [1] EUTRA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RLocation                  [2] NR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3GALocation                [3] N3GALocation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1 [17], clause 5.4.4.8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UTRALocati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AI                         [1] TA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CGI                        [2] ECG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geOfLocationInfo           [3] INTEG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ELocationTimestamp         [4] Timestamp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eographicalInformation     [5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eodeticInformation         [6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lobalNGENbID               [7] GlobalRANNode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ellSiteInformation         [8] CellSiteInform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lobalENbID                 [9] GlobalRANNodeID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1 [17], clause 5.4.4.9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RLocati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AI                         [1] TA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CGI                        [2] NCG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geOfLocationInfo           [3] INTEG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ELocationTimestamp         [4] Timestamp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eographicalInformation     [5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eodeticInformation         [6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lobalGNbID                 [7] GlobalRANNode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ellSiteInformation         [8] CellSiteInformation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1 [17], clause 5.4.4.10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3GALocati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AI                         [1] TA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3IWFID                     [2] N3IWFIDNGAP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EIPAddr                    [3] IPAdd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ortNumber                  [4] INTEG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NAPID                      [5] TNAP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WAPID                      [6] TWAP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FCNodeID                   [7] HFCNode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LI                         [8] GL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5GBANLineType              [9] W5GBANLineTyp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CI                         [10] GC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geOfLocationInfo           [11] INTEGE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ELocationTimestamp         [12] Timestamp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38.413 [23], clause 9.3.2.4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Addr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Pv4Addr                    [1] IPv4Addres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Pv6Addr                    [2] IPv6Address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1 [17], clause 5.4.4.28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obalRANNodeID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LMNID                      [1] PLMN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NNodeID                    [2] ANNode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ID                         [3] NID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NodeID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3IWFID [1] N3IWFIDSB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NbID   [2] GNb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GENbID [3] NGENb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NbID   [4] ENb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AGFID  [5] WAGF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NGFID  [6] TNGFI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38.413 [23], clause 9.3.1.6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NbID ::= BIT STRING(SIZE(22..32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1 [17], clause 5.4.4.4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I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LMNID                      [1] PLMN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AC                         [2] TAC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ID                         [3] NID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GI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AI    [1] LA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ellID [2] CellI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I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LMNID [1] PLMN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AC    [2] LAC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C ::= OCTET STRING (SIZE(2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ellID ::= OCTET STRING (SIZE(2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I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LMNID [1] PLMN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AC    [2] LAC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AC    [3] SAC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C ::= OCTET STRING (SIZE(2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1 [17], clause 5.4.4.5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CGI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LMNID                      [1] PLMN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UTRACellID                 [2] EUTRACell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nID                         [3] NID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IList ::= SEQUENCE OF TAI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1 [17], clause 5.4.4.6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CGI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LMNID                      [1] PLMN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RCellID                    [2] NRCell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ID                         [3] NID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ANCGI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CGI                        [1] ECG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CGI                        [2] NCGI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ellInformati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ANCGI                      [1] RANCG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ellSiteinformation         [2] CellSiteInform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imeOfLocation              [3] Timestamp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38.413 [23], clause 9.3.1.57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3IWFIDNGAP ::= BIT STRING (SIZE(16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1 [17], clause 5.4.4.28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3IWFIDSBI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1 [17], clause 5.4.4.28 and table 5.4.2-1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NGFID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1 [17], clause 5.4.4.28 and table 5.4.2-1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AGFID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1 [17], clause 5.4.4.6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NAPID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SID         [1] SS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SSID        [2] BSS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ivicAddress [3] CivicAddressBytes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1 [17], clause 5.4.4.64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WAPID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SID         [1] SS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SSID        [2] BSS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ivicAddress [3] CivicAddressBytes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1 [17], clause 5.4.4.62 and clause 5.4.4.64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ID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1 [17], clause 5.4.4.62 and clause 5.4.4.64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SSID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1 [17], clause 5.4.4.36 and table 5.4.2-1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FCNodeID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1 [17], clause 5.4.4.10 and table 5.4.2-1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Contains the original binary data i.e. value of the YAML field after base64 encoding is remov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I ::= OCTET STRING (SIZE(0..150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1 [17], clause 5.4.4.10 and table 5.4.2-1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CI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1 [17], clause 5.4.4.10 and clause 5.4.3.33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5GBANLineTyp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SL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ON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1 [17], table 5.4.2-1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C ::= OCTET STRING (SIZE(2..3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38.413 [23], clause 9.3.1.9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UTRACellID ::= BIT STRING (SIZE(28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38.413 [23], clause 9.3.1.7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RCellID ::= BIT STRING (SIZE(36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38.413 [23], clause 9.3.1.8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GENbID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croNGENbID                [1] BIT STRING (SIZE(20)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hortMacroNGENbID           [2] BIT STRING (SIZE(18)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ngMacroNGENbID            [3] BIT STRING (SIZE(21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3.003 [19], clause 12.7.1 encoded as per TS 29.571 [17], clause 5.4.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ID ::= UTF8String (SIZE(11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36.413 [38], clause 9.2.1.37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bID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croENbID                  [1] BIT STRING (SIZE(20)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omeENbID                   [2] BIT STRING (SIZE(28)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hortMacroENbID             [3] BIT STRING (SIZE(18)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ngMacroENbID              [4] BIT STRING (SIZE(21)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18 [22], clause 6.4.6.2.3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sitioningInfo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ositionInfo                [1] LocationData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awMLPResponse              [2] RawMLPResponse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awMLPResponse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The following parameter contains a copy of unparsed XML code of th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MLP response message, i.e. the entire XML document contain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a &lt;slia&gt; (described in OMA-TS-MLP-V3_5-20181211-C [20], clause 5.2.3.2.2) o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a &lt;slirep&gt; (described in OMA-TS-MLP-V3_5-20181211-C [20], clause 5.2.3.2.3) MLP message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LPPositionData             [1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 OMA MLP result id, defined in OMA-TS-MLP-V3_5-20181211-C [20], Clause 5.4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LPErrorCode                [2] INTEGER (1..699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2 [24], clause 6.1.6.2.3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cationData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Estimate            [1] GeographicArea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curacyFulfilmentIndicator [2] AccuracyFulfilmentIndicator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geOfLocationEstimate       [3] AgeOfLocationEstimat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elocityEstimate            [4] VelocityEstimat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ivicAddress                [5] CivicAddress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ositioningDataList         [6] SET OF PositioningMethodAndUsag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NSSPositioningDataList     [7] SET OF GNSSPositioningMethodAndUsag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CGI                        [8] ECG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CGI                        [9] NCG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ltitude                    [10] Altitud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arometricPressure          [11] BarometricPressure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172 [53], table 6.2.2-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SLocationInfo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Data  [1] LocationData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GI           [2] CG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AI           [3] SA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SMLCCellInfo [4] ESMLCCellInfo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172 [53], clause 7.4.57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SMLCCellInfo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CGI          [1] ECGI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ellPortionID [2] CellPortionI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171 [54], clause 7.4.31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ellPortionID ::= INTEGER (0..409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18 [22], clause 6.2.6.2.5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cationPresenceReport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ype                        [1] AMFEventTyp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imestamp                   [2] Timestamp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reaList                    [3] SET OF AMFEventArea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imeZone                    [4] TimeZon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cessTypes                 [5] SET OF AccessTyp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MInfoList                  [6] SET OF RMInfo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MInfoList                  [7] SET OF CMInfo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achability                [8] UEReachability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                    [9] UserLocation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dditionalCellIDs           [10] SEQUENCE OF CellInformation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18 [22], clause 6.2.6.3.3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MFEventTyp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ationReport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esenceInAOIReport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18 [22], clause 6.2.6.2.16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MFEventArea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esenceInfo                [1] PresenceInfo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ADNInfo                    [2] LADNInfo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1 [17], clause 5.4.4.27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esenceInfo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esenceState               [1] PresenceState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ackingAreaList            [2] SET OF TA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CGIList                    [3] SET OF ECG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CGIList                    [4] SET OF NCGI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lobalRANNodeIDList         [5] SET OF GlobalRANNodeID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lobalENbIDList             [6] SET OF GlobalRANNodeID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18 [22], clause 6.2.6.2.17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DNInfo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ADN                        [1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esence                    [2] PresenceState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1 [17], clause 5.4.3.20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esenceStat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Area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utOfArea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nknown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active(4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18 [22], clause 6.2.6.2.8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MInfo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MState                     [1] RMStat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cessType                  [2] AccessTyp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18 [22], clause 6.2.6.2.9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MInfo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MState                     [1] CMStat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cessType                  [2] AccessTyp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18 [22], clause 6.2.6.3.7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EReachability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nreachable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achable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gulatoryOnly(3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18 [22], clause 6.2.6.3.9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MStat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gistered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registered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18 [22], clause 6.2.6.3.10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MStat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dle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nected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2 [24], clause 6.1.6.2.5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ographicArea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oint                       [1] Point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ointUncertaintyCircle      [2] PointUncertaintyCircl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ointUncertaintyEllipse     [3] PointUncertaintyEllips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olygon                     [4] Polyg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ointAltitude               [5] PointAltitud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ointAltitudeUncertainty    [6] PointAltitudeUncertaint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llipsoidArc                [7] EllipsoidArc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2 [24], clause 6.1.6.3.1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ccuracyFulfilmentIndicator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questedAccuracyFulfilled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questedAccuracyNotFulfilled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2 [24], clause 6.1.6.2.17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elocityEstimate ::= CHOI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orVelocity                         [1] HorizontalVelocit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orWithVertVelocity                 [2] HorizontalWithVerticalVelocit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orVelocityWithUncertainty          [3] HorizontalVelocityWithUncertaint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orWithVertVelocityAndUncertainty   [4] HorizontalWithVerticalVelocityAndUncertaint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2 [24], clause 6.1.6.2.14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ivicAddress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untry                             [1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1                                  [2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2                                  [3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3                                  [4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4                                  [5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5                                  [6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6                                  [7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d                                 [8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od                                 [9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s                                 [10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no                                 [11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ns                                 [12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mk                                 [13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c                                 [14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am                                 [15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c                                  [16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ld                                 [17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nit                                [18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lr                                 [19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oom                                [20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lc                                 [21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cn                                 [22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obox                               [23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ddcode                             [24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at                                [25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d                                  [26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dsec                               [27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dbr                                [28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dsubbr                             [29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m                                 [30] UTF8String OPTIONAL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om                                 [31] UTF8String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1 [17], clauses 5.4.4.62 and 5.4.4.64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Contains the original binary data i.e. value of the YAML field after base64 encoding is remov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ivicAddressBytes ::= OCTET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2 [24], clause 6.1.6.2.15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sitioningMethodAndUsag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ethod                              [1] PositioningMetho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ode                                [2] PositioningMod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sage                               [3] Usag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ethodCode                          [4] MethodCode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2 [24], clause 6.1.6.2.16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NSSPositioningMethodAndUsag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ode                                [1] PositioningMod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NSS                                [2] GNSSI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sage                               [3] Usag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2 [24], clause 6.1.6.2.6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int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eographicalCoordinates             [1] GeographicalCoordinate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2 [24], clause 6.1.6.2.7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intUncertaintyCircl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eographicalCoordinates             [1] GeographicalCoordinate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ncertainty                         [2] Uncertaint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2 [24], clause 6.1.6.2.8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intUncertaintyEllips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eographicalCoordinates             [1] GeographicalCoordinate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ncertainty                         [2] UncertaintyEllips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fidence                          [3] Confid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2 [24], clause 6.1.6.2.9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lygon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ointList                           [1] SET SIZE (3..15) OF GeographicalCoordinate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2 [24], clause 6.1.6.2.10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intAltitud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oint                               [1] GeographicalCoordinate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ltitude                            [2] Altitud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2 [24], clause 6.1.6.2.11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intAltitudeUncertainty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oint                               [1] GeographicalCoordinate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ltitude                            [2] Altitud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ncertaintyEllipse                  [3] UncertaintyEllips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ncertaintyAltitude                 [4] Uncertaint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fidence                          [5] Confid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2 [24], clause 6.1.6.2.1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lipsoidArc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oint                               [1] GeographicalCoordinate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nerRadius                         [2] InnerRadius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ncertaintyRadius                   [3] Uncertaint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ffsetAngle                         [4] Angl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cludedAngle                       [5] Angl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fidence                          [6] Confid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2 [24], clause 6.1.6.2.4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ographicalCoordinates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atitude                            [1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ongitude                           [2] UTF8String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pDatumInformation                 [3] OGCURN OPTIONA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2 [24], clause 6.1.6.2.2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ncertaintyEllipse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miMajor                           [1] Uncertaint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miMinor                           [2] Uncertaint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rientationMajor                    [3] Orientatio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2 [24], clause 6.1.6.2.18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rizontalVelocity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Speed                              [1] HorizontalSpee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earing                             [2] Angl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2 [24], clause 6.1.6.2.19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rizontalWithVerticalVelocity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Speed                              [1] HorizontalSpee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earing                             [2] Angl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Speed                              [3] VerticalSpee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Direction                          [4] VerticalDirectio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2 [24], clause 6.1.6.2.20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rizontalVelocityWithUncertainty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Speed                              [1] HorizontalSpee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earing                             [2] Angl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ncertainty                         [3] SpeedUncertaint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2 [24], clause 6.1.6.2.21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rizontalWithVerticalVelocityAndUncertainty ::= SEQUE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Speed                              [1] HorizontalSpee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earing                             [2] Angle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Speed                              [3] VerticalSpeed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Direction                          [4] VerticalDirection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Uncertainty                        [5] SpeedUncertainty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Uncertainty                        [6] SpeedUncertaint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he following types are described in TS 29.572 [24], table 6.1.6.3.2-1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titude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gle ::= INTEGER (0..360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ncertainty ::= INTEGER (0..127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rientation ::= INTEGER (0..180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nfidence ::= INTEGER (0..100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nerRadius ::= INTEGER (0..6553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geOfLocationEstimate ::= INTEGER (0..32767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rizontalSpeed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erticalSpeed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peedUncertainty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arometricPressure ::= INTEGER (30000..155000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2 [24], clause 6.1.6.3.13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erticalDirection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pward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ownward(2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2 [24], clause 6.1.6.3.6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sitioningMethod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ellID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CID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TDOA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arometricPressure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LAN(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luetooth(6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BS(7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otionSensor(8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LTDOA(9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LAOD(10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ultiRTT(1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RECID(1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LTDOA(1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LAOA(1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tworkSpecific(1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2 [24], clause 6.1.6.3.7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sitioningMod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EBased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EAssisted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nventional(3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2 [24], clause 6.1.6.3.8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NSSID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PS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alileo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BAS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odernizedGPS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qZSS(5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LONASS(6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DS(7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AVIC(8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2 [24], clause 6.1.6.3.9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age ::= ENUMERAT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unsuccess(1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ccessResultsNotUsed(2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ccessResultsUsedToVerifyLocation(3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ccessResultsUsedToGenerateLocation(4)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ccessMethodNotDetermined(5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1 [17], table 5.2.2-1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Zone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Open Geospatial Consortium URN [35]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GCURN ::= UTF8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S 29.572 [24], clause 6.1.6.2.15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thodCode ::= INTEGER (16..31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End of all changes ***</w:t>
      </w:r>
    </w:p>
    <w:p>
      <w:pPr>
        <w:pStyle w:val="Normal"/>
        <w:spacing w:before="0" w:after="18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Headlin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Palatino">
    <w:altName w:val="Segoe UI Historic"/>
    <w:charset w:val="00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S LineDraw">
    <w:charset w:val="02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Nokia Pure Headline" w:hAnsi="Nokia Pure Headline" w:eastAsia="MS Mincho;MS Mincho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Nokia Pure Headline" w:hAnsi="Nokia Pure Headline" w:eastAsia="MS Mincho;MS Mincho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Abstractlabel">
    <w:name w:val="abstractlabel"/>
    <w:qFormat/>
    <w:rPr/>
  </w:style>
  <w:style w:type="character" w:styleId="Xgmailmsoins">
    <w:name w:val="x_gmail-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b/>
      <w:sz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BodyTextIndent3Char">
    <w:name w:val="Body Text Indent 3 Char"/>
    <w:qFormat/>
    <w:rPr>
      <w:rFonts w:ascii="Arial" w:hAnsi="Arial" w:cs="Arial"/>
      <w:lang w:val="en-GB"/>
    </w:rPr>
  </w:style>
  <w:style w:type="character" w:styleId="TitleChar">
    <w:name w:val="Title Char"/>
    <w:qFormat/>
    <w:rPr>
      <w:rFonts w:ascii="Arial" w:hAnsi="Arial" w:cs="Arial"/>
      <w:b/>
      <w:sz w:val="40"/>
      <w:lang w:val="en-US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character" w:styleId="NoSpacingChar">
    <w:name w:val="No Spacing Char"/>
    <w:qFormat/>
    <w:rPr>
      <w:rFonts w:ascii="Arial" w:hAnsi="Arial" w:cs="Arial"/>
      <w:lang w:val="en-US"/>
    </w:rPr>
  </w:style>
  <w:style w:type="character" w:styleId="QuoteChar">
    <w:name w:val="Quote Char"/>
    <w:qFormat/>
    <w:rPr>
      <w:rFonts w:ascii="Arial" w:hAnsi="Arial" w:cs="Arial"/>
      <w:i/>
      <w:iCs/>
      <w:color w:val="000000"/>
      <w:lang w:val="en-U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5B9BD5"/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32"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DateChar">
    <w:name w:val="Date Char"/>
    <w:qFormat/>
    <w:rPr>
      <w:rFonts w:ascii="Palatino;Segoe UI Historic" w:hAnsi="Palatino;Segoe UI Historic" w:cs="Palatino;Segoe UI Historic"/>
      <w:szCs w:val="24"/>
      <w:lang w:val="en-US"/>
    </w:rPr>
  </w:style>
  <w:style w:type="character" w:styleId="HTMLPreformattedChar">
    <w:name w:val="HTML Preformatted Char"/>
    <w:qFormat/>
    <w:rPr>
      <w:rFonts w:ascii="Arial Unicode MS" w:hAnsi="Arial Unicode MS" w:eastAsia="Courier New" w:cs="Arial Unicode MS"/>
      <w:lang w:val="en-US"/>
    </w:rPr>
  </w:style>
  <w:style w:type="character" w:styleId="Gmailmsoins">
    <w:name w:val="gmail-msoins"/>
    <w:qFormat/>
    <w:rPr/>
  </w:style>
  <w:style w:type="character" w:styleId="MacroTextChar">
    <w:name w:val="Macro Text Char"/>
    <w:qFormat/>
    <w:rPr>
      <w:rFonts w:ascii="Courier" w:hAnsi="Courier" w:eastAsia="MS Mincho;MS Mincho" w:cs="Courie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Line">
    <w:name w:val="lin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120"/>
      <w:jc w:val="center"/>
      <w:textAlignment w:val="baseline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MS Mincho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M216113901552225498gmailpl">
    <w:name w:val="m_216113901552225498gmail-p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spacing w:before="100" w:after="100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68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240"/>
      <w:ind w:left="-851" w:hanging="0"/>
      <w:jc w:val="both"/>
      <w:textAlignment w:val="baselin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60" w:after="120"/>
      <w:ind w:hanging="0"/>
      <w:jc w:val="both"/>
      <w:textAlignment w:val="baseline"/>
    </w:pPr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paragraph" w:styleId="NoSpacing">
    <w:name w:val="No Spacing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lang w:val="en-US"/>
    </w:rPr>
  </w:style>
  <w:style w:type="paragraph" w:styleId="Quote">
    <w:name w:val="Quote"/>
    <w:basedOn w:val="Normal"/>
    <w:next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overflowPunct w:val="false"/>
      <w:autoSpaceDE w:val="false"/>
      <w:spacing w:before="200" w:after="280"/>
      <w:ind w:left="936" w:right="936" w:hanging="0"/>
      <w:jc w:val="both"/>
      <w:textAlignment w:val="baseline"/>
    </w:pPr>
    <w:rPr>
      <w:rFonts w:ascii="Arial" w:hAnsi="Arial" w:cs="Arial"/>
      <w:b/>
      <w:bCs/>
      <w:i/>
      <w:iCs/>
      <w:color w:val="5B9BD5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b/>
      <w:bCs/>
      <w:sz w:val="32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60" w:after="120"/>
      <w:ind w:left="720" w:hanging="0"/>
      <w:jc w:val="both"/>
      <w:textAlignment w:val="baseline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before="60" w:after="0"/>
      <w:textAlignment w:val="baseline"/>
    </w:pPr>
    <w:rPr>
      <w:rFonts w:ascii="Palatino;Segoe UI Historic" w:hAnsi="Palatino;Segoe UI Historic" w:cs="Palatino;Segoe UI Historic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Arial Unicode MS" w:hAnsi="Arial Unicode MS" w:eastAsia="Courier New" w:cs="Arial Unicode MS"/>
      <w:lang w:val="en-US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3"/>
      </w:numPr>
      <w:tabs>
        <w:tab w:val="clear" w:pos="284"/>
        <w:tab w:val="left" w:pos="720" w:leader="none"/>
      </w:tabs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B2">
    <w:name w:val="TB2"/>
    <w:basedOn w:val="Normal"/>
    <w:qFormat/>
    <w:pPr>
      <w:keepNext w:val="true"/>
      <w:keepLines/>
      <w:numPr>
        <w:ilvl w:val="0"/>
        <w:numId w:val="5"/>
      </w:numPr>
      <w:tabs>
        <w:tab w:val="clear" w:pos="284"/>
        <w:tab w:val="left" w:pos="1109" w:leader="none"/>
      </w:tabs>
      <w:overflowPunct w:val="false"/>
      <w:autoSpaceDE w:val="false"/>
      <w:spacing w:before="0" w:after="0"/>
      <w:ind w:left="1100" w:hanging="380"/>
      <w:textAlignment w:val="baseline"/>
    </w:pPr>
    <w:rPr>
      <w:rFonts w:ascii="Arial" w:hAnsi="Arial" w:cs="Arial"/>
      <w:sz w:val="18"/>
    </w:rPr>
  </w:style>
  <w:style w:type="paragraph" w:styleId="Gmailm3881810379981048213b1">
    <w:name w:val="gmail-m_3881810379981048213b1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Code">
    <w:name w:val="Cod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CodeHeader">
    <w:name w:val="CodeHeader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284"/>
      </w:tabs>
      <w:spacing w:lineRule="auto" w:line="276" w:before="0" w:after="200"/>
      <w:ind w:left="644" w:hanging="0"/>
      <w:contextualSpacing/>
    </w:pPr>
    <w:rPr>
      <w:rFonts w:ascii="Cambria" w:hAnsi="Cambria" w:eastAsia="MS Mincho;MS Mincho" w:cs="Times New Roman"/>
      <w:sz w:val="22"/>
      <w:szCs w:val="22"/>
      <w:lang w:val="en-US"/>
    </w:rPr>
  </w:style>
  <w:style w:type="paragraph" w:styleId="ListContinue">
    <w:name w:val="List Continue"/>
    <w:basedOn w:val="Normal"/>
    <w:qFormat/>
    <w:pPr>
      <w:spacing w:lineRule="auto" w:line="276" w:before="0" w:after="120"/>
      <w:ind w:left="360" w:hanging="0"/>
      <w:contextualSpacing/>
    </w:pPr>
    <w:rPr>
      <w:rFonts w:ascii="Cambria" w:hAnsi="Cambria" w:eastAsia="MS Mincho;MS Mincho" w:cs="Times New Roman"/>
      <w:sz w:val="22"/>
      <w:szCs w:val="22"/>
      <w:lang w:val="en-US"/>
    </w:rPr>
  </w:style>
  <w:style w:type="paragraph" w:styleId="ListContinue2">
    <w:name w:val="List Continue 2"/>
    <w:basedOn w:val="Normal"/>
    <w:qFormat/>
    <w:pPr>
      <w:spacing w:lineRule="auto" w:line="276" w:before="0" w:after="120"/>
      <w:ind w:left="720" w:hanging="0"/>
      <w:contextualSpacing/>
    </w:pPr>
    <w:rPr>
      <w:rFonts w:ascii="Cambria" w:hAnsi="Cambria" w:eastAsia="MS Mincho;MS Mincho" w:cs="Times New Roman"/>
      <w:sz w:val="22"/>
      <w:szCs w:val="22"/>
      <w:lang w:val="en-US"/>
    </w:rPr>
  </w:style>
  <w:style w:type="paragraph" w:styleId="ListContinue3">
    <w:name w:val="List Continue 3"/>
    <w:basedOn w:val="Normal"/>
    <w:qFormat/>
    <w:pPr>
      <w:spacing w:lineRule="auto" w:line="276" w:before="0" w:after="120"/>
      <w:ind w:left="1080" w:hanging="0"/>
      <w:contextualSpacing/>
    </w:pPr>
    <w:rPr>
      <w:rFonts w:ascii="Cambria" w:hAnsi="Cambria" w:eastAsia="MS Mincho;MS Mincho" w:cs="Times New Roman"/>
      <w:sz w:val="22"/>
      <w:szCs w:val="22"/>
      <w:lang w:val="en-US"/>
    </w:rPr>
  </w:style>
  <w:style w:type="paragraph" w:styleId="MacroText">
    <w:name w:val="Macro Text"/>
    <w:qFormat/>
    <w:pPr>
      <w:widowControl/>
      <w:tabs>
        <w:tab w:val="clear" w:pos="284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MS Mincho" w:cs="Courier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forge.3gpp.org/rep/sa3/li/-/merge_requests/20" TargetMode="External"/><Relationship Id="rId5" Type="http://schemas.openxmlformats.org/officeDocument/2006/relationships/hyperlink" Target="https://forge.3gpp.org/rep/sa3/li/-/commit/3fd70f48bba2b9683e1409ce14d131459203c3a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1:25:00Z</dcterms:created>
  <dc:creator>Michael Sanders, John M Meredith</dc:creator>
  <dc:description/>
  <cp:keywords/>
  <dc:language>en-US</dc:language>
  <cp:lastModifiedBy>Nagaraja</cp:lastModifiedBy>
  <dcterms:modified xsi:type="dcterms:W3CDTF">2022-01-26T23:08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</Properties>
</file>