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4-e-a</w:t>
      </w:r>
      <w:r>
        <w:rPr>
          <w:b/>
          <w:i/>
          <w:sz w:val="28"/>
          <w:lang w:val="en-US" w:eastAsia="en-US"/>
        </w:rPr>
        <w:tab/>
        <w:t>S3i220036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24-28 January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 xml:space="preserve">0314 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 – CC Unavailable xIR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1-2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TS 33.127 defines that a CCUnavailable message may be sent to the LEMF when an IMS interception requires the CC, but the media is not available in the CSP that has the warrant. The stage 3 for the CCUnavailable xIRI is not defined in the current TS 33.128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ge 3 definitions for CC Unavailable is add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CUnavailable will have the missing stage 3 details. 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.12.4.2.X (new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hyperlink r:id="rId4">
              <w:r>
                <w:rPr>
                  <w:rStyle w:val="InternetLink"/>
                  <w:lang w:val="en-US" w:eastAsia="en-US"/>
                </w:rPr>
                <w:t>https://forge.3gpp.org/rep/sa3/li/-/merge_requests/14</w:t>
              </w:r>
            </w:hyperlink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hyperlink r:id="rId5">
              <w:r>
                <w:rPr>
                  <w:rStyle w:val="InternetLink"/>
                  <w:lang w:val="en-US" w:eastAsia="en-US"/>
                </w:rPr>
                <w:t>https://forge.3gpp.org/rep/sa3/li/-/commit/42baf201b9d08c63624b23433a1b8a4e21d3303a</w:t>
              </w:r>
            </w:hyperlink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20036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5"/>
        <w:ind w:left="1701" w:hanging="1701"/>
        <w:rPr>
          <w:ins w:id="1" w:author="Rao, Nagaraja (Nokia - US)" w:date="2022-01-17T16:57:00Z"/>
        </w:rPr>
      </w:pPr>
      <w:ins w:id="0" w:author="Rao, Nagaraja (Nokia - US)" w:date="2022-01-17T16:57:00Z">
        <w:r>
          <w:rPr/>
          <w:t>7.12.4.2.X</w:t>
          <w:tab/>
          <w:t>CC Unavailable</w:t>
        </w:r>
      </w:ins>
    </w:p>
    <w:p>
      <w:pPr>
        <w:pStyle w:val="Normal"/>
        <w:rPr>
          <w:ins w:id="3" w:author="Rao, Nagaraja (Nokia - US)" w:date="2022-01-25T13:41:00Z"/>
        </w:rPr>
      </w:pPr>
      <w:ins w:id="2" w:author="Rao, Nagaraja (Nokia - US)" w:date="2022-01-25T13:41:00Z">
        <w:r>
          <w:rPr/>
          <w:t>The IRI-POI present in the IMS signaling function that also has the CC-TF (which would have triggered the media interception at the CC-POI) shall generate the xIRI CCUnavailable when the media is not available for interception in the CSP's network.</w:t>
        </w:r>
      </w:ins>
    </w:p>
    <w:p>
      <w:pPr>
        <w:pStyle w:val="Normal"/>
        <w:rPr>
          <w:ins w:id="7" w:author="Rao, Nagaraja (Nokia - US)" w:date="2022-01-17T16:57:00Z"/>
        </w:rPr>
      </w:pPr>
      <w:ins w:id="4" w:author="Rao, Nagaraja (Nokia - US)" w:date="2022-01-17T16:57:00Z">
        <w:r>
          <w:rPr/>
          <w:t xml:space="preserve">Accordingly, the IRI-POI present in the IMS signaling function </w:t>
        </w:r>
      </w:ins>
      <w:ins w:id="5" w:author="Rao, Nagaraja (Nokia - US)" w:date="2022-01-24T11:24:00Z">
        <w:r>
          <w:rPr/>
          <w:t xml:space="preserve">that has the CC-TF </w:t>
        </w:r>
      </w:ins>
      <w:ins w:id="6" w:author="Rao, Nagaraja (Nokia - US)" w:date="2022-01-17T16:57:00Z">
        <w:r>
          <w:rPr/>
          <w:t>shall generate the xIRI CCUnavailable when the following conditions are met: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9" w:author="Rao, Nagaraja (Nokia - US)" w:date="2022-01-17T16:57:00Z"/>
        </w:rPr>
      </w:pPr>
      <w:ins w:id="8" w:author="Rao, Nagaraja (Nokia - US)" w:date="2022-01-17T16:57:00Z">
        <w:r>
          <w:rPr/>
          <w:t>The target of interception is on an IMS session with established SDP offer and answer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2" w:author="Rao, Nagaraja (Nokia - US)" w:date="2022-01-17T16:57:00Z"/>
        </w:rPr>
      </w:pPr>
      <w:ins w:id="10" w:author="Rao, Nagaraja (Nokia - US)" w:date="2022-01-17T16:57:00Z">
        <w:r>
          <w:rPr/>
          <w:t>The media does not enter the IMS network of the CSP that has received the warrant.</w:t>
        </w:r>
      </w:ins>
      <w:ins w:id="11" w:author="Rao, Nagaraja (Nokia - US)" w:date="2022-01-24T11:25:00Z">
        <w:r>
          <w:rPr/>
          <w:t xml:space="preserve"> In other words, the CC-TF does not send the LI_T3 ActivateTask to the CC-POI.</w:t>
        </w:r>
      </w:ins>
    </w:p>
    <w:p>
      <w:pPr>
        <w:pStyle w:val="Normal"/>
        <w:numPr>
          <w:ilvl w:val="0"/>
          <w:numId w:val="4"/>
        </w:numPr>
        <w:ind w:left="567" w:hanging="283"/>
        <w:jc w:val="both"/>
        <w:rPr>
          <w:ins w:id="14" w:author="Rao, Nagaraja (Nokia - US)" w:date="2022-01-17T16:57:00Z"/>
        </w:rPr>
      </w:pPr>
      <w:ins w:id="13" w:author="Rao, Nagaraja (Nokia - US)" w:date="2022-01-17T16:57:00Z">
        <w:r>
          <w:rPr/>
          <w:t>The CSP is required to send a notification to the LEMF when the media interception is required but not available for the interception.</w:t>
        </w:r>
      </w:ins>
    </w:p>
    <w:p>
      <w:pPr>
        <w:pStyle w:val="NO"/>
        <w:rPr>
          <w:ins w:id="18" w:author="Rao, Nagaraja (Nokia - US)" w:date="2022-01-24T11:26:00Z"/>
        </w:rPr>
      </w:pPr>
      <w:ins w:id="15" w:author="Rao, Nagaraja (Nokia - US)" w:date="2022-01-24T11:26:00Z">
        <w:r>
          <w:rPr/>
          <w:t>NOTE:</w:t>
          <w:tab/>
          <w:t xml:space="preserve">The </w:t>
        </w:r>
      </w:ins>
      <w:ins w:id="16" w:author="Rao, Nagaraja (Nokia - US)" w:date="2022-01-24T11:28:00Z">
        <w:r>
          <w:rPr/>
          <w:t xml:space="preserve">details of any interactions required between the IRI-POI and CC-TF present in the same IMS Signaling Function (e.g. IBCF) is </w:t>
        </w:r>
      </w:ins>
      <w:ins w:id="17" w:author="Rao, Nagaraja (Nokia - US)" w:date="2022-01-24T11:26:00Z">
        <w:r>
          <w:rPr/>
          <w:t>outside the scope of the present document.</w:t>
        </w:r>
      </w:ins>
    </w:p>
    <w:p>
      <w:pPr>
        <w:pStyle w:val="Normal"/>
        <w:rPr>
          <w:ins w:id="25" w:author="Rao, Nagaraja (Nokia - US)" w:date="2022-01-17T16:57:00Z"/>
        </w:rPr>
      </w:pPr>
      <w:ins w:id="19" w:author="Rao, Nagaraja (Nokia - US)" w:date="2022-01-17T16:57:00Z">
        <w:r>
          <w:rPr/>
          <w:t>The payload of the CCUnav</w:t>
        </w:r>
      </w:ins>
      <w:ins w:id="20" w:author="Rao, Nagaraja (Nokia - US)" w:date="2022-01-25T11:05:00Z">
        <w:r>
          <w:rPr/>
          <w:t>a</w:t>
        </w:r>
      </w:ins>
      <w:ins w:id="21" w:author="Rao, Nagaraja (Nokia - US)" w:date="2022-01-17T16:57:00Z">
        <w:r>
          <w:rPr/>
          <w:t>il</w:t>
        </w:r>
      </w:ins>
      <w:ins w:id="22" w:author="Rao, Nagaraja (Nokia - US)" w:date="2022-01-25T11:05:00Z">
        <w:r>
          <w:rPr/>
          <w:t>a</w:t>
        </w:r>
      </w:ins>
      <w:ins w:id="23" w:author="Rao, Nagaraja (Nokia - US)" w:date="2022-01-17T16:57:00Z">
        <w:r>
          <w:rPr/>
          <w:t>ble xIRI is as shown in the table 7.12.4.2-X</w:t>
        </w:r>
      </w:ins>
      <w:ins w:id="24" w:author="Rao, Nagaraja (Nokia - US)" w:date="2022-01-18T09:28:00Z">
        <w:r>
          <w:rPr/>
          <w:t>.</w:t>
        </w:r>
      </w:ins>
    </w:p>
    <w:p>
      <w:pPr>
        <w:pStyle w:val="TH"/>
        <w:rPr/>
      </w:pPr>
      <w:ins w:id="26" w:author="Rao, Nagaraja (Nokia - US)" w:date="2022-01-17T16:57:00Z">
        <w:r>
          <w:rPr/>
          <w:t>Table 7.12.4.2.-X: Payload for CCUnavailable record</w:t>
        </w:r>
      </w:ins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68" w:type="dxa"/>
        </w:tblCellMar>
      </w:tblPr>
      <w:tblGrid>
        <w:gridCol w:w="2941"/>
        <w:gridCol w:w="5670"/>
        <w:gridCol w:w="958"/>
      </w:tblGrid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27" w:author="Rao, Nagaraja (Nokia - US)" w:date="2022-01-17T16:57:00Z">
              <w:r>
                <w:rPr/>
                <w:t>Field nam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28" w:author="Rao, Nagaraja (Nokia - US)" w:date="2022-01-17T16:57:00Z">
              <w:r>
                <w:rPr/>
                <w:t>Description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H"/>
              <w:rPr/>
            </w:pPr>
            <w:ins w:id="29" w:author="Rao, Nagaraja (Nokia - US)" w:date="2022-01-17T16:57:00Z">
              <w:r>
                <w:rPr/>
                <w:t>M/C/O</w:t>
              </w:r>
            </w:ins>
          </w:p>
        </w:tc>
      </w:tr>
      <w:tr>
        <w:trPr>
          <w:tblHeader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0" w:author="Rao, Nagaraja (Nokia - US)" w:date="2022-01-17T16:57:00Z">
              <w:r>
                <w:rPr>
                  <w:lang w:val="en-US"/>
                </w:rPr>
                <w:t>ccUnavailableReas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1" w:author="Rao, Nagaraja (Nokia - US)" w:date="2022-01-17T16:57:00Z">
              <w:r>
                <w:rPr>
                  <w:lang w:val="en-US"/>
                </w:rPr>
                <w:t>Provides the reason for the unavailability of CC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rPr>
                <w:lang w:val="en-US"/>
              </w:rPr>
            </w:pPr>
            <w:ins w:id="32" w:author="Rao, Nagaraja (Nokia - US)" w:date="2022-01-17T16:57:00Z">
              <w:r>
                <w:rPr>
                  <w:lang w:val="en-US"/>
                </w:rPr>
                <w:t>M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val="en-US"/>
              </w:rPr>
            </w:pPr>
            <w:ins w:id="33" w:author="Rao, Nagaraja (Nokia - US)" w:date="2022-01-17T16:57:00Z">
              <w:r>
                <w:rPr>
                  <w:lang w:val="en-US"/>
                </w:rPr>
                <w:t>sDPState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4" w:author="Rao, Nagaraja (Nokia - US)" w:date="2022-01-17T16:57:00Z">
              <w:r>
                <w:rPr/>
                <w:t>The latest SDP information, if known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rPr/>
            </w:pPr>
            <w:ins w:id="35" w:author="Rao, Nagaraja (Nokia - US)" w:date="2022-01-17T16:57:00Z">
              <w:r>
                <w:rPr/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36" w:author="Rao, Nagaraja (Nokia - US)" w:date="2022-01-17T16:57:00Z">
              <w:r>
                <w:rPr>
                  <w:rFonts w:cs="Arial" w:ascii="Arial" w:hAnsi="Arial"/>
                  <w:sz w:val="18"/>
                </w:rPr>
                <w:t>voIPRoamingIndi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37" w:author="Rao, Nagaraja (Nokia - US)" w:date="2022-01-17T16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Indicates whether the roaming mode is LBO, S8HR or N9HR.when the target is outbound roaming.</w:t>
              </w:r>
            </w:ins>
            <w:ins w:id="38" w:author="Rao, Nagaraja (Nokia - US)" w:date="2022-01-17T16:57:00Z">
              <w:r>
                <w:rPr>
                  <w:rFonts w:cs="Arial" w:ascii="Arial" w:hAnsi="Arial"/>
                  <w:sz w:val="18"/>
                </w:rPr>
                <w:t xml:space="preserve">. 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39" w:author="Rao, Nagaraja (Nokia - US)" w:date="2022-01-17T16:57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sz w:val="18"/>
              </w:rPr>
            </w:pPr>
            <w:ins w:id="40" w:author="Rao, Nagaraja (Nokia - US)" w:date="2022-01-17T16:57:00Z">
              <w:r>
                <w:rPr>
                  <w:rFonts w:cs="Arial" w:ascii="Arial" w:hAnsi="Arial"/>
                  <w:sz w:val="18"/>
                </w:rPr>
                <w:t>loca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1" w:author="Rao, Nagaraja (Nokia - US)" w:date="2022-01-17T16:57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t>Location (e.g. PANI Header) with timestamp, if available.</w:t>
              </w:r>
            </w:ins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ins w:id="42" w:author="Rao, Nagaraja (Nokia - US)" w:date="2022-01-17T16:57:00Z">
              <w:r>
                <w:rPr>
                  <w:rFonts w:cs="Arial" w:ascii="Arial" w:hAnsi="Arial"/>
                  <w:sz w:val="18"/>
                </w:rPr>
                <w:t>C</w:t>
              </w:r>
            </w:ins>
          </w:p>
        </w:tc>
      </w:tr>
    </w:tbl>
    <w:p>
      <w:pPr>
        <w:pStyle w:val="Normal"/>
        <w:rPr>
          <w:ins w:id="44" w:author="Rao, Nagaraja (Nokia - US)" w:date="2022-01-17T16:57:00Z"/>
        </w:rPr>
      </w:pPr>
      <w:ins w:id="43" w:author="Rao, Nagaraja (Nokia - US)" w:date="2022-01-17T16:57:00Z">
        <w:r>
          <w:rPr/>
        </w:r>
      </w:ins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Next change ***</w:t>
      </w:r>
    </w:p>
    <w:p>
      <w:pPr>
        <w:pStyle w:val="Code"/>
        <w:rPr/>
      </w:pPr>
      <w:r>
        <w:rPr/>
        <w:t>TS33128Payloads</w:t>
      </w:r>
    </w:p>
    <w:p>
      <w:pPr>
        <w:pStyle w:val="Code"/>
        <w:rPr/>
      </w:pPr>
      <w:r>
        <w:rPr/>
        <w:t>{itu-t(0) identified-organization(4) etsi(0) securityDomain(2) lawfulIntercept(2) 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FINITIONS IMPLICIT TAGS EXTENSIBILITY IMPLIED ::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EGI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</w:t>
      </w:r>
    </w:p>
    <w:p>
      <w:pPr>
        <w:pStyle w:val="CodeHeader"/>
        <w:rPr/>
      </w:pPr>
      <w:r>
        <w:rPr/>
        <w:t>-- Relative OIDs</w:t>
      </w:r>
    </w:p>
    <w:p>
      <w:pPr>
        <w:pStyle w:val="Code"/>
        <w:rPr/>
      </w:pPr>
      <w:r>
        <w:rPr/>
        <w:t>-- 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S33128PayloadsOID          RELATIVE-OID ::= {threeGPP(4) ts33128(19) r17(17) version2(2)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OID              RELATIVE-OID ::= {tS33128PayloadsOID xIRI(1)}</w:t>
      </w:r>
    </w:p>
    <w:p>
      <w:pPr>
        <w:pStyle w:val="Code"/>
        <w:rPr/>
      </w:pPr>
      <w:r>
        <w:rPr/>
        <w:t>xCCPayloadOID               RELATIVE-OID ::= {tS33128PayloadsOID xCC(2)}</w:t>
      </w:r>
    </w:p>
    <w:p>
      <w:pPr>
        <w:pStyle w:val="Code"/>
        <w:rPr/>
      </w:pPr>
      <w:r>
        <w:rPr/>
        <w:t>iRIPayloadOID               RELATIVE-OID ::= {tS33128PayloadsOID iRI(3)}</w:t>
      </w:r>
    </w:p>
    <w:p>
      <w:pPr>
        <w:pStyle w:val="Code"/>
        <w:rPr/>
      </w:pPr>
      <w:r>
        <w:rPr/>
        <w:t>cCPayloadOID                RELATIVE-OID ::= {tS33128PayloadsOID cC(4)}</w:t>
      </w:r>
    </w:p>
    <w:p>
      <w:pPr>
        <w:pStyle w:val="Code"/>
        <w:rPr/>
      </w:pPr>
      <w:r>
        <w:rPr/>
        <w:t>lINotificationPayloadOID    RELATIVE-OID ::= {tS33128PayloadsOID lINotification(5)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X2 x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IRIPayloadOID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XIRIEven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X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ccess and mobility 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AMProcedure          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MProcedure     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6 is reserved because there is no equivalent mDFCellSiteReport in XIRIEv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ssage 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ssage 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entifierAssociation 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entifierAssociation 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HR LI Events, see clause 7.10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9HRPDUSessionInfo                                  [100] N9HRPDU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8HRBearerInfo                                      [101] S8HRBearerInfo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>
          <w:ins w:id="47" w:author="Unknown" w:date="0-00-00T00:00:00Z"/>
        </w:rPr>
      </w:pPr>
      <w:ins w:id="45" w:author="Unknown" w:date="0-00-00T00:00:00Z">
        <w:r>
          <w:rPr>
            <w:rFonts w:eastAsia="Courier New"/>
          </w:rPr>
          <w:t xml:space="preserve">    </w:t>
        </w:r>
      </w:ins>
      <w:ins w:id="46" w:author="Unknown" w:date="0-00-00T00:00:00Z">
        <w:r>
          <w:rPr/>
          <w:t>startOfInterceptionForActiveIMSSession              [106] StartOfInterceptionForActiveIMSSession,</w:t>
        </w:r>
      </w:ins>
    </w:p>
    <w:p>
      <w:pPr>
        <w:pStyle w:val="Code"/>
        <w:rPr>
          <w:ins w:id="50" w:author="Unknown" w:date="0-00-00T00:00:00Z"/>
        </w:rPr>
      </w:pPr>
      <w:ins w:id="48" w:author="Unknown" w:date="0-00-00T00:00:00Z">
        <w:r>
          <w:rPr>
            <w:rFonts w:eastAsia="Courier New"/>
          </w:rPr>
          <w:t xml:space="preserve">    </w:t>
        </w:r>
      </w:ins>
      <w:ins w:id="49" w:author="Unknown" w:date="0-00-00T00:00:00Z">
        <w:r>
          <w:rPr/>
          <w:t>ccUnavailable                                       [107] CCUnavailable</w:t>
        </w:r>
      </w:ins>
    </w:p>
    <w:p>
      <w:pPr>
        <w:pStyle w:val="Code"/>
        <w:rPr>
          <w:del w:id="53" w:author="Unknown" w:date="0-00-00T00:00:00Z"/>
        </w:rPr>
      </w:pPr>
      <w:del w:id="51" w:author="Unknown" w:date="0-00-00T00:00:00Z">
        <w:r>
          <w:rPr>
            <w:rFonts w:eastAsia="Courier New"/>
          </w:rPr>
          <w:delText xml:space="preserve">    </w:delText>
        </w:r>
      </w:del>
      <w:del w:id="52" w:author="Unknown" w:date="0-00-00T00:00:00Z">
        <w:r>
          <w:rPr/>
          <w:delText>startOfInterceptionForActiveIMSSession              [106] StartOfInterceptionForActiveIMSSession</w:delText>
        </w:r>
      </w:del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X3 x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No additional xCC payload definitions required in the present document.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HI2 IRI payload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RIPayloadOID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vent               [2] IRIEv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rgetIdentifiers   [3] SEQUENCE OF IRITargetIdentifi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Event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Registration-related events, see clause 6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                                        [1] AMF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                                      [2] AMFDe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Update                                      [3] AMF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RegisteredUE                 [4] AMFStartOfInterceptionWithRegister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RegistrationProcedure                   [5] A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session-related events, see clause 6.2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                             [6] SM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                              [7] SM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                                   [8] SM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PDUSession        [9] SM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SessionProcedure                        [10] SMF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ssage                                [11] UDMServingSystem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see clause 6.2.5, see also sMSReport ([56] below)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Message                                          [12] SMS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LALS-related events, see clause 7.3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LSReport                                          [13] LAL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HR/PDSR-related events, see clause 6.2.3.4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HeaderReport                                      [14] PDHeader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ummaryReport                                     [15] PDSummary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DF-related events, see clause 7.3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DFCellSiteReport                                   [16] MDFCellSite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S-related events, see clause 7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                                             [17] MMSS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ByNonLocalTarget                             [18] MMSSendBy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                                     [19] MMSNot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SendToNonLocalTarget                             [20] MMSSendTo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NotificationResponse                             [21] MMSNotificationRespon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trieval                                        [22] MMSRetriev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Ack                                      [23] MMSDeliveryAc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Forward                                          [24] MMSForwa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eteFromRelay                                  [25] MMSDeleteFromRela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                                   [26] MMSDelivery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eliveryReportNonLocalTarget                     [27] MMSDelivery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                                       [28] MMSReadRe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ReadReportNonLocalTarget                         [29] MMSReadReportNonLocalTar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ancel                                           [30] MMSCance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Store                                        [31] MMSMBoxSto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Upload                                       [32] MMSMBoxUp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Delete                                       [33] MMSMBoxDele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quest                                  [34] MMSMBoxView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MBoxViewResponse                                 [35] MMSMBoxViewRespons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TC-related events, see clause 7.5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                                     [36] PTCRegist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itiation                                [37] PTCSessionIniti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Abandon                                   [38] PTCSessionAband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Start                                     [39] PTCSessionSta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                                       [40] PTCSessionEn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tartOfInterception                              [41] PTCStartOfIntercep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ablishedSession                            [42] PTCPreEstablished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nstantPersonalAlert                             [43] PTCInstantPersonalAle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Join                                        [44] PTCPartyJoi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                      [45] PTCPartyDro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Hold                                        [46] PTCPartyHol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Modification                                [47] PTCMedia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vertisement                               [48] PTCGroupAdvertis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Control                                     [49] PTCFloorContr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                                   [50] PTCTarge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                              [51] PTCParticipantPresen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                                   [52] PTCListManage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                                     [53] PTCAccessPolicy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ore Subscriber-management related events, see clause 7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subscriberRecordChangeMessage                      [54] UDMSubscriberRecordChangeMessage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cancelLocationMessage                              [55] UDMCancelLocationMessag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MS-related events, continued from choice 1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eport                                           [56] SMSReport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A PDU session-related events, see clause 6.2.3.2.7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Establishment                        [57] SMFMA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Modification                         [58] SMFMA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MAPDUSessionRelease                              [59] SMFMA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WithEstablishedMAPDUSession      [60] SMFStartOfInterceptionWithEstablishedMA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fulMASMProcedure                           [61] SMFMA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dentifier Association events, see clauses 6.2.2.2.7 and 6.3.2.2.2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aMFIdentifierAssociation                           [62] AMFIdentifierAssociation,</w:t>
      </w:r>
    </w:p>
    <w:p>
      <w:pPr>
        <w:pStyle w:val="Code"/>
        <w:rPr/>
      </w:pPr>
      <w:r>
        <w:rPr>
          <w:rFonts w:eastAsia="Courier New"/>
        </w:rPr>
        <w:t xml:space="preserve">     </w:t>
      </w:r>
      <w:r>
        <w:rPr/>
        <w:t>mMEIdentifierAssociation                           [63] MMEIdentifierAssoci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PDU to MA PDU session-related events, see clause 6.2.3.2.8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PDUtoMAPDUSessionModification                    [64] SMFPDUtoMAPDUSessionModific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NEF services related events, see clause 7.7.2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Establishment                          [65] NEFPDUSess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Modification                           [66] NEFPDUSessionModif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PDUSessionRelease                                [67] NEFPDUSess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UnsuccessfulProcedure                            [68] N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StartOfInterceptionWithEstablishedPDUSession     [69] NEFStartOfInterceptionWithEstablishedPDUSes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                                    [70] N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lace                             [71] N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Cancellation                        [72] N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deviceTriggerReportNotify                        [73] N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MSISDNLessMOSMS                                  [74] N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ExpectedUEBehaviourUpdate                        [75] NEFExpectedUEBehaviour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CEF services related events, see clause 7.8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Establishment                      [76] SCEFPDNConnection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Update                             [77] SCEFPDNConnec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PDNConnectionRelease                            [78] SCEFPDNConnectionRelea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UnsuccessfulProcedure                           [79] SCEFUnsuccessfulProcedur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StartOfInterceptionWithEstablishedPDNConnection [80] SCEFStartOfInterceptionWithEstablishedPDNConn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                                   [81] SCEFDevice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lace                            [82] SCEFDeviceTriggerReplac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Cancellation                       [83] SCEFDeviceTriggerCancell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deviceTriggerReportNotify                       [84] SCEFDeviceTriggerReportNotif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MSISDNLessMOSMS                                 [85] SCEFMSISDNLessMOSM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CommunicationPatternUpdate                      [86] SCEFCommunicationPatternUpdate,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EPS Events, see clause 6.3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ME Events, see clause 6.3.2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Attach                                           [87] MMEAt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Detach                                           [88] MMEDetac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LocationUpdate                                   [89] MMELocationUpd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tartOfInterceptionWithEPSAttachedUE             [90] MMEStartOfInterceptionWithEPSAttached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UnsuccessfulProcedure                            [91] MMEUnsuccessfulProcedure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KMA key management events, see clause 7.9.1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nchorKeyRegister                               [92] AAnFAnchorKeyRegis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KAKMAApplicationKeyGet                          [93] AAnFKAKMAApplicationKeyGe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StartOfInterceptWithEstablishedAKMAKeyMaterial  [94] AAnFStartOfInterceptWithEstablishedAKMAKeyMateri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AnFAKMAContextRemovalRecord                        [95] AAnFAKMAContextRemovalRecor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KMAApplicationKeyRefresh                         [96] AFAKMAApplicationKeyRefresh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tartOfInterceptWithEstablishedAKMAApplicationKey [97] AFStartOfInterceptWithEstablishedAKMAApplicationKe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uxiliarySecurityParameterEstablishment           [98] AFAuxiliarySecurityParameterEstablishme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ApplicationKeyRemoval                             [99] AFApplicationKeyRemoval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0 is reserved because there is no equivalent n9HRPDUSessionInfo in IRIEvent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ag 101 is reserved because there is no equivalent S8HRBearerInfo in IRIEvent.</w:t>
      </w:r>
    </w:p>
    <w:p>
      <w:pPr>
        <w:pStyle w:val="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eparated Location Reporting, see clause 7.3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paratedLocationReporting                          [102] SeparatedLocationReporting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STIR SHAKEN and RCD/eCNAM Events, see clause 7.11.3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Generation                       [103] STIRSHAKENSignatureGener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SignatureValidation                       [104] STIRSHAKENSignatureValidation,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IMS events, see clause 7.11.4.2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Message                                          [105] IMSMes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InterceptionForActiveIMSSession              [106] StartOfInterceptionForActiveIMSSessio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RITargetIdentifi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                                          [1] TargetIdentifi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venance                                          [2] TargetIdentifierProvena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HI3 CC payload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                  [2] 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CPD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CCPDU            [1] 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ndedUPFCCPDU    [2] ExtendedUPF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CPDU            [3] MMS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CPDU           [4] NIDDCC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CPDU            [5] PTCCC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HI4 LI notification payload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PayloadOID         [1] RELATIVE-O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                     [2] LINotification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Messag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otification      [1] LINotifi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HR LI definition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PDUSess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   [6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7] N9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Bearer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ID                        [3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         [4] EPSBearer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   [6] AP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IPAddress                    [7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ause                    [8] S8HRMessag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</w:t>
      </w:r>
    </w:p>
    <w:p>
      <w:pPr>
        <w:pStyle w:val="CodeHeader"/>
        <w:rPr/>
      </w:pPr>
      <w:r>
        <w:rPr/>
        <w:t>-- HR LI parameters</w:t>
      </w:r>
    </w:p>
    <w:p>
      <w:pPr>
        <w:pStyle w:val="Code"/>
        <w:rPr/>
      </w:pPr>
      <w:r>
        <w:rPr/>
        <w:t>-- 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9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Chang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8HRMessag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Activ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Dele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datedLocationAvailabl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GWChang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RLIEnabl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N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2 for details of this structure</w:t>
      </w:r>
    </w:p>
    <w:p>
      <w:pPr>
        <w:pStyle w:val="Code"/>
        <w:rPr/>
      </w:pPr>
      <w:r>
        <w:rPr/>
        <w:t>NE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[4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   [5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[6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3 for details of this structure</w:t>
      </w:r>
    </w:p>
    <w:p>
      <w:pPr>
        <w:pStyle w:val="Code"/>
        <w:rPr/>
      </w:pPr>
      <w:r>
        <w:rPr/>
        <w:t>NE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3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8] A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4 for details of this structure</w:t>
      </w:r>
    </w:p>
    <w:p>
      <w:pPr>
        <w:pStyle w:val="Code"/>
        <w:rPr/>
      </w:pPr>
      <w:r>
        <w:rPr/>
        <w:t>NE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8] N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5 for details of this structure</w:t>
      </w:r>
    </w:p>
    <w:p>
      <w:pPr>
        <w:pStyle w:val="Code"/>
        <w:rPr/>
      </w:pPr>
      <w:r>
        <w:rPr/>
        <w:t>N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N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 [5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 [6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2.1.6 for details of this structure</w:t>
      </w:r>
    </w:p>
    <w:p>
      <w:pPr>
        <w:pStyle w:val="Code"/>
        <w:rPr/>
      </w:pPr>
      <w:r>
        <w:rPr/>
        <w:t>NE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[3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[4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[5] SNSS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FID              [6] N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[7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ID              [8] S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[9] A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1 for details of this structure</w:t>
      </w:r>
    </w:p>
    <w:p>
      <w:pPr>
        <w:pStyle w:val="Code"/>
        <w:rPr/>
      </w:pPr>
      <w:r>
        <w:rPr/>
        <w:t>N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2 for details of this structure</w:t>
      </w:r>
    </w:p>
    <w:p>
      <w:pPr>
        <w:pStyle w:val="Code"/>
        <w:rPr/>
      </w:pPr>
      <w:r>
        <w:rPr/>
        <w:t>N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[4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5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7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8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9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3 for details of this structure</w:t>
      </w:r>
    </w:p>
    <w:p>
      <w:pPr>
        <w:pStyle w:val="Code"/>
        <w:rPr/>
      </w:pPr>
      <w:r>
        <w:rPr/>
        <w:t>N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3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3.1.4 for details of this structure</w:t>
      </w:r>
    </w:p>
    <w:p>
      <w:pPr>
        <w:pStyle w:val="Code"/>
        <w:rPr/>
      </w:pPr>
      <w:r>
        <w:rPr/>
        <w:t>N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3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4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4.1.1 for details of this structure</w:t>
      </w:r>
    </w:p>
    <w:p>
      <w:pPr>
        <w:pStyle w:val="Code"/>
        <w:rPr/>
      </w:pPr>
      <w:r>
        <w:rPr/>
        <w:t>N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[2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3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4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6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7.5.1.1 for details of this structure</w:t>
      </w:r>
    </w:p>
    <w:p>
      <w:pPr>
        <w:pStyle w:val="Code"/>
        <w:rPr/>
      </w:pPr>
      <w:r>
        <w:rPr/>
        <w:t>NEFExpectedUEBehaviour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       [1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2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3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8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9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TimeAndDayOfWeekInTrajectory  [10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                [1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Common SCEF/NEF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Support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PortNumber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DSA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ialization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m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s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bo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plication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IDD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iorityD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Priorit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iggerPayloa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eviceTriggerDelivery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onfirm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ationa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Battery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char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Replac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char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NoReplac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Batter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 [1] SEQUENCE OF Da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MTLocationArea5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        [1] Da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rationSec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3] NRLoc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tim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ysOfWeek       [1] Da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Start   [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DayEnd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a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nda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uesda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ednesda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ursda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ida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turday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nday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afficProfil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ngleTransD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ULFir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ualTransDLFirs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Trans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duledCommun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Onl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idirec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N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xt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F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HFReleas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F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SCE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2 for details of this structure</w:t>
      </w:r>
    </w:p>
    <w:p>
      <w:pPr>
        <w:pStyle w:val="Code"/>
        <w:rPr/>
      </w:pPr>
      <w:r>
        <w:rPr/>
        <w:t>SCEFPDNConnect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3 for details of this structure</w:t>
      </w:r>
    </w:p>
    <w:p>
      <w:pPr>
        <w:pStyle w:val="Code"/>
        <w:rPr/>
      </w:pPr>
      <w:r>
        <w:rPr/>
        <w:t>SCEFPDNConnec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ourcePortNumber          [5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6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7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8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Action                    [9] RDS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ializationFormat          [10] SerializationForma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4 for details of this structure</w:t>
      </w:r>
    </w:p>
    <w:p>
      <w:pPr>
        <w:pStyle w:val="Code"/>
        <w:rPr/>
      </w:pPr>
      <w:r>
        <w:rPr/>
        <w:t>SCEFPDNConnect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[4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Cause           [9] SCEFRelease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5 for details of this structure</w:t>
      </w:r>
    </w:p>
    <w:p>
      <w:pPr>
        <w:pStyle w:val="Code"/>
        <w:rPr/>
      </w:pPr>
      <w:r>
        <w:rPr/>
        <w:t>SCE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 [1] SCE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[2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[4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       [6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DestinationPortNumber     [7] RDS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ID                [8] Applicat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2.1.6 for details of this structure</w:t>
      </w:r>
    </w:p>
    <w:p>
      <w:pPr>
        <w:pStyle w:val="Code"/>
        <w:rPr/>
      </w:pPr>
      <w:r>
        <w:rPr/>
        <w:t>SCEFStartOfInterceptionWithEstablishedPDNConnec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  [5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EFID                [6] SCE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N                   [7] AP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Support            [8] RDSSuppor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9] SCSAS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1 for details of this structure</w:t>
      </w:r>
    </w:p>
    <w:p>
      <w:pPr>
        <w:pStyle w:val="Code"/>
        <w:rPr/>
      </w:pPr>
      <w:r>
        <w:rPr/>
        <w:t>SCEFDeviceTrigg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[2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[3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2 for details of this structure</w:t>
      </w:r>
    </w:p>
    <w:p>
      <w:pPr>
        <w:pStyle w:val="Code"/>
        <w:rPr/>
      </w:pPr>
      <w:r>
        <w:rPr/>
        <w:t>SCEFDeviceTriggerRepla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[5] SCSA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Payload           [6] TriggerPayloa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Period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DT               [8] PriorityD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Id             [9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Id        [10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3 for details of this structure</w:t>
      </w:r>
    </w:p>
    <w:p>
      <w:pPr>
        <w:pStyle w:val="Code"/>
        <w:rPr/>
      </w:pPr>
      <w:r>
        <w:rPr/>
        <w:t>SCEFDeviceTriggerCancell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[4] Trigger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3.1.4 for details of this structure</w:t>
      </w:r>
    </w:p>
    <w:p>
      <w:pPr>
        <w:pStyle w:val="Code"/>
        <w:rPr/>
      </w:pPr>
      <w:r>
        <w:rPr/>
        <w:t>SCEFDeviceTriggerReportNotif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iggerId                        [4] Trigg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viceTriggerDeliveryResult      [5] DeviceTriggerDeliveryResul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4.1.1 for details of this structure</w:t>
      </w:r>
    </w:p>
    <w:p>
      <w:pPr>
        <w:pStyle w:val="Code"/>
        <w:rPr/>
      </w:pPr>
      <w:r>
        <w:rPr/>
        <w:t>SCEFMSISDNLessMOS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   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         [3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[4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                       [5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[6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[7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8.5.1.1 for details of this structure</w:t>
      </w:r>
    </w:p>
    <w:p>
      <w:pPr>
        <w:pStyle w:val="Code"/>
        <w:rPr/>
      </w:pPr>
      <w:r>
        <w:rPr/>
        <w:t>SCEFCommunicationPatter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                  [1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Identifier                    [2] N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CommunicationIndicator        [3] PeriodicCommunication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unicationDurationTime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Time                          [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ime            [6] ScheduledCommunicationTim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duledCommunicationType            [7] ScheduledCommunic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ionaryIndication                  [8] Stationa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tteryIndication                     [9] Battery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fficProfile                        [10] TrafficProfi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ectedUEMovingTrajectory            [11] SEQUENCE OF UMTLocationArea5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SASID                               [13] SCSA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idityTime                          [14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SCE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Failur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dConfigurationNotAvail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validEPSBeare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ionNotAllow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Fre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otAssociatedWithSpecifiedApplication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Release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Releas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Releas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SReleas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ConfigurationPolic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Cause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SA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E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riodicCommunica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Periodic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PN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An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nchorKeyRegist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[2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3] KAKM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KAKMAApplicationKey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[1] KeyGe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Info               [3] AFKeyInfo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StartOfInterceptWithEstablishedAKMAKeyMateri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KMA                 [2] KAKM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KeyList             [3] SEQUENCE OF AFKey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AnFAKMAContextRemovalReco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FID                  [2] N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AKMA common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QD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ProtocolID ::= OCTET STRING (SIZE(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KMAA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aFFQDN                [1] FQDN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uaProtocolID          [2] UAProtoco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AStarParam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12                 [1] TLS12UAStarParams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generic               [2] Generic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eneric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ClientParams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nericServerParams [2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===</w:t>
      </w:r>
    </w:p>
    <w:p>
      <w:pPr>
        <w:pStyle w:val="CodeHeader"/>
        <w:rPr/>
      </w:pPr>
      <w:r>
        <w:rPr/>
        <w:t>-- Specific UaStarParmas for TLS 1.2 (RFC5246)</w:t>
      </w:r>
    </w:p>
    <w:p>
      <w:pPr>
        <w:pStyle w:val="Code"/>
        <w:rPr/>
      </w:pPr>
      <w:r>
        <w:rPr/>
        <w:t>-- ===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ream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ea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ompression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ull(1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deflat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PRFAlgorithm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fc5246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CipherSuite ::= SEQUENCE (SIZE(2)) OF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LS12UAStar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eMasterSecret       [1] OCTET STRING (SIZE(6)) OPTIONAL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sterSecret          [2] OCTET STRING (SIZE(6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pRFAlgorithm          [3] TLSPRF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Suite           [4] TLSCipherSuit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ipherType            [5] TLSCipherType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encKeyLength          [6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blockLength           [7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fixedIVLength         [8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recordIVLength        [9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Length             [10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macKeyLength          [11] INTEGER (0..255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ompressionAlgorithm  [12] TLSCompressionAlgorithm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Random          [13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Random          [14] OCTET STRING (SIZE(4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clientSequenceNumber  [15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rverSequenceNumber  [16] INTEGER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sessionID             [17] OCTET STRING (SIZE(0..32))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tLSExtensions         [18] OCTET STRING (SIZE(0..65535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KMA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AKMA AAnF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eyGe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ter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tern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[1] AKMA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</w:t>
      </w:r>
    </w:p>
    <w:p>
      <w:pPr>
        <w:pStyle w:val="CodeHeader"/>
        <w:rPr/>
      </w:pPr>
      <w:r>
        <w:rPr/>
        <w:t>-- AKMA AF definitions</w:t>
      </w:r>
    </w:p>
    <w:p>
      <w:pPr>
        <w:pStyle w:val="Code"/>
        <w:rPr/>
      </w:pPr>
      <w:r>
        <w:rPr/>
        <w:t>-- 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KMAApplicationKeyRefres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tartOfInterceptWithEstablishedAKMAApplicationKe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FQ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ParamList          [3] SEQUENCE OF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uxiliarySecurityParameter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SecurityParams      [1] AFSecurity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Security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 [3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ApplicationKeyRemo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FID                  [1] A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 [2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alCause          [3] AFKeyRemoval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AKMA AF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Param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KID                 [1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                  [2] KAF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AFExpTime           [3] KAFExpiry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aStarParams         [4] UAStarParam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KAFExpiryTime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FKeyRemovalCaus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keyExpir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ationSpecifi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A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2 for details of this structure</w:t>
      </w:r>
    </w:p>
    <w:p>
      <w:pPr>
        <w:pStyle w:val="Code"/>
        <w:rPr/>
      </w:pPr>
      <w:r>
        <w:rPr/>
        <w:t>AMF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1] AMFRegistr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2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1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2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3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4] EMM5GMM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IMEISVPEI                [15] NonIMEISV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estIndicator            [16] MACRestriction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3 for details of this structure</w:t>
      </w:r>
    </w:p>
    <w:p>
      <w:pPr>
        <w:pStyle w:val="Code"/>
        <w:rPr/>
      </w:pPr>
      <w:r>
        <w:rPr/>
        <w:t>AMFDeregist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rationDirection     [1] AMF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3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4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5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7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8] FiveG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         [10] SwitchOff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RequiredIndicator      [11] ReRegRequired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4 for details of this structure</w:t>
      </w:r>
    </w:p>
    <w:p>
      <w:pPr>
        <w:pStyle w:val="Code"/>
        <w:rPr/>
      </w:pPr>
      <w:r>
        <w:rPr/>
        <w:t>AMF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7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8] EPS5GGUT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5 for details of this structure</w:t>
      </w:r>
    </w:p>
    <w:p>
      <w:pPr>
        <w:pStyle w:val="Code"/>
        <w:rPr/>
      </w:pPr>
      <w:r>
        <w:rPr/>
        <w:t>AMFStartOfInterceptionWithRegister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Result          [1] AMFRegistr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Type            [2] AMFRegistration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                       [3] Slic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Registration          [11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           [12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Indicator         [13] SMSOverNAS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           [14] EPS5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         [15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2.2.6 for details of this structure</w:t>
      </w:r>
    </w:p>
    <w:p>
      <w:pPr>
        <w:pStyle w:val="Code"/>
        <w:rPr/>
      </w:pPr>
      <w:r>
        <w:rPr/>
        <w:t>A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A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AMF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4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5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6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7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8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A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1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2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3] AMFPoint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Cause        [1] FiveG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MCause        [2] FiveG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Pointer ::= INTEGER (0..63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Registr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bil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i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ergenc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SetID ::= INTEGER (0..102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2 for details of this structure</w:t>
      </w:r>
    </w:p>
    <w:p>
      <w:pPr>
        <w:pStyle w:val="Code"/>
        <w:rPr/>
      </w:pPr>
      <w:r>
        <w:rPr/>
        <w:t>SMF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PSPDNConnection          [19] UEEPSPDNConne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3 for details of this structure</w:t>
      </w:r>
    </w:p>
    <w:p>
      <w:pPr>
        <w:pStyle w:val="Code"/>
        <w:rPr/>
      </w:pPr>
      <w:r>
        <w:rPr/>
        <w:t>SMF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2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4 for details of this structure</w:t>
      </w:r>
    </w:p>
    <w:p>
      <w:pPr>
        <w:pStyle w:val="Code"/>
        <w:rPr/>
      </w:pPr>
      <w:r>
        <w:rPr/>
        <w:t>SMF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11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5 for details of this structure</w:t>
      </w:r>
    </w:p>
    <w:p>
      <w:pPr>
        <w:pStyle w:val="Code"/>
        <w:rPr/>
      </w:pPr>
      <w:r>
        <w:rPr/>
        <w:t>SMFStartOfInterceptionWithEstablished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      [6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7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0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SessionEstablishment  [19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5GSComboInfo             [20] EPS5GSCombo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6 for details of this structure</w:t>
      </w:r>
    </w:p>
    <w:p>
      <w:pPr>
        <w:pStyle w:val="Code"/>
        <w:rPr/>
      </w:pPr>
      <w:r>
        <w:rPr/>
        <w:t>SMF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3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4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0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11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2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3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4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5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16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7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8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9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8 for details of this structure</w:t>
      </w:r>
    </w:p>
    <w:p>
      <w:pPr>
        <w:pStyle w:val="Code"/>
        <w:rPr/>
      </w:pPr>
      <w:r>
        <w:rPr/>
        <w:t>SMFPDUto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5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6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8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9]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10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Indication           [12] Request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3] ATSSSContain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1 for details of this structure</w:t>
      </w:r>
    </w:p>
    <w:p>
      <w:pPr>
        <w:pStyle w:val="Code"/>
        <w:rPr/>
      </w:pPr>
      <w:r>
        <w:rPr/>
        <w:t>SMFMAPDUSessionEstablishm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2 for details of this structure</w:t>
      </w:r>
    </w:p>
    <w:p>
      <w:pPr>
        <w:pStyle w:val="Code"/>
        <w:rPr/>
      </w:pPr>
      <w:r>
        <w:rPr/>
        <w:t>SMFMAPDUSessionMod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6] SEQUENCE OF Access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7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9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0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1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2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3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14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15] ATSSSContainer OPTIONAL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3 for details of this structure</w:t>
      </w:r>
    </w:p>
    <w:p>
      <w:pPr>
        <w:pStyle w:val="Code"/>
        <w:rPr/>
      </w:pPr>
      <w:r>
        <w:rPr/>
        <w:t>SMFMAPDUSessionRelea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4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FirstPacket           [5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astPacket            [6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linkVolume                [7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linkVolume 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         [10] SMFErrorCod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4 for details of this structure</w:t>
      </w:r>
    </w:p>
    <w:p>
      <w:pPr>
        <w:pStyle w:val="Code"/>
        <w:rPr/>
      </w:pPr>
      <w:r>
        <w:rPr/>
        <w:t>SMFStartOfInterceptionWithEstablishedMAPDU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2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5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Type              [6] PDUSess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7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                [8] S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9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0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1] DN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2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3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4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5] SMPDUDNReque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Network              [16] SMFServingNetwork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DUSessionID             [17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UpgradeIndication         [18] SMFMAUpgrad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  [19] SMF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AcceptedIndication        [20] SMFMAAccepted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SSSContainer              [21] ATSSSContain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2.7.5 for details of this structure</w:t>
      </w:r>
    </w:p>
    <w:p>
      <w:pPr>
        <w:pStyle w:val="Code"/>
        <w:rPr/>
      </w:pPr>
      <w:r>
        <w:rPr/>
        <w:t>SMFMA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        [1] SMF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        [2] FiveGS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Slice              [3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or                   [4] Initi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Unauthenticated         [6] SUPIUnauthenticated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7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8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9] PDUSessio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Info                  [10] SEQUENCE OF Access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ndpoint                  [11] SEQUENCE OF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12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NN                         [13] DN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                [14] AMF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MFURI                     [15] HSMFUR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Type                 [16] FiveGSMReques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PDUDNRequest              [17] SMPDUDNReque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SM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Establishm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Modific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Release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ServingNetwor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[2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[1] Access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[2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TPTunnelID           [3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[4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mentStatus   [5] Establishmen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TypeToReactivate    [6] Access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2 of TS 24.193[44] for the details of the ATSSS container contents.</w:t>
      </w:r>
    </w:p>
    <w:p>
      <w:pPr>
        <w:pStyle w:val="Code"/>
        <w:rPr/>
      </w:pPr>
      <w:r>
        <w:rPr/>
        <w:t>ATSSSContainer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tablishment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Upgrad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Given in YAML encoding as defined in clause 6.1.6.2.31 of TS 29.502[16]</w:t>
      </w:r>
    </w:p>
    <w:p>
      <w:pPr>
        <w:pStyle w:val="Code"/>
        <w:rPr/>
      </w:pPr>
      <w:r>
        <w:rPr/>
        <w:t>SMFEPSPDNCnxInfo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FMAAccep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8 of TS 29.502[16] for the details of this structure.</w:t>
      </w:r>
    </w:p>
    <w:p>
      <w:pPr>
        <w:pStyle w:val="Code"/>
        <w:rPr/>
      </w:pPr>
      <w:r>
        <w:rPr/>
        <w:t>SMFErrorCode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2 of TS 29.502[16] for details of this structure.</w:t>
      </w:r>
    </w:p>
    <w:p>
      <w:pPr>
        <w:pStyle w:val="Code"/>
        <w:rPr/>
      </w:pPr>
      <w:r>
        <w:rPr/>
        <w:t>UEEPSPDNConnection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1.6.3.6 of TS 29.502[16] for the details of this structure.</w:t>
      </w:r>
    </w:p>
    <w:p>
      <w:pPr>
        <w:pStyle w:val="Code"/>
        <w:rPr/>
      </w:pPr>
      <w:r>
        <w:rPr/>
        <w:t>Request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MO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REQPDUSESRE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MO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AUT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MO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WREQPDUSESREL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BIASSIGNMENTREQ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DUETO5GAN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</w:t>
      </w:r>
    </w:p>
    <w:p>
      <w:pPr>
        <w:pStyle w:val="CodeHeader"/>
        <w:rPr/>
      </w:pPr>
      <w:r>
        <w:rPr/>
        <w:t>-- PGW-C + SMF Parameters</w:t>
      </w:r>
    </w:p>
    <w:p>
      <w:pPr>
        <w:pStyle w:val="Code"/>
        <w:rPr/>
      </w:pPr>
      <w:r>
        <w:rPr/>
        <w:t>-- 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SCombo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InterworkingIndication [1] EPSInterworkingIndi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SubscriberIDs          [2] EPSSubscriberID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PDNCnxInfo             [3] EPSPDNCnx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nfo             [4] EPSBearer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Interwork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N2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thoutN2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kNon3GPP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ubscriberID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[1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2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[3] IME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PDNCnx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ControlPlaneFTEID [1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edBearerID         [2] EPSBearer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Info ::= SEQUENCE OF EPSBearer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Bearer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BearerID         [1] EPSBearer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GWS8UserPlaneFTEID [2] FT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CI                 [3] QC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CI ::= INTEGER (0..255)</w:t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PF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3.8 for the details of this structure</w:t>
      </w:r>
    </w:p>
    <w:p>
      <w:pPr>
        <w:pStyle w:val="Code"/>
        <w:rPr/>
      </w:pPr>
      <w:r>
        <w:rPr/>
        <w:t>ExtendedUPF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[1] UPFCCPDU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FI     [2] QF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PF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PFCCPDU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IPCC           [1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EthernetCC     [2] OCTET 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FUnstructuredCC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QFI ::= INTEGER (0..63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UDM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MMEI                      [5] GUM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6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ngSystemMethod         [7] UDMServingSystem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[8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PEI                         [4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UPI                        [5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PSI                        [6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serviceID                   [7] Servic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scriberRecordChangeMethod   [8] UDMSubscriberRecordChange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                      [9] Servic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AMI                       [4] GUAM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5] PLMN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LocationMethod        [6] UDMCancelLocationMetho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UDM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ervingSystem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Registration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SubscriberRecordChange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Chang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Chang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Chang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Deprovisioning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IDChang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DMCancelLocation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3GPPAccessDeregistr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Non3GPPAccessDeregistr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DMDeregistr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rvic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SSAI             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GID                     [2] SEQUENCE OF CAG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AGID ::= UTF8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SMSF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6.2.5.3 for details of this structure</w:t>
      </w:r>
    </w:p>
    <w:p>
      <w:pPr>
        <w:pStyle w:val="Code"/>
        <w:rPr/>
      </w:pPr>
      <w:r>
        <w:rPr/>
        <w:t>S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SMSParty         [1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SMSParty         [2] S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3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nkTransferStatus          [4] SMSTransfer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Message                [5] SMSOtherMessage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Address               [7] SMSNF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erNFType                  [8] SMSNF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         [9] SMSTPDU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         [10] SMSMessag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         [11] SMSRPMessageReferenc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1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Data        [2] SMSTPDU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Type        [3] SMSMessag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PMessageReference [4] SMSRPMessageRefer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SMSF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Address ::= OCTET STRING(SIZE(2..1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Messag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Ac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ReportError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Repor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man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Ack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mitReportErr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[1] SUP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[2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Address  [4] SMS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ransfer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Succee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fer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defin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OtherMessage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[2] E164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NF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GMSC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WMS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Rou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RPMessageReferenc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Dat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TPDU [1] SMSTPD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ncatedSMSTPDU [2] TruncatedSMSTPDU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STPDU ::= OCTET STRING (SIZE(1..27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runcatedSMSTPDU ::= OCTET STRING (SIZE(1..130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3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9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0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[12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3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8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9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20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6] MMSAdapt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2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0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By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[3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[4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[5] 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Requested [6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d                  [7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[8]  MMSMessageCla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[9] 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[10] 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  [11] MMSExpir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[12] MMSReplyCharg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endTo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7]  MMSCont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8] 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9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[10]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derVisibility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5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Count        [1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2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aptationAllowed   [24] MMSAdapt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Notification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5] BOOLEA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a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[4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[6] 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SentByDateTime  [7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10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12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13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[14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[15] MMSPrior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[1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[1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[18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      [19] MMSRetriev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StatusText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Class        [24] MMSContent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MContent          [25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aceID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2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Ack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ortAllowed [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[4]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5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Forwar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[3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[4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[5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[6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[8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                [9]  MMSExpir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iredDeliveryTime   [10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Allowed [11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Report        [1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                 [13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[14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[15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 [1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[17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  [18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  [19] UTF8String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  [22] MMSStor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  [2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FromRela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 [5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Status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ResponseText   [7] SEQUENCE OF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Sto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5]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6]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Up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[4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[5] 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[6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[7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         [8]  MMSStor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oreStatusText     [9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    [10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Dele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3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Req  [4] SEQUENCE OF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Conf [5]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6] MMSDelete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4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      [5] MMSResponse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ponseStatusText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ivery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3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4] 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5] 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6] 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ToOriginator [8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              [9]  MM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Extension     [10] MMStatusExten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usText          [11] MMStatusTex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4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6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7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ReportNonLocalTarge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[3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[4] SEQUENCE OF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[5] MMS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[6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DateTime         [7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          [8] MMSRead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StatusText      [9] MMSReadStatusTex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cID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ApplicID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xApplicInfo       [12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[2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ID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[4] MMS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ques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ls          [9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s          [10] MMSQuota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BoxViewRespon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  [1] 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     [2] 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[3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[4]  SEQUENCE OF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[5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           [6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mit           [7] 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ributes      [8]  SEQUENCE OF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Totals       [9] 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Quotas       [10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ssages       [11] SEQUENCE OF MMBoxDescrip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BoxDescrip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Location          [1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ID                [2] 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te                    [3]  MM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                    [4]  SEQUENCE OF MMFlag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ateTime                 [5] 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MMSParty      [6] 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MMSParty      [7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CRecipients             [8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CCRecipients            [9]  SEQUENCE OF MMSPar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Class             [10] MMSMessageCla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bject                  [11] MMSSubjec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iority                 [12] MMSPrior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iveryTime             [13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Report               [1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ssageSize              [15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plyCharging            [16] MMSReplyCharg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         [17] MMSPreviouslySentB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DateTime [18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Type              [1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MMS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CPDU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rsion    [1] MMSVers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nsactionID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Content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M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Adapt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   [1] BOOLEA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verriden [2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ancel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SuccessfullyReceiv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ncelRequestCorrup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x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Basic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ageRi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Basic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deoRich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gaPixel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Basic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tentRich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ContentTyp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elete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lementDescripto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ferenc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rameter [2] UTF8String    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alue     [3] UTF8String    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Expir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yPeriod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iodFormat [2] MMSPeriodForma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Flag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ngth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       [2] MMStateFla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agString [3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MessageClas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rson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vertisem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formational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o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SPartyIDs [1] SEQUENCE OF MMSPart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ID  [2] NonLoca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arty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164Number   [1] E164Numb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ailAddress [2] Email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[5] IM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[6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[7] GP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eriodForma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bsolut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ativ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lySentByParty [1] MMSPar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quenceNumber        [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viousSendDateTime  [3] Timestamp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eviouslySentBy ::= SEQUENCE OF MMSPreviouslySen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Prior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w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    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uotaUnit [2] MMSQuotaUni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QuotaUni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Message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s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letedWithoutBeingRea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ad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plyChargin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Text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ptedText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spons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k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pec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rviceDeni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FormatCorrup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SendingAddressUnresolv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essageNotFoun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NetworkProblem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ContentNotAccepted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UnsupportedMessage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SendingAddressUnresolved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PartialSuccess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1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1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1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ndingAddressUnresolved(1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1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NotAccepted(2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LimitationsNotMet(2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RequestNotAccepted(2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ForwardingDenied(2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ReplyChargingNotSupported(2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AddressHidingNotSupported(2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LackOfPrepaid(2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Retriev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MessageNotFoun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ContentUnsupported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tor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Failur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TransientNetworkProblem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Fail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ServiceDeni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FormatCorrup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PermanentMessageNotFoun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rrorMMBoxFull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raf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w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eFlag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mov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l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p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trie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er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cogniz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ward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Extens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MMSRecipient(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ionByOtherRS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tatusTex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Subject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SVer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jorVersion [1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inorVersion [2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5G PTC definition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Request        [3] PTCRegistrationReques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RegistrationOutcome        [4] PTCRegistrationOutcom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iti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10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Aband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bandonCause               [5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Sta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6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7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9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10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3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4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5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6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EndCause            [7] PTCSessionEnd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tartOfIntercep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SessionID               [3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OriginatingID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5] PTCSess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7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8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9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ablishedSess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rverURI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TPSetting                    [3] RTPSett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Capability            [4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essionID            [5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reEstStatus               [6] PTCPreEstStat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ailureCode                [9] PTCFailure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nstantPersonalAler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PartyID                 [2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PADirection               [3] 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Joi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MultipleParticipantPresen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6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7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Drop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Drop                  [4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5] PTCParticipantPresen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yHol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s               [4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ID                     [5] SEQUENCE OF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ldRetrieveInd            [6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MediaModific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ediaStreamAvail           [4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BearerCapability           [5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dvertisement  ::=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3] SEQUENCE OF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4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dSender              [5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Nickname              [6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Control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info                [3] PTCSessionInfo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Activity              [4] SEQUENCE OF PTCFloorActiv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FloorSpeakerID             [5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MaxTBTime                  [6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FloorControl         [7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QueuedPosition             [8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Priority          [9] PTCTBPriorityLev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lkBurstReason            [10] PTCTBReason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PresenceStatus     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icipantPresenceStatus  [2] PTCParticipantPresenceStatu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Type         [3] PTCListManagemen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Action       [4] PTCListManagementAc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ListManagementFailure      [5] PTCListManagementFailur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IDList                     [7] SEQUENCE OF PTCID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Host                       [8] PTCTarget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TargetInformation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Direction                  [2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Type           [3] PTCAccessPolicy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           [4] PTCUserAccessPolic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AuthRule              [5] PTCGroupAuthRul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ontactID                  [6] PTCTarget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AccessPolicyFailure        [7] PTCAccessPolicyFail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</w:t>
      </w:r>
    </w:p>
    <w:p>
      <w:pPr>
        <w:pStyle w:val="CodeHeader"/>
        <w:rPr/>
      </w:pPr>
      <w:r>
        <w:rPr/>
        <w:t>-- PTC CCPDU</w:t>
      </w:r>
    </w:p>
    <w:p>
      <w:pPr>
        <w:pStyle w:val="Code"/>
        <w:rPr/>
      </w:pPr>
      <w:r>
        <w:rPr/>
        <w:t>-- 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CPDU ::= OCTET STRING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5G PTC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Request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RegistrationOutcom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EndCaus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terLeaves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finedParticipantLeave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umberOfParticipant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TimerExp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peechInactive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MediaTypesInactive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argetInformation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entifiers                [1] SEQUENCE SIZE(1..MAX) OF PTCIdentifier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entifiers 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PTTID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stanceIdentifierURN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3] PTCChat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       [4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I                       [5] IMP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Info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URI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SessionType             [2] PTCSession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Session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deman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stablish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hoc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arrang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Session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ultipleParticipantPresenceStatus  ::= SEQUENCE OF PTCParticipantPresenceStatus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articipantPresenceStatus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Type               [2] PTCPresenc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us             [3] BOOLEA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sence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lien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Group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PreEstStatus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leased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TPSetting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Address           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[2] PortNumb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IDList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PartyID                 [1] PTCTargetInform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ChatGroupID             [2] PTCChatGroup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ChatGroupID 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Identity              [1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loorActivit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Gran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Den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Idl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Take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vok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Queued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CPRelease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PriorityLevel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Emptiv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ghPriority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Priorit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TBReason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Queuing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neParticipant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istenOnl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ceededMaxDur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BPrevent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Attempt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Attempt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ontactListManagementResult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groupListManagementResult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questUnsuccessful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Action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create(1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modify(2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retrieve(3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delete(4),</w:t>
      </w:r>
    </w:p>
    <w:p>
      <w:pPr>
        <w:pStyle w:val="Code"/>
        <w:rPr/>
      </w:pPr>
      <w:r>
        <w:rPr>
          <w:rFonts w:eastAsia="Courier New"/>
        </w:rPr>
        <w:t xml:space="preserve">  </w:t>
      </w:r>
      <w:r>
        <w:rPr/>
        <w:t>notify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Typ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Attemp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Attemp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Query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Query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TCUserAccessPolicyResul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roupAuthorizationRulesResul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UserAccessPolicy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comingPTCSession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comingPTCSessionReques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utoAnswerMod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OverrideManualAnswerMod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GroupAuthRul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InitiatingPTCSess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InitiatingPTC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JoiningPTCSess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JoiningPTC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ddParticipant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AddParticipant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SubscriptionPTCSessionStat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ockSubscriptionPTCSessionState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Anonymity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orbidAnonymity(10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FailureCod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Establish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CannotBeModifi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ListManagement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TCAccessPolicyFailure 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successfu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Unknown(2)</w:t>
      </w:r>
    </w:p>
    <w:p>
      <w:pPr>
        <w:pStyle w:val="Code"/>
        <w:rPr/>
      </w:pPr>
      <w:r>
        <w:rPr/>
        <w:t>}</w:t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IMS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2.4.2.1 for details of this structure</w:t>
      </w:r>
    </w:p>
    <w:p>
      <w:pPr>
        <w:pStyle w:val="Code"/>
        <w:rPr/>
      </w:pPr>
      <w:r>
        <w:rPr/>
        <w:t>IMS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yload               [1] IMS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ssionDirection      [2] Session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3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6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See clause 7.12.4.2.3 for details of this structure</w:t>
      </w:r>
    </w:p>
    <w:p>
      <w:pPr>
        <w:pStyle w:val="Code"/>
        <w:rPr/>
      </w:pPr>
      <w:r>
        <w:rPr/>
        <w:t>StartOfInterceptionForActiveIMSSess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ingId         [1] SEQUENCE OF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rminatingId         [2] IMPU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DPState              [3] SEQUENCE OF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Identity     [4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oIPRoamingIndication [5] VoIPRoamingIndi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>
          <w:ins w:id="55" w:author="Unknown" w:date="0-00-00T00:00:00Z"/>
        </w:rPr>
      </w:pPr>
      <w:ins w:id="54" w:author="Unknown" w:date="0-00-00T00:00:00Z">
        <w:r>
          <w:rPr/>
          <w:t xml:space="preserve">-- This indicates to the LEMF that the media is not available for interception for intercept orders that requires media interception. See clause 7.12.4.2.x fo the details. </w:t>
        </w:r>
      </w:ins>
    </w:p>
    <w:p>
      <w:pPr>
        <w:pStyle w:val="Code"/>
        <w:rPr>
          <w:ins w:id="57" w:author="Unknown" w:date="0-00-00T00:00:00Z"/>
        </w:rPr>
      </w:pPr>
      <w:ins w:id="56" w:author="Unknown" w:date="0-00-00T00:00:00Z">
        <w:r>
          <w:rPr/>
          <w:t>CCUnavailable ::= SEQUENCE</w:t>
        </w:r>
      </w:ins>
    </w:p>
    <w:p>
      <w:pPr>
        <w:pStyle w:val="Code"/>
        <w:rPr>
          <w:ins w:id="59" w:author="Unknown" w:date="0-00-00T00:00:00Z"/>
        </w:rPr>
      </w:pPr>
      <w:ins w:id="58" w:author="Unknown" w:date="0-00-00T00:00:00Z">
        <w:r>
          <w:rPr/>
          <w:t>{</w:t>
        </w:r>
      </w:ins>
    </w:p>
    <w:p>
      <w:pPr>
        <w:pStyle w:val="Code"/>
        <w:rPr>
          <w:ins w:id="62" w:author="Unknown" w:date="0-00-00T00:00:00Z"/>
        </w:rPr>
      </w:pPr>
      <w:ins w:id="60" w:author="Unknown" w:date="0-00-00T00:00:00Z">
        <w:r>
          <w:rPr>
            <w:rFonts w:eastAsia="Courier New"/>
          </w:rPr>
          <w:t xml:space="preserve">    </w:t>
        </w:r>
      </w:ins>
      <w:ins w:id="61" w:author="Unknown" w:date="0-00-00T00:00:00Z">
        <w:r>
          <w:rPr/>
          <w:t>ccUnavailableReason   [1] PrintableString,</w:t>
        </w:r>
      </w:ins>
    </w:p>
    <w:p>
      <w:pPr>
        <w:pStyle w:val="Code"/>
        <w:rPr>
          <w:ins w:id="65" w:author="Unknown" w:date="0-00-00T00:00:00Z"/>
        </w:rPr>
      </w:pPr>
      <w:ins w:id="63" w:author="Unknown" w:date="0-00-00T00:00:00Z">
        <w:r>
          <w:rPr>
            <w:rFonts w:eastAsia="Courier New"/>
          </w:rPr>
          <w:t xml:space="preserve">    </w:t>
        </w:r>
      </w:ins>
      <w:ins w:id="64" w:author="Unknown" w:date="0-00-00T00:00:00Z">
        <w:r>
          <w:rPr/>
          <w:t>sDPState              [2] SEQUENCE OF OCTET STRING OPTIONAL,</w:t>
        </w:r>
      </w:ins>
    </w:p>
    <w:p>
      <w:pPr>
        <w:pStyle w:val="Code"/>
        <w:rPr>
          <w:ins w:id="68" w:author="Unknown" w:date="0-00-00T00:00:00Z"/>
        </w:rPr>
      </w:pPr>
      <w:ins w:id="66" w:author="Unknown" w:date="0-00-00T00:00:00Z">
        <w:r>
          <w:rPr>
            <w:rFonts w:eastAsia="Courier New"/>
          </w:rPr>
          <w:t xml:space="preserve">    </w:t>
        </w:r>
      </w:ins>
      <w:ins w:id="67" w:author="Unknown" w:date="0-00-00T00:00:00Z">
        <w:r>
          <w:rPr/>
          <w:t>voIPRoamingIndication [3] VoIPRoamingIndication OPTIONAL,</w:t>
        </w:r>
      </w:ins>
    </w:p>
    <w:p>
      <w:pPr>
        <w:pStyle w:val="Code"/>
        <w:rPr>
          <w:ins w:id="71" w:author="Unknown" w:date="0-00-00T00:00:00Z"/>
        </w:rPr>
      </w:pPr>
      <w:ins w:id="69" w:author="Unknown" w:date="0-00-00T00:00:00Z">
        <w:r>
          <w:rPr>
            <w:rFonts w:eastAsia="Courier New"/>
          </w:rPr>
          <w:t xml:space="preserve">    </w:t>
        </w:r>
      </w:ins>
      <w:ins w:id="70" w:author="Unknown" w:date="0-00-00T00:00:00Z">
        <w:r>
          <w:rPr/>
          <w:t>location              [4] Location OPTIONAL</w:t>
        </w:r>
      </w:ins>
    </w:p>
    <w:p>
      <w:pPr>
        <w:pStyle w:val="Code"/>
        <w:rPr>
          <w:ins w:id="74" w:author="Unknown" w:date="0-00-00T00:00:00Z"/>
        </w:rPr>
      </w:pPr>
      <w:ins w:id="72" w:author="Unknown" w:date="0-00-00T00:00:00Z">
        <w:r>
          <w:rPr>
            <w:rFonts w:eastAsia="Courier New"/>
          </w:rPr>
          <w:t xml:space="preserve">    </w:t>
        </w:r>
      </w:ins>
      <w:ins w:id="73" w:author="Unknown" w:date="0-00-00T00:00:00Z">
        <w:r>
          <w:rPr/>
          <w:t>}</w:t>
        </w:r>
      </w:ins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</w:t>
      </w:r>
    </w:p>
    <w:p>
      <w:pPr>
        <w:pStyle w:val="CodeHeader"/>
        <w:rPr/>
      </w:pPr>
      <w:r>
        <w:rPr/>
        <w:t>-- IMS parameters</w:t>
      </w:r>
    </w:p>
    <w:p>
      <w:pPr>
        <w:pStyle w:val="Code"/>
        <w:rPr/>
      </w:pPr>
      <w:r>
        <w:rPr/>
        <w:t>-- 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Payloa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capsulatedSIPMessage            [1] SIPMes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Mes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SourceAddress       [1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DestinationAddress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Content           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VoIPRoamingIndic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LBO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S8H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amingN9HR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ssion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 xml:space="preserve">fromTarget(1), 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determinat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eaderOnlyIndication ::= BOOLEA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STIR/SHAKEN/RCD/eCNAM definition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2 for details of this structure</w:t>
      </w:r>
    </w:p>
    <w:p>
      <w:pPr>
        <w:pStyle w:val="Code"/>
        <w:rPr/>
      </w:pPr>
      <w:r>
        <w:rPr/>
        <w:t>STIRSHAKENSignatureGener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[1] SEQUENCE OF PASSpor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See clause 7.11.2.1.3 for details of this structure</w:t>
      </w:r>
    </w:p>
    <w:p>
      <w:pPr>
        <w:pStyle w:val="Code"/>
        <w:rPr/>
      </w:pPr>
      <w:r>
        <w:rPr/>
        <w:t>STIRSHAKENSignatureValid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                 [1] SEQUENCE OF PASS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CDTerminalDisplayInfo    [2] RCD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NAMTerminalDisplayInfo  [3] ECNAMDisplay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ValidationResult    [4] SHAKENValidation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AKENFailureStatusCode   [5] SHAKENFailureStatus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</w:t>
      </w:r>
    </w:p>
    <w:p>
      <w:pPr>
        <w:pStyle w:val="CodeHeader"/>
        <w:rPr/>
      </w:pPr>
      <w:r>
        <w:rPr/>
        <w:t>-- STIR/SHAKEN/RCD/eCNAM parameters</w:t>
      </w:r>
    </w:p>
    <w:p>
      <w:pPr>
        <w:pStyle w:val="Code"/>
        <w:rPr/>
      </w:pPr>
      <w:r>
        <w:rPr/>
        <w:t>-- 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Header    [1] PASSporTHead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Payload   [2] PASSporTPayloa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Signature [3] OCTET 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Heade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[1] JWSToke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gorithm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pt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x5u           [4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JWSToke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ssport(1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ASSporTPayloa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ssuedAtTime    [1] GeneralizedTim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nator      [2] STIRSHAKENOrigin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     [3] STIRSHAKENDestination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     [4] Attest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gId          [5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version       [6] STIRSHAKENDestin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Originato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s ::= SEQUENCE OF STIRSHAKENDestinatio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TIRSHAKENDestination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ephoneNumber [1] STIRSHAKENT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IRSHAKENURI   [2] UTF8String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 xml:space="preserve">STIRSHAKENTN ::= CHOICE 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[1] MSISD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ttesta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B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estationC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Validation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Pas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ValidationFail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NValid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HAKENFailureStatusCode ::= INTEGER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CNAM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Info [2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CDDisplay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e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d  [2] OCTET 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jcl  [3] OCTET 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5G LALS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LS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 OPTIONAL,</w:t>
      </w:r>
    </w:p>
    <w:p>
      <w:pPr>
        <w:pStyle w:val="Code"/>
        <w:rPr/>
      </w:pPr>
      <w:r>
        <w:rPr/>
        <w:t>--  pEI                 [2] PEI OPTIONAL, deprecated in Release-16, do not re-use this tag numbe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3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4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PU                [5] IMPU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7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8] MSISD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</w:t>
      </w:r>
    </w:p>
    <w:p>
      <w:pPr>
        <w:pStyle w:val="CodeHeader"/>
        <w:rPr/>
      </w:pPr>
      <w:r>
        <w:rPr/>
        <w:t>-- PDHR/PDSR definitions</w:t>
      </w:r>
    </w:p>
    <w:p>
      <w:pPr>
        <w:pStyle w:val="Code"/>
        <w:rPr/>
      </w:pPr>
      <w:r>
        <w:rPr/>
        <w:t>-- 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Header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Size                  [9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ummary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USessionID                [1] PDUSess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IPAddress             [2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ourcePort                  [3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IPAddress        [4] IP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stinationPort             [5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xtLayerProtocol           [6] NextLayerProtoco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flowLabel               [7] IPv6FlowLabel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irection                   [8] 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SRSummaryTrigger          [9] PDSRSummaryTrig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rstPacketTimestamp        [10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stPacketTimestamp         [11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                 [12] INTEG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                   [13] INTEGER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</w:t>
      </w:r>
    </w:p>
    <w:p>
      <w:pPr>
        <w:pStyle w:val="CodeHeader"/>
        <w:rPr/>
      </w:pPr>
      <w:r>
        <w:rPr/>
        <w:t>-- PDHR/PDSR parameters</w:t>
      </w:r>
    </w:p>
    <w:p>
      <w:pPr>
        <w:pStyle w:val="Code"/>
        <w:rPr/>
      </w:pPr>
      <w:r>
        <w:rPr/>
        <w:t>-- 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SRSummaryTrigge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rExpir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acketCoun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yteCoun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artOfFlow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dOfFlow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</w:t>
      </w:r>
    </w:p>
    <w:p>
      <w:pPr>
        <w:pStyle w:val="CodeHeader"/>
        <w:rPr/>
      </w:pPr>
      <w:r>
        <w:rPr/>
        <w:t>-- Identifier Association definitions</w:t>
      </w:r>
    </w:p>
    <w:p>
      <w:pPr>
        <w:pStyle w:val="Code"/>
        <w:rPr/>
      </w:pPr>
      <w:r>
        <w:rPr/>
        <w:t>-- 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MF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5] FiveG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STAIList    [7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entifierAssoci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[4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[5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List     [6] TAIList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</w:t>
      </w:r>
    </w:p>
    <w:p>
      <w:pPr>
        <w:pStyle w:val="CodeHeader"/>
        <w:rPr/>
      </w:pPr>
      <w:r>
        <w:rPr/>
        <w:t>-- Identifier Association parameters</w:t>
      </w:r>
    </w:p>
    <w:p>
      <w:pPr>
        <w:pStyle w:val="Code"/>
        <w:rPr/>
      </w:pPr>
      <w:r>
        <w:rPr/>
        <w:t>-- 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roup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ode ::= OCTET STRING (SIZE(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MSI ::= OCTET STRING (SIZE(4))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EPS MME definition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At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[8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9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10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[11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etach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Direction    [1] MME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tachType         [2] EPSDe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              [7] EMMCaus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8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Indicator [9] SwitchOffIndicato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LocationUpdat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[2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[3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[4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[5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ldGUTI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[7] EPSSMSService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StartOfInterceptionWithEPSAttachedU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Type         [1] EPSAttach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sult       [2] EPSAttachResul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[3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[7] 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TAIList         [9] TAILis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tatus   [10] EPSSMSService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5GRegStatus     [12] EMM5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UnsuccessfulProcedur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edProcedureType [1] MMEFailedProcedure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ailureCause        [2] MMEFailure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3] IM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5] MSISD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[6] 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[7] 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</w:t>
      </w:r>
    </w:p>
    <w:p>
      <w:pPr>
        <w:pStyle w:val="CodeHeader"/>
        <w:rPr/>
      </w:pPr>
      <w:r>
        <w:rPr/>
        <w:t>-- EPS MME parameters</w:t>
      </w:r>
    </w:p>
    <w:p>
      <w:pPr>
        <w:pStyle w:val="Code"/>
        <w:rPr/>
      </w:pPr>
      <w:r>
        <w:rPr/>
        <w:t>-- 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At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At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RLOSAt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EmergencyAttach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AttachResult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Only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Detach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Detach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mbinedEPSIMSIDetach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Requi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ttachNotRequired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SMSService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ServicesNotAvailableInThisPLM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Failure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gestion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Initiat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nitia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edProcedur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ttachRejec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uthenticationReject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curityModeRejec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rviceReject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UpdateRejec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dicatedEPSBearerContextReject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eDefaultEPSBearerContextReject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AllocationReject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erResourceModificationReject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yEPSBearerContectReject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ConnectivityRejec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DNDisconnectReject(1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FailureCau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Cause [1] EMMCau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Cause [2] ESMCaus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</w:t>
      </w:r>
    </w:p>
    <w:p>
      <w:pPr>
        <w:pStyle w:val="CodeHeader"/>
        <w:rPr/>
      </w:pPr>
      <w:r>
        <w:rPr/>
        <w:t>-- LI Notification definitions</w:t>
      </w:r>
    </w:p>
    <w:p>
      <w:pPr>
        <w:pStyle w:val="Code"/>
        <w:rPr/>
      </w:pPr>
      <w:r>
        <w:rPr/>
        <w:t>-- 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tificationType                    [1] LINotification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TargetID                     [2] TargetIdentifi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DeliveryInformation          [3] SEQUENCE OF LIAppliedDelivery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StartTime           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ppliedEndTime                      [5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</w:t>
      </w:r>
    </w:p>
    <w:p>
      <w:pPr>
        <w:pStyle w:val="CodeHeader"/>
        <w:rPr/>
      </w:pPr>
      <w:r>
        <w:rPr/>
        <w:t>-- LI Notification parameters</w:t>
      </w:r>
    </w:p>
    <w:p>
      <w:pPr>
        <w:pStyle w:val="Code"/>
        <w:rPr/>
      </w:pPr>
      <w:r>
        <w:rPr/>
        <w:t>-- 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Notificat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tivation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activat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IAppliedDelivery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IPAddress                [1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2DeliveryPortNumber               [2] PortNumb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IPAddress                [3] IP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I3DeliveryPortNumber               [4] PortNumber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</w:t>
      </w:r>
    </w:p>
    <w:p>
      <w:pPr>
        <w:pStyle w:val="CodeHeader"/>
        <w:rPr/>
      </w:pPr>
      <w:r>
        <w:rPr/>
        <w:t>-- MDF definitions</w:t>
      </w:r>
    </w:p>
    <w:p>
      <w:pPr>
        <w:pStyle w:val="Code"/>
        <w:rPr/>
      </w:pPr>
      <w:r>
        <w:rPr/>
        <w:t>-- 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DFCellSiteReport ::= SEQUENCE OF CellInformation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</w:t>
      </w:r>
    </w:p>
    <w:p>
      <w:pPr>
        <w:pStyle w:val="CodeHeader"/>
        <w:rPr/>
      </w:pPr>
      <w:r>
        <w:rPr/>
        <w:t>-- 5G EPS Interworking Parameters</w:t>
      </w:r>
    </w:p>
    <w:p>
      <w:pPr>
        <w:pStyle w:val="Code"/>
        <w:rPr/>
      </w:pPr>
      <w:r>
        <w:rPr/>
        <w:t>-- 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5GMMStatu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MMRegStatus  [1] EMMRegStatu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MMStatus [2] FiveGMMStatu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PS5GGUT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[1] GUT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GUTI [2] FiveGGUT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MReg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E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E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Status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5GMM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Not5GMM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=====================</w:t>
      </w:r>
    </w:p>
    <w:p>
      <w:pPr>
        <w:pStyle w:val="CodeHeader"/>
        <w:rPr/>
      </w:pPr>
      <w:r>
        <w:rPr/>
        <w:t>-- Separated Location Reporting definitions</w:t>
      </w:r>
    </w:p>
    <w:p>
      <w:pPr>
        <w:pStyle w:val="Code"/>
        <w:rPr/>
      </w:pPr>
      <w:r>
        <w:rPr/>
        <w:t>-- =====================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eparatedLocationReporting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I                        [2] SU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        [3] PE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        [4] GPS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UTI                        [5] FiveGGUT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6] Loca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3GPPAccessEndpoint       [7] UEEndpoint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8] RATTyp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</w:t>
      </w:r>
    </w:p>
    <w:p>
      <w:pPr>
        <w:pStyle w:val="CodeHeader"/>
        <w:rPr/>
      </w:pPr>
      <w:r>
        <w:rPr/>
        <w:t>-- Common Parameters</w:t>
      </w:r>
    </w:p>
    <w:p>
      <w:pPr>
        <w:pStyle w:val="Code"/>
        <w:rPr/>
      </w:pPr>
      <w:r>
        <w:rPr/>
        <w:t>-- 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ccess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ThreeGPPAccess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hreeGPPandNonThreeGPPAccess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romTarge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oTarge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DN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164Number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mailAddress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EUI64 ::= OCTET STRING (SIZE(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RegionID [3] AMFRegio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SetID    [4] AMFSet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Pointer  [5] AMFPointe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iveGTMSI   [6] FiveG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M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Reques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Reques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PDUSession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itialEmergencyRequest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xistingEmergencyPDUSess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ificationReques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served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URequest(7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SMCaus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iveGTMSI ::= INTEGER (0..42949672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FT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ID        [1] INTEGER (0.. 429496729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2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3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PS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[1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AM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MFID       [1] AM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[2] PLM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MME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ID       [1] M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[2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[3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GUT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roupID   [3] MMEGroup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ode      [4] MMEC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TMSI        [5] TMS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omeNetworkPublicKeyID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HSMF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 ::= NumericString (SIZE(1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EISV ::= Numeric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I ::= N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PU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IPURI [1] SIPUR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ELURI [2] TELUR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MSI ::= NumericString (SIZE(6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niti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[2] IPv6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4Address ::= OCTET STRING (SIZE(4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Address ::= OCTE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IPv6FlowLabel ::= INTEGER(0..104857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Address ::= OCTET STRING (SIZE(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ACRestriction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esriction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NotUseableAsEquipmentIdentifier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CC ::= NumericString (SIZE(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NC ::= Numeric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GI       [1] MME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MEC        [2] MME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C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MEGI ::= Numeric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MSISDN ::= NumericString (SIZE(1..15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A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extLayerProtocol ::= INTEGER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Local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nLocal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onIMEISV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[1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NSSAI ::= SEQUENCE OF 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LMN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[2] MN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ID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DUSession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v6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tructured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E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[1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SV      [2] IMEISV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Address  [3] MAC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I64       [4] EUI64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ortNumber ::= INTEGER(0..6553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ProtectionSchemeID ::= INTEGER (0..1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irtual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BIOT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Cable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irelineBBF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TEM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U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U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N3GA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ustedWLAN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TR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RA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NSSAI ::= SEQUENCE OF RejectedSNSS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auseValue  [1] RejectedSliceCauseValu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NSSAI      [2] SNSS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jectedSliceCauseValue ::= INTEGER (0..25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eRegRequired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Requi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RegistrationNotRequi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outingIndicator ::= INTEGER (0..9999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chemeOutpu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IP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lic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lowedNSSAI        [1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guredNSSAI     [2] NS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jectedNSSAI       [3] RejectedNSSAI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MPDUDNRequest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4.501 [13], clause 9.11.3.6.1</w:t>
      </w:r>
    </w:p>
    <w:p>
      <w:pPr>
        <w:pStyle w:val="Code"/>
        <w:rPr/>
      </w:pPr>
      <w:r>
        <w:rPr/>
        <w:t>SMSOverNAS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NotAllow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MSOverNASAllow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NS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ServiceType    [1] INTEGER (0..25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liceDifferentiator [2] OCTET STRING (SIZE(3))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C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CC                         [1] MC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NC                         [2] MN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utingIndicator            [3] RoutingIndicator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otectionSchemeID          [4] ProtectionSchem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NetworkPublicKeyID      [5] HomeNetworkPublicKey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chemeOutput                [6] SchemeOutput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[1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[2] NA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UPIUnauthenticatedIndication ::= BOOLEAN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witchOff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ormalDetach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witchOff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PI                [1] SUP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SI                [2] IM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EI                 [3] P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MEI                [4] IME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I                [5] GPS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SISDN              [6] MSISD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I                 [7] N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8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9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10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rgetIdentifierProvenanc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EAProvid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bserv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tched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her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ELUR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imestamp ::= GeneralizedTime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UEEndpointAddress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ess         [1] IPv4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ess         [2] IPv6Addres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thernetAddress     [3] MACAddres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Header"/>
        <w:rPr/>
      </w:pPr>
      <w:r>
        <w:rPr/>
        <w:t>-- ===================</w:t>
      </w:r>
    </w:p>
    <w:p>
      <w:pPr>
        <w:pStyle w:val="CodeHeader"/>
        <w:rPr/>
      </w:pPr>
      <w:r>
        <w:rPr/>
        <w:t>-- Location parameters</w:t>
      </w:r>
    </w:p>
    <w:p>
      <w:pPr>
        <w:pStyle w:val="Code"/>
        <w:rPr/>
      </w:pPr>
      <w:r>
        <w:rPr/>
        <w:t>-- ===================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Info                [1] Location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Info             [2] Positioning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PresenceReport      [3] LocationPresenceReport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PSLocationInfo             [4] EPSLocatio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Site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zimuth                     [2] INTEGER (0..359)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peratorSpecificInformation [3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6</w:t>
      </w:r>
    </w:p>
    <w:p>
      <w:pPr>
        <w:pStyle w:val="Code"/>
        <w:rPr/>
      </w:pPr>
      <w:r>
        <w:rPr/>
        <w:t>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erLocation                [1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urrentLoc                  [2] BOOLEA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Info                     [3] Geographic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TType                     [4] RAT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5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6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7</w:t>
      </w:r>
    </w:p>
    <w:p>
      <w:pPr>
        <w:pStyle w:val="Code"/>
        <w:rPr/>
      </w:pPr>
      <w:r>
        <w:rPr/>
        <w:t>Use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Location               [1] EUTRA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Location                  [2] N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GALocation                [3] N3GALoc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8</w:t>
      </w:r>
    </w:p>
    <w:p>
      <w:pPr>
        <w:pStyle w:val="Code"/>
        <w:rPr/>
      </w:pPr>
      <w:r>
        <w:rPr/>
        <w:t>EUTR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2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NGENbID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                 [9]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9</w:t>
      </w:r>
    </w:p>
    <w:p>
      <w:pPr>
        <w:pStyle w:val="Code"/>
        <w:rPr/>
      </w:pPr>
      <w:r>
        <w:rPr/>
        <w:t>NR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3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4] Timestam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Information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deticInformation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GNbID                 [7]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8] CellSite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</w:t>
      </w:r>
    </w:p>
    <w:p>
      <w:pPr>
        <w:pStyle w:val="Code"/>
        <w:rPr/>
      </w:pPr>
      <w:r>
        <w:rPr/>
        <w:t>N3GALoc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I                         [1]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                    [2] N3IWFIDNGAP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IPAddr                    [3] IPAdd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rtNumber                  [4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APID                      [5] TN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WAPID                      [6] TWAP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FCNodeID                   [7] HFC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I                         [8] GL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5GBANLineType              [9] W5GBANLine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CI                         [10] GC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Info           [11] INTEGE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LocationTimestamp         [12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2.4</w:t>
      </w:r>
    </w:p>
    <w:p>
      <w:pPr>
        <w:pStyle w:val="Code"/>
        <w:rPr/>
      </w:pPr>
      <w:r>
        <w:rPr/>
        <w:t>IPAddr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4Addr                    [1] IPv4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Pv6Addr                    [2] IPv6Addres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GlobalRANNode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NNodeID                    [2] ANNode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ANNode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3IWFID [1] N3IWFIDSB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bID   [2] G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GENbID [3] NG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NbID   [4] ENb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AGFID  [5] WAGF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NGFID  [6] TNGF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6</w:t>
      </w:r>
    </w:p>
    <w:p>
      <w:pPr>
        <w:pStyle w:val="Code"/>
        <w:rPr/>
      </w:pPr>
      <w:r>
        <w:rPr/>
        <w:t>GNbID ::= BIT STRING(SIZE(22..3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4</w:t>
      </w:r>
    </w:p>
    <w:p>
      <w:pPr>
        <w:pStyle w:val="Code"/>
        <w:rPr/>
      </w:pPr>
      <w:r>
        <w:rPr/>
        <w:t>T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AC                         [2] T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I    [1] LA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 [2] Cell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L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D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C    [2] LAC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C    [3] SA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SAC ::= OCTET STRING (SIZE(2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5</w:t>
      </w:r>
    </w:p>
    <w:p>
      <w:pPr>
        <w:pStyle w:val="Code"/>
        <w:rPr/>
      </w:pPr>
      <w:r>
        <w:rPr/>
        <w:t>E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UTRACellID                 [2] EUTRACellID,</w:t>
      </w:r>
    </w:p>
    <w:p>
      <w:pPr>
        <w:pStyle w:val="Code"/>
        <w:rPr/>
      </w:pPr>
      <w:r>
        <w:rPr>
          <w:rFonts w:eastAsia="Courier New"/>
        </w:rPr>
        <w:t xml:space="preserve">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TAIList ::= SEQUENCE OF TAI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</w:t>
      </w:r>
    </w:p>
    <w:p>
      <w:pPr>
        <w:pStyle w:val="Code"/>
        <w:rPr/>
      </w:pPr>
      <w:r>
        <w:rPr/>
        <w:t>NCGI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MNID                      [1] PLMN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CellID                    [2] NRCell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ID                         [3] N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NCGI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2] NCGI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CellInformati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NCGI                      [1] RAN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Siteinformation         [2] CellSiteInform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OfLocation              [3] Timestamp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57</w:t>
      </w:r>
    </w:p>
    <w:p>
      <w:pPr>
        <w:pStyle w:val="Code"/>
        <w:rPr/>
      </w:pPr>
      <w:r>
        <w:rPr/>
        <w:t>N3IWFIDNGAP ::= BIT STRING (SIZE(1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</w:t>
      </w:r>
    </w:p>
    <w:p>
      <w:pPr>
        <w:pStyle w:val="Code"/>
        <w:rPr/>
      </w:pPr>
      <w:r>
        <w:rPr/>
        <w:t>N3IWFIDSB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TN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8 and table 5.4.2-1</w:t>
      </w:r>
    </w:p>
    <w:p>
      <w:pPr>
        <w:pStyle w:val="Code"/>
        <w:rPr/>
      </w:pPr>
      <w:r>
        <w:rPr/>
        <w:t>WAGF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</w:t>
      </w:r>
    </w:p>
    <w:p>
      <w:pPr>
        <w:pStyle w:val="Code"/>
        <w:rPr/>
      </w:pPr>
      <w:r>
        <w:rPr/>
        <w:t>TN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4</w:t>
      </w:r>
    </w:p>
    <w:p>
      <w:pPr>
        <w:pStyle w:val="Code"/>
        <w:rPr/>
      </w:pPr>
      <w:r>
        <w:rPr/>
        <w:t>TWAPID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SID         [1] 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SSID        [2] BSS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[3] CivicAddressBytes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62 and clause 5.4.4.64</w:t>
      </w:r>
    </w:p>
    <w:p>
      <w:pPr>
        <w:pStyle w:val="Code"/>
        <w:rPr/>
      </w:pPr>
      <w:r>
        <w:rPr/>
        <w:t>BSS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36 and table 5.4.2-1</w:t>
      </w:r>
    </w:p>
    <w:p>
      <w:pPr>
        <w:pStyle w:val="Code"/>
        <w:rPr/>
      </w:pPr>
      <w:r>
        <w:rPr/>
        <w:t>HFCNodeID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GLI ::= OCTET STRING (SIZE(0..150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table 5.4.2-1</w:t>
      </w:r>
    </w:p>
    <w:p>
      <w:pPr>
        <w:pStyle w:val="Code"/>
        <w:rPr/>
      </w:pPr>
      <w:r>
        <w:rPr/>
        <w:t>GCI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10 and clause 5.4.3.33</w:t>
      </w:r>
    </w:p>
    <w:p>
      <w:pPr>
        <w:pStyle w:val="Code"/>
        <w:rPr/>
      </w:pPr>
      <w:r>
        <w:rPr/>
        <w:t>W5GBANLine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SL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N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4.2-1</w:t>
      </w:r>
    </w:p>
    <w:p>
      <w:pPr>
        <w:pStyle w:val="Code"/>
        <w:rPr/>
      </w:pPr>
      <w:r>
        <w:rPr/>
        <w:t>TAC ::= OCTET STRING (SIZE(2..3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9</w:t>
      </w:r>
    </w:p>
    <w:p>
      <w:pPr>
        <w:pStyle w:val="Code"/>
        <w:rPr/>
      </w:pPr>
      <w:r>
        <w:rPr/>
        <w:t>EUTRACellID ::= BIT STRING (SIZE(28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7</w:t>
      </w:r>
    </w:p>
    <w:p>
      <w:pPr>
        <w:pStyle w:val="Code"/>
        <w:rPr/>
      </w:pPr>
      <w:r>
        <w:rPr/>
        <w:t>NRCellID ::= BIT STRING (SIZE(36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8.413 [23], clause 9.3.1.8</w:t>
      </w:r>
    </w:p>
    <w:p>
      <w:pPr>
        <w:pStyle w:val="Code"/>
        <w:rPr/>
      </w:pPr>
      <w:r>
        <w:rPr/>
        <w:t>NG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NGENbID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NGENbID           [2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NGENbID            [3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  <w:t>-- TS 23.003 [19], clause 12.7.1 encoded as per TS 29.571 [17], clause 5.4.2</w:t>
      </w:r>
    </w:p>
    <w:p>
      <w:pPr>
        <w:pStyle w:val="Code"/>
        <w:rPr/>
      </w:pPr>
      <w:r>
        <w:rPr/>
        <w:t>NID ::= UTF8String (SIZE(11)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36.413 [38], clause 9.2.1.37</w:t>
      </w:r>
    </w:p>
    <w:p>
      <w:pPr>
        <w:pStyle w:val="Code"/>
        <w:rPr/>
      </w:pPr>
      <w:r>
        <w:rPr/>
        <w:t>ENbID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croENbID                  [1] BIT STRING (SIZE(20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meENbID                   [2] BIT STRING (SIZE(2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hortMacroENbID             [3] BIT STRING (SIZE(18)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MacroENbID              [4] BIT STRING (SIZE(21)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4.6.2.3</w:t>
      </w:r>
    </w:p>
    <w:p>
      <w:pPr>
        <w:pStyle w:val="Code"/>
        <w:rPr/>
      </w:pPr>
      <w:r>
        <w:rPr/>
        <w:t>Positioning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fo                [1] LocationDat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awMLPResponse              [2] RawMLPRespons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RawMLPRespons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The following parameter contains a copy of unparsed XML code of the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MLP response message, i.e. the entire XML document containing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a&gt; (described in OMA-TS-MLP-V3_5-20181211-C [20], clause 5.2.3.2.2) or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a &lt;slirep&gt; (described in OMA-TS-MLP-V3_5-20181211-C [20], clause 5.2.3.2.3) MLP message.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PositionData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-- OMA MLP result id, defined in OMA-TS-MLP-V3_5-20181211-C [20], Clause 5.4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LPErrorCode                [2] INTEGER (1..699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3</w:t>
      </w:r>
    </w:p>
    <w:p>
      <w:pPr>
        <w:pStyle w:val="Code"/>
        <w:rPr/>
      </w:pPr>
      <w:r>
        <w:rPr/>
        <w:t>LocationDat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Estimate            [1] GeographicAre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uracyFulfilmentIndicator [2] AccuracyFulfilmentIndicator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geOfLocationEstimate       [3] AgeOfLocation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elocityEstimate            [4] VelocityEstim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ivicAddress                [5] CivicAddress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sitioningDataList         [6] SET OF 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PositioningDataList     [7] SET OF GNSSPositioningMethodAndUsag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              [8]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                        [9]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[10] Altitud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          [11] BarometricPressur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table 6.2.2-2</w:t>
      </w:r>
    </w:p>
    <w:p>
      <w:pPr>
        <w:pStyle w:val="Code"/>
        <w:rPr/>
      </w:pPr>
      <w:r>
        <w:rPr/>
        <w:t>EPSLocatio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Data  [1] LocationData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GI           [2] 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AI           [3] S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SMLCCellInfo [4] ESMLCCell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2 [53], clause 7.4.57</w:t>
      </w:r>
    </w:p>
    <w:p>
      <w:pPr>
        <w:pStyle w:val="Code"/>
        <w:rPr/>
      </w:pPr>
      <w:r>
        <w:rPr/>
        <w:t>ESMLCCell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          [1] ECGI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PortionID [2] CellPortionID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171 [54], clause 7.4.31</w:t>
      </w:r>
    </w:p>
    <w:p>
      <w:pPr>
        <w:pStyle w:val="Code"/>
        <w:rPr/>
      </w:pPr>
      <w:r>
        <w:rPr/>
        <w:t>CellPortionID ::= INTEGER (0..4095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5</w:t>
      </w:r>
    </w:p>
    <w:p>
      <w:pPr>
        <w:pStyle w:val="Code"/>
        <w:rPr/>
      </w:pPr>
      <w:r>
        <w:rPr/>
        <w:t>LocationPresenceRepor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ype                        [1] AMFEventTyp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stamp                   [2] Timestamp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reaList                    [3] SET OF AMFEventArea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imeZone                    [4] TimeZon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s                 [5] SET OF AccessTyp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InfoList                  [6] SET OF R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InfoList                  [7] SET OF CM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ility                [8] UEReachability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                    [9] UserLocation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itionalCellIDs           [10] SEQUENCE OF CellInformatio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3</w:t>
      </w:r>
    </w:p>
    <w:p>
      <w:pPr>
        <w:pStyle w:val="Code"/>
        <w:rPr/>
      </w:pPr>
      <w:r>
        <w:rPr/>
        <w:t>AMFEventTyp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ationReport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AOIReport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6</w:t>
      </w:r>
    </w:p>
    <w:p>
      <w:pPr>
        <w:pStyle w:val="Code"/>
        <w:rPr/>
      </w:pPr>
      <w:r>
        <w:rPr/>
        <w:t>AMFEventArea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Info                [1] PresenceInfo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Info                    [2] LADNInfo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4.27</w:t>
      </w:r>
    </w:p>
    <w:p>
      <w:pPr>
        <w:pStyle w:val="Code"/>
        <w:rPr/>
      </w:pPr>
      <w:r>
        <w:rPr/>
        <w:t>Presence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State               [1] PresenceState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trackingAreaList            [2] SET OF TA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GIList                    [3] SET OF E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CGIList                    [4] SET OF NCGI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RANNodeIDList         [5] SET OF GlobalRANNodeID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balENbIDList             [6] SET OF GlobalRANNodeID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17</w:t>
      </w:r>
    </w:p>
    <w:p>
      <w:pPr>
        <w:pStyle w:val="Code"/>
        <w:rPr/>
      </w:pPr>
      <w:r>
        <w:rPr/>
        <w:t>LADN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DN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esence                    [2] PresenceStat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 5.4.3.20</w:t>
      </w:r>
    </w:p>
    <w:p>
      <w:pPr>
        <w:pStyle w:val="Code"/>
        <w:rPr/>
      </w:pPr>
      <w:r>
        <w:rPr/>
        <w:t>Presence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rea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utOfArea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know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active(4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8</w:t>
      </w:r>
    </w:p>
    <w:p>
      <w:pPr>
        <w:pStyle w:val="Code"/>
        <w:rPr/>
      </w:pPr>
      <w:r>
        <w:rPr/>
        <w:t>R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MState                     [1] R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2.9</w:t>
      </w:r>
    </w:p>
    <w:p>
      <w:pPr>
        <w:pStyle w:val="Code"/>
        <w:rPr/>
      </w:pPr>
      <w:r>
        <w:rPr/>
        <w:t>CMInfo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MState                     [1] CMStat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ccessType                  [2] AccessTyp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7</w:t>
      </w:r>
    </w:p>
    <w:p>
      <w:pPr>
        <w:pStyle w:val="Code"/>
        <w:rPr/>
      </w:pPr>
      <w:r>
        <w:rPr/>
        <w:t>UEReachability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reachab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achable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ulatoryOnly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9</w:t>
      </w:r>
    </w:p>
    <w:p>
      <w:pPr>
        <w:pStyle w:val="Code"/>
        <w:rPr/>
      </w:pPr>
      <w:r>
        <w:rPr/>
        <w:t>R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gister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eregister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18 [22], clause 6.2.6.3.10</w:t>
      </w:r>
    </w:p>
    <w:p>
      <w:pPr>
        <w:pStyle w:val="Code"/>
        <w:rPr/>
      </w:pPr>
      <w:r>
        <w:rPr/>
        <w:t>CMStat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dle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nect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5</w:t>
      </w:r>
    </w:p>
    <w:p>
      <w:pPr>
        <w:pStyle w:val="Code"/>
        <w:rPr/>
      </w:pPr>
      <w:r>
        <w:rPr/>
        <w:t>GeographicArea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[1] Point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Circle      [2] PointUncertaintyCirc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UncertaintyEllipse     [3] Point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lygon                     [4] Polyg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               [5] Point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AltitudeUncertainty    [6] PointAltitude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llipsoidArc                [7] EllipsoidArc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2</w:t>
      </w:r>
    </w:p>
    <w:p>
      <w:pPr>
        <w:pStyle w:val="Code"/>
        <w:rPr/>
      </w:pPr>
      <w:r>
        <w:rPr/>
        <w:t>AccuracyFulfilmentIndicator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Fulfill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equestedAccuracyNotFulfille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7</w:t>
      </w:r>
    </w:p>
    <w:p>
      <w:pPr>
        <w:pStyle w:val="Code"/>
        <w:rPr/>
      </w:pPr>
      <w:r>
        <w:rPr/>
        <w:t>VelocityEstimate ::= CHOI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                         [1] Horizont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                 [2] HorizontalWithVerticalVeloci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VelocityWithUncertainty          [3] HorizontalVelocityWith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orWithVertVelocityAndUncertainty   [4] HorizontalWithVerticalVelocityAn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4</w:t>
      </w:r>
    </w:p>
    <w:p>
      <w:pPr>
        <w:pStyle w:val="Code"/>
        <w:rPr/>
      </w:pPr>
      <w:r>
        <w:rPr/>
        <w:t>CivicAddres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untry 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1                                  [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2                                  [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3                                  [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4                                  [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5                                  [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6                                  [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d                                 [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d                                 [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ts                                 [1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o                                 [1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ns                                 [1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mk                                 [1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c                                 [1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m                                 [1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                                  [1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d                                 [1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it                                [1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flr                                 [1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oom                                [2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lc                                 [21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cn                                 [22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box                               [23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ddcode                             [24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at                                [25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                                  [26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ec                               [27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br                                [28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rdsubbr                             [29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rm                                 [30] UTF8String OPTIONAL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m                                 [31] UTF8String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clauses 5.4.4.62 and 5.4.4.64</w:t>
      </w:r>
    </w:p>
    <w:p>
      <w:pPr>
        <w:pStyle w:val="Code"/>
        <w:rPr/>
      </w:pPr>
      <w:r>
        <w:rPr/>
        <w:t>-- Contains the original binary data i.e. value of the YAML field after base64 encoding is removed</w:t>
      </w:r>
    </w:p>
    <w:p>
      <w:pPr>
        <w:pStyle w:val="Code"/>
        <w:rPr/>
      </w:pPr>
      <w:r>
        <w:rPr/>
        <w:t>CivicAddressBytes ::= OCTET 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                              [1] PositioningMetho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2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ethodCode                          [4] MethodCode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6</w:t>
      </w:r>
    </w:p>
    <w:p>
      <w:pPr>
        <w:pStyle w:val="Code"/>
        <w:rPr/>
      </w:pPr>
      <w:r>
        <w:rPr/>
        <w:t>GNSSPositioningMethodAndUsag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                                [1] PositioningMo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NSS                                [2] GNSSI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sage                               [3] Usag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6</w:t>
      </w:r>
    </w:p>
    <w:p>
      <w:pPr>
        <w:pStyle w:val="Code"/>
        <w:rPr/>
      </w:pPr>
      <w:r>
        <w:rPr/>
        <w:t>Point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7</w:t>
      </w:r>
    </w:p>
    <w:p>
      <w:pPr>
        <w:pStyle w:val="Code"/>
        <w:rPr/>
      </w:pPr>
      <w:r>
        <w:rPr/>
        <w:t>PointUncertaintyCircl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8</w:t>
      </w:r>
    </w:p>
    <w:p>
      <w:pPr>
        <w:pStyle w:val="Code"/>
        <w:rPr/>
      </w:pPr>
      <w:r>
        <w:rPr/>
        <w:t>Point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eographicalCoordinates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2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3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9</w:t>
      </w:r>
    </w:p>
    <w:p>
      <w:pPr>
        <w:pStyle w:val="Code"/>
        <w:rPr/>
      </w:pPr>
      <w:r>
        <w:rPr/>
        <w:t>Polygon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List                           [1] SET SIZE (3..15) OF GeographicalCoordinates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0</w:t>
      </w:r>
    </w:p>
    <w:p>
      <w:pPr>
        <w:pStyle w:val="Code"/>
        <w:rPr/>
      </w:pPr>
      <w:r>
        <w:rPr/>
        <w:t>PointAltitud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1</w:t>
      </w:r>
    </w:p>
    <w:p>
      <w:pPr>
        <w:pStyle w:val="Code"/>
        <w:rPr/>
      </w:pPr>
      <w:r>
        <w:rPr/>
        <w:t>PointAltitude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altitude                            [2] Altitud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Ellipse                  [3] UncertaintyEllips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Altitude                 [4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5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2</w:t>
      </w:r>
    </w:p>
    <w:p>
      <w:pPr>
        <w:pStyle w:val="Code"/>
        <w:rPr/>
      </w:pPr>
      <w:r>
        <w:rPr/>
        <w:t>EllipsoidArc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point                               [1] GeographicalCoordinate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nerRadius                         [2] InnerRadius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Radius                   [3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ffsetAngle                         [4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includedAngle                       [5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fidence                          [6] Confidenc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4</w:t>
      </w:r>
    </w:p>
    <w:p>
      <w:pPr>
        <w:pStyle w:val="Code"/>
        <w:rPr/>
      </w:pPr>
      <w:r>
        <w:rPr/>
        <w:t>GeographicalCoordinates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atitude                            [1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longitude                           [2] UTF8String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apDatumInformation                 [3] OGCURN OPTIONAL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2</w:t>
      </w:r>
    </w:p>
    <w:p>
      <w:pPr>
        <w:pStyle w:val="Code"/>
        <w:rPr/>
      </w:pPr>
      <w:r>
        <w:rPr/>
        <w:t>UncertaintyEllipse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ajor                           [1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emiMinor                           [2] 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rientationMajor                    [3] Orienta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8</w:t>
      </w:r>
    </w:p>
    <w:p>
      <w:pPr>
        <w:pStyle w:val="Code"/>
        <w:rPr/>
      </w:pPr>
      <w:r>
        <w:rPr/>
        <w:t>Horizont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9</w:t>
      </w:r>
    </w:p>
    <w:p>
      <w:pPr>
        <w:pStyle w:val="Code"/>
        <w:rPr/>
      </w:pPr>
      <w:r>
        <w:rPr/>
        <w:t>HorizontalWithVerticalVeloci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0</w:t>
      </w:r>
    </w:p>
    <w:p>
      <w:pPr>
        <w:pStyle w:val="Code"/>
        <w:rPr/>
      </w:pPr>
      <w:r>
        <w:rPr/>
        <w:t>HorizontalVelocityWith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certainty                         [3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21</w:t>
      </w:r>
    </w:p>
    <w:p>
      <w:pPr>
        <w:pStyle w:val="Code"/>
        <w:rPr/>
      </w:pPr>
      <w:r>
        <w:rPr/>
        <w:t>HorizontalWithVerticalVelocityAndUncertainty ::= SEQUENCE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Speed                              [1] Horizont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earing                             [2] Angle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Speed                              [3] VerticalSpeed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Direction                          [4] VerticalDirection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hUncertainty                        [5] SpeedUncertainty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vUncertainty                        [6] SpeedUncertainty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he following types are described in TS 29.572 [24], table 6.1.6.3.2-1</w:t>
      </w:r>
    </w:p>
    <w:p>
      <w:pPr>
        <w:pStyle w:val="Code"/>
        <w:rPr/>
      </w:pPr>
      <w:r>
        <w:rPr/>
        <w:t>Altitude ::= UTF8String</w:t>
      </w:r>
    </w:p>
    <w:p>
      <w:pPr>
        <w:pStyle w:val="Code"/>
        <w:rPr/>
      </w:pPr>
      <w:r>
        <w:rPr/>
        <w:t>Angle ::= INTEGER (0..360)</w:t>
      </w:r>
    </w:p>
    <w:p>
      <w:pPr>
        <w:pStyle w:val="Code"/>
        <w:rPr/>
      </w:pPr>
      <w:r>
        <w:rPr/>
        <w:t>Uncertainty ::= INTEGER (0..127)</w:t>
      </w:r>
    </w:p>
    <w:p>
      <w:pPr>
        <w:pStyle w:val="Code"/>
        <w:rPr/>
      </w:pPr>
      <w:r>
        <w:rPr/>
        <w:t>Orientation ::= INTEGER (0..180)</w:t>
      </w:r>
    </w:p>
    <w:p>
      <w:pPr>
        <w:pStyle w:val="Code"/>
        <w:rPr/>
      </w:pPr>
      <w:r>
        <w:rPr/>
        <w:t>Confidence ::= INTEGER (0..100)</w:t>
      </w:r>
    </w:p>
    <w:p>
      <w:pPr>
        <w:pStyle w:val="Code"/>
        <w:rPr/>
      </w:pPr>
      <w:r>
        <w:rPr/>
        <w:t>InnerRadius ::= INTEGER (0..65535)</w:t>
      </w:r>
    </w:p>
    <w:p>
      <w:pPr>
        <w:pStyle w:val="Code"/>
        <w:rPr/>
      </w:pPr>
      <w:r>
        <w:rPr/>
        <w:t>AgeOfLocationEstimate ::= INTEGER (0..32767)</w:t>
      </w:r>
    </w:p>
    <w:p>
      <w:pPr>
        <w:pStyle w:val="Code"/>
        <w:rPr/>
      </w:pPr>
      <w:r>
        <w:rPr/>
        <w:t>HorizontalSpeed ::= UTF8String</w:t>
      </w:r>
    </w:p>
    <w:p>
      <w:pPr>
        <w:pStyle w:val="Code"/>
        <w:rPr/>
      </w:pPr>
      <w:r>
        <w:rPr/>
        <w:t>VerticalSpeed ::= UTF8String</w:t>
      </w:r>
    </w:p>
    <w:p>
      <w:pPr>
        <w:pStyle w:val="Code"/>
        <w:rPr/>
      </w:pPr>
      <w:r>
        <w:rPr/>
        <w:t>SpeedUncertainty ::= UTF8String</w:t>
      </w:r>
    </w:p>
    <w:p>
      <w:pPr>
        <w:pStyle w:val="Code"/>
        <w:rPr/>
      </w:pPr>
      <w:r>
        <w:rPr/>
        <w:t>BarometricPressure ::= INTEGER (30000..155000)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13</w:t>
      </w:r>
    </w:p>
    <w:p>
      <w:pPr>
        <w:pStyle w:val="Code"/>
        <w:rPr/>
      </w:pPr>
      <w:r>
        <w:rPr/>
        <w:t>VerticalDirection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pwar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ownward(2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6</w:t>
      </w:r>
    </w:p>
    <w:p>
      <w:pPr>
        <w:pStyle w:val="Code"/>
        <w:rPr/>
      </w:pPr>
      <w:r>
        <w:rPr/>
        <w:t>PositioningMetho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ellI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eCI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oTDOA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arometricPressure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wLAN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luetooth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B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tionSensor(8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TDOA(9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dLAOD(10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ultiRTT(1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RECID(1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TDOA(1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LAOA(1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etworkSpecific(1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7</w:t>
      </w:r>
    </w:p>
    <w:p>
      <w:pPr>
        <w:pStyle w:val="Code"/>
        <w:rPr/>
      </w:pPr>
      <w:r>
        <w:rPr/>
        <w:t>PositioningMod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Based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EAssist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conventional(3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8</w:t>
      </w:r>
    </w:p>
    <w:p>
      <w:pPr>
        <w:pStyle w:val="Code"/>
        <w:rPr/>
      </w:pPr>
      <w:r>
        <w:rPr/>
        <w:t>GNSSID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P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alileo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BAS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modernizedGPS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qZSS(5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gLONASS(6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bDS(7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nAVIC(8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3.9</w:t>
      </w:r>
    </w:p>
    <w:p>
      <w:pPr>
        <w:pStyle w:val="Code"/>
        <w:rPr/>
      </w:pPr>
      <w:r>
        <w:rPr/>
        <w:t>Usage ::= ENUMERATED</w:t>
      </w:r>
    </w:p>
    <w:p>
      <w:pPr>
        <w:pStyle w:val="Code"/>
        <w:rPr/>
      </w:pPr>
      <w:r>
        <w:rPr/>
        <w:t>{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unsuccess(1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NotUsed(2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VerifyLocation(3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ResultsUsedToGenerateLocation(4),</w:t>
      </w:r>
    </w:p>
    <w:p>
      <w:pPr>
        <w:pStyle w:val="Code"/>
        <w:rPr/>
      </w:pPr>
      <w:r>
        <w:rPr>
          <w:rFonts w:eastAsia="Courier New"/>
        </w:rPr>
        <w:t xml:space="preserve">    </w:t>
      </w:r>
      <w:r>
        <w:rPr/>
        <w:t>successMethodNotDetermined(5)</w:t>
      </w:r>
    </w:p>
    <w:p>
      <w:pPr>
        <w:pStyle w:val="Code"/>
        <w:rPr/>
      </w:pPr>
      <w:r>
        <w:rPr/>
        <w:t>}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1 [17], table 5.2.2-1</w:t>
      </w:r>
    </w:p>
    <w:p>
      <w:pPr>
        <w:pStyle w:val="Code"/>
        <w:rPr/>
      </w:pPr>
      <w:r>
        <w:rPr/>
        <w:t>TimeZone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Open Geospatial Consortium URN [35]</w:t>
      </w:r>
    </w:p>
    <w:p>
      <w:pPr>
        <w:pStyle w:val="Code"/>
        <w:rPr/>
      </w:pPr>
      <w:r>
        <w:rPr/>
        <w:t>OGCURN ::= UTF8String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-- TS 29.572 [24], clause 6.1.6.2.15</w:t>
      </w:r>
    </w:p>
    <w:p>
      <w:pPr>
        <w:pStyle w:val="Code"/>
        <w:rPr/>
      </w:pPr>
      <w:r>
        <w:rPr/>
        <w:t>MethodCode ::= INTEGER (16..31)</w:t>
      </w:r>
    </w:p>
    <w:p>
      <w:pPr>
        <w:pStyle w:val="Code"/>
        <w:rPr/>
      </w:pPr>
      <w:r>
        <w:rPr/>
      </w:r>
    </w:p>
    <w:p>
      <w:pPr>
        <w:pStyle w:val="Code"/>
        <w:rPr>
          <w:ins w:id="76" w:author="Unknown" w:date="0-00-00T00:00:00Z"/>
        </w:rPr>
      </w:pPr>
      <w:ins w:id="75" w:author="Unknown" w:date="0-00-00T00:00:00Z">
        <w:r>
          <w:rPr/>
          <w:t>END</w:t>
        </w:r>
      </w:ins>
    </w:p>
    <w:p>
      <w:pPr>
        <w:pStyle w:val="Code"/>
        <w:rPr>
          <w:del w:id="78" w:author="Unknown" w:date="0-00-00T00:00:00Z"/>
        </w:rPr>
      </w:pPr>
      <w:del w:id="77" w:author="Unknown" w:date="0-00-00T00:00:00Z">
        <w:r>
          <w:rPr/>
          <w:delText>END</w:delText>
        </w:r>
      </w:del>
    </w:p>
    <w:p>
      <w:pPr>
        <w:pStyle w:val="Code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headerReference w:type="default" r:id="rId6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S LineDraw">
    <w:charset w:val="02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Nokia Pure Headline" w:hAnsi="Nokia Pure Headline" w:eastAsia="MS Mincho;MS Mincho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Nokia Pure Headline" w:hAnsi="Nokia Pure Headline" w:eastAsia="MS Mincho;MS Mincho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character" w:styleId="MacroTextChar">
    <w:name w:val="Macro Text Char"/>
    <w:qFormat/>
    <w:rPr>
      <w:rFonts w:ascii="Courier" w:hAnsi="Courier" w:eastAsia="MS Mincho;MS Mincho" w:cs="Courie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CodeHeader">
    <w:name w:val="CodeHeader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</w:tabs>
      <w:spacing w:lineRule="auto" w:line="276" w:before="0" w:after="200"/>
      <w:ind w:left="644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">
    <w:name w:val="List Continue"/>
    <w:basedOn w:val="Normal"/>
    <w:qFormat/>
    <w:pPr>
      <w:spacing w:lineRule="auto" w:line="276" w:before="0" w:after="120"/>
      <w:ind w:left="36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2">
    <w:name w:val="List Continue 2"/>
    <w:basedOn w:val="Normal"/>
    <w:qFormat/>
    <w:pPr>
      <w:spacing w:lineRule="auto" w:line="276" w:before="0" w:after="120"/>
      <w:ind w:left="72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ListContinue3">
    <w:name w:val="List Continue 3"/>
    <w:basedOn w:val="Normal"/>
    <w:qFormat/>
    <w:pPr>
      <w:spacing w:lineRule="auto" w:line="276" w:before="0" w:after="120"/>
      <w:ind w:left="1080" w:hanging="0"/>
      <w:contextualSpacing/>
    </w:pPr>
    <w:rPr>
      <w:rFonts w:ascii="Cambria" w:hAnsi="Cambria" w:eastAsia="MS Mincho;MS Mincho" w:cs="Times New Roman"/>
      <w:sz w:val="22"/>
      <w:szCs w:val="22"/>
      <w:lang w:val="en-US"/>
    </w:rPr>
  </w:style>
  <w:style w:type="paragraph" w:styleId="MacroText">
    <w:name w:val="Macro Text"/>
    <w:qFormat/>
    <w:pPr>
      <w:widowControl/>
      <w:tabs>
        <w:tab w:val="clear" w:pos="284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Mincho" w:cs="Courier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s://forge.3gpp.org/rep/sa3/li/-/merge_requests/14" TargetMode="External"/><Relationship Id="rId5" Type="http://schemas.openxmlformats.org/officeDocument/2006/relationships/hyperlink" Target="https://forge.3gpp.org/rep/sa3/li/-/commit/42baf201b9d08c63624b23433a1b8a4e21d3303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1:00Z</dcterms:created>
  <dc:creator>Michael Sanders, John M Meredith</dc:creator>
  <dc:description/>
  <cp:keywords/>
  <dc:language>en-US</dc:language>
  <cp:lastModifiedBy>Rao, Nagaraja (Nokia - US)</cp:lastModifiedBy>
  <dcterms:modified xsi:type="dcterms:W3CDTF">2022-01-25T18:41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