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overflowPunct w:val="true"/>
        <w:autoSpaceDE w:val="true"/>
        <w:spacing w:before="0" w:after="0"/>
        <w:textAlignment w:val="auto"/>
        <w:rPr>
          <w:rFonts w:ascii="Arial" w:hAnsi="Arial" w:cs="Arial"/>
          <w:b/>
          <w:b/>
          <w:i/>
          <w:i/>
          <w:sz w:val="28"/>
          <w:lang w:val="en-US" w:eastAsia="en-US"/>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3</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t>-LI-e-b</w:t>
      </w:r>
      <w:r>
        <w:rPr>
          <w:rFonts w:cs="Arial" w:ascii="Arial" w:hAnsi="Arial"/>
        </w:rPr>
        <w:fldChar w:fldCharType="end"/>
      </w:r>
      <w:r>
        <w:rPr>
          <w:rFonts w:cs="Arial" w:ascii="Arial" w:hAnsi="Arial"/>
          <w:b/>
          <w:i/>
          <w:sz w:val="28"/>
          <w:lang w:val="en-US" w:eastAsia="en-US"/>
        </w:rPr>
        <w:tab/>
      </w:r>
      <w:r>
        <w:rPr>
          <w:rFonts w:cs="Arial" w:ascii="Arial" w:hAnsi="Arial"/>
        </w:rPr>
        <w:fldChar w:fldCharType="begin"/>
      </w:r>
      <w:r>
        <w:rPr>
          <w:rFonts w:cs="Arial" w:ascii="Arial" w:hAnsi="Arial"/>
        </w:rPr>
        <w:instrText xml:space="preserve"> DOCPROPERTY "Tdoc#"</w:instrText>
      </w:r>
      <w:r>
        <w:rPr>
          <w:rFonts w:cs="Arial" w:ascii="Arial" w:hAnsi="Arial"/>
        </w:rPr>
        <w:fldChar w:fldCharType="separate"/>
      </w:r>
      <w:r>
        <w:rPr>
          <w:rFonts w:cs="Arial" w:ascii="Arial" w:hAnsi="Arial"/>
        </w:rPr>
        <w:t>s3i210818</w:t>
      </w:r>
      <w:r>
        <w:rPr>
          <w:rFonts w:cs="Arial" w:ascii="Arial" w:hAnsi="Arial"/>
        </w:rPr>
        <w:fldChar w:fldCharType="end"/>
      </w:r>
      <w:r>
        <w:rPr>
          <w:rFonts w:cs="Arial" w:ascii="Arial" w:hAnsi="Arial"/>
          <w:b/>
          <w:i/>
          <w:sz w:val="28"/>
          <w:lang w:val="en-US" w:eastAsia="en-US"/>
        </w:rPr>
        <w:t>r2</w:t>
      </w:r>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xml:space="preserve">, </w:t>
      </w:r>
      <w:r>
        <w:rPr>
          <w:rFonts w:cs="Arial" w:ascii="Arial" w:hAnsi="Arial"/>
          <w:b/>
          <w:sz w:val="24"/>
          <w:lang w:val="en-US" w:eastAsia="en-US"/>
        </w:rPr>
        <w:fldChar w:fldCharType="begin"/>
      </w:r>
      <w:r>
        <w:rPr>
          <w:sz w:val="24"/>
          <w:b/>
          <w:rFonts w:cs="Arial" w:ascii="Arial" w:hAnsi="Arial"/>
          <w:lang w:val="en-US" w:eastAsia="en-US"/>
        </w:rPr>
        <w:instrText xml:space="preserve"> DOCPROPERTY "Country"</w:instrText>
      </w:r>
      <w:r>
        <w:rPr>
          <w:sz w:val="24"/>
          <w:b/>
          <w:rFonts w:cs="Arial" w:ascii="Arial" w:hAnsi="Arial"/>
          <w:lang w:val="en-US" w:eastAsia="en-US"/>
        </w:rPr>
        <w:fldChar w:fldCharType="separate"/>
      </w:r>
      <w:r>
        <w:rPr>
          <w:sz w:val="24"/>
          <w:b/>
          <w:rFonts w:cs="Arial" w:ascii="Arial" w:hAnsi="Arial"/>
          <w:lang w:val="en-US" w:eastAsia="en-US"/>
        </w:rPr>
      </w:r>
      <w:r>
        <w:rPr>
          <w:sz w:val="24"/>
          <w:b/>
          <w:rFonts w:cs="Arial" w:ascii="Arial" w:hAnsi="Arial"/>
          <w:lang w:val="en-US" w:eastAsia="en-US"/>
        </w:rPr>
        <w:fldChar w:fldCharType="end"/>
      </w:r>
      <w:r>
        <w:rPr>
          <w:rFonts w:cs="Arial" w:ascii="Arial" w:hAnsi="Arial"/>
          <w:b/>
          <w:sz w:val="24"/>
          <w:lang w:val="en-US" w:eastAsia="en-US"/>
        </w:rPr>
        <w:t xml:space="preserve">, </w:t>
      </w:r>
      <w:r>
        <w:rPr>
          <w:rFonts w:cs="Arial" w:ascii="Arial" w:hAnsi="Arial"/>
          <w:b/>
          <w:sz w:val="24"/>
          <w:lang w:val="en-US" w:eastAsia="en-US"/>
        </w:rPr>
        <w:fldChar w:fldCharType="begin"/>
      </w:r>
      <w:r>
        <w:rPr>
          <w:sz w:val="24"/>
          <w:b/>
          <w:rFonts w:cs="Arial" w:ascii="Arial" w:hAnsi="Arial"/>
          <w:lang w:val="en-US" w:eastAsia="en-US"/>
        </w:rPr>
        <w:instrText xml:space="preserve"> DOCPROPERTY "StartDate"</w:instrText>
      </w:r>
      <w:r>
        <w:rPr>
          <w:sz w:val="24"/>
          <w:b/>
          <w:rFonts w:cs="Arial" w:ascii="Arial" w:hAnsi="Arial"/>
          <w:lang w:val="en-US" w:eastAsia="en-US"/>
        </w:rPr>
        <w:fldChar w:fldCharType="separate"/>
      </w:r>
      <w:r>
        <w:rPr>
          <w:sz w:val="24"/>
          <w:b/>
          <w:rFonts w:cs="Arial" w:ascii="Arial" w:hAnsi="Arial"/>
          <w:lang w:val="en-US" w:eastAsia="en-US"/>
        </w:rPr>
        <w:t>1st Nov 2021</w:t>
      </w:r>
      <w:r>
        <w:rPr>
          <w:sz w:val="24"/>
          <w:b/>
          <w:rFonts w:cs="Arial" w:ascii="Arial" w:hAnsi="Arial"/>
          <w:lang w:val="en-US" w:eastAsia="en-US"/>
        </w:rPr>
        <w:fldChar w:fldCharType="end"/>
      </w:r>
      <w:r>
        <w:rPr>
          <w:rFonts w:cs="Arial" w:ascii="Arial" w:hAnsi="Arial"/>
          <w:b/>
          <w:sz w:val="24"/>
          <w:lang w:val="en-US" w:eastAsia="en-US"/>
        </w:rPr>
        <w:t xml:space="preserve"> - </w:t>
      </w:r>
      <w:r>
        <w:rPr>
          <w:rFonts w:cs="Arial" w:ascii="Arial" w:hAnsi="Arial"/>
          <w:b/>
          <w:sz w:val="24"/>
          <w:lang w:val="en-US" w:eastAsia="en-US"/>
        </w:rPr>
        <w:fldChar w:fldCharType="begin"/>
      </w:r>
      <w:r>
        <w:rPr>
          <w:sz w:val="24"/>
          <w:b/>
          <w:rFonts w:cs="Arial" w:ascii="Arial" w:hAnsi="Arial"/>
          <w:lang w:val="en-US" w:eastAsia="en-US"/>
        </w:rPr>
        <w:instrText xml:space="preserve"> DOCPROPERTY "EndDate"</w:instrText>
      </w:r>
      <w:r>
        <w:rPr>
          <w:sz w:val="24"/>
          <w:b/>
          <w:rFonts w:cs="Arial" w:ascii="Arial" w:hAnsi="Arial"/>
          <w:lang w:val="en-US" w:eastAsia="en-US"/>
        </w:rPr>
        <w:fldChar w:fldCharType="separate"/>
      </w:r>
      <w:r>
        <w:rPr>
          <w:sz w:val="24"/>
          <w:b/>
          <w:rFonts w:cs="Arial" w:ascii="Arial" w:hAnsi="Arial"/>
          <w:lang w:val="en-US" w:eastAsia="en-US"/>
        </w:rPr>
        <w:t>5th Nov 2021</w:t>
      </w:r>
      <w:r>
        <w:rPr>
          <w:sz w:val="24"/>
          <w:b/>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overflowPunct w:val="true"/>
              <w:autoSpaceDE w:val="true"/>
              <w:spacing w:before="0" w:after="0"/>
              <w:jc w:val="right"/>
              <w:textAlignment w:val="auto"/>
              <w:rPr>
                <w:rFonts w:ascii="Arial" w:hAnsi="Arial" w:cs="Arial"/>
                <w:i/>
                <w:i/>
                <w:lang w:val="en-US" w:eastAsia="en-US"/>
              </w:rPr>
            </w:pPr>
            <w:r>
              <w:rPr>
                <w:rFonts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overflowPunct w:val="true"/>
              <w:autoSpaceDE w:val="true"/>
              <w:snapToGrid w:val="false"/>
              <w:spacing w:before="0" w:after="0"/>
              <w:jc w:val="right"/>
              <w:textAlignment w:val="auto"/>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overflowPunct w:val="true"/>
              <w:autoSpaceDE w:val="true"/>
              <w:spacing w:before="0" w:after="0"/>
              <w:jc w:val="right"/>
              <w:textAlignment w:val="auto"/>
              <w:rPr>
                <w:rFonts w:ascii="Arial" w:hAnsi="Arial" w:cs="Arial"/>
                <w:b/>
                <w:b/>
                <w:sz w:val="28"/>
                <w:lang w:val="en-US" w:eastAsia="en-US"/>
              </w:rPr>
            </w:pPr>
            <w:r>
              <w:rPr>
                <w:rFonts w:cs="Arial" w:ascii="Arial" w:hAnsi="Arial"/>
              </w:rPr>
              <w:fldChar w:fldCharType="begin"/>
            </w:r>
            <w:r>
              <w:rPr>
                <w:rFonts w:cs="Arial" w:ascii="Arial" w:hAnsi="Arial"/>
              </w:rPr>
              <w:instrText xml:space="preserve"> DOCPROPERTY "Spec#"</w:instrText>
            </w:r>
            <w:r>
              <w:rPr>
                <w:rFonts w:cs="Arial" w:ascii="Arial" w:hAnsi="Arial"/>
              </w:rPr>
              <w:fldChar w:fldCharType="separate"/>
            </w:r>
            <w:r>
              <w:rPr>
                <w:rFonts w:cs="Arial" w:ascii="Arial" w:hAnsi="Arial"/>
              </w:rPr>
              <w:t>33.128</w:t>
            </w:r>
            <w:r>
              <w:rPr>
                <w:rFonts w:cs="Arial" w:ascii="Arial" w:hAnsi="Arial"/>
              </w:rPr>
              <w:fldChar w:fldCharType="end"/>
            </w:r>
          </w:p>
        </w:tc>
        <w:tc>
          <w:tcPr>
            <w:tcW w:w="709" w:type="dxa"/>
            <w:tcBorders/>
          </w:tcPr>
          <w:p>
            <w:pPr>
              <w:pStyle w:val="Normal"/>
              <w:overflowPunct w:val="true"/>
              <w:autoSpaceDE w:val="true"/>
              <w:spacing w:before="0" w:after="0"/>
              <w:jc w:val="center"/>
              <w:textAlignment w:val="auto"/>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overflowPunct w:val="true"/>
              <w:autoSpaceDE w:val="true"/>
              <w:spacing w:before="0" w:after="0"/>
              <w:textAlignment w:val="auto"/>
              <w:rPr>
                <w:rFonts w:ascii="Arial" w:hAnsi="Arial" w:cs="Arial"/>
                <w:lang w:val="en-US" w:eastAsia="en-US"/>
              </w:rPr>
            </w:pPr>
            <w:r>
              <w:rPr>
                <w:rFonts w:cs="Arial" w:ascii="Arial" w:hAnsi="Arial"/>
              </w:rPr>
              <w:fldChar w:fldCharType="begin"/>
            </w:r>
            <w:r>
              <w:rPr>
                <w:rFonts w:cs="Arial" w:ascii="Arial" w:hAnsi="Arial"/>
              </w:rPr>
              <w:instrText xml:space="preserve"> DOCPROPERTY "Cr#"</w:instrText>
            </w:r>
            <w:r>
              <w:rPr>
                <w:rFonts w:cs="Arial" w:ascii="Arial" w:hAnsi="Arial"/>
              </w:rPr>
              <w:fldChar w:fldCharType="separate"/>
            </w:r>
            <w:r>
              <w:rPr>
                <w:rFonts w:cs="Arial" w:ascii="Arial" w:hAnsi="Arial"/>
              </w:rPr>
              <w:t>0272</w:t>
            </w:r>
            <w:r>
              <w:rPr>
                <w:rFonts w:cs="Arial" w:ascii="Arial" w:hAnsi="Arial"/>
              </w:rPr>
              <w:fldChar w:fldCharType="end"/>
            </w:r>
          </w:p>
        </w:tc>
        <w:tc>
          <w:tcPr>
            <w:tcW w:w="709" w:type="dxa"/>
            <w:tcBorders/>
          </w:tcPr>
          <w:p>
            <w:pPr>
              <w:pStyle w:val="Normal"/>
              <w:tabs>
                <w:tab w:val="clear" w:pos="284"/>
                <w:tab w:val="right" w:pos="625" w:leader="none"/>
              </w:tabs>
              <w:overflowPunct w:val="true"/>
              <w:autoSpaceDE w:val="true"/>
              <w:spacing w:before="0" w:after="0"/>
              <w:jc w:val="center"/>
              <w:textAlignment w:val="auto"/>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overflowPunct w:val="true"/>
              <w:autoSpaceDE w:val="true"/>
              <w:spacing w:before="0" w:after="0"/>
              <w:jc w:val="center"/>
              <w:textAlignment w:val="auto"/>
              <w:rPr>
                <w:rFonts w:ascii="Arial" w:hAnsi="Arial" w:cs="Arial"/>
                <w:b/>
                <w:b/>
                <w:lang w:val="en-US" w:eastAsia="en-US"/>
              </w:rPr>
            </w:pPr>
            <w:r>
              <w:rPr>
                <w:rFonts w:cs="Arial" w:ascii="Arial" w:hAnsi="Arial"/>
                <w:b/>
                <w:sz w:val="28"/>
                <w:lang w:val="en-US" w:eastAsia="en-US"/>
              </w:rPr>
              <w:t>1</w:t>
            </w:r>
          </w:p>
        </w:tc>
        <w:tc>
          <w:tcPr>
            <w:tcW w:w="2410" w:type="dxa"/>
            <w:tcBorders/>
          </w:tcPr>
          <w:p>
            <w:pPr>
              <w:pStyle w:val="Normal"/>
              <w:tabs>
                <w:tab w:val="clear" w:pos="284"/>
                <w:tab w:val="right" w:pos="1825" w:leader="none"/>
              </w:tabs>
              <w:overflowPunct w:val="true"/>
              <w:autoSpaceDE w:val="true"/>
              <w:spacing w:before="0" w:after="0"/>
              <w:jc w:val="center"/>
              <w:textAlignment w:val="auto"/>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overflowPunct w:val="true"/>
              <w:autoSpaceDE w:val="true"/>
              <w:spacing w:before="0" w:after="0"/>
              <w:jc w:val="center"/>
              <w:textAlignment w:val="auto"/>
              <w:rPr>
                <w:rFonts w:ascii="Arial" w:hAnsi="Arial" w:cs="Arial"/>
                <w:sz w:val="28"/>
                <w:lang w:val="en-US" w:eastAsia="en-US"/>
              </w:rPr>
            </w:pPr>
            <w:r>
              <w:rPr>
                <w:rFonts w:cs="Arial" w:ascii="Arial" w:hAnsi="Arial"/>
              </w:rPr>
              <w:fldChar w:fldCharType="begin"/>
            </w:r>
            <w:r>
              <w:rPr>
                <w:rFonts w:cs="Arial" w:ascii="Arial" w:hAnsi="Arial"/>
              </w:rPr>
              <w:instrText xml:space="preserve"> DOCPROPERTY "Version"</w:instrText>
            </w:r>
            <w:r>
              <w:rPr>
                <w:rFonts w:cs="Arial" w:ascii="Arial" w:hAnsi="Arial"/>
              </w:rPr>
              <w:fldChar w:fldCharType="separate"/>
            </w:r>
            <w:r>
              <w:rPr>
                <w:rFonts w:cs="Arial" w:ascii="Arial" w:hAnsi="Arial"/>
              </w:rPr>
              <w:t>17.2.0</w:t>
            </w:r>
            <w:r>
              <w:rPr>
                <w:rFonts w:cs="Arial" w:ascii="Arial" w:hAnsi="Arial"/>
              </w:rPr>
              <w:fldChar w:fldCharType="end"/>
            </w:r>
          </w:p>
        </w:tc>
        <w:tc>
          <w:tcPr>
            <w:tcW w:w="143" w:type="dxa"/>
            <w:tcBorders>
              <w:right w:val="single" w:sz="4" w:space="0" w:color="000000"/>
            </w:tcBorders>
          </w:tcPr>
          <w:p>
            <w:pPr>
              <w:pStyle w:val="Normal"/>
              <w:overflowPunct w:val="true"/>
              <w:autoSpaceDE w:val="true"/>
              <w:snapToGrid w:val="false"/>
              <w:spacing w:before="0" w:after="0"/>
              <w:textAlignment w:val="auto"/>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overflowPunct w:val="true"/>
              <w:autoSpaceDE w:val="true"/>
              <w:spacing w:before="0" w:after="0"/>
              <w:jc w:val="center"/>
              <w:textAlignment w:val="auto"/>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overflowPunct w:val="true"/>
              <w:autoSpaceDE w:val="true"/>
              <w:snapToGrid w:val="false"/>
              <w:spacing w:before="0" w:after="0"/>
              <w:textAlignment w:val="auto"/>
              <w:rPr>
                <w:rFonts w:ascii="Arial" w:hAnsi="Arial" w:cs="Arial"/>
                <w:i/>
                <w:i/>
                <w:sz w:val="8"/>
                <w:szCs w:val="8"/>
                <w:lang w:val="en-US" w:eastAsia="en-US"/>
              </w:rPr>
            </w:pPr>
            <w:r>
              <w:rPr>
                <w:rFonts w:cs="Arial" w:ascii="Arial" w:hAnsi="Arial"/>
                <w:i/>
                <w:sz w:val="8"/>
                <w:szCs w:val="8"/>
                <w:lang w:val="en-US" w:eastAsia="en-US"/>
              </w:rPr>
            </w:r>
          </w:p>
        </w:tc>
      </w:tr>
    </w:tbl>
    <w:p>
      <w:pPr>
        <w:pStyle w:val="Normal"/>
        <w:overflowPunct w:val="true"/>
        <w:autoSpaceDE w:val="true"/>
        <w:textAlignment w:val="auto"/>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overflowPunct w:val="true"/>
              <w:autoSpaceDE w:val="true"/>
              <w:spacing w:before="0" w:after="0"/>
              <w:jc w:val="right"/>
              <w:textAlignment w:val="auto"/>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cs="Arial"/>
                <w:b/>
                <w:b/>
                <w:caps/>
                <w:u w:val="single"/>
                <w:lang w:val="en-US" w:eastAsia="en-US"/>
              </w:rPr>
            </w:pPr>
            <w:r>
              <w:rPr>
                <w:rFonts w:cs="Arial" w:ascii="Arial" w:hAnsi="Arial"/>
                <w:b/>
                <w:caps/>
                <w:u w:val="single"/>
                <w:lang w:val="en-US" w:eastAsia="en-US"/>
              </w:rPr>
            </w:r>
          </w:p>
        </w:tc>
        <w:tc>
          <w:tcPr>
            <w:tcW w:w="2126" w:type="dxa"/>
            <w:tcBorders/>
          </w:tcPr>
          <w:p>
            <w:pPr>
              <w:pStyle w:val="Normal"/>
              <w:overflowPunct w:val="true"/>
              <w:autoSpaceDE w:val="true"/>
              <w:spacing w:before="0" w:after="0"/>
              <w:jc w:val="right"/>
              <w:textAlignment w:val="auto"/>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pacing w:before="0" w:after="0"/>
              <w:jc w:val="center"/>
              <w:textAlignment w:val="auto"/>
              <w:rPr>
                <w:rFonts w:ascii="Arial" w:hAnsi="Arial" w:cs="Arial"/>
                <w:b/>
                <w:b/>
                <w:bCs/>
                <w:caps/>
                <w:lang w:val="en-US" w:eastAsia="en-US"/>
              </w:rPr>
            </w:pPr>
            <w:r>
              <w:rPr>
                <w:rFonts w:cs="Arial" w:ascii="Arial" w:hAnsi="Arial"/>
                <w:b/>
                <w:bCs/>
                <w:caps/>
                <w:lang w:val="en-US" w:eastAsia="en-US"/>
              </w:rPr>
              <w:t>X</w:t>
            </w:r>
          </w:p>
        </w:tc>
      </w:tr>
    </w:tbl>
    <w:p>
      <w:pPr>
        <w:pStyle w:val="Normal"/>
        <w:overflowPunct w:val="true"/>
        <w:autoSpaceDE w:val="true"/>
        <w:textAlignment w:val="auto"/>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rPr>
              <w:fldChar w:fldCharType="begin"/>
            </w:r>
            <w:r>
              <w:rPr>
                <w:rFonts w:cs="Arial" w:ascii="Arial" w:hAnsi="Arial"/>
              </w:rPr>
              <w:instrText xml:space="preserve"> DOCPROPERTY "CrTitle"</w:instrText>
            </w:r>
            <w:r>
              <w:rPr>
                <w:rFonts w:cs="Arial" w:ascii="Arial" w:hAnsi="Arial"/>
              </w:rPr>
              <w:fldChar w:fldCharType="separate"/>
            </w:r>
            <w:r>
              <w:rPr>
                <w:rFonts w:cs="Arial" w:ascii="Arial" w:hAnsi="Arial"/>
              </w:rPr>
              <w:t>xIRI and record in IMS stage 3</w:t>
            </w:r>
            <w:r>
              <w:rPr>
                <w:rFonts w:cs="Arial" w:ascii="Arial" w:hAnsi="Arial"/>
              </w:rPr>
              <w:fldChar w:fldCharType="end"/>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fr-FR" w:eastAsia="en-US"/>
              </w:rPr>
            </w:pPr>
            <w:r>
              <w:rPr>
                <w:rFonts w:cs="Arial" w:ascii="Arial" w:hAnsi="Arial"/>
              </w:rPr>
              <w:fldChar w:fldCharType="begin"/>
            </w:r>
            <w:r>
              <w:rPr>
                <w:rFonts w:cs="Arial" w:ascii="Arial" w:hAnsi="Arial"/>
              </w:rPr>
              <w:instrText xml:space="preserve"> DOCPROPERTY "SourceIfWg"</w:instrText>
            </w:r>
            <w:r>
              <w:rPr>
                <w:rFonts w:cs="Arial" w:ascii="Arial" w:hAnsi="Arial"/>
              </w:rPr>
              <w:fldChar w:fldCharType="separate"/>
            </w:r>
            <w:r>
              <w:rPr>
                <w:rFonts w:cs="Arial" w:ascii="Arial" w:hAnsi="Arial"/>
              </w:rPr>
              <w:t>SA3LI (Ministère Economie et Finances)</w:t>
            </w:r>
            <w:r>
              <w:rPr>
                <w:rFonts w:cs="Arial" w:ascii="Arial" w:hAnsi="Arial"/>
              </w:rPr>
              <w:fldChar w:fldCharType="end"/>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rPr>
              <w:t>SA3</w:t>
            </w:r>
            <w:r>
              <w:rPr>
                <w:rFonts w:cs="Arial" w:ascii="Arial" w:hAnsi="Arial"/>
              </w:rPr>
              <w:fldChar w:fldCharType="begin"/>
            </w:r>
            <w:r>
              <w:rPr>
                <w:rFonts w:cs="Arial" w:ascii="Arial" w:hAnsi="Arial"/>
              </w:rPr>
              <w:instrText xml:space="preserve"> DOCPROPERTY "SourceIfTsg"</w:instrText>
            </w:r>
            <w:r>
              <w:rPr>
                <w:rFonts w:cs="Arial" w:ascii="Arial" w:hAnsi="Arial"/>
              </w:rPr>
              <w:fldChar w:fldCharType="separate"/>
            </w:r>
            <w:r>
              <w:rPr>
                <w:rFonts w:cs="Arial" w:ascii="Arial" w:hAnsi="Arial"/>
              </w:rPr>
            </w:r>
            <w:r>
              <w:rPr>
                <w:rFonts w:cs="Arial" w:ascii="Arial" w:hAnsi="Arial"/>
              </w:rPr>
              <w:fldChar w:fldCharType="end"/>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rPr>
              <w:fldChar w:fldCharType="begin"/>
            </w:r>
            <w:r>
              <w:rPr>
                <w:rFonts w:cs="Arial" w:ascii="Arial" w:hAnsi="Arial"/>
              </w:rPr>
              <w:instrText xml:space="preserve"> DOCPROPERTY "RelatedWis"</w:instrText>
            </w:r>
            <w:r>
              <w:rPr>
                <w:rFonts w:cs="Arial" w:ascii="Arial" w:hAnsi="Arial"/>
              </w:rPr>
              <w:fldChar w:fldCharType="separate"/>
            </w:r>
            <w:r>
              <w:rPr>
                <w:rFonts w:cs="Arial" w:ascii="Arial" w:hAnsi="Arial"/>
              </w:rPr>
              <w:t>LI17</w:t>
            </w:r>
            <w:r>
              <w:rPr>
                <w:rFonts w:cs="Arial" w:ascii="Arial" w:hAnsi="Arial"/>
              </w:rPr>
              <w:fldChar w:fldCharType="end"/>
            </w:r>
          </w:p>
        </w:tc>
        <w:tc>
          <w:tcPr>
            <w:tcW w:w="567" w:type="dxa"/>
            <w:tcBorders/>
          </w:tcPr>
          <w:p>
            <w:pPr>
              <w:pStyle w:val="Normal"/>
              <w:overflowPunct w:val="true"/>
              <w:autoSpaceDE w:val="true"/>
              <w:snapToGrid w:val="false"/>
              <w:spacing w:before="0" w:after="0"/>
              <w:ind w:right="100" w:hanging="0"/>
              <w:textAlignment w:val="auto"/>
              <w:rPr>
                <w:rFonts w:ascii="Arial" w:hAnsi="Arial" w:cs="Arial"/>
                <w:lang w:val="en-US" w:eastAsia="en-US"/>
              </w:rPr>
            </w:pPr>
            <w:r>
              <w:rPr>
                <w:rFonts w:cs="Arial" w:ascii="Arial" w:hAnsi="Arial"/>
                <w:lang w:val="en-US" w:eastAsia="en-US"/>
              </w:rPr>
            </w:r>
          </w:p>
        </w:tc>
        <w:tc>
          <w:tcPr>
            <w:tcW w:w="1417" w:type="dxa"/>
            <w:gridSpan w:val="3"/>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rPr>
              <w:fldChar w:fldCharType="begin"/>
            </w:r>
            <w:r>
              <w:rPr>
                <w:rFonts w:cs="Arial" w:ascii="Arial" w:hAnsi="Arial"/>
              </w:rPr>
              <w:instrText xml:space="preserve"> DOCPROPERTY "ResDate"</w:instrText>
            </w:r>
            <w:r>
              <w:rPr>
                <w:rFonts w:cs="Arial" w:ascii="Arial" w:hAnsi="Arial"/>
              </w:rPr>
              <w:fldChar w:fldCharType="separate"/>
            </w:r>
            <w:r>
              <w:rPr>
                <w:rFonts w:cs="Arial" w:ascii="Arial" w:hAnsi="Arial"/>
              </w:rPr>
              <w:t>2021-11-01</w:t>
            </w:r>
            <w:r>
              <w:rPr>
                <w:rFonts w:cs="Arial" w:ascii="Arial" w:hAnsi="Arial"/>
              </w:rPr>
              <w:fldChar w:fldCharType="end"/>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overflowPunct w:val="true"/>
              <w:autoSpaceDE w:val="true"/>
              <w:spacing w:before="0" w:after="0"/>
              <w:ind w:left="100" w:right="-609" w:hanging="0"/>
              <w:textAlignment w:val="auto"/>
              <w:rPr>
                <w:rFonts w:ascii="Arial" w:hAnsi="Arial" w:cs="Arial"/>
                <w:b/>
                <w:b/>
                <w:lang w:val="en-US" w:eastAsia="en-US"/>
              </w:rPr>
            </w:pPr>
            <w:r>
              <w:rPr>
                <w:rFonts w:cs="Arial" w:ascii="Arial" w:hAnsi="Arial"/>
              </w:rPr>
              <w:fldChar w:fldCharType="begin"/>
            </w:r>
            <w:r>
              <w:rPr>
                <w:rFonts w:cs="Arial" w:ascii="Arial" w:hAnsi="Arial"/>
              </w:rPr>
              <w:instrText xml:space="preserve"> DOCPROPERTY "Cat"</w:instrText>
            </w:r>
            <w:r>
              <w:rPr>
                <w:rFonts w:cs="Arial" w:ascii="Arial" w:hAnsi="Arial"/>
              </w:rPr>
              <w:fldChar w:fldCharType="separate"/>
            </w:r>
            <w:r>
              <w:rPr>
                <w:rFonts w:cs="Arial" w:ascii="Arial" w:hAnsi="Arial"/>
              </w:rPr>
              <w:t>B</w:t>
            </w:r>
            <w:r>
              <w:rPr>
                <w:rFonts w:cs="Arial" w:ascii="Arial" w:hAnsi="Arial"/>
              </w:rPr>
              <w:fldChar w:fldCharType="end"/>
            </w:r>
          </w:p>
        </w:tc>
        <w:tc>
          <w:tcPr>
            <w:tcW w:w="3402" w:type="dxa"/>
            <w:gridSpan w:val="5"/>
            <w:tcBorders/>
          </w:tcPr>
          <w:p>
            <w:pPr>
              <w:pStyle w:val="Normal"/>
              <w:overflowPunct w:val="true"/>
              <w:autoSpaceDE w:val="true"/>
              <w:snapToGrid w:val="false"/>
              <w:spacing w:before="0" w:after="0"/>
              <w:textAlignment w:val="auto"/>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overflowPunct w:val="true"/>
              <w:autoSpaceDE w:val="true"/>
              <w:spacing w:before="0" w:after="0"/>
              <w:jc w:val="right"/>
              <w:textAlignment w:val="auto"/>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rPr>
              <w:fldChar w:fldCharType="begin"/>
            </w:r>
            <w:r>
              <w:rPr>
                <w:rFonts w:cs="Arial" w:ascii="Arial" w:hAnsi="Arial"/>
              </w:rPr>
              <w:instrText xml:space="preserve"> DOCPROPERTY "Release"</w:instrText>
            </w:r>
            <w:r>
              <w:rPr>
                <w:rFonts w:cs="Arial" w:ascii="Arial" w:hAnsi="Arial"/>
              </w:rPr>
              <w:fldChar w:fldCharType="separate"/>
            </w:r>
            <w:r>
              <w:rPr>
                <w:rFonts w:cs="Arial" w:ascii="Arial" w:hAnsi="Arial"/>
              </w:rPr>
              <w:t>Rel-17</w:t>
            </w:r>
            <w:r>
              <w:rPr>
                <w:rFonts w:cs="Arial" w:ascii="Arial" w:hAnsi="Arial"/>
              </w:rPr>
              <w:fldChar w:fldCharType="end"/>
            </w:r>
          </w:p>
        </w:tc>
      </w:tr>
      <w:tr>
        <w:trPr/>
        <w:tc>
          <w:tcPr>
            <w:tcW w:w="1843" w:type="dxa"/>
            <w:tcBorders>
              <w:left w:val="single" w:sz="4" w:space="0" w:color="000000"/>
              <w:bottom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overflowPunct w:val="true"/>
              <w:autoSpaceDE w:val="true"/>
              <w:spacing w:before="0" w:after="0"/>
              <w:ind w:left="383" w:hanging="383"/>
              <w:textAlignment w:val="auto"/>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w:t>
              <w:tab/>
              <w:tab/>
              <w:tab/>
              <w:tab/>
              <w:tab/>
              <w:tab/>
              <w:tab/>
              <w:tab/>
              <w:tab/>
              <w:tab/>
              <w:tab/>
              <w:tab/>
              <w:tab/>
              <w:t>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overflowPunct w:val="true"/>
              <w:autoSpaceDE w:val="true"/>
              <w:spacing w:before="0" w:after="120"/>
              <w:textAlignment w:val="auto"/>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overflowPunct w:val="true"/>
              <w:autoSpaceDE w:val="true"/>
              <w:spacing w:before="0" w:after="0"/>
              <w:ind w:left="241" w:hanging="241"/>
              <w:textAlignment w:val="auto"/>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To add clauses on Li on IMS  in TS 33128 based on TS 33.127 architecture</w:t>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Add clauses on IMS record/xIRI and new ASN.1 definitions</w:t>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Regulatory issues for CSP without new LI features on IMS</w:t>
            </w:r>
          </w:p>
        </w:tc>
      </w:tr>
      <w:tr>
        <w:trPr/>
        <w:tc>
          <w:tcPr>
            <w:tcW w:w="2694" w:type="dxa"/>
            <w:gridSpan w:val="2"/>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2, 7.X, Annex A</w:t>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overflowPunct w:val="true"/>
              <w:autoSpaceDE w:val="true"/>
              <w:snapToGrid w:val="false"/>
              <w:spacing w:before="0" w:after="0"/>
              <w:textAlignment w:val="auto"/>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overflowPunct w:val="true"/>
              <w:autoSpaceDE w:val="true"/>
              <w:snapToGrid w:val="false"/>
              <w:spacing w:before="0" w:after="0"/>
              <w:ind w:left="99" w:hanging="0"/>
              <w:textAlignment w:val="auto"/>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overflowPunct w:val="true"/>
              <w:autoSpaceDE w:val="true"/>
              <w:snapToGrid w:val="false"/>
              <w:spacing w:before="0" w:after="0"/>
              <w:ind w:left="100" w:hanging="0"/>
              <w:textAlignment w:val="auto"/>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overflowPunct w:val="true"/>
              <w:autoSpaceDE w:val="true"/>
              <w:snapToGrid w:val="false"/>
              <w:spacing w:before="0" w:after="0"/>
              <w:ind w:left="100" w:hanging="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s3i210818</w:t>
            </w:r>
          </w:p>
        </w:tc>
      </w:tr>
    </w:tbl>
    <w:p>
      <w:pPr>
        <w:pStyle w:val="Normal"/>
        <w:overflowPunct w:val="true"/>
        <w:autoSpaceDE w:val="true"/>
        <w:spacing w:before="0" w:after="0"/>
        <w:textAlignment w:val="auto"/>
        <w:rPr>
          <w:rFonts w:ascii="Arial" w:hAnsi="Arial" w:cs="Arial"/>
          <w:sz w:val="8"/>
          <w:szCs w:val="8"/>
          <w:lang w:val="en-US" w:eastAsia="en-US"/>
        </w:rPr>
      </w:pPr>
      <w:r>
        <w:rPr>
          <w:rFonts w:cs="Arial" w:ascii="Arial" w:hAnsi="Arial"/>
          <w:sz w:val="8"/>
          <w:szCs w:val="8"/>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tabs>
          <w:tab w:val="clear" w:pos="284"/>
          <w:tab w:val="right" w:pos="9639" w:leader="none"/>
        </w:tabs>
        <w:spacing w:before="0" w:after="0"/>
        <w:rPr>
          <w:rFonts w:ascii="Arial" w:hAnsi="Arial" w:cs="Arial"/>
          <w:b/>
          <w:b/>
          <w:sz w:val="24"/>
          <w:szCs w:val="8"/>
          <w:lang w:val="en-US" w:eastAsia="en-US"/>
        </w:rPr>
      </w:pPr>
      <w:r>
        <w:rPr>
          <w:rFonts w:cs="Arial"/>
          <w:b/>
          <w:sz w:val="24"/>
          <w:szCs w:val="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720" w:hanging="0"/>
        <w:jc w:val="center"/>
        <w:outlineLvl w:val="0"/>
        <w:rPr>
          <w:rFonts w:ascii="Arial" w:hAnsi="Arial" w:cs="Arial"/>
          <w:color w:val="FF0000"/>
          <w:sz w:val="28"/>
          <w:szCs w:val="28"/>
          <w:lang w:val="en-US"/>
        </w:rPr>
      </w:pPr>
      <w:r>
        <w:rPr>
          <w:rFonts w:cs="Arial" w:ascii="Arial" w:hAnsi="Arial"/>
          <w:color w:val="FF0000"/>
          <w:sz w:val="28"/>
          <w:szCs w:val="28"/>
          <w:lang w:val="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4"/>
      <w:bookmarkStart w:id="1" w:name="OLE_LINK3"/>
      <w:bookmarkStart w:id="2" w:name="OLE_LINK2"/>
      <w:bookmarkStart w:id="3" w:name="OLE_LINK1"/>
      <w:bookmarkEnd w:id="0"/>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Start w:id="7" w:name="OLE_LINK1"/>
      <w:bookmarkEnd w:id="4"/>
      <w:bookmarkEnd w:id="5"/>
      <w:bookmarkEnd w:id="6"/>
      <w:bookmarkEnd w:id="7"/>
      <w:r>
        <w:rPr/>
        <w:t>[1]</w:t>
        <w:tab/>
        <w:t>3GPP TR 21.905: "Vocabulary for 3GPP Specifications".</w:t>
      </w:r>
    </w:p>
    <w:p>
      <w:pPr>
        <w:pStyle w:val="EX"/>
        <w:rPr/>
      </w:pPr>
      <w:r>
        <w:rPr/>
        <w:t>[2]</w:t>
        <w:tab/>
        <w:t>3GPP TS 23.501: "System Architecture for the 5G System".</w:t>
      </w:r>
    </w:p>
    <w:p>
      <w:pPr>
        <w:pStyle w:val="EX"/>
        <w:rPr/>
      </w:pPr>
      <w:r>
        <w:rPr/>
        <w:t>[3]</w:t>
        <w:tab/>
        <w:t>3GPP TS 33.126: "Lawful Interception Requirements".</w:t>
      </w:r>
    </w:p>
    <w:p>
      <w:pPr>
        <w:pStyle w:val="Normal"/>
        <w:keepLines/>
        <w:ind w:left="1702" w:hanging="1418"/>
        <w:rPr/>
      </w:pPr>
      <w:r>
        <w:rPr/>
        <w:t>[4]</w:t>
        <w:tab/>
        <w:t>3GPP TS 23.502: "Procedures for the 5G System; Stage 2".</w:t>
      </w:r>
    </w:p>
    <w:p>
      <w:pPr>
        <w:pStyle w:val="Normal"/>
        <w:keepLines/>
        <w:ind w:left="1702" w:hanging="1418"/>
        <w:rPr/>
      </w:pPr>
      <w:r>
        <w:rPr/>
        <w:t>[5]</w:t>
        <w:tab/>
        <w:t>3GPP TS 33.127: "Lawful Interception (LI) Architecture and Functions".</w:t>
      </w:r>
    </w:p>
    <w:p>
      <w:pPr>
        <w:pStyle w:val="Normal"/>
        <w:keepLines/>
        <w:ind w:left="1702" w:hanging="1418"/>
        <w:rPr/>
      </w:pPr>
      <w:r>
        <w:rPr/>
        <w:t>[6]</w:t>
        <w:tab/>
        <w:t>ETSI TS 103 120: "Lawful Interception (LI); Interface for warrant information".</w:t>
      </w:r>
    </w:p>
    <w:p>
      <w:pPr>
        <w:pStyle w:val="Normal"/>
        <w:keepLines/>
        <w:ind w:left="1702" w:hanging="1418"/>
        <w:rPr/>
      </w:pPr>
      <w:r>
        <w:rPr/>
        <w:t>[7]</w:t>
        <w:tab/>
        <w:t>ETSI TS 103 221-1: "Lawful Interception (LI); Internal Network Interfaces; Part 1: X1".</w:t>
      </w:r>
    </w:p>
    <w:p>
      <w:pPr>
        <w:pStyle w:val="Normal"/>
        <w:keepLines/>
        <w:ind w:left="1702" w:hanging="1418"/>
        <w:rPr/>
      </w:pPr>
      <w:r>
        <w:rPr/>
        <w:t>[8]</w:t>
        <w:tab/>
        <w:t>ETSI TS 103 221-2: "Lawful Interception (LI); Internal Network Interfaces; Part 2: X2/X3".</w:t>
      </w:r>
    </w:p>
    <w:p>
      <w:pPr>
        <w:pStyle w:val="Normal"/>
        <w:keepLines/>
        <w:ind w:left="1702" w:hanging="1418"/>
        <w:rPr/>
      </w:pPr>
      <w:r>
        <w:rPr/>
        <w:t xml:space="preserve"> </w:t>
      </w:r>
      <w:r>
        <w:rPr/>
        <w:t>[9]</w:t>
        <w:tab/>
        <w:t>ETSI TS 102 232-1: "Lawful Interception (LI); Handover Interface and Service-Specific Details (SSD) for IP delivery; Part 1: Handover specification for IP delivery".</w:t>
      </w:r>
    </w:p>
    <w:p>
      <w:pPr>
        <w:pStyle w:val="Normal"/>
        <w:keepLines/>
        <w:ind w:left="1702" w:hanging="1418"/>
        <w:rPr/>
      </w:pPr>
      <w:r>
        <w:rPr/>
        <w:t>[10]</w:t>
        <w:tab/>
        <w:t>ETSI TS 102 232-7: "Lawful Interception (LI); Handover Interface and Service-Specific Details (SSD) for IP delivery; Part 7: Service-specific details for Mobile Services".</w:t>
      </w:r>
    </w:p>
    <w:p>
      <w:pPr>
        <w:pStyle w:val="Normal"/>
        <w:keepLines/>
        <w:ind w:left="1702" w:hanging="1418"/>
        <w:rPr/>
      </w:pPr>
      <w:r>
        <w:rPr/>
        <w:t>[11]</w:t>
        <w:tab/>
        <w:t>3GPP TS 33.501: "Security Architecture and Procedures for the 5G System".</w:t>
      </w:r>
    </w:p>
    <w:p>
      <w:pPr>
        <w:pStyle w:val="Normal"/>
        <w:keepLines/>
        <w:ind w:left="1702" w:hanging="1418"/>
        <w:rPr/>
      </w:pPr>
      <w:r>
        <w:rPr/>
        <w:t>[12]</w:t>
        <w:tab/>
        <w:t>3GPP TS 33.108: "3G security; Handover interface for Lawful Interception (LI)".</w:t>
      </w:r>
    </w:p>
    <w:p>
      <w:pPr>
        <w:pStyle w:val="EX"/>
        <w:rPr/>
      </w:pPr>
      <w:r>
        <w:rPr/>
        <w:t>[13]</w:t>
        <w:tab/>
        <w:t>3GPP TS 24.501: "Non-Access-Stratum (NAS) protocol for 5G System (5GS)".</w:t>
      </w:r>
    </w:p>
    <w:p>
      <w:pPr>
        <w:pStyle w:val="EX"/>
        <w:rPr/>
      </w:pPr>
      <w:r>
        <w:rPr/>
        <w:t>[14]</w:t>
        <w:tab/>
        <w:t>3GPP TS 24.007: "</w:t>
      </w:r>
      <w:r>
        <w:rPr>
          <w:color w:val="444444"/>
        </w:rPr>
        <w:t>Mobile radio interface signalling layer 3; General Aspects</w:t>
      </w:r>
      <w:r>
        <w:rPr/>
        <w:t>".</w:t>
      </w:r>
    </w:p>
    <w:p>
      <w:pPr>
        <w:pStyle w:val="EX"/>
        <w:rPr/>
      </w:pPr>
      <w:r>
        <w:rPr/>
        <w:t>[15]</w:t>
        <w:tab/>
        <w:t>3GPP TS 29.244: "</w:t>
      </w:r>
      <w:r>
        <w:rPr>
          <w:color w:val="444444"/>
        </w:rPr>
        <w:t>Interface between the Control Plane and the User Plane nodes</w:t>
      </w:r>
      <w:r>
        <w:rPr/>
        <w:t>".</w:t>
      </w:r>
    </w:p>
    <w:p>
      <w:pPr>
        <w:pStyle w:val="EX"/>
        <w:rPr/>
      </w:pPr>
      <w:r>
        <w:rPr/>
        <w:t>[16]</w:t>
        <w:tab/>
      </w:r>
      <w:r>
        <w:rPr>
          <w:color w:val="444444"/>
        </w:rPr>
        <w:t>3GPP TS 29.502: "5G System; Session Management Services; Stage 3".</w:t>
      </w:r>
    </w:p>
    <w:p>
      <w:pPr>
        <w:pStyle w:val="Normal"/>
        <w:keepLines/>
        <w:ind w:left="1702" w:hanging="1418"/>
        <w:rPr/>
      </w:pPr>
      <w:r>
        <w:rPr/>
        <w:t>[17]</w:t>
        <w:tab/>
        <w:t>3GPP TS 29.571: "</w:t>
      </w:r>
      <w:r>
        <w:rPr>
          <w:color w:val="444444"/>
        </w:rPr>
        <w:t>5G System; Common Data Types for Service Based Interfaces; Stage 3</w:t>
      </w:r>
      <w:r>
        <w:rPr/>
        <w:t>".</w:t>
      </w:r>
    </w:p>
    <w:p>
      <w:pPr>
        <w:pStyle w:val="EX"/>
        <w:rPr/>
      </w:pPr>
      <w:r>
        <w:rPr/>
        <w:t>[18]</w:t>
        <w:tab/>
        <w:t>3GPP TS 23.040: "</w:t>
      </w:r>
      <w:r>
        <w:rPr>
          <w:color w:val="444444"/>
        </w:rPr>
        <w:t>Technical realization of the Short Message Service (SMS)</w:t>
      </w:r>
      <w:r>
        <w:rPr/>
        <w:t>".</w:t>
      </w:r>
    </w:p>
    <w:p>
      <w:pPr>
        <w:pStyle w:val="EX"/>
        <w:rPr/>
      </w:pPr>
      <w:r>
        <w:rPr/>
        <w:t>[19]</w:t>
        <w:tab/>
        <w:t>3GPP TS 23.003: "</w:t>
      </w:r>
      <w:r>
        <w:rPr>
          <w:color w:val="444444"/>
        </w:rPr>
        <w:t>Numbering, addressing and identification</w:t>
      </w:r>
      <w:r>
        <w:rPr/>
        <w:t xml:space="preserve"> ".</w:t>
      </w:r>
    </w:p>
    <w:p>
      <w:pPr>
        <w:pStyle w:val="EX"/>
        <w:rPr/>
      </w:pPr>
      <w:r>
        <w:rPr/>
        <w:t>[20]</w:t>
        <w:tab/>
        <w:t xml:space="preserve">OMA-TS-MLP-V3_5-20181211-C: "Open Mobile Alliance; Mobile Location Protocol, Candidate Version 3.5", </w:t>
      </w:r>
      <w:hyperlink r:id="rId4">
        <w:r>
          <w:rPr>
            <w:rStyle w:val="InternetLink"/>
          </w:rPr>
          <w:t>https://www.openmobilealliance.org/release/MLS/V1_4-20181211-C/OMA-TS-MLP-V3_5-20181211-C.pdf</w:t>
        </w:r>
      </w:hyperlink>
      <w:r>
        <w:rPr/>
        <w:t xml:space="preserve">. </w:t>
      </w:r>
    </w:p>
    <w:p>
      <w:pPr>
        <w:pStyle w:val="EX"/>
        <w:rPr/>
      </w:pPr>
      <w:r>
        <w:rPr/>
        <w:t>[21]</w:t>
        <w:tab/>
        <w:t>3GPP TS 29.540: "5G System; SMS Services; Stage 3".</w:t>
      </w:r>
    </w:p>
    <w:p>
      <w:pPr>
        <w:pStyle w:val="EX"/>
        <w:rPr/>
      </w:pPr>
      <w:r>
        <w:rPr/>
        <w:t>[22]</w:t>
        <w:tab/>
        <w:t>3GPP TS 29.518: "5G System; Access and Mobility Management Services; Stage 3".</w:t>
      </w:r>
    </w:p>
    <w:p>
      <w:pPr>
        <w:pStyle w:val="EX"/>
        <w:rPr/>
      </w:pPr>
      <w:r>
        <w:rPr/>
        <w:t>[23]</w:t>
        <w:tab/>
        <w:t>3GPP TS 38.413: "NG Application Protocol (NGAP)".</w:t>
      </w:r>
    </w:p>
    <w:p>
      <w:pPr>
        <w:pStyle w:val="EX"/>
        <w:rPr/>
      </w:pPr>
      <w:r>
        <w:rPr/>
        <w:t>[24]</w:t>
        <w:tab/>
        <w:t>3GPP TS 29.572: "Location Management Services; Stage 3".</w:t>
      </w:r>
    </w:p>
    <w:p>
      <w:pPr>
        <w:pStyle w:val="EX"/>
        <w:rPr/>
      </w:pPr>
      <w:r>
        <w:rPr/>
        <w:t>[25]</w:t>
        <w:tab/>
        <w:t>3GPP TS 29.503: "5G System; Unified Data Management Services".</w:t>
      </w:r>
    </w:p>
    <w:p>
      <w:pPr>
        <w:pStyle w:val="EX"/>
        <w:rPr/>
      </w:pPr>
      <w:r>
        <w:rPr/>
        <w:t>[26]</w:t>
        <w:tab/>
        <w:t>IETF RFC 815: "IP datagram reassembly algorithms".</w:t>
      </w:r>
    </w:p>
    <w:p>
      <w:pPr>
        <w:pStyle w:val="EX"/>
        <w:rPr/>
      </w:pPr>
      <w:r>
        <w:rPr/>
        <w:t>[27]</w:t>
        <w:tab/>
        <w:t>IETF RFC 2460: "Internet Protocol, Version 6 (IPv6) Specification".</w:t>
      </w:r>
    </w:p>
    <w:p>
      <w:pPr>
        <w:pStyle w:val="EX"/>
        <w:rPr/>
      </w:pPr>
      <w:r>
        <w:rPr/>
        <w:t>[28]</w:t>
        <w:tab/>
        <w:t>IETF RFC 793: "Transmission Control Protocol".</w:t>
      </w:r>
    </w:p>
    <w:p>
      <w:pPr>
        <w:pStyle w:val="EX"/>
        <w:rPr/>
      </w:pPr>
      <w:r>
        <w:rPr/>
        <w:t>[29]</w:t>
        <w:tab/>
        <w:t>IETF RFC 768: "User Datagram Protocol".</w:t>
      </w:r>
    </w:p>
    <w:p>
      <w:pPr>
        <w:pStyle w:val="EX"/>
        <w:rPr/>
      </w:pPr>
      <w:r>
        <w:rPr/>
        <w:t>[30]</w:t>
        <w:tab/>
        <w:t>IETF RFC 4340: "Datagram Congestion Control Protocol (DCCP)".</w:t>
      </w:r>
    </w:p>
    <w:p>
      <w:pPr>
        <w:pStyle w:val="EX"/>
        <w:rPr/>
      </w:pPr>
      <w:r>
        <w:rPr/>
        <w:t>[31]</w:t>
        <w:tab/>
        <w:t>IETF RFC 4960: "Stream Control Transmission Protocol".</w:t>
      </w:r>
    </w:p>
    <w:p>
      <w:pPr>
        <w:pStyle w:val="EX"/>
        <w:rPr/>
      </w:pPr>
      <w:r>
        <w:rPr/>
        <w:t>[32]</w:t>
        <w:tab/>
        <w:t>IANA (www.iana.org): Assigned Internet Protocol Numbers, "Protocol Numbers".</w:t>
      </w:r>
    </w:p>
    <w:p>
      <w:pPr>
        <w:pStyle w:val="EX"/>
        <w:rPr/>
      </w:pPr>
      <w:r>
        <w:rPr/>
        <w:t>[33]</w:t>
        <w:tab/>
        <w:t>IETF RFC 6437: "IPv6 Flow Label Specification".</w:t>
      </w:r>
    </w:p>
    <w:p>
      <w:pPr>
        <w:pStyle w:val="EX"/>
        <w:rPr/>
      </w:pPr>
      <w:r>
        <w:rPr/>
        <w:t>[34]</w:t>
        <w:tab/>
        <w:t>IETF RFC 791: "Internet Protocol".</w:t>
      </w:r>
    </w:p>
    <w:p>
      <w:pPr>
        <w:pStyle w:val="EX"/>
        <w:rPr/>
      </w:pPr>
      <w:r>
        <w:rPr/>
        <w:t>[35]</w:t>
        <w:tab/>
        <w:t>Open Geospatial Consortium OGC 05-010: "URNs of definitions in ogc namespace".</w:t>
      </w:r>
    </w:p>
    <w:p>
      <w:pPr>
        <w:pStyle w:val="EX"/>
        <w:rPr/>
      </w:pPr>
      <w:r>
        <w:rPr/>
        <w:t>[36]</w:t>
        <w:tab/>
        <w:t>3GPP TS 33.107: "3G security; Lawful interception architecture and functions".</w:t>
      </w:r>
    </w:p>
    <w:p>
      <w:pPr>
        <w:pStyle w:val="EX"/>
        <w:rPr/>
      </w:pPr>
      <w:r>
        <w:rPr/>
        <w:t>[37]</w:t>
        <w:tab/>
        <w:t>3GPP TS 37.340: "Evolved Universal Radio Access (E-UTRA) and NR-Multi-connectivity; Stage 2".</w:t>
      </w:r>
    </w:p>
    <w:p>
      <w:pPr>
        <w:pStyle w:val="EX"/>
        <w:rPr/>
      </w:pPr>
      <w:r>
        <w:rPr/>
        <w:t>[38]</w:t>
        <w:tab/>
        <w:t>3GPP TS 36.413: "S1 Application Protocol (S1AP)".</w:t>
      </w:r>
    </w:p>
    <w:p>
      <w:pPr>
        <w:pStyle w:val="EX"/>
        <w:rPr/>
      </w:pPr>
      <w:r>
        <w:rPr/>
        <w:t>[39]</w:t>
        <w:tab/>
        <w:t>OMA-TS-MMS_ENC-V1_3-20110913-A: "Multimedia Messaging Service Encapsulation Protocol".</w:t>
      </w:r>
    </w:p>
    <w:p>
      <w:pPr>
        <w:pStyle w:val="EX"/>
        <w:rPr/>
      </w:pPr>
      <w:r>
        <w:rPr/>
        <w:t>[40]</w:t>
        <w:tab/>
        <w:t>3GPP TS 23.140: "Multimedia Messaging Protocol. Functional Description. Stage 2".</w:t>
      </w:r>
    </w:p>
    <w:p>
      <w:pPr>
        <w:pStyle w:val="EX"/>
        <w:rPr/>
      </w:pPr>
      <w:r>
        <w:rPr/>
        <w:t>[41]</w:t>
        <w:tab/>
        <w:t>3GPP TS 38.415: "NG-RAN; PDU Session User Plane Protocol".</w:t>
      </w:r>
    </w:p>
    <w:p>
      <w:pPr>
        <w:pStyle w:val="EX"/>
        <w:rPr/>
      </w:pPr>
      <w:r>
        <w:rPr/>
        <w:t>[42]</w:t>
        <w:tab/>
        <w:t>3GPP TS 23.273: "5G System (5GS) Location Services (LCS); Stage 2".</w:t>
      </w:r>
    </w:p>
    <w:p>
      <w:pPr>
        <w:pStyle w:val="EX"/>
        <w:rPr/>
      </w:pPr>
      <w:r>
        <w:rPr/>
        <w:t>[43]</w:t>
        <w:tab/>
        <w:t>IETF RFC 4566: "SDP: Session Description Protocol".</w:t>
      </w:r>
    </w:p>
    <w:p>
      <w:pPr>
        <w:pStyle w:val="EX"/>
        <w:rPr/>
      </w:pPr>
      <w:r>
        <w:rPr/>
        <w:t>[44]</w:t>
        <w:tab/>
        <w:t>3GPP TS 24.193: "Stage 3: Access Traffic Steering, Switching and Splitting (ATSSS)".</w:t>
      </w:r>
    </w:p>
    <w:p>
      <w:pPr>
        <w:pStyle w:val="EX"/>
        <w:rPr/>
      </w:pPr>
      <w:r>
        <w:rPr>
          <w:lang w:val="en-US"/>
        </w:rPr>
        <w:t>[45]</w:t>
        <w:tab/>
      </w:r>
      <w:r>
        <w:rPr/>
        <w:t>3GPP TS 29.509: "5G System; Authentication Server Services; Stage 3".</w:t>
      </w:r>
    </w:p>
    <w:p>
      <w:pPr>
        <w:pStyle w:val="EX"/>
        <w:rPr/>
      </w:pPr>
      <w:r>
        <w:rPr/>
        <w:t>[46]</w:t>
        <w:tab/>
        <w:t>3GPP TS 24.011: "Point-to-Point (PP) Short Message Service (SMS) support on mobile radio interface".</w:t>
      </w:r>
    </w:p>
    <w:p>
      <w:pPr>
        <w:pStyle w:val="EX"/>
        <w:rPr/>
      </w:pPr>
      <w:r>
        <w:rPr/>
        <w:t>[47]</w:t>
        <w:tab/>
        <w:t>3GPP TS 29.002: "Mobile Application Part (MAP) specification".</w:t>
      </w:r>
    </w:p>
    <w:p>
      <w:pPr>
        <w:pStyle w:val="EX"/>
        <w:rPr/>
      </w:pPr>
      <w:r>
        <w:rPr/>
        <w:t>[48]</w:t>
        <w:tab/>
        <w:t>3GPP TS 29.504: "5G System; Unified Data Repository Services; Stage 3".</w:t>
      </w:r>
    </w:p>
    <w:p>
      <w:pPr>
        <w:pStyle w:val="EX"/>
        <w:rPr/>
      </w:pPr>
      <w:r>
        <w:rPr/>
        <w:t>[49]</w:t>
        <w:tab/>
        <w:t>3GPP TS 29.505: "5G System; Usage of the Unified Data Repository services for Subscription Data; Stage 3".</w:t>
      </w:r>
    </w:p>
    <w:p>
      <w:pPr>
        <w:pStyle w:val="EX"/>
        <w:rPr/>
      </w:pPr>
      <w:r>
        <w:rPr/>
        <w:t>[50]</w:t>
        <w:tab/>
        <w:t>3GPP TS 23.401 "General Packet Radio Service (GPRS) enhancements for Evolved Universal Terrestrial Radio Access Network (E-UTRAN) access".</w:t>
      </w:r>
    </w:p>
    <w:p>
      <w:pPr>
        <w:pStyle w:val="EX"/>
        <w:rPr/>
      </w:pPr>
      <w:r>
        <w:rPr/>
        <w:t>[51]</w:t>
        <w:tab/>
        <w:t>3GPP TS 24.301 "Non-Access-Stratum (NAS) protocol for Evolved Packet System (EPS), Stage 3".</w:t>
      </w:r>
    </w:p>
    <w:p>
      <w:pPr>
        <w:pStyle w:val="EX"/>
        <w:rPr/>
      </w:pPr>
      <w:r>
        <w:rPr/>
        <w:t>[52]</w:t>
        <w:tab/>
        <w:t>3GPP TS 23.271 "Functional stage 2 description of Location Services (LCS)".</w:t>
      </w:r>
    </w:p>
    <w:p>
      <w:pPr>
        <w:pStyle w:val="EX"/>
        <w:rPr/>
      </w:pPr>
      <w:r>
        <w:rPr/>
        <w:t>[53]</w:t>
        <w:tab/>
        <w:t>3GPP TS 29.172 "Evolved Packet Core (EPC) LCS Protocol (ELP) between the Gateway Mobile Location Centre (GMLC) and the Mobile Management Entity (MME); SLg interface".</w:t>
      </w:r>
    </w:p>
    <w:p>
      <w:pPr>
        <w:pStyle w:val="EX"/>
        <w:rPr/>
      </w:pPr>
      <w:r>
        <w:rPr/>
        <w:t>[54]</w:t>
        <w:tab/>
        <w:t>3GPP TS 29.171 "LCS Application Protocol (LCS-AP) between the Mobile Management Entity (MME) and Evolved Serving Mobile Location Centre (E-SMLC); SLs interface".</w:t>
      </w:r>
    </w:p>
    <w:p>
      <w:pPr>
        <w:pStyle w:val="EX"/>
        <w:rPr/>
      </w:pPr>
      <w:r>
        <w:rPr/>
        <w:t>[55]</w:t>
        <w:tab/>
        <w:t>3GPP TS 24.379: "Mission Critical Push to Talk (MCPTT) call control; protocol specification".</w:t>
      </w:r>
    </w:p>
    <w:p>
      <w:pPr>
        <w:pStyle w:val="EX"/>
        <w:rPr/>
      </w:pPr>
      <w:r>
        <w:rPr/>
        <w:t>[56]</w:t>
        <w:tab/>
        <w:t>OMA-TS-PoC-System_Description-V2_1-20110802-A: "OMA PoC System Description".</w:t>
      </w:r>
    </w:p>
    <w:p>
      <w:pPr>
        <w:pStyle w:val="EX"/>
        <w:rPr/>
      </w:pPr>
      <w:r>
        <w:rPr/>
        <w:t>[57]</w:t>
        <w:tab/>
        <w:t>3GPP TS 29.541: "5G System; Network Exposure (NE) function services for Non-IP Data Delivery (NIDD); Stage 3".</w:t>
      </w:r>
    </w:p>
    <w:p>
      <w:pPr>
        <w:pStyle w:val="EX"/>
        <w:rPr/>
      </w:pPr>
      <w:r>
        <w:rPr/>
        <w:t>[58]</w:t>
        <w:tab/>
        <w:t>3GPP TS 29.522: "5G System; Network Exposure Function Northbound APIs; Stage 3".</w:t>
      </w:r>
    </w:p>
    <w:p>
      <w:pPr>
        <w:pStyle w:val="EX"/>
        <w:rPr/>
      </w:pPr>
      <w:r>
        <w:rPr/>
        <w:t>[59]</w:t>
        <w:tab/>
        <w:t>3GPP TS 29.338: "Diameter based protocols to support Short Message Service (SMS) capable Mobile Management Entities (MMEs); Stage 3".</w:t>
      </w:r>
    </w:p>
    <w:p>
      <w:pPr>
        <w:pStyle w:val="EX"/>
        <w:rPr/>
      </w:pPr>
      <w:r>
        <w:rPr/>
        <w:t>[60]</w:t>
        <w:tab/>
        <w:t>3GPP TS 29.337: "Diameter-based T4 interface for communications with packet data networks and applications".</w:t>
      </w:r>
    </w:p>
    <w:p>
      <w:pPr>
        <w:pStyle w:val="EX"/>
        <w:rPr/>
      </w:pPr>
      <w:r>
        <w:rPr/>
        <w:t>[61]</w:t>
        <w:tab/>
        <w:t>3GPP TS 24.250: "Protocol for Reliable Data Service; Stage 3".</w:t>
      </w:r>
    </w:p>
    <w:p>
      <w:pPr>
        <w:pStyle w:val="EX"/>
        <w:rPr/>
      </w:pPr>
      <w:r>
        <w:rPr/>
        <w:t>[62]</w:t>
        <w:tab/>
        <w:t>3GPP TS 29.128: "Mobility Management Entity (MME) and Serving GPRS Support Node (SGSN) interfaces for interworking with packet data networks and applications".</w:t>
      </w:r>
    </w:p>
    <w:p>
      <w:pPr>
        <w:pStyle w:val="EX"/>
        <w:rPr/>
      </w:pPr>
      <w:r>
        <w:rPr/>
        <w:t>[63]</w:t>
        <w:tab/>
        <w:t>3GPP TS 29.122: "T8 reference point for Northbound APIs".</w:t>
      </w:r>
    </w:p>
    <w:p>
      <w:pPr>
        <w:pStyle w:val="EX"/>
        <w:rPr>
          <w:ins w:id="0" w:author="Pierre Courbon" w:date="2021-10-31T20:11:00Z"/>
        </w:rPr>
      </w:pPr>
      <w:r>
        <w:rPr/>
        <w:t>[64]</w:t>
        <w:tab/>
        <w:t>3GPP TS 29.598: "5G System; Unstructured Data Storage Services; Stage3".</w:t>
      </w:r>
    </w:p>
    <w:p>
      <w:pPr>
        <w:pStyle w:val="EX"/>
        <w:rPr>
          <w:ins w:id="2" w:author="Pierre Courbon" w:date="2021-10-31T20:11:00Z"/>
        </w:rPr>
      </w:pPr>
      <w:ins w:id="1" w:author="Pierre Courbon" w:date="2021-10-31T20:11:00Z">
        <w:r>
          <w:rPr/>
          <w:t>[XA]</w:t>
          <w:tab/>
          <w:t>3GPP TS 23.204: "3rd Generation Partnership Project; Technical Specification Group Services and System Aspects; Support of Short Message Service (SMS) over generic 3GPP Internet Protocol (IP) access; Stage 2".</w:t>
        </w:r>
      </w:ins>
    </w:p>
    <w:p>
      <w:pPr>
        <w:pStyle w:val="EX"/>
        <w:rPr>
          <w:ins w:id="4" w:author="Pierre Courbon" w:date="2021-10-31T20:11:00Z"/>
        </w:rPr>
      </w:pPr>
      <w:ins w:id="3" w:author="Pierre Courbon" w:date="2021-10-31T20:11:00Z">
        <w:r>
          <w:rPr/>
        </w:r>
      </w:ins>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720" w:hanging="0"/>
        <w:jc w:val="center"/>
        <w:outlineLvl w:val="0"/>
        <w:rPr>
          <w:rFonts w:ascii="Arial" w:hAnsi="Arial" w:cs="Arial"/>
          <w:color w:val="FF0000"/>
          <w:sz w:val="28"/>
          <w:szCs w:val="28"/>
          <w:lang w:val="en-US"/>
        </w:rPr>
      </w:pPr>
      <w:r>
        <w:rPr>
          <w:rFonts w:cs="Arial" w:ascii="Arial" w:hAnsi="Arial"/>
          <w:color w:val="FF0000"/>
          <w:sz w:val="28"/>
          <w:szCs w:val="28"/>
          <w:lang w:val="en-US"/>
        </w:rPr>
        <w:t>Second change</w:t>
      </w:r>
    </w:p>
    <w:p>
      <w:pPr>
        <w:pStyle w:val="Normal"/>
        <w:keepNext w:val="true"/>
        <w:keepLines/>
        <w:numPr>
          <w:ilvl w:val="0"/>
          <w:numId w:val="0"/>
        </w:numPr>
        <w:spacing w:before="180" w:after="180"/>
        <w:ind w:left="1134" w:hanging="1134"/>
        <w:outlineLvl w:val="1"/>
        <w:rPr>
          <w:rFonts w:ascii="Arial" w:hAnsi="Arial" w:cs="Arial"/>
          <w:sz w:val="32"/>
          <w:ins w:id="6" w:author="Pierre Courbon" w:date="2021-10-31T20:09:00Z"/>
        </w:rPr>
      </w:pPr>
      <w:ins w:id="5" w:author="Pierre Courbon" w:date="2021-10-31T20:09:00Z">
        <w:r>
          <w:rPr>
            <w:rFonts w:cs="Arial" w:ascii="Arial" w:hAnsi="Arial"/>
            <w:sz w:val="32"/>
          </w:rPr>
          <w:t>7.X</w:t>
          <w:tab/>
          <w:t>LI for IMS based services</w:t>
        </w:r>
      </w:ins>
    </w:p>
    <w:p>
      <w:pPr>
        <w:pStyle w:val="Normal"/>
        <w:keepNext w:val="true"/>
        <w:keepLines/>
        <w:numPr>
          <w:ilvl w:val="0"/>
          <w:numId w:val="0"/>
        </w:numPr>
        <w:spacing w:before="120" w:after="180"/>
        <w:ind w:left="1134" w:hanging="1134"/>
        <w:outlineLvl w:val="2"/>
        <w:rPr>
          <w:rFonts w:ascii="Arial" w:hAnsi="Arial" w:cs="Arial"/>
          <w:sz w:val="28"/>
          <w:ins w:id="8" w:author="Pierre Courbon" w:date="2021-10-31T20:09:00Z"/>
        </w:rPr>
      </w:pPr>
      <w:ins w:id="7" w:author="Pierre Courbon" w:date="2021-10-31T20:09:00Z">
        <w:r>
          <w:rPr>
            <w:rFonts w:cs="Arial" w:ascii="Arial" w:hAnsi="Arial"/>
            <w:sz w:val="28"/>
          </w:rPr>
          <w:t>7.X.1</w:t>
          <w:tab/>
          <w:t>Backward compatibility</w:t>
        </w:r>
      </w:ins>
    </w:p>
    <w:p>
      <w:pPr>
        <w:pStyle w:val="Normal"/>
        <w:rPr>
          <w:ins w:id="10" w:author="Pierre Courbon" w:date="2021-10-31T20:09:00Z"/>
        </w:rPr>
      </w:pPr>
      <w:ins w:id="9" w:author="Pierre Courbon" w:date="2021-10-31T20:09:00Z">
        <w:r>
          <w:rPr/>
          <w:t xml:space="preserve">The present document provides two options for stage 3 definitions for implementing IMS LI: </w:t>
        </w:r>
      </w:ins>
    </w:p>
    <w:p>
      <w:pPr>
        <w:pStyle w:val="Normal"/>
        <w:ind w:left="568" w:hanging="284"/>
        <w:rPr>
          <w:ins w:id="12" w:author="Pierre Courbon" w:date="2021-10-31T20:09:00Z"/>
        </w:rPr>
      </w:pPr>
      <w:ins w:id="11" w:author="Pierre Courbon" w:date="2021-10-31T20:09:00Z">
        <w:r>
          <w:rPr/>
          <w:t xml:space="preserve">- </w:t>
          <w:tab/>
          <w:t xml:space="preserve">Use LI_X1, LI_X2 and LI_X3 interfaces specified below in the present document.  </w:t>
        </w:r>
      </w:ins>
    </w:p>
    <w:p>
      <w:pPr>
        <w:pStyle w:val="Normal"/>
        <w:ind w:left="568" w:hanging="284"/>
        <w:rPr>
          <w:ins w:id="14" w:author="Pierre Courbon" w:date="2021-10-31T20:09:00Z"/>
        </w:rPr>
      </w:pPr>
      <w:ins w:id="13" w:author="Pierre Courbon" w:date="2021-10-31T20:09:00Z">
        <w:r>
          <w:rPr/>
          <w:t>-</w:t>
          <w:tab/>
          <w:t>Use TS 33.107 [36] and TS 33.108 [12] natively as defined in that document.</w:t>
        </w:r>
      </w:ins>
    </w:p>
    <w:p>
      <w:pPr>
        <w:pStyle w:val="Normal"/>
        <w:rPr>
          <w:ins w:id="16" w:author="Pierre Courbon" w:date="2021-10-31T20:09:00Z"/>
        </w:rPr>
      </w:pPr>
      <w:ins w:id="15" w:author="Pierre Courbon" w:date="2021-10-31T20:09:00Z">
        <w:r>
          <w:rPr/>
          <w:t xml:space="preserve">In both cases, the present document specifies the stage 3 for the LI_HI1, LI_HI2 and LI_HI3 interfaces.  </w:t>
        </w:r>
      </w:ins>
    </w:p>
    <w:p>
      <w:pPr>
        <w:pStyle w:val="Normal"/>
        <w:keepNext w:val="true"/>
        <w:keepLines/>
        <w:numPr>
          <w:ilvl w:val="0"/>
          <w:numId w:val="0"/>
        </w:numPr>
        <w:spacing w:before="120" w:after="180"/>
        <w:ind w:left="1134" w:hanging="1134"/>
        <w:outlineLvl w:val="2"/>
        <w:rPr>
          <w:rFonts w:ascii="Arial" w:hAnsi="Arial" w:cs="Arial"/>
          <w:sz w:val="28"/>
          <w:ins w:id="18" w:author="Pierre Courbon" w:date="2021-10-31T20:09:00Z"/>
        </w:rPr>
      </w:pPr>
      <w:ins w:id="17" w:author="Pierre Courbon" w:date="2021-10-31T20:09:00Z">
        <w:bookmarkStart w:id="8" w:name="_Hlk84943005"/>
        <w:bookmarkEnd w:id="8"/>
        <w:r>
          <w:rPr>
            <w:rFonts w:cs="Arial" w:ascii="Arial" w:hAnsi="Arial"/>
            <w:sz w:val="28"/>
          </w:rPr>
          <w:t>7.X.2</w:t>
          <w:tab/>
          <w:t>Overview</w:t>
        </w:r>
      </w:ins>
    </w:p>
    <w:p>
      <w:pPr>
        <w:pStyle w:val="Normal"/>
        <w:rPr>
          <w:ins w:id="20" w:author="Pierre Courbon" w:date="2021-10-31T20:09:00Z"/>
        </w:rPr>
      </w:pPr>
      <w:ins w:id="19" w:author="Pierre Courbon" w:date="2021-10-31T20:09:00Z">
        <w:bookmarkStart w:id="9" w:name="_Hlk84943005"/>
        <w:bookmarkStart w:id="10" w:name="_Hlk85022798"/>
        <w:bookmarkEnd w:id="9"/>
        <w:r>
          <w:rPr/>
          <w:t xml:space="preserve">This clause defines protocol and procedures to support the LI for IMS-based services. </w:t>
        </w:r>
      </w:ins>
      <w:bookmarkEnd w:id="10"/>
    </w:p>
    <w:p>
      <w:pPr>
        <w:pStyle w:val="Normal"/>
        <w:keepNext w:val="true"/>
        <w:keepLines/>
        <w:numPr>
          <w:ilvl w:val="0"/>
          <w:numId w:val="0"/>
        </w:numPr>
        <w:spacing w:before="120" w:after="180"/>
        <w:ind w:left="1134" w:hanging="1134"/>
        <w:outlineLvl w:val="2"/>
        <w:rPr>
          <w:rFonts w:ascii="Arial" w:hAnsi="Arial" w:cs="Arial"/>
          <w:sz w:val="28"/>
          <w:ins w:id="22" w:author="Pierre Courbon" w:date="2021-10-31T20:09:00Z"/>
        </w:rPr>
      </w:pPr>
      <w:ins w:id="21" w:author="Pierre Courbon" w:date="2021-10-31T20:09:00Z">
        <w:r>
          <w:rPr>
            <w:rFonts w:cs="Arial" w:ascii="Arial" w:hAnsi="Arial"/>
            <w:sz w:val="28"/>
          </w:rPr>
          <w:t>7.X.3</w:t>
          <w:tab/>
          <w:t xml:space="preserve">Provisioning over LI_X1 </w:t>
        </w:r>
      </w:ins>
    </w:p>
    <w:p>
      <w:pPr>
        <w:pStyle w:val="Normal"/>
        <w:rPr>
          <w:ins w:id="24" w:author="Pierre Courbon" w:date="2021-10-31T20:09:00Z"/>
        </w:rPr>
      </w:pPr>
      <w:ins w:id="23" w:author="Pierre Courbon" w:date="2021-10-31T20:09:00Z">
        <w:bookmarkStart w:id="11" w:name="_Hlk84859888"/>
        <w:bookmarkEnd w:id="11"/>
        <w:r>
          <w:rPr/>
          <w:t xml:space="preserve">The LIPF shall provision the IRI-POIs, CC-TFs, MDF2 and MDF3 over LI_X1 for IMS-based services using the X1 protocol as described in clause 5.2.2. </w:t>
        </w:r>
      </w:ins>
    </w:p>
    <w:p>
      <w:pPr>
        <w:pStyle w:val="Heading3"/>
        <w:rPr>
          <w:ins w:id="26" w:author="Pierre Courbon" w:date="2021-10-31T20:09:00Z"/>
        </w:rPr>
      </w:pPr>
      <w:ins w:id="25" w:author="Pierre Courbon" w:date="2021-10-31T20:09:00Z">
        <w:bookmarkStart w:id="12" w:name="_Hlk84859888"/>
        <w:bookmarkEnd w:id="12"/>
        <w:r>
          <w:rPr/>
          <w:t>7.X.4</w:t>
          <w:tab/>
          <w:t>Generation of xIRI at IRI-POI in IMS Network Functions over LI_X2</w:t>
        </w:r>
      </w:ins>
    </w:p>
    <w:p>
      <w:pPr>
        <w:pStyle w:val="Heading4"/>
        <w:ind w:left="1418" w:hanging="1418"/>
        <w:rPr>
          <w:ins w:id="28" w:author="Pierre Courbon" w:date="2021-10-31T20:09:00Z"/>
        </w:rPr>
      </w:pPr>
      <w:ins w:id="27" w:author="Pierre Courbon" w:date="2021-10-31T20:09:00Z">
        <w:r>
          <w:rPr/>
          <w:t>7.X.4.1</w:t>
          <w:tab/>
          <w:t>General</w:t>
        </w:r>
      </w:ins>
    </w:p>
    <w:p>
      <w:pPr>
        <w:pStyle w:val="Normal"/>
        <w:rPr>
          <w:ins w:id="30" w:author="Pierre Courbon" w:date="2021-10-31T20:09:00Z"/>
        </w:rPr>
      </w:pPr>
      <w:ins w:id="29" w:author="Pierre Courbon" w:date="2021-10-31T20:09:00Z">
        <w:r>
          <w:rPr/>
          <w:t>The IRI-POI present in the IMS Network Functions presented in table 7.4.6.2-1 and table 7.4.6.2-2 of TS 33.127 [5] shall send xIRI over LI_X2 for the events listed in TS 33.127 [5] clause 7.4.3.2 related, each of which is described in the following clauses.</w:t>
        </w:r>
      </w:ins>
    </w:p>
    <w:p>
      <w:pPr>
        <w:pStyle w:val="Heading4"/>
        <w:ind w:left="1418" w:hanging="1418"/>
        <w:rPr>
          <w:ins w:id="32" w:author="Pierre Courbon" w:date="2021-10-31T20:09:00Z"/>
        </w:rPr>
      </w:pPr>
      <w:ins w:id="31" w:author="Pierre Courbon" w:date="2021-10-31T20:09:00Z">
        <w:r>
          <w:rPr/>
          <w:t>7.X.4.2</w:t>
          <w:tab/>
          <w:t>IMS records</w:t>
        </w:r>
      </w:ins>
    </w:p>
    <w:p>
      <w:pPr>
        <w:pStyle w:val="Heading5"/>
        <w:ind w:left="1701" w:hanging="1701"/>
        <w:rPr>
          <w:ins w:id="34" w:author="Pierre Courbon" w:date="2021-10-31T20:09:00Z"/>
        </w:rPr>
      </w:pPr>
      <w:ins w:id="33" w:author="Pierre Courbon" w:date="2021-10-31T20:09:00Z">
        <w:r>
          <w:rPr/>
          <w:t>7.X.4.2.1</w:t>
          <w:tab/>
          <w:t>SIP Message</w:t>
        </w:r>
      </w:ins>
    </w:p>
    <w:p>
      <w:pPr>
        <w:pStyle w:val="Normal"/>
        <w:rPr>
          <w:ins w:id="36" w:author="Pierre Courbon" w:date="2021-10-31T20:09:00Z"/>
        </w:rPr>
      </w:pPr>
      <w:ins w:id="35" w:author="Pierre Courbon" w:date="2021-10-31T20:09:00Z">
        <w:r>
          <w:rPr/>
          <w:t>All SIP messages received from, or sent to a target or processed on behalf of a target are subject to interception at the IRI-POI in the IMS Network Functions presented in table 7.4.6.2-1 and table 7.4.6.2-2 of TS 33.127 [5] which generate xIRI containing a SIPMessage record for a target or a non-local ID target.</w:t>
        </w:r>
      </w:ins>
    </w:p>
    <w:p>
      <w:pPr>
        <w:pStyle w:val="TH"/>
        <w:rPr/>
      </w:pPr>
      <w:ins w:id="37" w:author="Pierre Courbon" w:date="2021-10-31T20:09:00Z">
        <w:r>
          <w:rPr/>
          <w:t>Table 7.X.4.-1: P</w:t>
        </w:r>
      </w:ins>
      <w:r>
        <w:rPr/>
        <w:t>ayload for SIPMessage record</w:t>
      </w:r>
    </w:p>
    <w:tbl>
      <w:tblPr>
        <w:tblW w:w="9639" w:type="dxa"/>
        <w:jc w:val="left"/>
        <w:tblInd w:w="-5" w:type="dxa"/>
        <w:tblLayout w:type="fixed"/>
        <w:tblCellMar>
          <w:top w:w="0" w:type="dxa"/>
          <w:left w:w="28" w:type="dxa"/>
          <w:bottom w:w="0" w:type="dxa"/>
          <w:right w:w="68" w:type="dxa"/>
        </w:tblCellMar>
      </w:tblPr>
      <w:tblGrid>
        <w:gridCol w:w="2977"/>
        <w:gridCol w:w="5646"/>
        <w:gridCol w:w="1016"/>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lang w:val="en-US"/>
              </w:rPr>
            </w:pPr>
            <w:ins w:id="38" w:author="Pierre Courbon" w:date="2021-10-31T20:09:00Z">
              <w:r>
                <w:rPr>
                  <w:lang w:val="en-US"/>
                </w:rPr>
                <w:t>Field name</w:t>
              </w:r>
            </w:ins>
          </w:p>
        </w:tc>
        <w:tc>
          <w:tcPr>
            <w:tcW w:w="5646" w:type="dxa"/>
            <w:tcBorders>
              <w:top w:val="single" w:sz="4" w:space="0" w:color="000000"/>
              <w:left w:val="single" w:sz="4" w:space="0" w:color="000000"/>
              <w:bottom w:val="single" w:sz="4" w:space="0" w:color="000000"/>
              <w:right w:val="single" w:sz="4" w:space="0" w:color="000000"/>
            </w:tcBorders>
          </w:tcPr>
          <w:p>
            <w:pPr>
              <w:pStyle w:val="TAH"/>
              <w:rPr>
                <w:lang w:val="en-US"/>
              </w:rPr>
            </w:pPr>
            <w:ins w:id="39" w:author="Pierre Courbon" w:date="2021-10-31T20:09:00Z">
              <w:r>
                <w:rPr>
                  <w:lang w:val="en-US"/>
                </w:rPr>
                <w:t>Description</w:t>
              </w:r>
            </w:ins>
          </w:p>
        </w:tc>
        <w:tc>
          <w:tcPr>
            <w:tcW w:w="1016" w:type="dxa"/>
            <w:tcBorders>
              <w:top w:val="single" w:sz="4" w:space="0" w:color="000000"/>
              <w:left w:val="single" w:sz="4" w:space="0" w:color="000000"/>
              <w:bottom w:val="single" w:sz="4" w:space="0" w:color="000000"/>
              <w:right w:val="single" w:sz="4" w:space="0" w:color="000000"/>
            </w:tcBorders>
          </w:tcPr>
          <w:p>
            <w:pPr>
              <w:pStyle w:val="TAH"/>
              <w:rPr>
                <w:lang w:val="en-US"/>
              </w:rPr>
            </w:pPr>
            <w:ins w:id="40" w:author="Pierre Courbon" w:date="2021-10-31T20:09:00Z">
              <w:r>
                <w:rPr>
                  <w:lang w:val="en-US"/>
                </w:rPr>
                <w:t>M/C/O</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ins w:id="41" w:author="Pierre Courbon" w:date="2021-10-31T20:09:00Z">
              <w:r>
                <w:rPr/>
                <w:t>targetIdentities</w:t>
              </w:r>
            </w:ins>
          </w:p>
        </w:tc>
        <w:tc>
          <w:tcPr>
            <w:tcW w:w="5646" w:type="dxa"/>
            <w:tcBorders>
              <w:top w:val="single" w:sz="4" w:space="0" w:color="000000"/>
              <w:left w:val="single" w:sz="4" w:space="0" w:color="000000"/>
              <w:bottom w:val="single" w:sz="4" w:space="0" w:color="000000"/>
              <w:right w:val="single" w:sz="4" w:space="0" w:color="000000"/>
            </w:tcBorders>
          </w:tcPr>
          <w:p>
            <w:pPr>
              <w:pStyle w:val="TAL"/>
              <w:rPr/>
            </w:pPr>
            <w:ins w:id="42" w:author="Pierre Courbon" w:date="2021-10-31T20:09:00Z">
              <w:r>
                <w:rPr/>
                <w:t>The target identity shall be an address type that uniquely identifies the target in the CSP's network and by means of which sessions among users can be established. At least one identity among IMPU, IMPI, IMEI (for EPC based services), PEI shall be provided.</w:t>
              </w:r>
            </w:ins>
          </w:p>
        </w:tc>
        <w:tc>
          <w:tcPr>
            <w:tcW w:w="1016" w:type="dxa"/>
            <w:tcBorders>
              <w:top w:val="single" w:sz="4" w:space="0" w:color="000000"/>
              <w:left w:val="single" w:sz="4" w:space="0" w:color="000000"/>
              <w:bottom w:val="single" w:sz="4" w:space="0" w:color="000000"/>
              <w:right w:val="single" w:sz="4" w:space="0" w:color="000000"/>
            </w:tcBorders>
          </w:tcPr>
          <w:p>
            <w:pPr>
              <w:pStyle w:val="TAL"/>
              <w:rPr/>
            </w:pPr>
            <w:ins w:id="43" w:author="Pierre Courbon" w:date="2021-10-31T20:09:00Z">
              <w:r>
                <w:rPr/>
                <w:t>M</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ins w:id="44" w:author="Pierre Courbon" w:date="2021-10-31T20:09:00Z">
              <w:r>
                <w:rPr/>
                <w:t>sIPMessage</w:t>
              </w:r>
            </w:ins>
          </w:p>
        </w:tc>
        <w:tc>
          <w:tcPr>
            <w:tcW w:w="5646" w:type="dxa"/>
            <w:tcBorders>
              <w:top w:val="single" w:sz="4" w:space="0" w:color="000000"/>
              <w:left w:val="single" w:sz="4" w:space="0" w:color="000000"/>
              <w:bottom w:val="single" w:sz="4" w:space="0" w:color="000000"/>
              <w:right w:val="single" w:sz="4" w:space="0" w:color="000000"/>
            </w:tcBorders>
          </w:tcPr>
          <w:p>
            <w:pPr>
              <w:pStyle w:val="TAL"/>
              <w:rPr/>
            </w:pPr>
            <w:ins w:id="45" w:author="Pierre Courbon" w:date="2021-10-31T20:09:00Z">
              <w:r>
                <w:rPr/>
                <w:t>The relevant SIP message or SIP message header if warrant requires IRI only. In addition, for IRI only intercepts, specific content in the SIP Message (e.g., SIP MESSAGE) has to be deleted.</w:t>
              </w:r>
            </w:ins>
          </w:p>
        </w:tc>
        <w:tc>
          <w:tcPr>
            <w:tcW w:w="1016" w:type="dxa"/>
            <w:tcBorders>
              <w:top w:val="single" w:sz="4" w:space="0" w:color="000000"/>
              <w:left w:val="single" w:sz="4" w:space="0" w:color="000000"/>
              <w:bottom w:val="single" w:sz="4" w:space="0" w:color="000000"/>
              <w:right w:val="single" w:sz="4" w:space="0" w:color="000000"/>
            </w:tcBorders>
          </w:tcPr>
          <w:p>
            <w:pPr>
              <w:pStyle w:val="TAL"/>
              <w:rPr/>
            </w:pPr>
            <w:ins w:id="46" w:author="Pierre Courbon" w:date="2021-10-31T20:09:00Z">
              <w:r>
                <w:rPr/>
                <w:t>M</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ins w:id="47" w:author="Pierre Courbon" w:date="2021-10-31T20:09:00Z">
              <w:r>
                <w:rPr/>
                <w:t>sessionDirection</w:t>
              </w:r>
            </w:ins>
          </w:p>
        </w:tc>
        <w:tc>
          <w:tcPr>
            <w:tcW w:w="5646" w:type="dxa"/>
            <w:tcBorders>
              <w:top w:val="single" w:sz="4" w:space="0" w:color="000000"/>
              <w:left w:val="single" w:sz="4" w:space="0" w:color="000000"/>
              <w:bottom w:val="single" w:sz="4" w:space="0" w:color="000000"/>
              <w:right w:val="single" w:sz="4" w:space="0" w:color="000000"/>
            </w:tcBorders>
          </w:tcPr>
          <w:p>
            <w:pPr>
              <w:pStyle w:val="TAL"/>
              <w:rPr/>
            </w:pPr>
            <w:ins w:id="48" w:author="Pierre Courbon" w:date="2021-10-31T20:09:00Z">
              <w:r>
                <w:rPr/>
                <w:t>Indicates the direction of the SIP session : fromTarget, toTarget or indeterminate if the direction cannot be determined reliably.</w:t>
              </w:r>
            </w:ins>
          </w:p>
        </w:tc>
        <w:tc>
          <w:tcPr>
            <w:tcW w:w="1016" w:type="dxa"/>
            <w:tcBorders>
              <w:top w:val="single" w:sz="4" w:space="0" w:color="000000"/>
              <w:left w:val="single" w:sz="4" w:space="0" w:color="000000"/>
              <w:bottom w:val="single" w:sz="4" w:space="0" w:color="000000"/>
              <w:right w:val="single" w:sz="4" w:space="0" w:color="000000"/>
            </w:tcBorders>
          </w:tcPr>
          <w:p>
            <w:pPr>
              <w:pStyle w:val="TAL"/>
              <w:rPr/>
            </w:pPr>
            <w:ins w:id="49" w:author="Pierre Courbon" w:date="2021-10-31T20:09:00Z">
              <w:r>
                <w:rPr/>
                <w:t>M</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ins w:id="50" w:author="Pierre Courbon" w:date="2021-10-31T20:09:00Z">
              <w:r>
                <w:rPr/>
                <w:t>voIPRoamingIndication</w:t>
              </w:r>
            </w:ins>
          </w:p>
        </w:tc>
        <w:tc>
          <w:tcPr>
            <w:tcW w:w="5646" w:type="dxa"/>
            <w:tcBorders>
              <w:top w:val="single" w:sz="4" w:space="0" w:color="000000"/>
              <w:left w:val="single" w:sz="4" w:space="0" w:color="000000"/>
              <w:bottom w:val="single" w:sz="4" w:space="0" w:color="000000"/>
              <w:right w:val="single" w:sz="4" w:space="0" w:color="000000"/>
            </w:tcBorders>
          </w:tcPr>
          <w:p>
            <w:pPr>
              <w:pStyle w:val="TAL"/>
              <w:rPr/>
            </w:pPr>
            <w:ins w:id="51" w:author="Pierre Courbon" w:date="2021-10-31T20:09:00Z">
              <w:r>
                <w:rPr/>
                <w:t xml:space="preserve">Indicates whether the roaming mode is LBO or HR, when the target is in roaming situation. </w:t>
              </w:r>
            </w:ins>
          </w:p>
        </w:tc>
        <w:tc>
          <w:tcPr>
            <w:tcW w:w="1016" w:type="dxa"/>
            <w:tcBorders>
              <w:top w:val="single" w:sz="4" w:space="0" w:color="000000"/>
              <w:left w:val="single" w:sz="4" w:space="0" w:color="000000"/>
              <w:bottom w:val="single" w:sz="4" w:space="0" w:color="000000"/>
              <w:right w:val="single" w:sz="4" w:space="0" w:color="000000"/>
            </w:tcBorders>
          </w:tcPr>
          <w:p>
            <w:pPr>
              <w:pStyle w:val="TAL"/>
              <w:rPr/>
            </w:pPr>
            <w:ins w:id="52" w:author="Pierre Courbon" w:date="2021-10-31T20:09:00Z">
              <w:r>
                <w:rPr/>
                <w:t>C</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ins w:id="53" w:author="Pierre Courbon" w:date="2021-10-31T20:09:00Z">
              <w:r>
                <w:rPr/>
                <w:t>locationInformation</w:t>
              </w:r>
            </w:ins>
          </w:p>
        </w:tc>
        <w:tc>
          <w:tcPr>
            <w:tcW w:w="5646" w:type="dxa"/>
            <w:tcBorders>
              <w:top w:val="single" w:sz="4" w:space="0" w:color="000000"/>
              <w:left w:val="single" w:sz="4" w:space="0" w:color="000000"/>
              <w:bottom w:val="single" w:sz="4" w:space="0" w:color="000000"/>
              <w:right w:val="single" w:sz="4" w:space="0" w:color="000000"/>
            </w:tcBorders>
          </w:tcPr>
          <w:p>
            <w:pPr>
              <w:pStyle w:val="TAL"/>
              <w:rPr/>
            </w:pPr>
            <w:ins w:id="54" w:author="Pierre Courbon" w:date="2021-10-31T20:09:00Z">
              <w:r>
                <w:rPr/>
                <w:t xml:space="preserve">Location information (e.g. P ANI Header) may be provided with timestamp by the caching IMS signaling function (including LMISF) if available. </w:t>
              </w:r>
            </w:ins>
          </w:p>
        </w:tc>
        <w:tc>
          <w:tcPr>
            <w:tcW w:w="1016" w:type="dxa"/>
            <w:tcBorders>
              <w:top w:val="single" w:sz="4" w:space="0" w:color="000000"/>
              <w:left w:val="single" w:sz="4" w:space="0" w:color="000000"/>
              <w:bottom w:val="single" w:sz="4" w:space="0" w:color="000000"/>
              <w:right w:val="single" w:sz="4" w:space="0" w:color="000000"/>
            </w:tcBorders>
          </w:tcPr>
          <w:p>
            <w:pPr>
              <w:pStyle w:val="TAL"/>
              <w:rPr/>
            </w:pPr>
            <w:ins w:id="55" w:author="Pierre Courbon" w:date="2021-10-31T20:09:00Z">
              <w:r>
                <w:rPr/>
                <w:t>C</w:t>
              </w:r>
            </w:ins>
          </w:p>
        </w:tc>
      </w:tr>
    </w:tbl>
    <w:p>
      <w:pPr>
        <w:pStyle w:val="Normal"/>
        <w:overflowPunct w:val="true"/>
        <w:spacing w:before="0" w:after="0"/>
        <w:textAlignment w:val="auto"/>
        <w:rPr>
          <w:lang w:eastAsia="fr-FR"/>
          <w:ins w:id="57" w:author="Pierre Courbon" w:date="2021-10-31T20:09:00Z"/>
        </w:rPr>
      </w:pPr>
      <w:ins w:id="56" w:author="Pierre Courbon" w:date="2021-10-31T20:09:00Z">
        <w:r>
          <w:rPr>
            <w:lang w:eastAsia="fr-FR"/>
          </w:rPr>
        </w:r>
      </w:ins>
    </w:p>
    <w:p>
      <w:pPr>
        <w:pStyle w:val="Normal"/>
        <w:overflowPunct w:val="true"/>
        <w:textAlignment w:val="auto"/>
        <w:rPr>
          <w:ins w:id="59" w:author="Pierre Courbon" w:date="2021-10-31T20:09:00Z"/>
        </w:rPr>
      </w:pPr>
      <w:ins w:id="58" w:author="Pierre Courbon" w:date="2021-10-31T20:09:00Z">
        <w:r>
          <w:rPr>
            <w:lang w:eastAsia="fr-FR"/>
          </w:rPr>
          <w:t>The IRI-POI present in the IMS signaling function generating an xIRI containing a SIPMessage record shall set :</w:t>
        </w:r>
      </w:ins>
    </w:p>
    <w:p>
      <w:pPr>
        <w:pStyle w:val="B1"/>
        <w:rPr>
          <w:lang w:eastAsia="fr-FR"/>
          <w:ins w:id="64" w:author="Pierre Courbon" w:date="2021-10-31T20:09:00Z"/>
        </w:rPr>
      </w:pPr>
      <w:ins w:id="60" w:author="Pierre Courbon" w:date="2021-10-31T20:09:00Z">
        <w:r>
          <w:rPr/>
          <w:t>-</w:t>
          <w:tab/>
        </w:r>
      </w:ins>
      <w:ins w:id="61" w:author="Pierre Courbon" w:date="2021-10-31T20:09:00Z">
        <w:r>
          <w:rPr>
            <w:lang w:eastAsia="fr-FR"/>
          </w:rPr>
          <w:t>The Payload Direction field in the PDU header to the direction of the signaling message carried in the IRI payload</w:t>
        </w:r>
      </w:ins>
      <w:ins w:id="62" w:author="Pierre Courbon" w:date="2021-10-31T20:09:00Z">
        <w:r>
          <w:rPr>
            <w:rFonts w:cs="Times New Roman Italique;Times New Roman" w:ascii="Times New Roman Italique;Times New Roman" w:hAnsi="Times New Roman Italique;Times New Roman"/>
            <w:i/>
            <w:iCs/>
            <w:lang w:eastAsia="fr-FR"/>
          </w:rPr>
          <w:t xml:space="preserve"> </w:t>
        </w:r>
      </w:ins>
      <w:ins w:id="63" w:author="Pierre Courbon" w:date="2021-10-31T20:09:00Z">
        <w:r>
          <w:rPr>
            <w:lang w:eastAsia="fr-FR"/>
          </w:rPr>
          <w:t>(see ETSI TS 103 221-2 [8] clause 5.2.6). if the signalling message was recevied from the target, the fromTarget value shall be used;if the signalling message was sent to the target, the toTarget value shall be used; if the direction could not be determined reliably, the indeterminate value shall be used.</w:t>
        </w:r>
      </w:ins>
    </w:p>
    <w:p>
      <w:pPr>
        <w:pStyle w:val="B1"/>
        <w:rPr>
          <w:ins w:id="72" w:author="Pierre Courbon" w:date="2021-10-31T20:09:00Z"/>
        </w:rPr>
      </w:pPr>
      <w:ins w:id="65" w:author="Pierre Courbon" w:date="2021-10-31T20:09:00Z">
        <w:r>
          <w:rPr/>
          <w:t>-</w:t>
          <w:tab/>
        </w:r>
      </w:ins>
      <w:ins w:id="66" w:author="Pierre Courbon" w:date="2021-10-31T20:09:00Z">
        <w:r>
          <w:rPr>
            <w:lang w:eastAsia="fr-FR"/>
          </w:rPr>
          <w:t xml:space="preserve">The conditional source IPv4 address or source IPv6 address field in the PDU header to the source IP address of the intercepted SIP message (see ETSI TS 103 221-2 [8] clause 5.3). It </w:t>
        </w:r>
      </w:ins>
      <w:ins w:id="67" w:author="Pierre Courbon" w:date="2021-10-31T20:09:00Z">
        <w:r>
          <w:rPr>
            <w:rFonts w:cs="Arial" w:ascii="Arial" w:hAnsi="Arial"/>
            <w:sz w:val="18"/>
            <w:szCs w:val="18"/>
            <w:lang w:eastAsia="fr-FR"/>
          </w:rPr>
          <w:t xml:space="preserve">Shall contain the source address of the packet from the 32-bit </w:t>
        </w:r>
      </w:ins>
      <w:ins w:id="68" w:author="Pierre Courbon" w:date="2021-10-31T20:09:00Z">
        <w:r>
          <w:rPr>
            <w:rFonts w:cs="Arial Italique;Arial" w:ascii="Arial Italique;Arial" w:hAnsi="Arial Italique;Arial"/>
            <w:i/>
            <w:iCs/>
            <w:sz w:val="18"/>
            <w:szCs w:val="18"/>
            <w:lang w:eastAsia="fr-FR"/>
          </w:rPr>
          <w:t xml:space="preserve">“Source Address” </w:t>
        </w:r>
      </w:ins>
      <w:ins w:id="69" w:author="Pierre Courbon" w:date="2021-10-31T20:09:00Z">
        <w:r>
          <w:rPr>
            <w:rFonts w:cs="Arial" w:ascii="Arial" w:hAnsi="Arial"/>
            <w:sz w:val="18"/>
            <w:szCs w:val="18"/>
            <w:lang w:eastAsia="fr-FR"/>
          </w:rPr>
          <w:t xml:space="preserve">field in IPv4, as defined in IETF RFC 791 [34], or from the 128-bit </w:t>
        </w:r>
      </w:ins>
      <w:ins w:id="70" w:author="Pierre Courbon" w:date="2021-10-31T20:09:00Z">
        <w:r>
          <w:rPr>
            <w:rFonts w:cs="Arial Italique;Arial" w:ascii="Arial Italique;Arial" w:hAnsi="Arial Italique;Arial"/>
            <w:i/>
            <w:iCs/>
            <w:sz w:val="18"/>
            <w:szCs w:val="18"/>
            <w:lang w:eastAsia="fr-FR"/>
          </w:rPr>
          <w:t xml:space="preserve">“Source Address” </w:t>
        </w:r>
      </w:ins>
      <w:ins w:id="71" w:author="Pierre Courbon" w:date="2021-10-31T20:09:00Z">
        <w:r>
          <w:rPr>
            <w:rFonts w:cs="Arial" w:ascii="Arial" w:hAnsi="Arial"/>
            <w:sz w:val="18"/>
            <w:szCs w:val="18"/>
            <w:lang w:eastAsia="fr-FR"/>
          </w:rPr>
          <w:t>field in IPv6, as defined in IETF RFC 2460 [27].</w:t>
        </w:r>
      </w:ins>
    </w:p>
    <w:p>
      <w:pPr>
        <w:pStyle w:val="B1"/>
        <w:rPr>
          <w:ins w:id="81" w:author="Pierre Courbon" w:date="2021-10-31T20:09:00Z"/>
        </w:rPr>
      </w:pPr>
      <w:ins w:id="73" w:author="Pierre Courbon" w:date="2021-10-31T20:09:00Z">
        <w:r>
          <w:rPr/>
          <w:t>-</w:t>
          <w:tab/>
        </w:r>
      </w:ins>
      <w:ins w:id="74" w:author="Pierre Courbon" w:date="2021-10-31T20:09:00Z">
        <w:r>
          <w:rPr>
            <w:rFonts w:cs="Arial" w:ascii="Arial" w:hAnsi="Arial"/>
            <w:sz w:val="18"/>
            <w:szCs w:val="18"/>
            <w:lang w:eastAsia="fr-FR"/>
          </w:rPr>
          <w:t xml:space="preserve">The conditional destination IPv4 address or destination IPv6 address </w:t>
        </w:r>
      </w:ins>
      <w:ins w:id="75" w:author="Pierre Courbon" w:date="2021-10-31T20:09:00Z">
        <w:r>
          <w:rPr>
            <w:lang w:eastAsia="fr-FR"/>
          </w:rPr>
          <w:t xml:space="preserve">field in the PDU header to the destination IP address of the intercepted SIP message (see ETSI TS 103 221-2 [8] clause 5.3). It </w:t>
        </w:r>
      </w:ins>
      <w:ins w:id="76" w:author="Pierre Courbon" w:date="2021-10-31T20:09:00Z">
        <w:r>
          <w:rPr>
            <w:rFonts w:cs="Arial" w:ascii="Arial" w:hAnsi="Arial"/>
            <w:sz w:val="18"/>
            <w:szCs w:val="18"/>
            <w:lang w:eastAsia="fr-FR"/>
          </w:rPr>
          <w:t xml:space="preserve">Shall contain the destination address of the packet from the 32-bit </w:t>
        </w:r>
      </w:ins>
      <w:ins w:id="77" w:author="Pierre Courbon" w:date="2021-10-31T20:09:00Z">
        <w:r>
          <w:rPr>
            <w:rFonts w:cs="Arial Italique;Arial" w:ascii="Arial Italique;Arial" w:hAnsi="Arial Italique;Arial"/>
            <w:i/>
            <w:iCs/>
            <w:sz w:val="18"/>
            <w:szCs w:val="18"/>
            <w:lang w:eastAsia="fr-FR"/>
          </w:rPr>
          <w:t xml:space="preserve">“Source Address” </w:t>
        </w:r>
      </w:ins>
      <w:ins w:id="78" w:author="Pierre Courbon" w:date="2021-10-31T20:09:00Z">
        <w:r>
          <w:rPr>
            <w:rFonts w:cs="Arial" w:ascii="Arial" w:hAnsi="Arial"/>
            <w:sz w:val="18"/>
            <w:szCs w:val="18"/>
            <w:lang w:eastAsia="fr-FR"/>
          </w:rPr>
          <w:t xml:space="preserve">field in IPv4, as defined in IETF RFC 791 [34], or from the 128-bit </w:t>
        </w:r>
      </w:ins>
      <w:ins w:id="79" w:author="Pierre Courbon" w:date="2021-10-31T20:09:00Z">
        <w:r>
          <w:rPr>
            <w:rFonts w:cs="Arial Italique;Arial" w:ascii="Arial Italique;Arial" w:hAnsi="Arial Italique;Arial"/>
            <w:i/>
            <w:iCs/>
            <w:sz w:val="18"/>
            <w:szCs w:val="18"/>
            <w:lang w:eastAsia="fr-FR"/>
          </w:rPr>
          <w:t xml:space="preserve">“Source Address” </w:t>
        </w:r>
      </w:ins>
      <w:ins w:id="80" w:author="Pierre Courbon" w:date="2021-10-31T20:09:00Z">
        <w:r>
          <w:rPr>
            <w:rFonts w:cs="Arial" w:ascii="Arial" w:hAnsi="Arial"/>
            <w:sz w:val="18"/>
            <w:szCs w:val="18"/>
            <w:lang w:eastAsia="fr-FR"/>
          </w:rPr>
          <w:t>field in IPv6, as defined in IETF RFC 2460 [27].</w:t>
        </w:r>
      </w:ins>
    </w:p>
    <w:p>
      <w:pPr>
        <w:pStyle w:val="Normal"/>
        <w:rPr>
          <w:ins w:id="83" w:author="Pierre Courbon" w:date="2021-10-31T20:09:00Z"/>
        </w:rPr>
      </w:pPr>
      <w:ins w:id="82" w:author="Pierre Courbon" w:date="2021-10-31T20:09:00Z">
        <w:r>
          <w:rPr/>
        </w:r>
      </w:ins>
    </w:p>
    <w:p>
      <w:pPr>
        <w:pStyle w:val="Heading5"/>
        <w:ind w:left="1701" w:hanging="1701"/>
        <w:rPr>
          <w:ins w:id="85" w:author="Pierre Courbon" w:date="2021-10-31T20:09:00Z"/>
        </w:rPr>
      </w:pPr>
      <w:ins w:id="84" w:author="Pierre Courbon" w:date="2021-10-31T20:09:00Z">
        <w:r>
          <w:rPr/>
          <w:t>7.X.4.2.2</w:t>
          <w:tab/>
          <w:t>CC unavailable in serving PLMN</w:t>
        </w:r>
      </w:ins>
    </w:p>
    <w:p>
      <w:pPr>
        <w:pStyle w:val="B1"/>
        <w:ind w:left="0" w:hanging="0"/>
        <w:rPr>
          <w:ins w:id="87" w:author="Pierre Courbon" w:date="2021-10-31T20:09:00Z"/>
        </w:rPr>
      </w:pPr>
      <w:ins w:id="86" w:author="Pierre Courbon" w:date="2021-10-31T20:09:00Z">
        <w:r>
          <w:rPr/>
          <w:t>The IRI-POI in S-CSCF generates an xIRI containing the CCUnavailableInServingPLMN when the CC delivery is required for an intercept order but the media does not enter the CSP's network, and hence, not available for interception. This situation may occur in some variations of LBO.</w:t>
        </w:r>
      </w:ins>
    </w:p>
    <w:p>
      <w:pPr>
        <w:pStyle w:val="Normal"/>
        <w:rPr>
          <w:ins w:id="89" w:author="Pierre Courbon" w:date="2021-10-31T20:09:00Z"/>
        </w:rPr>
      </w:pPr>
      <w:ins w:id="88" w:author="Pierre Courbon" w:date="2021-10-31T20:09:00Z">
        <w:r>
          <w:rPr/>
          <w:t>The following table contains parameters generated by the IRI-POI.</w:t>
        </w:r>
      </w:ins>
    </w:p>
    <w:p>
      <w:pPr>
        <w:pStyle w:val="TH"/>
        <w:rPr/>
      </w:pPr>
      <w:ins w:id="90" w:author="Pierre Courbon" w:date="2021-10-31T20:09:00Z">
        <w:r>
          <w:rPr/>
          <w:t>Table 7.X.4.-2</w:t>
        </w:r>
      </w:ins>
      <w:r>
        <w:rPr/>
        <w:t>: Payload for CCUnavailableInServingPLMN</w:t>
      </w:r>
    </w:p>
    <w:tbl>
      <w:tblPr>
        <w:tblW w:w="9568" w:type="dxa"/>
        <w:jc w:val="center"/>
        <w:tblInd w:w="0" w:type="dxa"/>
        <w:tblLayout w:type="fixed"/>
        <w:tblCellMar>
          <w:top w:w="0" w:type="dxa"/>
          <w:left w:w="28" w:type="dxa"/>
          <w:bottom w:w="0" w:type="dxa"/>
          <w:right w:w="68" w:type="dxa"/>
        </w:tblCellMar>
      </w:tblPr>
      <w:tblGrid>
        <w:gridCol w:w="2941"/>
        <w:gridCol w:w="5635"/>
        <w:gridCol w:w="992"/>
      </w:tblGrid>
      <w:tr>
        <w:trPr>
          <w:tblHeader w:val="true"/>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91" w:author="Pierre Courbon" w:date="2021-10-31T20:09:00Z">
              <w:r>
                <w:rPr/>
                <w:t>Field name</w:t>
              </w:r>
            </w:ins>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92" w:author="Pierre Courbon" w:date="2021-10-31T20:09:00Z">
              <w:r>
                <w:rPr/>
                <w:t>Description</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93" w:author="Pierre Courbon" w:date="2021-10-31T20:09:00Z">
              <w:r>
                <w:rPr/>
                <w:t>M/C/O</w:t>
              </w:r>
            </w:ins>
          </w:p>
        </w:tc>
      </w:tr>
      <w:tr>
        <w:trPr/>
        <w:tc>
          <w:tcPr>
            <w:tcW w:w="2941" w:type="dxa"/>
            <w:tcBorders>
              <w:top w:val="single" w:sz="4" w:space="0" w:color="000000"/>
              <w:left w:val="single" w:sz="4" w:space="0" w:color="000000"/>
              <w:bottom w:val="single" w:sz="4" w:space="0" w:color="000000"/>
              <w:right w:val="single" w:sz="4" w:space="0" w:color="000000"/>
            </w:tcBorders>
          </w:tcPr>
          <w:p>
            <w:pPr>
              <w:pStyle w:val="TAL"/>
              <w:rPr/>
            </w:pPr>
            <w:ins w:id="94" w:author="Pierre Courbon" w:date="2021-10-31T20:09:00Z">
              <w:r>
                <w:rPr/>
                <w:t>targetIdentities</w:t>
              </w:r>
            </w:ins>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L"/>
              <w:rPr/>
            </w:pPr>
            <w:ins w:id="95" w:author="Pierre Courbon" w:date="2021-10-31T20:09:00Z">
              <w:r>
                <w:rPr/>
                <w:t xml:space="preserve">The target identity shall be an address type that uniquely identifies the target in the CSP's network and by means of which sessions among users can be established. </w:t>
              </w:r>
            </w:ins>
            <w:ins w:id="96" w:author="Pierre Courbon" w:date="2021-10-31T20:09:00Z">
              <w:r>
                <w:rPr>
                  <w:rFonts w:cs="Arial"/>
                  <w:szCs w:val="18"/>
                </w:rPr>
                <w:t>At least one identity among IMPU, IMPI, IMEI, PEI shall be provided.</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ins w:id="97" w:author="Pierre Courbon" w:date="2021-10-31T20:09:00Z">
              <w:r>
                <w:rPr/>
                <w:t>M</w:t>
              </w:r>
            </w:ins>
          </w:p>
        </w:tc>
      </w:tr>
      <w:tr>
        <w:trPr/>
        <w:tc>
          <w:tcPr>
            <w:tcW w:w="2941" w:type="dxa"/>
            <w:tcBorders>
              <w:top w:val="single" w:sz="4" w:space="0" w:color="000000"/>
              <w:left w:val="single" w:sz="4" w:space="0" w:color="000000"/>
              <w:bottom w:val="single" w:sz="4" w:space="0" w:color="000000"/>
              <w:right w:val="single" w:sz="4" w:space="0" w:color="000000"/>
            </w:tcBorders>
          </w:tcPr>
          <w:p>
            <w:pPr>
              <w:pStyle w:val="TAL"/>
              <w:rPr/>
            </w:pPr>
            <w:ins w:id="98" w:author="Pierre Courbon" w:date="2021-10-31T20:09:00Z">
              <w:r>
                <w:rPr/>
                <w:t>cCUnavailableReason</w:t>
              </w:r>
            </w:ins>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TAL"/>
              <w:rPr/>
            </w:pPr>
            <w:ins w:id="99" w:author="Pierre Courbon" w:date="2021-10-31T20:09:00Z">
              <w:r>
                <w:rPr/>
                <w:t>Reason for CC unavailability.</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ins w:id="100" w:author="Pierre Courbon" w:date="2021-10-31T20:09:00Z">
              <w:r>
                <w:rPr/>
                <w:t>C</w:t>
              </w:r>
            </w:ins>
          </w:p>
        </w:tc>
      </w:tr>
    </w:tbl>
    <w:p>
      <w:pPr>
        <w:pStyle w:val="Normal"/>
        <w:rPr>
          <w:ins w:id="102" w:author="Pierre Courbon" w:date="2021-10-31T20:09:00Z"/>
        </w:rPr>
      </w:pPr>
      <w:ins w:id="101" w:author="Pierre Courbon" w:date="2021-10-31T20:09:00Z">
        <w:r>
          <w:rPr/>
        </w:r>
      </w:ins>
    </w:p>
    <w:p>
      <w:pPr>
        <w:pStyle w:val="Heading5"/>
        <w:ind w:left="1701" w:hanging="1701"/>
        <w:rPr>
          <w:ins w:id="104" w:author="Pierre Courbon" w:date="2021-10-31T20:09:00Z"/>
        </w:rPr>
      </w:pPr>
      <w:ins w:id="103" w:author="Pierre Courbon" w:date="2021-10-31T20:09:00Z">
        <w:r>
          <w:rPr/>
          <w:t>7.X.4.2.3</w:t>
          <w:tab/>
          <w:t>Start of interception with Active IMS session</w:t>
        </w:r>
      </w:ins>
    </w:p>
    <w:p>
      <w:pPr>
        <w:pStyle w:val="Normal"/>
        <w:rPr>
          <w:ins w:id="106" w:author="Pierre Courbon" w:date="2021-10-31T20:09:00Z"/>
        </w:rPr>
      </w:pPr>
      <w:ins w:id="105" w:author="Pierre Courbon" w:date="2021-10-31T20:09:00Z">
        <w:r>
          <w:rPr/>
          <w:t>An IMS session is a communication session which may integrate various media : audio, video, text.</w:t>
        </w:r>
      </w:ins>
    </w:p>
    <w:p>
      <w:pPr>
        <w:pStyle w:val="Normal"/>
        <w:rPr>
          <w:ins w:id="109" w:author="Pierre Courbon" w:date="2021-10-31T20:09:00Z"/>
        </w:rPr>
      </w:pPr>
      <w:ins w:id="107" w:author="Pierre Courbon" w:date="2021-10-31T20:09:00Z">
        <w:r>
          <w:rPr/>
          <w:t xml:space="preserve">An xIRI containing the StartOfInterceptionForActiveIMSSession record shall be originated in the IRI-POI in the IMS Network Functions presented in table 7.4.6.2-1 and table 7.4.6.2-2 of TS 33.127 [5] by the IMS Network Functions </w:t>
        </w:r>
      </w:ins>
      <w:ins w:id="108" w:author="Pierre Courbon" w:date="2021-10-31T20:09:00Z">
        <w:r>
          <w:rPr>
            <w:lang w:val="en-US" w:eastAsia="en-US"/>
          </w:rPr>
          <w:t>based on the media session information for the session which may have occurred prior to the interception activation.</w:t>
        </w:r>
      </w:ins>
    </w:p>
    <w:p>
      <w:pPr>
        <w:pStyle w:val="Normal"/>
        <w:rPr>
          <w:lang w:val="en-US" w:eastAsia="en-US"/>
          <w:ins w:id="111" w:author="Pierre Courbon" w:date="2021-10-31T20:09:00Z"/>
        </w:rPr>
      </w:pPr>
      <w:ins w:id="110" w:author="Pierre Courbon" w:date="2021-10-31T20:09:00Z">
        <w:r>
          <w:rPr/>
          <w:t>If multiple IMS sessions are active at the start of interception, a StartOfInterceptionForActiveIMSSession record shall be generated for each active session.</w:t>
        </w:r>
      </w:ins>
    </w:p>
    <w:p>
      <w:pPr>
        <w:pStyle w:val="Normal"/>
        <w:rPr>
          <w:ins w:id="113" w:author="Pierre Courbon" w:date="2021-10-31T20:09:00Z"/>
        </w:rPr>
      </w:pPr>
      <w:ins w:id="112" w:author="Pierre Courbon" w:date="2021-10-31T20:09:00Z">
        <w:r>
          <w:rPr/>
          <w:t>The following table contains parameters generated by the IRI-POI.</w:t>
        </w:r>
      </w:ins>
    </w:p>
    <w:p>
      <w:pPr>
        <w:pStyle w:val="TH"/>
        <w:rPr/>
      </w:pPr>
      <w:ins w:id="114" w:author="Pierre Courbon" w:date="2021-10-31T20:09:00Z">
        <w:r>
          <w:rPr/>
          <w:t>Table 7.X.4.-3: Payload for StartOfInterceptionForActiveIMSSession</w:t>
        </w:r>
      </w:ins>
      <w:r>
        <w:rPr/>
        <w:t xml:space="preserve"> record</w:t>
      </w:r>
    </w:p>
    <w:tbl>
      <w:tblPr>
        <w:tblW w:w="9569" w:type="dxa"/>
        <w:jc w:val="center"/>
        <w:tblInd w:w="0" w:type="dxa"/>
        <w:tblLayout w:type="fixed"/>
        <w:tblCellMar>
          <w:top w:w="0" w:type="dxa"/>
          <w:left w:w="28" w:type="dxa"/>
          <w:bottom w:w="0" w:type="dxa"/>
          <w:right w:w="68" w:type="dxa"/>
        </w:tblCellMar>
      </w:tblPr>
      <w:tblGrid>
        <w:gridCol w:w="2941"/>
        <w:gridCol w:w="5670"/>
        <w:gridCol w:w="958"/>
      </w:tblGrid>
      <w:tr>
        <w:trPr>
          <w:tblHeader w:val="true"/>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115" w:author="Pierre Courbon" w:date="2021-10-31T20:09:00Z">
              <w:r>
                <w:rPr/>
                <w:t>Field name</w:t>
              </w:r>
            </w:ins>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116" w:author="Pierre Courbon" w:date="2021-10-31T20:09:00Z">
              <w:r>
                <w:rPr/>
                <w:t>Description</w:t>
              </w:r>
            </w:ins>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117" w:author="Pierre Courbon" w:date="2021-10-31T20:09:00Z">
              <w:r>
                <w:rPr/>
                <w:t>M/C/O</w:t>
              </w:r>
            </w:ins>
          </w:p>
        </w:tc>
      </w:tr>
      <w:tr>
        <w:trPr/>
        <w:tc>
          <w:tcPr>
            <w:tcW w:w="2941" w:type="dxa"/>
            <w:tcBorders>
              <w:top w:val="single" w:sz="4" w:space="0" w:color="000000"/>
              <w:left w:val="single" w:sz="4" w:space="0" w:color="000000"/>
              <w:bottom w:val="single" w:sz="4" w:space="0" w:color="000000"/>
              <w:right w:val="single" w:sz="4" w:space="0" w:color="000000"/>
            </w:tcBorders>
          </w:tcPr>
          <w:p>
            <w:pPr>
              <w:pStyle w:val="TAL"/>
              <w:rPr/>
            </w:pPr>
            <w:ins w:id="118" w:author="Pierre Courbon" w:date="2021-10-31T20:09:00Z">
              <w:r>
                <w:rPr/>
                <w:t>targetIdentitie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19" w:author="Pierre Courbon" w:date="2021-10-31T20:09:00Z">
              <w:r>
                <w:rPr/>
                <w:t xml:space="preserve">The target identity shall be an address type that uniquely identifies the target in the CSP's network and by means of which sessions among users can be established. </w:t>
              </w:r>
            </w:ins>
            <w:ins w:id="120" w:author="Pierre Courbon" w:date="2021-10-31T20:09:00Z">
              <w:r>
                <w:rPr>
                  <w:rFonts w:cs="Arial"/>
                  <w:szCs w:val="18"/>
                </w:rPr>
                <w:t>At least one identity among IMPU, IMPI, IMEI, PEI shall be provided.</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L"/>
              <w:rPr/>
            </w:pPr>
            <w:ins w:id="121" w:author="Pierre Courbon" w:date="2021-10-31T20:09:00Z">
              <w:r>
                <w:rPr/>
                <w:t>M</w:t>
              </w:r>
            </w:ins>
          </w:p>
        </w:tc>
      </w:tr>
      <w:tr>
        <w:trPr/>
        <w:tc>
          <w:tcPr>
            <w:tcW w:w="2941" w:type="dxa"/>
            <w:tcBorders>
              <w:top w:val="single" w:sz="4" w:space="0" w:color="000000"/>
              <w:left w:val="single" w:sz="4" w:space="0" w:color="000000"/>
              <w:bottom w:val="single" w:sz="4" w:space="0" w:color="000000"/>
              <w:right w:val="single" w:sz="4" w:space="0" w:color="000000"/>
            </w:tcBorders>
          </w:tcPr>
          <w:p>
            <w:pPr>
              <w:pStyle w:val="TAL"/>
              <w:rPr/>
            </w:pPr>
            <w:ins w:id="122" w:author="Pierre Courbon" w:date="2021-10-31T20:09:00Z">
              <w:r>
                <w:rPr/>
                <w:t>originatingId</w:t>
              </w:r>
            </w:ins>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pPr>
            <w:ins w:id="123" w:author="Pierre Courbon" w:date="2021-10-31T20:09:00Z">
              <w:r>
                <w:rPr/>
                <w:t>Identities of the originator of the session.</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L"/>
              <w:rPr/>
            </w:pPr>
            <w:ins w:id="124" w:author="Pierre Courbon" w:date="2021-10-31T20:09:00Z">
              <w:r>
                <w:rPr/>
                <w:t>M</w:t>
              </w:r>
            </w:ins>
          </w:p>
        </w:tc>
      </w:tr>
      <w:tr>
        <w:trPr/>
        <w:tc>
          <w:tcPr>
            <w:tcW w:w="2941" w:type="dxa"/>
            <w:tcBorders>
              <w:top w:val="single" w:sz="4" w:space="0" w:color="000000"/>
              <w:left w:val="single" w:sz="4" w:space="0" w:color="000000"/>
              <w:bottom w:val="single" w:sz="4" w:space="0" w:color="000000"/>
              <w:right w:val="single" w:sz="4" w:space="0" w:color="000000"/>
            </w:tcBorders>
          </w:tcPr>
          <w:p>
            <w:pPr>
              <w:pStyle w:val="TAL"/>
              <w:rPr/>
            </w:pPr>
            <w:ins w:id="125" w:author="Pierre Courbon" w:date="2021-10-31T20:09:00Z">
              <w:r>
                <w:rPr/>
                <w:t>terminatingId</w:t>
              </w:r>
            </w:ins>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pPr>
            <w:ins w:id="126" w:author="Pierre Courbon" w:date="2021-10-31T20:09:00Z">
              <w:r>
                <w:rPr/>
                <w:t>Identities of the termination of the service.</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L"/>
              <w:rPr/>
            </w:pPr>
            <w:ins w:id="127" w:author="Pierre Courbon" w:date="2021-10-31T20:09:00Z">
              <w:r>
                <w:rPr/>
                <w:t>M</w:t>
              </w:r>
            </w:ins>
          </w:p>
        </w:tc>
      </w:tr>
      <w:tr>
        <w:trPr/>
        <w:tc>
          <w:tcPr>
            <w:tcW w:w="2941" w:type="dxa"/>
            <w:tcBorders>
              <w:top w:val="single" w:sz="4" w:space="0" w:color="000000"/>
              <w:left w:val="single" w:sz="4" w:space="0" w:color="000000"/>
              <w:bottom w:val="single" w:sz="4" w:space="0" w:color="000000"/>
              <w:right w:val="single" w:sz="4" w:space="0" w:color="000000"/>
            </w:tcBorders>
          </w:tcPr>
          <w:p>
            <w:pPr>
              <w:pStyle w:val="TAL"/>
              <w:rPr>
                <w:lang w:val="en-US"/>
              </w:rPr>
            </w:pPr>
            <w:ins w:id="128" w:author="Pierre Courbon" w:date="2021-10-31T20:09:00Z">
              <w:r>
                <w:rPr>
                  <w:lang w:val="en-US"/>
                </w:rPr>
                <w:t>sDPState</w:t>
              </w:r>
            </w:ins>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ins w:id="130" w:author="Pierre Courbon" w:date="2021-10-31T20:09:00Z"/>
              </w:rPr>
            </w:pPr>
            <w:ins w:id="129" w:author="Pierre Courbon" w:date="2021-10-31T20:09:00Z">
              <w:r>
                <w:rPr/>
                <w:t>Latest state of session from IMS signaling function (including LMISF) will provide the agreed SDP answer and related modification ( encoded in SDP format as per RFC 4566 [43] clause 5 when known.) for each streaming of the target.</w:t>
              </w:r>
            </w:ins>
          </w:p>
          <w:p>
            <w:pPr>
              <w:pStyle w:val="TAL"/>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L"/>
              <w:rPr/>
            </w:pPr>
            <w:ins w:id="131" w:author="Pierre Courbon" w:date="2021-10-31T20:09:00Z">
              <w:r>
                <w:rPr/>
                <w:t>C</w:t>
              </w:r>
            </w:ins>
          </w:p>
        </w:tc>
      </w:tr>
      <w:tr>
        <w:trPr/>
        <w:tc>
          <w:tcPr>
            <w:tcW w:w="2941" w:type="dxa"/>
            <w:tcBorders>
              <w:top w:val="single" w:sz="4" w:space="0" w:color="000000"/>
              <w:left w:val="single" w:sz="4" w:space="0" w:color="000000"/>
              <w:bottom w:val="single" w:sz="4" w:space="0" w:color="000000"/>
              <w:right w:val="single" w:sz="4" w:space="0" w:color="000000"/>
            </w:tcBorders>
          </w:tcPr>
          <w:p>
            <w:pPr>
              <w:pStyle w:val="TAL"/>
              <w:rPr/>
            </w:pPr>
            <w:ins w:id="132" w:author="Pierre Courbon" w:date="2021-10-31T20:09:00Z">
              <w:r>
                <w:rPr/>
                <w:t>diver</w:t>
              </w:r>
            </w:ins>
            <w:ins w:id="133" w:author="Pierre Courbon" w:date="2021-11-01T11:49:00Z">
              <w:r>
                <w:rPr/>
                <w:t>s</w:t>
              </w:r>
            </w:ins>
            <w:ins w:id="134" w:author="Pierre Courbon" w:date="2021-10-31T20:09:00Z">
              <w:r>
                <w:rPr/>
                <w:t xml:space="preserve">ionIdentity </w:t>
              </w:r>
            </w:ins>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ins w:id="135" w:author="Pierre Courbon" w:date="2021-10-31T20:09:00Z">
              <w:r>
                <w:rPr>
                  <w:rFonts w:cs="Arial" w:ascii="Arial" w:hAnsi="Arial"/>
                  <w:sz w:val="18"/>
                </w:rPr>
                <w:t>Provided if available and applicable.</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136" w:author="Pierre Courbon" w:date="2021-10-31T20:09:00Z">
              <w:r>
                <w:rPr>
                  <w:rFonts w:cs="Arial" w:ascii="Arial" w:hAnsi="Arial"/>
                  <w:sz w:val="18"/>
                </w:rPr>
                <w:t xml:space="preserve">C </w:t>
              </w:r>
            </w:ins>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37" w:author="Pierre Courbon" w:date="2021-10-31T20:09:00Z">
              <w:r>
                <w:rPr>
                  <w:rFonts w:cs="Arial" w:ascii="Arial" w:hAnsi="Arial"/>
                  <w:sz w:val="18"/>
                </w:rPr>
                <w:t>voIPRoamingIndication</w:t>
              </w:r>
            </w:ins>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138" w:author="Pierre Courbon" w:date="2021-10-31T20:09:00Z">
              <w:r>
                <w:rPr>
                  <w:rFonts w:cs="Arial" w:ascii="Arial" w:hAnsi="Arial"/>
                  <w:color w:val="000000"/>
                  <w:sz w:val="18"/>
                  <w:szCs w:val="18"/>
                </w:rPr>
                <w:t>Indicates whether the roaming mode is LBO or HR.when the target is in roaming situation</w:t>
              </w:r>
            </w:ins>
            <w:ins w:id="139" w:author="Pierre Courbon" w:date="2021-10-31T20:09:00Z">
              <w:r>
                <w:rPr>
                  <w:rFonts w:cs="Arial" w:ascii="Arial" w:hAnsi="Arial"/>
                  <w:sz w:val="18"/>
                </w:rPr>
                <w:t>. SR and LBO indication see above.</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140" w:author="Pierre Courbon" w:date="2021-10-31T20:09:00Z">
              <w:r>
                <w:rPr>
                  <w:rFonts w:cs="Arial" w:ascii="Arial" w:hAnsi="Arial"/>
                  <w:sz w:val="18"/>
                </w:rPr>
                <w:t>C</w:t>
              </w:r>
            </w:ins>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ins w:id="141" w:author="Pierre Courbon" w:date="2021-10-31T20:09:00Z">
              <w:r>
                <w:rPr>
                  <w:rFonts w:cs="Arial" w:ascii="Arial" w:hAnsi="Arial"/>
                  <w:sz w:val="18"/>
                </w:rPr>
                <w:t>locationInformation</w:t>
              </w:r>
            </w:ins>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szCs w:val="18"/>
              </w:rPr>
            </w:pPr>
            <w:ins w:id="142" w:author="Pierre Courbon" w:date="2021-10-31T20:09:00Z">
              <w:r>
                <w:rPr>
                  <w:rFonts w:cs="Arial" w:ascii="Arial" w:hAnsi="Arial"/>
                  <w:color w:val="000000"/>
                  <w:sz w:val="18"/>
                  <w:szCs w:val="18"/>
                </w:rPr>
                <w:t>Location information ( P ANI Header) may be provided with timestamp by the caching IMS signaling function (including LMISF) if available.</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color w:val="000000"/>
                <w:sz w:val="18"/>
                <w:szCs w:val="18"/>
              </w:rPr>
            </w:pPr>
            <w:ins w:id="143" w:author="Pierre Courbon" w:date="2021-10-31T20:09:00Z">
              <w:r>
                <w:rPr>
                  <w:rFonts w:cs="Arial" w:ascii="Arial" w:hAnsi="Arial"/>
                  <w:sz w:val="18"/>
                </w:rPr>
                <w:t>C</w:t>
              </w:r>
            </w:ins>
          </w:p>
        </w:tc>
      </w:tr>
    </w:tbl>
    <w:p>
      <w:pPr>
        <w:pStyle w:val="Heading5"/>
        <w:ind w:left="1701" w:hanging="1701"/>
        <w:rPr>
          <w:ins w:id="145" w:author="Pierre Courbon" w:date="2021-10-31T20:09:00Z"/>
        </w:rPr>
      </w:pPr>
      <w:ins w:id="144" w:author="Pierre Courbon" w:date="2021-10-31T20:09:00Z">
        <w:r>
          <w:rPr/>
          <w:t>7.X.4.2.4</w:t>
          <w:tab/>
          <w:t>SMS over IP</w:t>
        </w:r>
      </w:ins>
    </w:p>
    <w:p>
      <w:pPr>
        <w:pStyle w:val="Normal"/>
        <w:rPr>
          <w:ins w:id="147" w:author="Pierre Courbon" w:date="2021-10-31T20:09:00Z"/>
        </w:rPr>
      </w:pPr>
      <w:ins w:id="146" w:author="Pierre Courbon" w:date="2021-10-31T20:09:00Z">
        <w:r>
          <w:rPr/>
          <w:t>When SMS over IP, defined in 3GPP TS 23.204 [XA], is used, the IRI POI in the IP-SM-GW AS generates an xIRI containing an SMSOverIP record. As an alternative, the MDF2 generates an IRI containing SMSoverIP REPORT Record from the SIPMessage xIRIs received from the IMS signaling functions. xIRI shall also be generated for NonLocal ID interception. SMS over IP is part of Messaging as specified in Annex G.6 of this document. This xIRI is created in the SMSF in addition to SIPMessage xIRIs related to SMS over IP generated by IMS signaling functions. The SMSoverIP record includes the SMSMessage and SMSRecord records to enable a common reporting approach with the reporting of the SMSF and includes additional information related to IMS.</w:t>
        </w:r>
      </w:ins>
    </w:p>
    <w:p>
      <w:pPr>
        <w:pStyle w:val="TH"/>
        <w:rPr/>
      </w:pPr>
      <w:ins w:id="148" w:author="Pierre Courbon" w:date="2021-10-31T20:09:00Z">
        <w:r>
          <w:rPr/>
          <w:t>Table 7.X.4.-4: Payload for SMSOverIP</w:t>
        </w:r>
      </w:ins>
    </w:p>
    <w:tbl>
      <w:tblPr>
        <w:tblW w:w="9621" w:type="dxa"/>
        <w:jc w:val="center"/>
        <w:tblInd w:w="0" w:type="dxa"/>
        <w:tblLayout w:type="fixed"/>
        <w:tblCellMar>
          <w:top w:w="0" w:type="dxa"/>
          <w:left w:w="28" w:type="dxa"/>
          <w:bottom w:w="0" w:type="dxa"/>
          <w:right w:w="70" w:type="dxa"/>
        </w:tblCellMar>
      </w:tblPr>
      <w:tblGrid>
        <w:gridCol w:w="2967"/>
        <w:gridCol w:w="5670"/>
        <w:gridCol w:w="984"/>
      </w:tblGrid>
      <w:tr>
        <w:trPr/>
        <w:tc>
          <w:tcPr>
            <w:tcW w:w="2967" w:type="dxa"/>
            <w:tcBorders>
              <w:top w:val="single" w:sz="4" w:space="0" w:color="000000"/>
              <w:left w:val="single" w:sz="4" w:space="0" w:color="000000"/>
              <w:bottom w:val="single" w:sz="4" w:space="0" w:color="000000"/>
              <w:right w:val="single" w:sz="4" w:space="0" w:color="000000"/>
            </w:tcBorders>
          </w:tcPr>
          <w:p>
            <w:pPr>
              <w:pStyle w:val="TAH"/>
              <w:rPr/>
            </w:pPr>
            <w:ins w:id="149" w:author="Pierre Courbon" w:date="2021-10-31T20:09:00Z">
              <w:r>
                <w:rPr/>
                <w:t>SMSOverIP record field name</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pPr>
            <w:ins w:id="150" w:author="Pierre Courbon" w:date="2021-10-31T20:09:00Z">
              <w:r>
                <w:rPr/>
                <w:t>Description</w:t>
              </w:r>
            </w:ins>
          </w:p>
        </w:tc>
        <w:tc>
          <w:tcPr>
            <w:tcW w:w="984" w:type="dxa"/>
            <w:tcBorders>
              <w:top w:val="single" w:sz="4" w:space="0" w:color="000000"/>
              <w:left w:val="single" w:sz="4" w:space="0" w:color="000000"/>
              <w:bottom w:val="single" w:sz="4" w:space="0" w:color="000000"/>
              <w:right w:val="single" w:sz="4" w:space="0" w:color="000000"/>
            </w:tcBorders>
          </w:tcPr>
          <w:p>
            <w:pPr>
              <w:pStyle w:val="TAH"/>
              <w:rPr/>
            </w:pPr>
            <w:ins w:id="151" w:author="Pierre Courbon" w:date="2021-10-31T20:09:00Z">
              <w:r>
                <w:rPr/>
                <w:t>M/C/O</w:t>
              </w:r>
            </w:ins>
          </w:p>
        </w:tc>
      </w:tr>
      <w:tr>
        <w:trPr/>
        <w:tc>
          <w:tcPr>
            <w:tcW w:w="2967" w:type="dxa"/>
            <w:tcBorders>
              <w:top w:val="single" w:sz="4" w:space="0" w:color="000000"/>
              <w:left w:val="single" w:sz="4" w:space="0" w:color="000000"/>
              <w:bottom w:val="single" w:sz="4" w:space="0" w:color="000000"/>
              <w:right w:val="single" w:sz="4" w:space="0" w:color="000000"/>
            </w:tcBorders>
            <w:tcMar>
              <w:right w:w="68" w:type="dxa"/>
            </w:tcMar>
          </w:tcPr>
          <w:p>
            <w:pPr>
              <w:pStyle w:val="TAL"/>
              <w:rPr/>
            </w:pPr>
            <w:ins w:id="152" w:author="Pierre Courbon" w:date="2021-10-31T20:09:00Z">
              <w:r>
                <w:rPr/>
                <w:t>targetIdentities</w:t>
              </w:r>
            </w:ins>
          </w:p>
        </w:tc>
        <w:tc>
          <w:tcPr>
            <w:tcW w:w="567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TAL"/>
              <w:rPr/>
            </w:pPr>
            <w:ins w:id="153" w:author="Pierre Courbon" w:date="2021-10-31T20:09:00Z">
              <w:r>
                <w:rPr/>
                <w:t>Provide IMS target identities. At least one among IMPU, IMPI, IMEI, PEI shall be provided.</w:t>
              </w:r>
            </w:ins>
          </w:p>
        </w:tc>
        <w:tc>
          <w:tcPr>
            <w:tcW w:w="984"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TAL"/>
              <w:rPr/>
            </w:pPr>
            <w:ins w:id="154" w:author="Pierre Courbon" w:date="2021-10-31T20:09:00Z">
              <w:r>
                <w:rPr/>
                <w:t>M</w:t>
              </w:r>
            </w:ins>
          </w:p>
        </w:tc>
      </w:tr>
      <w:tr>
        <w:trPr/>
        <w:tc>
          <w:tcPr>
            <w:tcW w:w="2967" w:type="dxa"/>
            <w:tcBorders>
              <w:top w:val="single" w:sz="4" w:space="0" w:color="000000"/>
              <w:left w:val="single" w:sz="4" w:space="0" w:color="000000"/>
              <w:bottom w:val="single" w:sz="4" w:space="0" w:color="000000"/>
              <w:right w:val="single" w:sz="4" w:space="0" w:color="000000"/>
            </w:tcBorders>
          </w:tcPr>
          <w:p>
            <w:pPr>
              <w:pStyle w:val="TAL"/>
              <w:rPr/>
            </w:pPr>
            <w:ins w:id="155" w:author="Pierre Courbon" w:date="2021-10-31T20:09:00Z">
              <w:r>
                <w:rPr/>
                <w:t>location</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56" w:author="Pierre Courbon" w:date="2021-10-31T20:09:00Z">
              <w:r>
                <w:rPr/>
                <w:t>Location information associated with the target sending or receiving the SMS, if available and authorised.  This may be derived from the P</w:t>
              </w:r>
            </w:ins>
            <w:ins w:id="157" w:author="Pierre Courbon" w:date="2021-10-31T20:11:00Z">
              <w:r>
                <w:rPr/>
                <w:t xml:space="preserve"> </w:t>
              </w:r>
            </w:ins>
            <w:ins w:id="158" w:author="Pierre Courbon" w:date="2021-10-31T20:09:00Z">
              <w:r>
                <w:rPr/>
                <w:t>ANI header.</w:t>
              </w:r>
            </w:ins>
          </w:p>
        </w:tc>
        <w:tc>
          <w:tcPr>
            <w:tcW w:w="984" w:type="dxa"/>
            <w:tcBorders>
              <w:top w:val="single" w:sz="4" w:space="0" w:color="000000"/>
              <w:left w:val="single" w:sz="4" w:space="0" w:color="000000"/>
              <w:bottom w:val="single" w:sz="4" w:space="0" w:color="000000"/>
              <w:right w:val="single" w:sz="4" w:space="0" w:color="000000"/>
            </w:tcBorders>
          </w:tcPr>
          <w:p>
            <w:pPr>
              <w:pStyle w:val="TAL"/>
              <w:rPr/>
            </w:pPr>
            <w:ins w:id="159" w:author="Pierre Courbon" w:date="2021-10-31T20:09:00Z">
              <w:r>
                <w:rPr/>
                <w:t>C</w:t>
              </w:r>
            </w:ins>
          </w:p>
        </w:tc>
      </w:tr>
      <w:tr>
        <w:trPr/>
        <w:tc>
          <w:tcPr>
            <w:tcW w:w="2967" w:type="dxa"/>
            <w:tcBorders>
              <w:top w:val="single" w:sz="4" w:space="0" w:color="000000"/>
              <w:left w:val="single" w:sz="4" w:space="0" w:color="000000"/>
              <w:bottom w:val="single" w:sz="4" w:space="0" w:color="000000"/>
              <w:right w:val="single" w:sz="4" w:space="0" w:color="000000"/>
            </w:tcBorders>
          </w:tcPr>
          <w:p>
            <w:pPr>
              <w:pStyle w:val="TAL"/>
              <w:rPr/>
            </w:pPr>
            <w:ins w:id="160" w:author="Pierre Courbon" w:date="2021-10-31T20:09:00Z">
              <w:r>
                <w:rPr/>
                <w:t>sMSMessage</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61" w:author="Pierre Courbon" w:date="2021-10-31T20:09:00Z">
              <w:r>
                <w:rPr/>
                <w:t>Includes the SMSMessagePayload record data as defined in Table 6.2.5-5.  Included as per the conditions specified in 6.2.5.3.</w:t>
              </w:r>
            </w:ins>
          </w:p>
        </w:tc>
        <w:tc>
          <w:tcPr>
            <w:tcW w:w="984" w:type="dxa"/>
            <w:tcBorders>
              <w:top w:val="single" w:sz="4" w:space="0" w:color="000000"/>
              <w:left w:val="single" w:sz="4" w:space="0" w:color="000000"/>
              <w:bottom w:val="single" w:sz="4" w:space="0" w:color="000000"/>
              <w:right w:val="single" w:sz="4" w:space="0" w:color="000000"/>
            </w:tcBorders>
          </w:tcPr>
          <w:p>
            <w:pPr>
              <w:pStyle w:val="TAL"/>
              <w:rPr/>
            </w:pPr>
            <w:ins w:id="162" w:author="Pierre Courbon" w:date="2021-10-31T20:09:00Z">
              <w:r>
                <w:rPr/>
                <w:t>C</w:t>
              </w:r>
            </w:ins>
          </w:p>
        </w:tc>
      </w:tr>
      <w:tr>
        <w:trPr/>
        <w:tc>
          <w:tcPr>
            <w:tcW w:w="2967" w:type="dxa"/>
            <w:tcBorders>
              <w:top w:val="single" w:sz="4" w:space="0" w:color="000000"/>
              <w:left w:val="single" w:sz="4" w:space="0" w:color="000000"/>
              <w:bottom w:val="single" w:sz="4" w:space="0" w:color="000000"/>
              <w:right w:val="single" w:sz="4" w:space="0" w:color="000000"/>
            </w:tcBorders>
          </w:tcPr>
          <w:p>
            <w:pPr>
              <w:pStyle w:val="TAL"/>
              <w:rPr/>
            </w:pPr>
            <w:ins w:id="163" w:author="Pierre Courbon" w:date="2021-10-31T20:09:00Z">
              <w:r>
                <w:rPr/>
                <w:t>sMSMessageRepor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64" w:author="Pierre Courbon" w:date="2021-10-31T20:09:00Z">
              <w:r>
                <w:rPr/>
                <w:t>Includes the SMSMessageReportPayload record data as defined in Table 6.2.5-6.  Included as per the conditions specified in 6.2.5.3.</w:t>
              </w:r>
            </w:ins>
          </w:p>
        </w:tc>
        <w:tc>
          <w:tcPr>
            <w:tcW w:w="984" w:type="dxa"/>
            <w:tcBorders>
              <w:top w:val="single" w:sz="4" w:space="0" w:color="000000"/>
              <w:left w:val="single" w:sz="4" w:space="0" w:color="000000"/>
              <w:bottom w:val="single" w:sz="4" w:space="0" w:color="000000"/>
              <w:right w:val="single" w:sz="4" w:space="0" w:color="000000"/>
            </w:tcBorders>
          </w:tcPr>
          <w:p>
            <w:pPr>
              <w:pStyle w:val="TAL"/>
              <w:rPr/>
            </w:pPr>
            <w:ins w:id="165" w:author="Pierre Courbon" w:date="2021-10-31T20:09:00Z">
              <w:r>
                <w:rPr/>
                <w:t>C</w:t>
              </w:r>
            </w:ins>
          </w:p>
        </w:tc>
      </w:tr>
    </w:tbl>
    <w:p>
      <w:pPr>
        <w:pStyle w:val="TH"/>
        <w:jc w:val="left"/>
        <w:rPr>
          <w:ins w:id="167" w:author="Pierre Courbon" w:date="2021-10-31T20:10:00Z"/>
        </w:rPr>
      </w:pPr>
      <w:ins w:id="166" w:author="Pierre Courbon" w:date="2021-10-31T20:10:00Z">
        <w:r>
          <w:rPr/>
        </w:r>
      </w:ins>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720" w:hanging="0"/>
        <w:jc w:val="center"/>
        <w:outlineLvl w:val="0"/>
        <w:rPr>
          <w:rFonts w:ascii="Arial" w:hAnsi="Arial" w:cs="Arial"/>
          <w:color w:val="FF0000"/>
          <w:sz w:val="28"/>
          <w:szCs w:val="28"/>
          <w:lang w:val="en-US"/>
        </w:rPr>
      </w:pPr>
      <w:r>
        <w:rPr>
          <w:rFonts w:cs="Arial" w:ascii="Arial" w:hAnsi="Arial"/>
          <w:color w:val="FF0000"/>
          <w:sz w:val="28"/>
          <w:szCs w:val="28"/>
          <w:lang w:val="en-US"/>
        </w:rPr>
        <w:t>Third change</w:t>
      </w:r>
    </w:p>
    <w:p>
      <w:pPr>
        <w:pStyle w:val="Heading8"/>
        <w:ind w:left="0" w:hanging="0"/>
        <w:rPr>
          <w:ins w:id="168" w:author="Pierre Courbon" w:date="2021-10-31T20:05:00Z"/>
        </w:rPr>
      </w:pPr>
      <w:r>
        <w:rPr/>
        <w:t>Annex A (normative):</w:t>
        <w:br/>
        <w:t>ASN.1 Schema for the Internal and External Interface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S33128Payloads</w:t>
      </w:r>
    </w:p>
    <w:p>
      <w:pPr>
        <w:pStyle w:val="Normal"/>
        <w:overflowPunct w:val="true"/>
        <w:autoSpaceDE w:val="true"/>
        <w:spacing w:before="0" w:after="0"/>
        <w:textAlignment w:val="auto"/>
        <w:rPr>
          <w:rFonts w:ascii="Courier New" w:hAnsi="Courier New" w:eastAsia="MS Mincho;ＭＳ 明朝" w:cs="Courier New"/>
          <w:sz w:val="16"/>
          <w:szCs w:val="22"/>
          <w:lang w:val="en-US"/>
          <w:ins w:id="170" w:author="Unknown" w:date="0-00-00T00:00:00Z"/>
        </w:rPr>
      </w:pPr>
      <w:ins w:id="169" w:author="Unknown" w:date="0-00-00T00:00:00Z">
        <w:r>
          <w:rPr>
            <w:rFonts w:eastAsia="MS Mincho;ＭＳ 明朝" w:cs="Courier New" w:ascii="Courier New" w:hAnsi="Courier New"/>
            <w:sz w:val="16"/>
            <w:szCs w:val="22"/>
            <w:lang w:val="en-US"/>
          </w:rPr>
          <w:t>{itu-t(0) identified-organization(4) etsi(0) securityDomain(2) lawfulIntercept(2) threeGPP(4) ts33128(19) r17(17) version2(2)}</w:t>
        </w:r>
      </w:ins>
    </w:p>
    <w:p>
      <w:pPr>
        <w:pStyle w:val="Normal"/>
        <w:overflowPunct w:val="true"/>
        <w:autoSpaceDE w:val="true"/>
        <w:spacing w:before="0" w:after="0"/>
        <w:textAlignment w:val="auto"/>
        <w:rPr>
          <w:rFonts w:ascii="Courier New" w:hAnsi="Courier New" w:eastAsia="MS Mincho;ＭＳ 明朝" w:cs="Courier New"/>
          <w:sz w:val="16"/>
          <w:szCs w:val="22"/>
          <w:lang w:val="en-US"/>
          <w:del w:id="172" w:author="Unknown" w:date="0-00-00T00:00:00Z"/>
        </w:rPr>
      </w:pPr>
      <w:del w:id="171" w:author="Unknown" w:date="0-00-00T00:00:00Z">
        <w:r>
          <w:rPr>
            <w:rFonts w:eastAsia="MS Mincho;ＭＳ 明朝" w:cs="Courier New" w:ascii="Courier New" w:hAnsi="Courier New"/>
            <w:sz w:val="16"/>
            <w:szCs w:val="22"/>
            <w:lang w:val="en-US"/>
          </w:rPr>
          <w:delText>{itu-t(0) identified-organization(4) etsi(0) securityDomain(2) lawfulIntercept(2) threeGPP(4) ts33128(19) r17(17) version1(1)}</w:delText>
        </w:r>
      </w:del>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DEFINITIONS IMPLICIT TAGS EXTENSIBILITY IMPLIED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BEGI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Relative OID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ins w:id="174" w:author="Unknown" w:date="0-00-00T00:00:00Z"/>
        </w:rPr>
      </w:pPr>
      <w:ins w:id="173" w:author="Unknown" w:date="0-00-00T00:00:00Z">
        <w:r>
          <w:rPr>
            <w:rFonts w:eastAsia="MS Mincho;ＭＳ 明朝" w:cs="Courier New" w:ascii="Courier New" w:hAnsi="Courier New"/>
            <w:sz w:val="16"/>
            <w:szCs w:val="22"/>
            <w:lang w:val="en-US"/>
          </w:rPr>
          <w:t>tS33128PayloadsOID          RELATIVE-OID ::= {threeGPP(4) ts33128(19) r17(17) version2(2)}</w:t>
        </w:r>
      </w:ins>
    </w:p>
    <w:p>
      <w:pPr>
        <w:pStyle w:val="Normal"/>
        <w:overflowPunct w:val="true"/>
        <w:autoSpaceDE w:val="true"/>
        <w:spacing w:before="0" w:after="0"/>
        <w:textAlignment w:val="auto"/>
        <w:rPr>
          <w:rFonts w:ascii="Courier New" w:hAnsi="Courier New" w:eastAsia="MS Mincho;ＭＳ 明朝" w:cs="Courier New"/>
          <w:sz w:val="16"/>
          <w:szCs w:val="22"/>
          <w:lang w:val="en-US"/>
          <w:del w:id="176" w:author="Unknown" w:date="0-00-00T00:00:00Z"/>
        </w:rPr>
      </w:pPr>
      <w:del w:id="175" w:author="Unknown" w:date="0-00-00T00:00:00Z">
        <w:r>
          <w:rPr>
            <w:rFonts w:eastAsia="MS Mincho;ＭＳ 明朝" w:cs="Courier New" w:ascii="Courier New" w:hAnsi="Courier New"/>
            <w:sz w:val="16"/>
            <w:szCs w:val="22"/>
            <w:lang w:val="en-US"/>
          </w:rPr>
          <w:delText>tS33128PayloadsOID          RELATIVE-OID ::= {threeGPP(4) ts33128(19) r17(17) version1(1)}</w:delText>
        </w:r>
      </w:del>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xIRIPayloadOID              RELATIVE-OID ::= {tS33128PayloadsOID xIRI(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xCCPayloadOID               RELATIVE-OID ::= {tS33128PayloadsOID xCC(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RIPayloadOID               RELATIVE-OID ::= {tS33128PayloadsOID iRI(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CPayloadOID                RELATIVE-OID ::= {tS33128PayloadsOID cC(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INotificationPayloadOID    RELATIVE-OID ::= {tS33128PayloadsOID lINotification(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X2 xIRI payloa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XIRIPayloa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xIRIPayloadOID      [1] RELATIVE-O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vent               [2] XIRIEv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XIRIEvent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Access and mobility related events, see clause 6.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gistration                                        [1] AMFRegistr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registration                                      [2] AMFDeregistr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Update                                      [3] AMFLocationUpd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rtOfInterceptionWithRegisteredUE                 [4] AMFStartOfInterceptionWithRegisteredU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successfulAMProcedure                             [5] AMF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PDU session-related events, see clause 6.2.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Establishment                             [6] SMFPDUSessionEstablish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Modification                              [7] SMFPDUSessionMod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Release                                   [8] SMFPDUSessionRelea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rtOfInterceptionWithEstablishedPDUSession        [9] SMFStartOfInterceptionWithEstablishedPDUSes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successfulSMProcedure                             [10] SMF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Subscriber-management related events, see clause 7.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ingSystemMessage                                [11] UDMServingSystemMes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SMS-related events, see clause 6.2.5, see also sMSReport ([56] below)</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Message                                          [12] SMSMes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LALS-related events, see clause 7.3.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ALSReport                                          [13] LALS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PDHR/PDSR-related events, see clause 6.2.3.4.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HeaderReport                                      [14] PDHeader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SummaryReport                                     [15] PDSummary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tag 16 is reserved because there is no equivalent mDFCellSiteReport in XIRIEv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MMS-related events, see clause 7.4.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Send                                             [17] MMSSen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SendByNonLocalTarget                             [18] MMSSendByNonLocalTarge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Notification                                     [19] MMSNot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SendToNonLocalTarget                             [20] MMSSendToNonLocalTarge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NotificationResponse                             [21] MMSNotificationRespon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Retrieval                                        [22] MMSRetriev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eliveryAck                                      [23] MMSDeliveryAck,</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Forward                                          [24] MMSForwar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eleteFromRelay                                  [25] MMSDeleteFromRela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eliveryReport                                   [26] MMSDelivery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eliveryReportNonLocalTarget                     [27] MMSDeliveryReportNonLocalTarge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ReadReport                                       [28] MMSRead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ReadReportNonLocalTarget                         [29] MMSReadReportNonLocalTarge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Cancel                                           [30] MMSCance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MBoxStore                                        [31] MMSMBoxSto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MBoxUpload                                       [32] MMSMBoxUploa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MBoxDelete                                       [33] MMSMBoxDele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MBoxViewRequest                                  [34] MMSMBoxViewReques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MBoxViewResponse                                 [35] MMSMBoxViewRespon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PTC-related events, see clause 7.5.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Registration                                     [36] PTCRegistr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itiation                                [37] PTCSessionIniti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Abandon                                   [38] PTCSessionAband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Start                                     [39] PTCSessionSta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End                                       [40] PTCSessionEn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tartOfInterception                              [41] PTCStartOfIntercep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reEstablishedSession                            [42] PTCPreEstablishedSes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InstantPersonalAlert                             [43] PTCInstantPersonalAle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yJoin                                        [44] PTCPartyJoi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yDrop                                        [45] PTCPartyDro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yHold                                        [46] PTCPartyHol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MediaModification                                [47] PTCMediaMod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GroupAdvertisement                               [48] PTCGroupAdvertise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FloorControl                                     [49] PTCFloorContro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Presence                                   [50] PTCTargetPres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Presence                              [51] PTCParticipantPres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ListManagement                                   [52] PTCListManage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AccessPolicy                                     [53] PTCAccessPolic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More Subscriber-management related events, see clause 7.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scriberRecordChangeMessage                       [54] UDMSubscriberRecordChangeMes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ncelLocationMessage                               [55] UDMCancelLocationMes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SMS-related events continued from choice 1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Report                                           [56] SMS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MA PDU session-related events, see clause 6.2.3.2.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MAPDUSessionEstablishment                        [57] SMFMAPDUSessionEstablish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MAPDUSessionModification                         [58] SMFMAPDUSessionMod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MAPDUSessionRelease                              [59] SMFMAPDUSessionRelea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rtOfInterceptionWithEstablishedMAPDUSession      [60] SMFStartOfInterceptionWithEstablishedMAPDUSes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successfulMASMProcedure                           [61] SMFMA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Identifier Association events, see clauses 6.2.2.2.7 and 6.3.2.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IdentifierAssociation                            [62] AMFIdentifierAssoci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IdentifierAssociation                            [63] MMEIdentifierAssoci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PDU to MA PDU session-related events, see clause 6.2.3.2.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PDUtoMAPDUSessionModification                    [64] SMFPDUtoMAPDUSessionMod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NEF services related events, see clause 7.7.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PDUSessionEstablishment                          [65] NEFPDUSessionEstablish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PDUSessionModification                           [66] NEFPDUSessionMod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PDUSessionRelease                                [67] NEFPDUSessionRelea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UnsuccessfulProcedure                            [68] NEF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StartOfInterceptionWithEstablishedPDUSession     [69] NEFStartOfInterceptionWithEstablishedPDUSes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deviceTrigger                                    [70] NEFDeviceTrig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deviceTriggerReplace                             [71] NEFDeviceTriggerRepla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deviceTriggerCancellation                        [72] NEFDeviceTriggerCancell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deviceTriggerReportNotify                        [73] NEFDeviceTriggerReportNotif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MSISDNLessMOSMS                                  [74] NEFMSISDNLessMOSM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ExpectedUEBehaviourUpdate                        [75] NEFExpectedUEBehaviourUpd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SCEF services related events, see clause 7.8.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PDNConnectionEstablishment                      [76] SCEFPDNConnectionEstablish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PDNConnectionUpdate                             [77] SCEFPDNConnectionUpd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PDNConnectionRelease                            [78] SCEFPDNConnectionRelea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UnsuccessfulProcedure                           [79] SCEF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StartOfInterceptionWithEstablishedPDNConnection [80] SCEFStartOfInterceptionWithEstablishedPDNConn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deviceTrigger                                   [81] SCEFDeviceTrig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deviceTriggerReplace                            [82] SCEFDeviceTriggerRepla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deviceTriggerCancellation                       [83] SCEFDeviceTriggerCancell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deviceTriggerReportNotify                       [84] SCEFDeviceTriggerReportNotif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MSISDNLessMOSMS                                 [85] SCEFMSISDNLessMOSM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CommunicationPatternUpdate                      [86] SCEFCommunicationPatternUpd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EPS Events, see clause 6.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MME Events, see clause 6.3.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Attach                                           [87] MMEAttach,</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Detach                                           [88] MMEDetach,</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LocationUpdate                                   [89] MMELocationUpd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StartOfInterceptionWithEPSAttachedUE             [90] MMEStartOfInterceptionWithEPSAttachedU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UnsuccessfulProcedure                            [91] MME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AKMA key management events, see clause 7.9.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AnFAnchorKeyRegister                               [92] AAnFAnchorKeyRegist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AnFKAKMAApplicationKeyGet                          [93] AAnFKAKMAApplicationKeyGe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AnFStartOfInterceptWithEstablishedAKMAKeyMaterial  [94] AAnFStartOfInterceptWithEstablishedAKMAKeyMateri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AnFAKMAContextRemovalRecord                        [95] AAnFAKMAContextRemovalRecor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AKMAApplicationKeyRefresh                         [96] AFAKMAApplicationKeyRefresh,</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StartOfInterceptWithEstablishedAKMAApplicationKey [97] AFStartOfInterceptWithEstablishedAKMAApplicationKe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AuxiliarySecurityParameterEstablishment           [98] AFAuxiliarySecurityParameterEstablish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ApplicationKeyRemoval                             [99] AFApplicationKeyRemov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HR LI Events, see clause 7.10.3.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9HRPDUSessionInfo                                  [100] N9HRPDU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8HRBearerInfo                                      [101] S8HRBearer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X3 xCC payloa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No additional xCC payload definitions required in the present docu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HI2 IRI payloa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RIPayloa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RIPayloadOID       [1] RELATIVE-O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vent               [2] IRIEv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argetIdentifiers   [3] SEQUENCE OF IRITargetIdentifi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RIEvent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Registration-related events, see clause 6.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gistration                                        [1] AMFRegistr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registration                                      [2] AMFDeregistr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Update                                      [3] AMFLocationUpd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rtOfInterceptionWithRegisteredUE                 [4] AMFStartOfInterceptionWithRegisteredU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successfulRegistrationProcedure                   [5] AMF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PDU session-related events, see clause 6.2.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Establishment                             [6] SMFPDUSessionEstablish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Modification                              [7] SMFPDUSessionMod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Release                                   [8] SMFPDUSessionRelea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rtOfInterceptionWithEstablishedPDUSession        [9] SMFStartOfInterceptionWithEstablishedPDUSes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successfulSessionProcedure                        [10] SMF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Subscriber-management related events, see clause 7.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ingSystemMessage                                [11] UDMServingSystemMes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SMS-related events, see clause 6.2.5, see also sMSReport ([56] below)</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Message                                          [12] SMSMes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LALS-related events, see clause 7.3.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ALSReport                                          [13] LALS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PDHR/PDSR-related events, see clause 6.2.3.4.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HeaderReport                                      [14] PDHeader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SummaryReport                                     [15] PDSummary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MDF-related events, see clause 7.3.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DFCellSiteReport                                   [16] MDFCellSite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MMS-related events, see clause 7.4.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Send                                             [17] MMSSen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SendByNonLocalTarget                             [18] MMSSendByNonLocalTarge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Notification                                     [19] MMSNot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SendToNonLocalTarget                             [20] MMSSendToNonLocalTarge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NotificationResponse                             [21] MMSNotificationRespon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Retrieval                                        [22] MMSRetriev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eliveryAck                                      [23] MMSDeliveryAck,</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Forward                                          [24] MMSForwar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eleteFromRelay                                  [25] MMSDeleteFromRela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eliveryReport                                   [26] MMSDelivery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eliveryReportNonLocalTarget                     [27] MMSDeliveryReportNonLocalTarge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ReadReport                                       [28] MMSRead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ReadReportNonLocalTarget                         [29] MMSReadReportNonLocalTarge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Cancel                                           [30] MMSCance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MBoxStore                                        [31] MMSMBoxSto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MBoxUpload                                       [32] MMSMBoxUploa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MBoxDelete                                       [33] MMSMBoxDele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MBoxViewRequest                                  [34] MMSMBoxViewReques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MBoxViewResponse                                 [35] MMSMBoxViewRespon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PTC-related events, see clause 7.5.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Registration                                     [36] PTCRegistr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itiation                                [37] PTCSessionIniti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Abandon                                   [38] PTCSessionAband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Start                                     [39] PTCSessionSta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End                                       [40] PTCSessionEn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tartOfInterception                              [41] PTCStartOfIntercep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reEstablishedSession                            [42] PTCPreEstablishedSes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InstantPersonalAlert                             [43] PTCInstantPersonalAle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yJoin                                        [44] PTCPartyJoi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yDrop                                        [45] PTCPartyDro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yHold                                        [46] PTCPartyHol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MediaModification                                [47] PTCMediaMod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GroupAdvertisement                               [48] PTCGroupAdvertise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FloorControl                                     [49] PTCFloorContro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Presence                                   [50] PTCTargetPres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Presence                              [51] PTCParticipantPres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ListManagement                                   [52] PTCListManage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AccessPolicy                                     [53] PTCAccessPolic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More Subscriber-management related events, see clause 7.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scriberRecordChangeMessage                      [54] UDMSubscriberRecordChangeMes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ncelLocationMessage                              [55] UDMCancelLocationMes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SMS-related events, continued from choice 1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Report                                           [56] SMS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MA PDU session-related events, see clause 6.2.3.2.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MAPDUSessionEstablishment                        [57] SMFMAPDUSessionEstablish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MAPDUSessionModification                         [58] SMFMAPDUSessionMod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MAPDUSessionRelease                              [59] SMFMAPDUSessionRelea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rtOfInterceptionWithEstablishedMAPDUSession      [60] SMFStartOfInterceptionWithEstablishedMAPDUSes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successfulMASMProcedure                           [61] SMFMA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Identifier Association events, see clauses 6.2.2.2.7 and 6.3.2.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IdentifierAssociation                           [62] AMFIdentifierAssoci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IdentifierAssociation                           [63] MMEIdentifierAssoci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PDU to MA PDU session-related events, see clause 6.2.3.2.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PDUtoMAPDUSessionModification                    [64] SMFPDUtoMAPDUSessionMod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NEF services related events, see clause 7.7.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PDUSessionEstablishment                          [65] NEFPDUSessionEstablish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PDUSessionModification                           [66] NEFPDUSessionMod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PDUSessionRelease                                [67] NEFPDUSessionRelea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UnsuccessfulProcedure                            [68] NEF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StartOfInterceptionWithEstablishedPDUSession     [69] NEFStartOfInterceptionWithEstablishedPDUSes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deviceTrigger                                    [70] NEFDeviceTrig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deviceTriggerReplace                             [71] NEFDeviceTriggerRepla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deviceTriggerCancellation                        [72] NEFDeviceTriggerCancell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deviceTriggerReportNotify                        [73] NEFDeviceTriggerReportNotif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MSISDNLessMOSMS                                  [74] NEFMSISDNLessMOSM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ExpectedUEBehaviourUpdate                        [75] NEFExpectedUEBehaviourUpd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SCEF services related events, see clause 7.8.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PDNConnectionEstablishment                      [76] SCEFPDNConnectionEstablish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PDNConnectionUpdate                             [77] SCEFPDNConnectionUpd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PDNConnectionRelease                            [78] SCEFPDNConnectionRelea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UnsuccessfulProcedure                           [79] SCEF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StartOfInterceptionWithEstablishedPDNConnection [80] SCEFStartOfInterceptionWithEstablishedPDNConn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deviceTrigger                                   [81] SCEFDeviceTrig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deviceTriggerReplace                            [82] SCEFDeviceTriggerRepla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deviceTriggerCancellation                       [83] SCEFDeviceTriggerCancell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deviceTriggerReportNotify                       [84] SCEFDeviceTriggerReportNotif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MSISDNLessMOSMS                                 [85] SCEFMSISDNLessMOSM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CommunicationPatternUpdate                      [86] SCEFCommunicationPatternUpd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EPS Events, see clause 6.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MME Events, see clause 6.3.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Attach                                           [87] MMEAttach,</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Detach                                           [88] MMEDetach,</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LocationUpdate                                   [89] MMELocationUpd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StartOfInterceptionWithEPSAttachedUE             [90] MMEStartOfInterceptionWithEPSAttachedU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UnsuccessfulProcedure                            [91] MME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AKMA key management events, see clause 7.9.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AnFAnchorKeyRegister                               [92] AAnFAnchorKeyRegist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AnFKAKMAApplicationKeyGet                          [93] AAnFKAKMAApplicationKeyGe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AnFStartOfInterceptWithEstablishedAKMAKeyMaterial  [94] AAnFStartOfInterceptWithEstablishedAKMAKeyMateri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AnFAKMAContextRemovalRecord                        [95] AAnFAKMAContextRemovalRecor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AKMAApplicationKeyRefresh                         [96] AFAKMAApplicationKeyRefresh,</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StartOfInterceptWithEstablishedAKMAApplicationKey [97] AFStartOfInterceptWithEstablishedAKMAApplicationKe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AuxiliarySecurityParameterEstablishment           [98] AFAuxiliarySecurityParameterEstablish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ApplicationKeyRemoval                             [99] AFApplicationKeyRemov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tag 100 is reserved because there is no equivalent n9HRPDUSessionInfo in IRIEv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tag 101 is reserved because there is no equivalent S8HRBearerInfo in IRIEv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RITargetIdentifier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dentifier                                          [1] TargetIdentifi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ovenance                                          [2] TargetIdentifierProvenanc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HI3 CC payloa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CPayloa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CPayloadOID         [1] RELATIVE-O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                  [2] CCPD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CPDU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FCCPDU            [1] UPFCCPD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ndedUPFCCPDU    [2] ExtendedUPFCCPD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CCPDU            [3] MMSCCPD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IDDCCPDU           [4] NIDDCCPD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CCPDU            [5] PTCCCPD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HI4 LI notification payloa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INotificationPayloa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INotificationPayloadOID         [1] RELATIVE-O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tification                     [2] LINotificationMes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INotificationMessage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INotification      [1] LINot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HR LI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9HRPDUSession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2]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3]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4]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5] S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N                             [6] DN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Cause                    [7] N9HRMessage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8HRBearer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2] IM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earerID                        [3] EPSBear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inkedBearerID                  [4] EPSBearer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5]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N                             [6] AP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GWIPAddress                    [7] IP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Cause                    [8] S8HRMessage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HR LI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9HRMessageCaus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Establish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Modifi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Released(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datedLocationAvailabl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Chang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ther(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8HRMessageCaus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earerActivat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earerModifi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earerDeleted(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NDisconnected(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datedLocationAvailable(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GWChanged(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ther(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NEF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2.1.2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PDUSessionEstablishmen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2]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3]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4] SNSS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ID                 [5] NE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N                   [6] DN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Support            [7] RDSSup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ID                 [8] SM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9] 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2.1.3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PDUSessionModifi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2]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3] SNSS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itiator                    [4] Initiato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SourcePortNumber          [5] RDS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DestinationPortNumber     [6] RDS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ationID                [7] Applicatio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8] AF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Action                    [9] RDSAc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ializationFormat          [10] SerializationForma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2.1.4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PDUSessionReleas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2]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3]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FirstPacket      [4]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LastPacket       [5]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linkVolume           [6]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ownlinkVolume         [7]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leaseCause           [8] NEFRelease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2.1.5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UnsuccessfulProcedur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ureCause                 [1] NEFFailure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2]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3]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4]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N                          [5] DN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6] S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DestinationPortNumber     [7] RDSPortNumb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ationID                [8] Applicat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9] 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2.1.6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StartOfInterceptionWithEstablishedPDUSess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2]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3]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N                [4] DN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5] SNSS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ID              [6] NE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Support         [7] RDSSup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ID              [8] SM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9] 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3.1.1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DeviceTrigger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2]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Id             [3] Trigg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4] 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Payload        [5] TriggerPayloa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alidityPeriod        [6]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DT            [7] PriorityD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ourcePortId          [8]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tinationPortId     [9]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3.1.2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DeviceTriggerReplac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2]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Id                [3] Trigg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4] 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Payload           [5] TriggerPayloa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alidityPeriod           [6]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DT               [7] PriorityD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ourcePortId             [8]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tinationPortId        [9]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3.1.3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DeviceTriggerCancell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2]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Id             [3] Trigg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3.1.4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DeviceTriggerReportNotif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2]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Id                        [3] Trigg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viceTriggerDeliveryResult      [4] DeviceTriggerDeliveryResul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4.1.1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MSISDNLessMOSM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2]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SMSParty       [3] 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                       [4] SMSTPDUData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ourcePort                [5]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tinationPort           [6]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5.1.1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ExpectedUEBehaviourUpdat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1]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ectedUEMovingTrajectory            [2] SEQUENCE OF UMTLocationArea5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ionaryIndication                  [3] Stationary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mmunicationDurationTime             [4]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riodicTime                          [5]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heduledCommunicationTime            [6] ScheduledCommunicationTim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heduledCommunicationType            [7] ScheduledCommunication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atteryIndication                     [8] Battery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fficProfile                        [9] TrafficProfil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ectedTimeAndDayOfWeekInTrajectory  [10] SEQUENCE OF UMTLocationArea5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11] 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alidityTime                          [12]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Common SCEF/NEF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DSSupport ::= BOOLEA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DSPortNumber ::= INTEGER (0..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DSAct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ervePor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leasePort(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erializationFormat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xm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jso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bor(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pplicationID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IDDCCPDU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rigger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riorityDT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Priority(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riggerPayload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DeviceTriggerDeliveryResult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ces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know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ure(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ed(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ir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confirmed(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aced(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e(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tationaryIndicat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ionary(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bil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BatteryIndicat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atteryRecharg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atteryReplac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atteryNoRecharge(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atteryNoReplac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Battery(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heduledCommunicationTim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ays [1] SEQUENCE OF Daytim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MTLocationArea5G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Day        [1] Daytim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urationSec      [2]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3] NRLo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Daytim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aysOfWeek       [1] Da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DayStart   [2]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DayEnd     [3]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Day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nday(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uesday(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wednesday(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hursday(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riday(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aturday(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nday(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rafficProfil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ingleTransU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ingleTransDL(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ualTransULFirst(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ualTransDLFirst(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ultiTrans(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heduledCommunication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ownlinkOnly(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linkOnly(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idirectional(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NEF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FailureCaus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serUnknown(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iddConfigurationNotAvailabl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xtNotFound(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rtNotFre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rtNotAssociatedWithSpecifiedApplication(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ReleaseCaus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Releas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Releas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DMRelease(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HFReleas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lConfigurationPolicy(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knownCause(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F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CEF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2.1.2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PDNConnectionEstablishmen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2]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r    [3] N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4] IM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BearerID           [5] EPSBear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ID                [6] SCE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N                   [7] AP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Support            [8] RDSSup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SASID               [9] SCSAS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2.1.3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PDNConnectionUpdat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2]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r           [3] N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itiator                    [4] Initiato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SourcePortNumber          [5] RDS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DestinationPortNumber     [6] RDS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ationID                [7] Applicatio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SASID                      [8] SCSAS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Action                    [9] RDSAc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ializationFormat          [10] SerializationForma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2.1.4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PDNConnectionReleas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2]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r     [3] N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BearerID            [4] EPSBear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FirstPacket      [5]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LastPacket       [6]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linkVolume           [7]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ownlinkVolume         [8]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leaseCause           [9] SCEFRelease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2.1.5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UnsuccessfulProcedur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ureCause                 [1] SCEFFailure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2]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3]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r           [4] N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BearerID                  [5] EPSBear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N                          [6] AP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DestinationPortNumber     [7] RDS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ationID                [8] Applicatio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SASID                      [9] SCSAS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2.1.6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StartOfInterceptionWithEstablishedPDNConnec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2]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r    [3] N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4] IM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BearerID           [5] EPSBear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ID                [6] SCE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N                   [7] AP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Support            [8] RDSSup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SASID               [9] SCSAS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3.1.1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DeviceTrigger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2] MSISD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r    [3]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Id             [4] Trigg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SASID               [5] SCSAS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Payload        [6] TriggerPayloa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alidityPeriod        [7]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DT            [8] PriorityD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ourcePortId          [9]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tinationPortId     [10]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3.1.2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DeviceTriggerReplac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2]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r       [3] N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Id                [4] Trigg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SASID                  [5] SCSAS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Payload           [6] TriggerPayloa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alidityPeriod           [7]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DT               [8] PriorityD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ourcePortId             [9]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tinationPortId        [10]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3.1.3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DeviceTriggerCancell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2]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r       [3] N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Id                [4] Trigg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3.1.4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DeviceTriggerReportNotif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2]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r               [3] N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Id                        [4] Trigg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viceTriggerDeliveryResult      [5] DeviceTriggerDeliveryResul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4.1.1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MSISDNLessMOSM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2]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         [3] N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SMSParty       [4] SCSAS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                       [5] SMSTPDUData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ourcePort                [6]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tinationPort           [7]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5.1.1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CommunicationPatternUpdat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1]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r                    [2] N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riodicCommunicationIndicator        [3] PeriodicCommunicationIndicato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mmunicationDurationTime             [4]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riodicTime                          [5]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heduledCommunicationTime            [6] ScheduledCommunicationTim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heduledCommunicationType            [7] ScheduledCommunication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ionaryIndication                  [8] Stationary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atteryIndication                     [9] Battery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fficProfile                        [10] TrafficProfil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ectedUEMovingTrajectory            [11] SEQUENCE OF UMTLocationArea5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SASID                               [13] SCSAS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alidityTime                          [14]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CEF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FailureCaus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serUnknown(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iddConfigurationNotAvailabl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validEPSBearer(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perationNotAllowed(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rtNotFree(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rtNotAssociatedWithSpecifiedApplication(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ReleaseCaus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Releas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Releas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SRelease(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lConfigurationPolicy(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knownCause(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SAS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eriodicCommunicationIndicator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riodic(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Periodic(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PSBearerID ::=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PN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AKMA AAnF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AnFAnchorKeyRegister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KID                  [1]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2]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AKMA                 [3] KAKMA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AnFKAKMAApplicationKeyGe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ype                  [1] KeyGet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KID                  [2]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eyInfo               [3] AFKey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AnFStartOfInterceptWithEstablishedAKMAKeyMaterial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KID                  [1]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AKMA                 [2] KAKMA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KeyList             [3] SEQUENCE OF AFKey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AnFAKMAContextRemovalRecor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KID                  [1]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FID                  [2] N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AKMA common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FQDN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F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AProtocolID ::= OCTET STRING (SIZE(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KMAAFI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FQDN                [1] FQD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aProtocolID          [2] UAProtocol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AStarParams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ls12                 [1] TLS12UAStarParam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neric               [2] GenericUAStarParam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enericUAStarParam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nericClientParams [1]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nericServerParams [2]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pecific UaStarParmas for TLS 1.2 (RFC524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LSCipher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ream(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lock(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ead(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LSCompressionAlgorithm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ul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flat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LSPRFAlgorithm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fc5246(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LSCipherSuite ::= SEQUENCE (SIZE(2)) OF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LS12UAStarParam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MasterSecret       [1] OCTET STRING (SIZE(6))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sterSecret          [2] OCTET STRING (SIZE(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FAlgorithm          [3] TLSPRFAlgorithm,</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ipherSuite           [4] TLSCipherSui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ipherType            [5] TLSCipher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ncKeyLength          [6]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lockLength           [7]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xedIVLength         [8]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cordIVLength        [9]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cLength             [10]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cKeyLength          [11]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mpressionAlgorithm  [12] TLSCompressionAlgorithm,</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lientRandom          [13] OCTET STRING (SIZ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erRandom          [14] OCTET STRING (SIZ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lientSequenceNumber  [15]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erSequenceNumber  [16]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ssionID             [17] OCTET STRING (SIZE(0..3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LSExtensions         [18] OCTET STRING (SIZE(0..6553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KAF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KAKMA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AKMA AAnF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KeyGet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terna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FKey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1] AKMA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AF                  [2] KAF,</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AFExpTime           [3] KAFExpiryTim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AKMA AF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FAKMAApplicationKeyRefresh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1] 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KID                  [2]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AF                   [3] KAF,</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aStarParams          [4] UAStarParam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FStartOfInterceptWithEstablishedAKMAApplicationKe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1] FQD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KID                  [2]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AFParamList          [3] SEQUENCE OF AFSecurityParam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FAuxiliarySecurityParameterEstablishmen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SecurityParams      [1] AFSecurityParam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FSecurityParam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1] 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KID                  [2]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AF                   [3] KAF,</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aStarParams          [4] UAStarParam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FApplicationKeyRemoval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1] 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KID                  [2]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movalCause          [3] AFKeyRemoval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AKMA AF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KAFParam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KID                 [1]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AF                  [2] KAF,</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AFExpTime           [3] KAFExpiryTim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aStarParams         [4] UAStarParam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KAFExpiryTime ::= GeneralizedTim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FKeyRemovalCaus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known(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eyExpiry(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ationSpecific(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AMF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2.2.2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Registr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gistrationType            [1] AMFRegistration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gistrationResult          [2] AMFRegistrationResul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lice                       [3] Slic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4]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I                        [5] SUC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6]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7]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8] FiveGGUT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9]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3GPPAccessEndpoint       [10]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veGSTAIList               [11] TAILi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OverNasIndicator         [12] SMSOverNASIndicato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GUTI                     [13] EPS5G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MM5GRegStatus              [14] EMM5GMM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IMEISVPEI                [15] NonIMEISV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CRestIndicator            [16] MACRestrictionIndicato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2.2.3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Deregistr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registrationDirection     [1] AMF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Type                  [2] Access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3]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I                        [4] SUC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5]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6]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7] FiveG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use                       [8] FiveGMMCaus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9]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witchOffIndicator          [10] SwitchOffIndicato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RegRequiredIndicator      [11] ReRegRequiredIndicato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2.2.4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LocationUpdat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I                        [2] SUC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3]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4]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5] FiveG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6] Lo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OverNASIndicator         [7] SMSOverNASIndicato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GUTI                     [8] EPS5G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2.2.5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StartOfInterceptionWithRegisteredU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gistrationResult          [1] AMFRegistrationResul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gistrationType            [2] AMFRegistration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lice                       [3] Slic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4]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I                        [5] SUC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6]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7]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8] FiveGGUT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9]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3GPPAccessEndpoint       [10]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Registration          [11]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veGSTAIList               [12] TAILi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OverNASIndicator         [13] SMSOverNASIndicato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GUTI                     [14] EPS5G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MM5GRegStatus              [15] EMM5GMM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2.2.6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UnsuccessfulProcedur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edProcedureType         [1] AMFFailedProcedure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ureCause                [2] AMFFailure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edSlice              [3] 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4]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I                        [5] SUC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6]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7]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8] FiveG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9]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AMF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I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RegionID [1] AMFReg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SetID    [2] AMFSet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Pointer  [3] AMFPoint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Direct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tworkInitiat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Initiat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FailedProcedure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gistration(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Establishment(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FailureCause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veGMMCause        [1] FiveGMM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veGSMCause        [2] FiveGSM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Pointer ::= INTEGER (0..6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RegistrationResult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hreeGPPAcces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ThreeGPPAccess(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hreeGPPAndNonThreeGPPAccess(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RegionID ::=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Registration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itia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bility(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riodic(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mergency(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SetID ::= INTEGER (0..102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SMF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2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PDUSessionEstablishmen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Unauthenticated         [2] SUPIUnauthenticated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3]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4]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5]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TPTunnelID                 [6] FTE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Type              [7] PDUSession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8] S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Endpoint                  [9] SEQUENCE OF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3GPPAccessEndpoint       [10]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11]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N                         [12] DN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ID                       [13] AMF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MFURI                     [14] HSMFUR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Type                 [15] FiveGSMRequest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Type                  [16] Access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ATType                     [17] RA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PDUDNRequest              [18] SMPDUDNReque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EPSPDNConnection          [19] UEEPSPDNConnec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3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PDUSessionModifi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Unauthenticated         [2] SUPIUnauthenticated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3]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4]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5] S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3GPPAccessEndpoint       [6]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7]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Type                 [8] FiveGSMRequest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Type                  [9] Access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ATType                     [10] RA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11] PDUSessio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4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PDUSessionReleas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2]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3]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4]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FirstPacket           [5]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LastPacket            [6]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linkVolume                [7]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ownlinkVolume              [8]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9]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use                       [10] SMFErrorCode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5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StartOfInterceptionWithEstablishedPDUSess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Unauthenticated         [2] SUPIUnauthenticated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3]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4]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5]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TPTunnelID                 [6] FTE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Type              [7] PDUSession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8] S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Endpoint                  [9] SEQUENCE OF UEEndpoint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3GPPAccessEndpoint       [10]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11]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N                         [12] DN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ID                       [13] AMF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MFURI                     [14] HSMFUR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Type                 [15] FiveGSMRequest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Type                  [16] Access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ATType                     [17] RA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PDUDNRequest              [18] SMPDUDNReque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SessionEstablishment  [19]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6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UnsuccessfulProcedur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edProcedureType         [1] SMFFailedProcedure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ureCause                [2] FiveGSM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itiator                   [3] Initiato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edSlice              [4] 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5]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Unauthenticated         [6] SUPIUnauthenticated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7]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8]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9] PDUSessio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Endpoint                  [10] SEQUENCE OF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3GPPAccessEndpoint       [11]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N                         [12] DN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ID                       [13] AMF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MFURI                     [14] HSMFUR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Type                 [15] FiveGSMReques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Type                  [16] Access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ATType                     [17] RA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PDUDNRequest              [18] SMPDUDNReque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19]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8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PDUtoMAPDUSessionModifi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Unauthenticated         [2] SUPIUnauthenticated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3]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4]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5] S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3GPPAccessEndpoint       [6]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7]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Type                 [8] FiveGSMRequest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Type                  [9] Access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ATType                     [10] RA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11]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Indication           [12] RequestInd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SSSContainer              [13] ATSSSContain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7.1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MAPDUSessionEstablishmen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Unauthenticated         [2] SUPIUnauthenticated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3]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4]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5]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Type              [6] PDUSession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Info                  [7] SEQUENCE OF Access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8] S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Endpoint                  [9] SEQUENCE OF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10]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N                         [11] DN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ID                       [12] AMF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MFURI                     [13] HSMFUR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Type                 [14] FiveGSMRequest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PDUDNRequest              [15] SMPDUDNReque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ingNetwork              [16] SMFServingNetwork,</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PDUSessionID             [17] PDUSessio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UpgradeIndication         [18] SMFMAUpgrade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PDNCnxInfo               [19] SMFEPSPDNCnx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AcceptedIndication        [20] SMFMAAcceptedInd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SSSContainer              [21] ATSSSContain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7.2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MAPDUSessionModifi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Unauthenticated         [2] SUPIUnauthenticated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3]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4]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5]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Info                  [6] SEQUENCE OF Access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7] S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8]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Type                 [9] FiveGSMReques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ingNetwork              [10] SMFServingNetwork,</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PDUSessionID             [11] PDUSessio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UpgradeIndication         [12] SMFMAUpgrade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PDNCnxInfo               [13] SMFEPSPDNCnx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AcceptedIndication        [14] SMFMAAcceptedInd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SSSContainer              [15] ATSSSContain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7.3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MAPDUSessionReleas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2]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3]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4]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FirstPacket           [5]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LastPacket            [6]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linkVolume                [7]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ownlinkVolume              [8]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9]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use                       [10] SMFErrorCode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7.4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StartOfInterceptionWithEstablishedMAPDUSess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Unauthenticated         [2] SUPIUnauthenticated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3]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4]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5]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Type              [6] PDUSession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Info                  [7] SEQUENCE OF Access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8] S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Endpoint                  [9] SEQUENCE OF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10]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N                         [11] DN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ID                       [12] AMF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MFURI                     [13] HSMFUR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Type                 [14] FiveGSMReques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PDUDNRequest              [15] SMPDUDNReque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ingNetwork              [16] SMFServingNetwork,</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PDUSessionID             [17] PDUSessio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UpgradeIndication         [18] SMFMAUpgrade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PDNCnxInfo               [19] SMFEPSPDNCnx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AcceptedIndication        [20] SMFMAAcceptedInd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SSSContainer              [21] ATSSSContain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7.5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MAUnsuccessfulProcedur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edProcedureType         [1] SMFFailedProcedure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ureCause                [2] FiveGSM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edSlice              [3] 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itiator                   [4] Initiato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5]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Unauthenticated         [6] SUPIUnauthenticated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7]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8]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9] PDUSessio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Info                  [10] SEQUENCE OF Access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Endpoint                  [11] SEQUENCE OF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12]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N                         [13] DN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ID                       [14] AMF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MFURI                     [15] HSMFUR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Type                 [16] FiveGSMReques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PDUDNRequest              [17] SMPDUDNReque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SMF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FailedProcedure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Establishmen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Modificatio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Release(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ServingNetwork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MNID  [1] PLM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ID     [2] 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ccess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Type            [1] Access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ATType               [2] RA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TPTunnelID           [3] FTE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3GPPAccessEndpoint [4]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stablishmentStatus   [5] Establishment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NTypeToReactivate    [6] Access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1.2 of TS 24.193[44] for the details of the ATSSS container content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TSSSContainer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stablishment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stablished(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leas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MAUpgradeIndication ::= BOOLEA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Given in YAML encoding as defined in clause 6.1.6.2.31 of TS 29.502[1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EPSPDNCnxInfo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MAAcceptedIndication ::= BOOLEA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1.6.3.8 of TS 29.502[16] for the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ErrorCodes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1.6.3.2 of TS 29.502[16]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EEPSPDNConnection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1.6.3.6 of TS 29.502[16] for the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equestIndicat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REQPDUSESMOD(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REQPDUSESRE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MOB(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WREQPDUSESAUTH(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WREQPDUSESMOD(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WREQPDUSESREL(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BIASSIGNMENTREQ(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LDUETO5GANREQUEST(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UPF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PFCCPDU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8 for the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xtendedUPFCCPDU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ayload [1] UPFCCPDUPayloa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qFI     [2] QF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UPF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PFCCPDUPayload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FIPCC           [1]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FEthernetCC     [2]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FUnstructuredCC [3]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QFI ::= INTEGER (0..6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UDM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DMServingSystemMessag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2]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3]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AMI                       [4] GUAM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MMEI                      [5] GUMM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MNID                      [6] PLM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ingSystemMethod         [7] UDMServingSystemMetho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iceID                   [8] Service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DMSubscriberRecordChangeMessag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2]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3]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PEI                         [4]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SUPI                        [5]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GPSI                        [6]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serviceID                   [7] Service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scriberRecordChangeMethod   [8] UDMSubscriberRecordChangeMetho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iceID                      [9] Service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DMCancelLocationMessag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2]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3]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AMI                       [4] GUAM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MNID                      [5] PLM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ncelLocationMethod        [6] UDMCancelLocationMetho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UDM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DMServingSystemMethod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3GPPAccessRegistration(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Non3GPPAccessRegistration(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know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DMSubscriberRecordChangeMethod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Chang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Chang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Change(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Deprovisioning(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known(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iceIDChange(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DMCancelLocationMethod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3GPPAccessDeregistration(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Non3GPPAccessDeregistratio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DMDeregistration(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known(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erviceI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SSAI                     [1] 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GID                     [2] SEQUENCE OF CAG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AG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SMSF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5.3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Messag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SMSParty         [1] S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SMSParty         [2] S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3]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inkTransferStatus          [4] SMSTransfer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therMessage                [5] SMSOtherMessage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6]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erNFAddress               [7] SMSNF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erNFType                  [8] SMSNF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TPDUData                 [9] SMSTPDUData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Type                 [10] SMSMessage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PMessageReference          [11] SMSRPMessageReferenc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Repor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1]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TPDUData        [2] SMSTPDUData,</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Type        [3] SMSMessage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PMessageReference [4] SMSRPMessageRefer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SMSF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Address ::= OCTET STRING(SIZE(2..1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Message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ReportAck(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ReportError(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usReport(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mman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mit(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mitReportAck(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mitReportError(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erved(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Part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2]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3]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Address  [4] SMS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Transfer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ferSucceed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ferFail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defined(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OtherMessageIndication ::= BOOLEA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NFAddress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Address   [1] IP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164Number  [2] E164Numb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NF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GMSC(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WMSC(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Router(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RPMessageReference ::=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TPDUData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TPDU [1] SMSTPD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uncatedSMSTPDU [2] TruncatedSMSTPD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TPDU ::= OCTET STRING (SIZE(1..27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runcatedSMSTPDU ::= OCTET STRING (SIZE(1..13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MMS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Sen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ateTime            [3]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MMSParty [4]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MMSParty [5]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CRecipients        [6]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CCRecipients       [7]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8]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ject             [9]  MMSSubjec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Class        [10]  MMSMessageCla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iry              [11] MMSExpir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iredDeliveryTime [12]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            [13] MMSPriori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nderVisibility    [14]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yReport      [15]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dReport          [16]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ore               [17]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e               [18] MMSt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ags               [19] MMFlag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Charging       [20] MMSReplyCharg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ID            [21]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ApplicID       [22]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uxApplicInfo       [2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Class        [24] MMSContentCla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RMContent          [25]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daptationAllowed   [26] MMSAdapt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Type         [27] MMSContent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ponseStatus      [28] MMSResponse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ponseStatusText  [2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ID           [30]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SendByNonLocalTarge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1]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ID           [3]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MMSParty [4]  SEQUENCE OF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MMSParty [5]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6]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Type         [7]  MMSContent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Class        [8]  MMSMessageCla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ateTime            [9]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iry              [10] MMSExpir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yReport      [11]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            [12] MMSPriori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nderVisibility    [13]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dReport          [14]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ject             [15] MMSSubjec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orwardCount        [16]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viouslySentBy    [17] MMSPreviouslySentB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vSentByDateTime  [18]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ID            [1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ApplicID       [20]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uxApplicInfo       [21]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Class        [22] MMSContentCla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RMContent          [23]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daptationAllowed   [24] MMSAdapt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Notifi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MMSParty     [3]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4]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ject                 [5]  MMSSubjec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yReportRequested [6]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ored                  [7]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Class            [8]  MMSMessageCla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                [9]  MMSPriori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Size             [10]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iry                  [11] MMSExpir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Charging           [12] MMSReplyCharg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SendToNonLocalTarge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1]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ID           [3]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MMSParty [4]  SEQUENCE OF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MMSParty [5]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6]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Type         [7]  MMSContent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Class        [8]  MMSMessageCla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ateTime            [9]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iry              [10] MMSExpir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yReport      [11]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            [12] MMSPriori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nderVisibility    [13]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dReport          [14]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ject             [15] MMSSubjec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orwardCount        [16]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viouslySentBy    [17] MMSPreviouslySentB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vSentByDateTime  [18]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ID            [1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ApplicID       [20]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uxApplicInfo       [21]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Class        [22] MMSContentCla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RMContent          [23]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daptationAllowed   [24] MMSAdapt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NotificationRespons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3]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us        [4] MM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ortAllowed [5]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Retrieval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ID           [3]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ateTime            [4]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MMSParty [5]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viouslySentBy    [6]  MMSPreviouslySentB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vSentByDateTime  [7]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MMSParty [8]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CRecipients        [9]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10]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ject             [11] MMSSubjec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e               [12] MMSt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ags               [13] MMFlag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Class        [14] MMSMessageCla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            [15] MMSPriori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yReport      [16]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dReport          [17]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Charging       [18] MMSReplyCharg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trieveStatus      [19] MMSRetrieve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trieveStatusText  [20]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ID            [21]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ApplicID       [22]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uxApplicInfo       [2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Class        [24] MMSContentCla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RMContent          [25]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aceID           [26]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Type         [27]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DeliveryAck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ortAllowed [3]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us        [4] MM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5]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Forwar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ateTime              [3]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MMSParty   [4]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MMSParty   [5]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CRecipients          [6]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CCRecipients         [7]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8]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iry                [9]  MMSExpir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iredDeliveryTime   [10]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yReportAllowed [11]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yReport        [12]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ore                 [13]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e                 [14] MMSt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ags                 [15] MMFlag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Req    [16]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Charging         [17] MMSReplyCharg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ponseStatus        [18] MMSResponse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ponseStatusText    [1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ID             [20]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Conf   [21]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oreStatus           [22] MMSStore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oreStatusText       [2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DeleteFromRela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3]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Req   [4] SEQUENCE OF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Conf  [5] SEQUENCE OF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eteResponseStatus [6] MMSDeleteResponse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eteResponseText   [7] SEQUENCE OF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MBoxStor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3]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Req  [4]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e               [5] MMSt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ags               [6] MMFlag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Conf [7]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oreStatus         [8] MMSStore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oreStatusText     [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MBoxUploa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3]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e               [4]  MMSt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ags               [5]  MMFlag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Type         [6]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     [7]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oreStatus         [8]  MMSStore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oreStatusText     [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ssages           [10] SEQUENCE OF MMBoxDescrip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MBoxDelet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3]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Req  [4] SEQUENCE OF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Conf [5] SEQUENCE OF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ponseStatus      [6] MMSDeleteResponse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ponseStatusText  [7]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DeliveryRepor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1]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ID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MMSParty [3] SEQUENCE OF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ateTime         [4]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ponseStatus      [5] MMSResponse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ponseStatusText  [6]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ID            [7]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ApplicID       [8]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uxApplicInfo       [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DeliveryReportNonLocalTarge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1]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ID           [3]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MMSParty [4]  SEQUENCE OF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MMSParty [5]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6]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ateTime         [7]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orwardToOriginator [8]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us              [9]  MM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usExtension     [10] MMStatusExten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usText          [11] MMStatusTex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ID            [12]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ApplicID       [1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uxApplicInfo       [14]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ReadRepor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1]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ID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MMSParty [3] SEQUENCE OF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MMSParty [4] SEQUENCE OF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5]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ateTime         [6]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dStatus          [7] MMSRead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ID            [8]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ApplicID       [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uxApplicInfo       [10]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ReadReportNonLocalTarge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1]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MMSParty [3] SEQUENCE OF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MMSParty [4] SEQUENCE OF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5]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ID           [6]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ateTime         [7]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dStatus          [8] MMSRead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dStatusText      [9] MMSReadStatusTex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ID            [10]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ApplicID       [11]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uxApplicInfo       [12]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Cancel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ncelID      [3]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4]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MBoxViewReques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 [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e           [4]  SEQUENCE OF MMSt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ags           [5]  SEQUENCE OF MMFlag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rt           [6]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imit           [7]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tributes      [8]  SEQUENCE OF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otals          [9]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quotas          [10] MMSQuota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MBoxViewRespons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 [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e           [4]  SEQUENCE OF MMSt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ags           [5]  SEQUENCE OF MMFlag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rt           [6]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imit           [7]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tributes      [8]  SEQUENCE OF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Totals       [9]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Quotas       [10]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ssages       [11] SEQUENCE OF MMBoxDescrip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BoxDescrip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          [1]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ID                [2]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e                    [3]  MMSt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ags                    [4]  SEQUENCE OF MMFlag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ateTime                 [5]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MMSParty      [6]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MMSParty      [7]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CRecipients             [8]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CCRecipients            [9]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Class             [10] MMSMessageCla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ject                  [11] MMSSubjec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                 [12] MMSPriori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yTime             [13]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dReport               [14]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Size              [15]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Charging            [16] MMSReplyCharg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viouslySentBy         [17] MMSPreviouslySentB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viouslySentByDateTime [18]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Type              [1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MMS CCPD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CCPDU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1]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Content    [3]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MMS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Adapt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owed   [1] BOOLEA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verriden [2] BOOLEA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Cancel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ncelRequestSuccessfullyReceiv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ncelRequestCorrupt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ContentClas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x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ageBasic(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ageRich(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ideoBasic(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ideoRich(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gaPixel(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Basic(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Rich(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ContentType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DeleteResponse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k(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Unspecifi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ServiceDenied(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MessageFormatCorrupt(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SendingAddressUnresolv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MessageNotFound(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NetworkProblem(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ContentNotAccepted(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UnsupportedMessage(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Failure(1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SendingAddressUnresolved(1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MessageNotFound(1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NetworkProblem(1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PartialSuccess(1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Failure(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ServiceDenied(1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MessageFormatCorrupt(1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SendingAddressUnresolved(1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MessageNotFound(1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ContentNotAccepted(2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ReplyChargingLimitationsNotMet(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ReplyChargingRequestNotAccepted(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ReplyChargingForwardingDenied(2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ReplyChargingNotSupported(2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AddressHidingNotSupported(2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LackOfPrepaid(2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Direct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romTarget(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oTarge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ElementDescriptor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ference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arameter [2]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alue     [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Expir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iryPeriod [1]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riodFormat [2] MMSPeriodForma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Flag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ength     [1]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ag       [2] MMStateFla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agString [3]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MessageClas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rsona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dvertisement(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formational(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uto(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Part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PartyIDs [1] SEQUENCE OF MMSParty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LocalID  [2] NonLocal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PartyID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164Number   [1] E164Numb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mailAddress [2] Email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3] I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PU         [4] IMP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PI         [5] IM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6]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7]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PeriodFormat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bsolut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lativ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PreviouslySen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viouslySentByParty [1]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quenceNumber        [2]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viousSendDateTime  [3]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PreviouslySentBy ::= SEQUENCE OF MMSPreviouslyS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Priority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w(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rmal(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igh(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Quota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quota     [1]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quotaUnit [2] MMSQuotaUni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QuotaUnit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umMessage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ytes(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Read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etedWithoutBeingRea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ReadStatusText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ReplyCharging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ed(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edTextOnly(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pt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ptedTextOnly(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Response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k(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Unspecifi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ServiceDenied(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MessageFormatCorrupt(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SendingAddressUnresolv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MessageNotFound(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NetworkProblem(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ContentNotAccepted(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UnsupportedMessage(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Failure(1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SendingAddressUnresolved(1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MessageNotFound(1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NetworkProblem(1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PartialSuccess(1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Failure(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ServiceDenied(1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MessageFormatCorrupt(1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SendingAddressUnresolved(1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MessageNotFound(1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ContentNotAccepted(2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ReplyChargingLimitationsNotMet(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ReplyChargingRequestNotAccepted(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ReplyChargingForwardingDenied(2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ReplyChargingNotSupported(2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AddressHidingNotSupported(2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LackOfPrepaid(2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Retrieve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ces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Failur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MessageNotFound(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NetworkProblem(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Failure(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ServiceDenied(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MessageNotFound(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ContentUnsupported(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Store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ces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Failur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NetworkProblem(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Failur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ServiceDeni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MessageFormatCorrupt(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MessageNotFound(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MMBoxFull(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tat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raf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nt(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w(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trieved(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orward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tateFlag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d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mov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lter(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ir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triev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jected(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ferred(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recogniz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determinate(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orwarded(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reachable(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tatusExtens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jectionByMMSRecipient(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jectionByOtherR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tatusText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Subject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Vers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jorVersion [1]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inorVersion [2]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PTC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Registr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rverURI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RegistrationRequest        [3] PTCRegistrationReques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RegistrationOutcome        [4] PTCRegistrationOutcom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SessionIniti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rverURI                  [3]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fo                [4] PTC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OriginatingID              [5]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s               [6] SEQUENCE OF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PresenceStatus  [7] MultipleParticipantPresence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8]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BearerCapability           [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Host                       [10]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SessionAband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fo                [3] PTC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4]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AbandonCause               [5]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SessionStar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rverURI                  [3]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fo                [4] PTC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OriginatingID              [5]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s               [6] SEQUENCE OF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PresenceStatus  [7] MultipleParticipantPresence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8]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Host                       [9]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BearerCapability           [10]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SessionEn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rverURI                  [3]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fo                [4] PTC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s               [5] SEQUENCE OF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6]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EndCause            [7] PTCSessionEnd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StartOfIntercep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EstSessionID               [3] PTCSession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OriginatingID              [4]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fo                [5] PTCSession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Host                       [6]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s               [7] SEQUENCE OF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MediaStreamAvail           [8]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BearerCapability           [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PreEstablishedSess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rverURI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TPSetting                    [3] RTPSett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MediaCapability            [4]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reEstSessionID            [5] PTC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reEstStatus               [6] PTCPreEst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MediaStreamAvail           [7]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8]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FailureCode                [9] PTCFailureCod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InstantPersonalAler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IPAPartyID                 [2]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IPADirection               [3]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PartyJoi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fo                [3] PTC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s               [4] SEQUENCE OF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PresenceStatus  [5] MultipleParticipantPresence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MediaStreamAvail           [6]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BearerCapability           [7]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PartyDrop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fo                [3] PTC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yDrop                  [4]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PresenceStatus  [5] PTCParticipantPresence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PartyHol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fo                [3] PTC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s               [4] SEQUENCE OF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HoldID                     [5] SEQUENCE OF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HoldRetrieveInd            [6] BOOLEA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MediaModifi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fo                [3] PTC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MediaStreamAvail           [4]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BearerCapability           [5]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GroupAdvertisement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IDList                     [3] SEQUENCE OF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GroupAuthRule              [4] PTCGroupAuthRul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GroupAdSender              [5]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GroupNickname              [6]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FloorControl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fo                [3] PTC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FloorActivity              [4] SEQUENCE OF PTCFloorActivi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FloorSpeakerID             [5]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MaxTBTime                  [6]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QueuedFloorControl         [7]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QueuedPosition             [8]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lkBurstPriority          [9] PTCTBPriorityLevel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lkBurstReason            [10] PTCTBReasonCod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TargetPresenc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PresenceStatus       [2] PTCParticipantPresence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ParticipantPresenc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PresenceStatus  [2] PTCParticipantPresence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ListManagemen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ListManagementType         [3] PTCListManagemen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ListManagementAction       [4] PTCListManagementAc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ListManagementFailure      [5] PTCListManagementFailur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ContactID                  [6]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IDList                     [7] SEQUENCE OF PTCIDLi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Host                       [8]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AccessPolic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AccessPolicyType           [3] PTCAccessPolicy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UserAccessPolicy           [4] PTCUserAccessPolic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GroupAuthRule              [5] PTCGroupAuthRul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ContactID                  [6]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AccessPolicyFailure        [7] PTCAccessPolicyFailur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PTC CCPD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CCPDU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PTC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RegistrationRequest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gister(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Register(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Register(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RegistrationOutcom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ces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ur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SessionEndCaus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itiaterLeavesSession(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finedParticipantLeaves(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umberOfParticipants(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ssionTimerExpired(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peechInactive(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MediaTypesInactive(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TargetInform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dentifiers                [1] SEQUENCE SIZE(1..MAX) OF PTCIdentifi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Identifiers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CPTT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stanceIdentifierURN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ChatGroupID             [3] PTCChatGroup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PU                       [4] IMP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PI                       [5] IM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Session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URI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Type             [2] PTCSession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Session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ndeman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Establish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dhoc(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arranged(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roupSession(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ultipleParticipantPresenceStatus  ::= SEQUENCE OF PTCParticipantPresence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ParticipantPresenceStatu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senceID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senceType               [2] PTCPresence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senceStatus             [3] BOOLEA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Presence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Clien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Group(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PreEst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stablish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difi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leased(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TPSetting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Address                  [1] IP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rtNumber                 [2] PortNumb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IDLis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yID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ChatGroupID             [2] PTCChatGroup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ChatGroupI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roupIdentity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FloorActivity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BCPReques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BCPGrant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BCPDeny(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BCPIdl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BCPTaken(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BCPRevoke(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BCPQueued(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BCPRelease(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TBPriorityLevel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Emptiv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ighPriority(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rmalPriority(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istenOnly(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TBReasonCod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QueuingAllow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neParticipantSessio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istenOnly(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ceededMaxDuration(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BPrevent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ListManagement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actListManagementAttemp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roupListManagementAttempt(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actListManagementResult(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roupListManagementResult(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Unsuccessful(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ListManagementAct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reat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dify(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trieve(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et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tify(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AccessPolicy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UserAccessPolicyAttemp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roupAuthorizationRulesAttempt(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UserAccessPolicyQuery(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roupAuthorizationRulesQuery(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UserAccessPolicyResult(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roupAuthorizationRulesResult(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Unsuccessful(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UserAccessPolicy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owIncomingPTCSessionReques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lockIncomingPTCSessionRequest(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owAutoAnswerMode(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owOverrideManualAnswerMod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GroupAuthRul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owInitiatingPTCSession(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lockInitiatingPTCSessio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owJoiningPTCSession(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lockJoiningPTCSession(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owAddParticipants(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lockAddParticipants(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owSubscriptionPTCSessionState(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lockSubscriptionPTCSessionState(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owAnonymity(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orbidAnonymity(1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FailureCod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ssionCannotBeEstablish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ssionCannotBeModifi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ListManagementFailur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Unsuccessfu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Unknow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AccessPolicyFailur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Unsuccessfu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Unknow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ins w:id="178" w:author="Unknown" w:date="0-00-00T00:00:00Z"/>
        </w:rPr>
      </w:pPr>
      <w:ins w:id="177" w:author="Unknown" w:date="0-00-00T00:00:00Z">
        <w:r>
          <w:rPr>
            <w:rFonts w:eastAsia="MS Mincho;ＭＳ 明朝" w:cs="Courier New" w:ascii="Courier New" w:hAnsi="Courier New"/>
            <w:sz w:val="16"/>
            <w:szCs w:val="22"/>
            <w:lang w:val="en-US"/>
          </w:rPr>
          <w:t>-- ===============</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80" w:author="Unknown" w:date="0-00-00T00:00:00Z"/>
        </w:rPr>
      </w:pPr>
      <w:ins w:id="179" w:author="Unknown" w:date="0-00-00T00:00:00Z">
        <w:r>
          <w:rPr>
            <w:rFonts w:eastAsia="MS Mincho;ＭＳ 明朝" w:cs="Courier New" w:ascii="Courier New" w:hAnsi="Courier New"/>
            <w:sz w:val="16"/>
            <w:szCs w:val="22"/>
            <w:lang w:val="en-US"/>
          </w:rPr>
          <w:t>-- IMS definitions</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82" w:author="Unknown" w:date="0-00-00T00:00:00Z"/>
        </w:rPr>
      </w:pPr>
      <w:ins w:id="181" w:author="Unknown" w:date="0-00-00T00:00:00Z">
        <w:r>
          <w:rPr>
            <w:rFonts w:eastAsia="MS Mincho;ＭＳ 明朝" w:cs="Courier New" w:ascii="Courier New" w:hAnsi="Courier New"/>
            <w:sz w:val="16"/>
            <w:szCs w:val="22"/>
            <w:lang w:val="en-US"/>
          </w:rPr>
          <w:t>-- ===============</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84" w:author="Unknown" w:date="0-00-00T00:00:00Z"/>
        </w:rPr>
      </w:pPr>
      <w:ins w:id="183" w:author="Unknown" w:date="0-00-00T00:00:00Z">
        <w:r>
          <w:rPr>
            <w:rFonts w:eastAsia="MS Mincho;ＭＳ 明朝" w:cs="Courier New" w:ascii="Courier New" w:hAnsi="Courier New"/>
            <w:sz w:val="16"/>
            <w:szCs w:val="22"/>
            <w:lang w:val="en-US"/>
          </w:rPr>
        </w:r>
      </w:ins>
    </w:p>
    <w:p>
      <w:pPr>
        <w:pStyle w:val="Normal"/>
        <w:overflowPunct w:val="true"/>
        <w:autoSpaceDE w:val="true"/>
        <w:spacing w:before="0" w:after="0"/>
        <w:textAlignment w:val="auto"/>
        <w:rPr>
          <w:rFonts w:ascii="Courier New" w:hAnsi="Courier New" w:eastAsia="MS Mincho;ＭＳ 明朝" w:cs="Courier New"/>
          <w:sz w:val="16"/>
          <w:szCs w:val="22"/>
          <w:lang w:val="en-US"/>
          <w:ins w:id="186" w:author="Unknown" w:date="0-00-00T00:00:00Z"/>
        </w:rPr>
      </w:pPr>
      <w:ins w:id="185" w:author="Unknown" w:date="0-00-00T00:00:00Z">
        <w:r>
          <w:rPr>
            <w:rFonts w:eastAsia="MS Mincho;ＭＳ 明朝" w:cs="Courier New" w:ascii="Courier New" w:hAnsi="Courier New"/>
            <w:sz w:val="16"/>
            <w:szCs w:val="22"/>
            <w:lang w:val="en-US"/>
          </w:rPr>
          <w:t>-- See clause 7.X.4.2.1 for details of this structure</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88" w:author="Unknown" w:date="0-00-00T00:00:00Z"/>
        </w:rPr>
      </w:pPr>
      <w:ins w:id="187" w:author="Unknown" w:date="0-00-00T00:00:00Z">
        <w:r>
          <w:rPr>
            <w:rFonts w:eastAsia="MS Mincho;ＭＳ 明朝" w:cs="Courier New" w:ascii="Courier New" w:hAnsi="Courier New"/>
            <w:sz w:val="16"/>
            <w:szCs w:val="22"/>
            <w:lang w:val="en-US"/>
          </w:rPr>
          <w:t>SIPMessage ::= SEQUENCE</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90" w:author="Unknown" w:date="0-00-00T00:00:00Z"/>
        </w:rPr>
      </w:pPr>
      <w:ins w:id="189"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93" w:author="Unknown" w:date="0-00-00T00:00:00Z"/>
        </w:rPr>
      </w:pPr>
      <w:ins w:id="191" w:author="Unknown" w:date="0-00-00T00:00:00Z">
        <w:r>
          <w:rPr>
            <w:rFonts w:eastAsia="Courier New" w:cs="Courier New" w:ascii="Courier New" w:hAnsi="Courier New"/>
            <w:sz w:val="16"/>
            <w:szCs w:val="22"/>
            <w:lang w:val="en-US"/>
          </w:rPr>
          <w:t xml:space="preserve">    </w:t>
        </w:r>
      </w:ins>
      <w:ins w:id="192" w:author="Unknown" w:date="0-00-00T00:00:00Z">
        <w:r>
          <w:rPr>
            <w:rFonts w:eastAsia="MS Mincho;ＭＳ 明朝" w:cs="Courier New" w:ascii="Courier New" w:hAnsi="Courier New"/>
            <w:sz w:val="16"/>
            <w:szCs w:val="22"/>
            <w:lang w:val="en-US"/>
          </w:rPr>
          <w:t>targetIdentities      [1] IMSIdentities,</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96" w:author="Unknown" w:date="0-00-00T00:00:00Z"/>
        </w:rPr>
      </w:pPr>
      <w:ins w:id="194" w:author="Unknown" w:date="0-00-00T00:00:00Z">
        <w:r>
          <w:rPr>
            <w:rFonts w:eastAsia="Courier New" w:cs="Courier New" w:ascii="Courier New" w:hAnsi="Courier New"/>
            <w:sz w:val="16"/>
            <w:szCs w:val="22"/>
            <w:lang w:val="en-US"/>
          </w:rPr>
          <w:t xml:space="preserve">    </w:t>
        </w:r>
      </w:ins>
      <w:ins w:id="195" w:author="Unknown" w:date="0-00-00T00:00:00Z">
        <w:r>
          <w:rPr>
            <w:rFonts w:eastAsia="MS Mincho;ＭＳ 明朝" w:cs="Courier New" w:ascii="Courier New" w:hAnsi="Courier New"/>
            <w:sz w:val="16"/>
            <w:szCs w:val="22"/>
            <w:lang w:val="en-US"/>
          </w:rPr>
          <w:t>sIPMessage            [2] OCTET STRING,</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99" w:author="Unknown" w:date="0-00-00T00:00:00Z"/>
        </w:rPr>
      </w:pPr>
      <w:ins w:id="197" w:author="Unknown" w:date="0-00-00T00:00:00Z">
        <w:r>
          <w:rPr>
            <w:rFonts w:eastAsia="Courier New" w:cs="Courier New" w:ascii="Courier New" w:hAnsi="Courier New"/>
            <w:sz w:val="16"/>
            <w:szCs w:val="22"/>
            <w:lang w:val="en-US"/>
          </w:rPr>
          <w:t xml:space="preserve">    </w:t>
        </w:r>
      </w:ins>
      <w:ins w:id="198" w:author="Unknown" w:date="0-00-00T00:00:00Z">
        <w:r>
          <w:rPr>
            <w:rFonts w:eastAsia="MS Mincho;ＭＳ 明朝" w:cs="Courier New" w:ascii="Courier New" w:hAnsi="Courier New"/>
            <w:sz w:val="16"/>
            <w:szCs w:val="22"/>
            <w:lang w:val="en-US"/>
          </w:rPr>
          <w:t>sessionDirection      [3] SessionDirection,</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02" w:author="Unknown" w:date="0-00-00T00:00:00Z"/>
        </w:rPr>
      </w:pPr>
      <w:ins w:id="200" w:author="Unknown" w:date="0-00-00T00:00:00Z">
        <w:r>
          <w:rPr>
            <w:rFonts w:eastAsia="Courier New" w:cs="Courier New" w:ascii="Courier New" w:hAnsi="Courier New"/>
            <w:sz w:val="16"/>
            <w:szCs w:val="22"/>
            <w:lang w:val="en-US"/>
          </w:rPr>
          <w:t xml:space="preserve">    </w:t>
        </w:r>
      </w:ins>
      <w:ins w:id="201" w:author="Unknown" w:date="0-00-00T00:00:00Z">
        <w:r>
          <w:rPr>
            <w:rFonts w:eastAsia="MS Mincho;ＭＳ 明朝" w:cs="Courier New" w:ascii="Courier New" w:hAnsi="Courier New"/>
            <w:sz w:val="16"/>
            <w:szCs w:val="22"/>
            <w:lang w:val="en-US"/>
          </w:rPr>
          <w:t>voIPRoamingIndication [4] VoIPRoamingIndication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05" w:author="Unknown" w:date="0-00-00T00:00:00Z"/>
        </w:rPr>
      </w:pPr>
      <w:ins w:id="203" w:author="Unknown" w:date="0-00-00T00:00:00Z">
        <w:r>
          <w:rPr>
            <w:rFonts w:eastAsia="Courier New" w:cs="Courier New" w:ascii="Courier New" w:hAnsi="Courier New"/>
            <w:sz w:val="16"/>
            <w:szCs w:val="22"/>
            <w:lang w:val="en-US"/>
          </w:rPr>
          <w:t xml:space="preserve">    </w:t>
        </w:r>
      </w:ins>
      <w:ins w:id="204" w:author="Unknown" w:date="0-00-00T00:00:00Z">
        <w:r>
          <w:rPr>
            <w:rFonts w:eastAsia="MS Mincho;ＭＳ 明朝" w:cs="Courier New" w:ascii="Courier New" w:hAnsi="Courier New"/>
            <w:sz w:val="16"/>
            <w:szCs w:val="22"/>
            <w:lang w:val="en-US"/>
          </w:rPr>
          <w:t>locationInformation   [5] Location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07" w:author="Unknown" w:date="0-00-00T00:00:00Z"/>
        </w:rPr>
      </w:pPr>
      <w:ins w:id="206"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09" w:author="Unknown" w:date="0-00-00T00:00:00Z"/>
        </w:rPr>
      </w:pPr>
      <w:ins w:id="208" w:author="Unknown" w:date="0-00-00T00:00:00Z">
        <w:r>
          <w:rPr>
            <w:rFonts w:eastAsia="MS Mincho;ＭＳ 明朝" w:cs="Courier New" w:ascii="Courier New" w:hAnsi="Courier New"/>
            <w:sz w:val="16"/>
            <w:szCs w:val="22"/>
            <w:lang w:val="en-US"/>
          </w:rPr>
        </w:r>
      </w:ins>
    </w:p>
    <w:p>
      <w:pPr>
        <w:pStyle w:val="Normal"/>
        <w:overflowPunct w:val="true"/>
        <w:autoSpaceDE w:val="true"/>
        <w:spacing w:before="0" w:after="0"/>
        <w:textAlignment w:val="auto"/>
        <w:rPr>
          <w:rFonts w:ascii="Courier New" w:hAnsi="Courier New" w:eastAsia="MS Mincho;ＭＳ 明朝" w:cs="Courier New"/>
          <w:sz w:val="16"/>
          <w:szCs w:val="22"/>
          <w:lang w:val="en-US"/>
          <w:ins w:id="211" w:author="Unknown" w:date="0-00-00T00:00:00Z"/>
        </w:rPr>
      </w:pPr>
      <w:ins w:id="210" w:author="Unknown" w:date="0-00-00T00:00:00Z">
        <w:r>
          <w:rPr>
            <w:rFonts w:eastAsia="MS Mincho;ＭＳ 明朝" w:cs="Courier New" w:ascii="Courier New" w:hAnsi="Courier New"/>
            <w:sz w:val="16"/>
            <w:szCs w:val="22"/>
            <w:lang w:val="en-US"/>
          </w:rPr>
          <w:t>-- See clause 7.X.4.2.2 for details of this structure</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13" w:author="Unknown" w:date="0-00-00T00:00:00Z"/>
        </w:rPr>
      </w:pPr>
      <w:ins w:id="212" w:author="Unknown" w:date="0-00-00T00:00:00Z">
        <w:r>
          <w:rPr>
            <w:rFonts w:eastAsia="MS Mincho;ＭＳ 明朝" w:cs="Courier New" w:ascii="Courier New" w:hAnsi="Courier New"/>
            <w:sz w:val="16"/>
            <w:szCs w:val="22"/>
            <w:lang w:val="en-US"/>
          </w:rPr>
          <w:t>CCUnavailableInServingPLMN ::= SEQUENCE</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15" w:author="Unknown" w:date="0-00-00T00:00:00Z"/>
        </w:rPr>
      </w:pPr>
      <w:ins w:id="214"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18" w:author="Unknown" w:date="0-00-00T00:00:00Z"/>
        </w:rPr>
      </w:pPr>
      <w:ins w:id="216" w:author="Unknown" w:date="0-00-00T00:00:00Z">
        <w:r>
          <w:rPr>
            <w:rFonts w:eastAsia="Courier New" w:cs="Courier New" w:ascii="Courier New" w:hAnsi="Courier New"/>
            <w:sz w:val="16"/>
            <w:szCs w:val="22"/>
            <w:lang w:val="en-US"/>
          </w:rPr>
          <w:t xml:space="preserve">    </w:t>
        </w:r>
      </w:ins>
      <w:ins w:id="217" w:author="Unknown" w:date="0-00-00T00:00:00Z">
        <w:r>
          <w:rPr>
            <w:rFonts w:eastAsia="MS Mincho;ＭＳ 明朝" w:cs="Courier New" w:ascii="Courier New" w:hAnsi="Courier New"/>
            <w:sz w:val="16"/>
            <w:szCs w:val="22"/>
            <w:lang w:val="en-US"/>
          </w:rPr>
          <w:t>targetIdentities      [1] IMSIdentities,</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21" w:author="Unknown" w:date="0-00-00T00:00:00Z"/>
        </w:rPr>
      </w:pPr>
      <w:ins w:id="219" w:author="Unknown" w:date="0-00-00T00:00:00Z">
        <w:r>
          <w:rPr>
            <w:rFonts w:eastAsia="Courier New" w:cs="Courier New" w:ascii="Courier New" w:hAnsi="Courier New"/>
            <w:sz w:val="16"/>
            <w:szCs w:val="22"/>
            <w:lang w:val="en-US"/>
          </w:rPr>
          <w:t xml:space="preserve">    </w:t>
        </w:r>
      </w:ins>
      <w:ins w:id="220" w:author="Unknown" w:date="0-00-00T00:00:00Z">
        <w:r>
          <w:rPr>
            <w:rFonts w:eastAsia="MS Mincho;ＭＳ 明朝" w:cs="Courier New" w:ascii="Courier New" w:hAnsi="Courier New"/>
            <w:sz w:val="16"/>
            <w:szCs w:val="22"/>
            <w:lang w:val="en-US"/>
          </w:rPr>
          <w:t>cCUnavailableReason   [2] PrintableString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23" w:author="Unknown" w:date="0-00-00T00:00:00Z"/>
        </w:rPr>
      </w:pPr>
      <w:ins w:id="222"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25" w:author="Unknown" w:date="0-00-00T00:00:00Z"/>
        </w:rPr>
      </w:pPr>
      <w:ins w:id="224" w:author="Unknown" w:date="0-00-00T00:00:00Z">
        <w:r>
          <w:rPr>
            <w:rFonts w:eastAsia="MS Mincho;ＭＳ 明朝" w:cs="Courier New" w:ascii="Courier New" w:hAnsi="Courier New"/>
            <w:sz w:val="16"/>
            <w:szCs w:val="22"/>
            <w:lang w:val="en-US"/>
          </w:rPr>
        </w:r>
      </w:ins>
    </w:p>
    <w:p>
      <w:pPr>
        <w:pStyle w:val="Normal"/>
        <w:overflowPunct w:val="true"/>
        <w:autoSpaceDE w:val="true"/>
        <w:spacing w:before="0" w:after="0"/>
        <w:textAlignment w:val="auto"/>
        <w:rPr>
          <w:rFonts w:ascii="Courier New" w:hAnsi="Courier New" w:eastAsia="MS Mincho;ＭＳ 明朝" w:cs="Courier New"/>
          <w:sz w:val="16"/>
          <w:szCs w:val="22"/>
          <w:lang w:val="en-US"/>
          <w:ins w:id="227" w:author="Unknown" w:date="0-00-00T00:00:00Z"/>
        </w:rPr>
      </w:pPr>
      <w:ins w:id="226" w:author="Unknown" w:date="0-00-00T00:00:00Z">
        <w:r>
          <w:rPr>
            <w:rFonts w:eastAsia="MS Mincho;ＭＳ 明朝" w:cs="Courier New" w:ascii="Courier New" w:hAnsi="Courier New"/>
            <w:sz w:val="16"/>
            <w:szCs w:val="22"/>
            <w:lang w:val="en-US"/>
          </w:rPr>
          <w:t>-- See clause 7.X.4.2.3 for details of this structure</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29" w:author="Unknown" w:date="0-00-00T00:00:00Z"/>
        </w:rPr>
      </w:pPr>
      <w:ins w:id="228" w:author="Unknown" w:date="0-00-00T00:00:00Z">
        <w:r>
          <w:rPr>
            <w:rFonts w:eastAsia="MS Mincho;ＭＳ 明朝" w:cs="Courier New" w:ascii="Courier New" w:hAnsi="Courier New"/>
            <w:sz w:val="16"/>
            <w:szCs w:val="22"/>
            <w:lang w:val="en-US"/>
          </w:rPr>
          <w:t>StartOfInterceptionForActiveIMSSession ::= SEQUENCE</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31" w:author="Unknown" w:date="0-00-00T00:00:00Z"/>
        </w:rPr>
      </w:pPr>
      <w:ins w:id="230"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34" w:author="Unknown" w:date="0-00-00T00:00:00Z"/>
        </w:rPr>
      </w:pPr>
      <w:ins w:id="232" w:author="Unknown" w:date="0-00-00T00:00:00Z">
        <w:r>
          <w:rPr>
            <w:rFonts w:eastAsia="Courier New" w:cs="Courier New" w:ascii="Courier New" w:hAnsi="Courier New"/>
            <w:sz w:val="16"/>
            <w:szCs w:val="22"/>
            <w:lang w:val="en-US"/>
          </w:rPr>
          <w:t xml:space="preserve">    </w:t>
        </w:r>
      </w:ins>
      <w:ins w:id="233" w:author="Unknown" w:date="0-00-00T00:00:00Z">
        <w:r>
          <w:rPr>
            <w:rFonts w:eastAsia="MS Mincho;ＭＳ 明朝" w:cs="Courier New" w:ascii="Courier New" w:hAnsi="Courier New"/>
            <w:sz w:val="16"/>
            <w:szCs w:val="22"/>
            <w:lang w:val="en-US"/>
          </w:rPr>
          <w:t>targetIdentities      [1] IMSIdentities,</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37" w:author="Unknown" w:date="0-00-00T00:00:00Z"/>
        </w:rPr>
      </w:pPr>
      <w:ins w:id="235" w:author="Unknown" w:date="0-00-00T00:00:00Z">
        <w:r>
          <w:rPr>
            <w:rFonts w:eastAsia="Courier New" w:cs="Courier New" w:ascii="Courier New" w:hAnsi="Courier New"/>
            <w:sz w:val="16"/>
            <w:szCs w:val="22"/>
            <w:lang w:val="en-US"/>
          </w:rPr>
          <w:t xml:space="preserve">    </w:t>
        </w:r>
      </w:ins>
      <w:ins w:id="236" w:author="Unknown" w:date="0-00-00T00:00:00Z">
        <w:r>
          <w:rPr>
            <w:rFonts w:eastAsia="MS Mincho;ＭＳ 明朝" w:cs="Courier New" w:ascii="Courier New" w:hAnsi="Courier New"/>
            <w:sz w:val="16"/>
            <w:szCs w:val="22"/>
            <w:lang w:val="en-US"/>
          </w:rPr>
          <w:t>originatingId         [2] SEQUENCE OF IMPU,</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40" w:author="Unknown" w:date="0-00-00T00:00:00Z"/>
        </w:rPr>
      </w:pPr>
      <w:ins w:id="238" w:author="Unknown" w:date="0-00-00T00:00:00Z">
        <w:r>
          <w:rPr>
            <w:rFonts w:eastAsia="Courier New" w:cs="Courier New" w:ascii="Courier New" w:hAnsi="Courier New"/>
            <w:sz w:val="16"/>
            <w:szCs w:val="22"/>
            <w:lang w:val="en-US"/>
          </w:rPr>
          <w:t xml:space="preserve">    </w:t>
        </w:r>
      </w:ins>
      <w:ins w:id="239" w:author="Unknown" w:date="0-00-00T00:00:00Z">
        <w:r>
          <w:rPr>
            <w:rFonts w:eastAsia="MS Mincho;ＭＳ 明朝" w:cs="Courier New" w:ascii="Courier New" w:hAnsi="Courier New"/>
            <w:sz w:val="16"/>
            <w:szCs w:val="22"/>
            <w:lang w:val="en-US"/>
          </w:rPr>
          <w:t>terminatingId         [3] IMPU,</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43" w:author="Unknown" w:date="0-00-00T00:00:00Z"/>
        </w:rPr>
      </w:pPr>
      <w:ins w:id="241" w:author="Unknown" w:date="0-00-00T00:00:00Z">
        <w:r>
          <w:rPr>
            <w:rFonts w:eastAsia="Courier New" w:cs="Courier New" w:ascii="Courier New" w:hAnsi="Courier New"/>
            <w:sz w:val="16"/>
            <w:szCs w:val="22"/>
            <w:lang w:val="en-US"/>
          </w:rPr>
          <w:t xml:space="preserve">    </w:t>
        </w:r>
      </w:ins>
      <w:ins w:id="242" w:author="Unknown" w:date="0-00-00T00:00:00Z">
        <w:r>
          <w:rPr>
            <w:rFonts w:eastAsia="MS Mincho;ＭＳ 明朝" w:cs="Courier New" w:ascii="Courier New" w:hAnsi="Courier New"/>
            <w:sz w:val="16"/>
            <w:szCs w:val="22"/>
            <w:lang w:val="en-US"/>
          </w:rPr>
          <w:t>sDPState              [4] OCTET STRING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46" w:author="Unknown" w:date="0-00-00T00:00:00Z"/>
        </w:rPr>
      </w:pPr>
      <w:ins w:id="244" w:author="Unknown" w:date="0-00-00T00:00:00Z">
        <w:r>
          <w:rPr>
            <w:rFonts w:eastAsia="Courier New" w:cs="Courier New" w:ascii="Courier New" w:hAnsi="Courier New"/>
            <w:sz w:val="16"/>
            <w:szCs w:val="22"/>
            <w:lang w:val="en-US"/>
          </w:rPr>
          <w:t xml:space="preserve">    </w:t>
        </w:r>
      </w:ins>
      <w:ins w:id="245" w:author="Unknown" w:date="0-00-00T00:00:00Z">
        <w:r>
          <w:rPr>
            <w:rFonts w:eastAsia="MS Mincho;ＭＳ 明朝" w:cs="Courier New" w:ascii="Courier New" w:hAnsi="Courier New"/>
            <w:sz w:val="16"/>
            <w:szCs w:val="22"/>
            <w:lang w:val="en-US"/>
          </w:rPr>
          <w:t>diversionIdentity     [5] IMPU,</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49" w:author="Unknown" w:date="0-00-00T00:00:00Z"/>
        </w:rPr>
      </w:pPr>
      <w:ins w:id="247" w:author="Unknown" w:date="0-00-00T00:00:00Z">
        <w:r>
          <w:rPr>
            <w:rFonts w:eastAsia="Courier New" w:cs="Courier New" w:ascii="Courier New" w:hAnsi="Courier New"/>
            <w:sz w:val="16"/>
            <w:szCs w:val="22"/>
            <w:lang w:val="en-US"/>
          </w:rPr>
          <w:t xml:space="preserve">    </w:t>
        </w:r>
      </w:ins>
      <w:ins w:id="248" w:author="Unknown" w:date="0-00-00T00:00:00Z">
        <w:r>
          <w:rPr>
            <w:rFonts w:eastAsia="MS Mincho;ＭＳ 明朝" w:cs="Courier New" w:ascii="Courier New" w:hAnsi="Courier New"/>
            <w:sz w:val="16"/>
            <w:szCs w:val="22"/>
            <w:lang w:val="en-US"/>
          </w:rPr>
          <w:t>voIPRoamingIndication [6] VoIPRoamingIndication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52" w:author="Unknown" w:date="0-00-00T00:00:00Z"/>
        </w:rPr>
      </w:pPr>
      <w:ins w:id="250" w:author="Unknown" w:date="0-00-00T00:00:00Z">
        <w:r>
          <w:rPr>
            <w:rFonts w:eastAsia="Courier New" w:cs="Courier New" w:ascii="Courier New" w:hAnsi="Courier New"/>
            <w:sz w:val="16"/>
            <w:szCs w:val="22"/>
            <w:lang w:val="en-US"/>
          </w:rPr>
          <w:t xml:space="preserve">    </w:t>
        </w:r>
      </w:ins>
      <w:ins w:id="251" w:author="Unknown" w:date="0-00-00T00:00:00Z">
        <w:r>
          <w:rPr>
            <w:rFonts w:eastAsia="MS Mincho;ＭＳ 明朝" w:cs="Courier New" w:ascii="Courier New" w:hAnsi="Courier New"/>
            <w:sz w:val="16"/>
            <w:szCs w:val="22"/>
            <w:lang w:val="en-US"/>
          </w:rPr>
          <w:t>locationInformation   [7] Location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54" w:author="Unknown" w:date="0-00-00T00:00:00Z"/>
        </w:rPr>
      </w:pPr>
      <w:ins w:id="253"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56" w:author="Unknown" w:date="0-00-00T00:00:00Z"/>
        </w:rPr>
      </w:pPr>
      <w:ins w:id="255" w:author="Unknown" w:date="0-00-00T00:00:00Z">
        <w:r>
          <w:rPr>
            <w:rFonts w:eastAsia="MS Mincho;ＭＳ 明朝" w:cs="Courier New" w:ascii="Courier New" w:hAnsi="Courier New"/>
            <w:sz w:val="16"/>
            <w:szCs w:val="22"/>
            <w:lang w:val="en-US"/>
          </w:rPr>
        </w:r>
      </w:ins>
    </w:p>
    <w:p>
      <w:pPr>
        <w:pStyle w:val="Normal"/>
        <w:overflowPunct w:val="true"/>
        <w:autoSpaceDE w:val="true"/>
        <w:spacing w:before="0" w:after="0"/>
        <w:textAlignment w:val="auto"/>
        <w:rPr>
          <w:rFonts w:ascii="Courier New" w:hAnsi="Courier New" w:eastAsia="MS Mincho;ＭＳ 明朝" w:cs="Courier New"/>
          <w:sz w:val="16"/>
          <w:szCs w:val="22"/>
          <w:lang w:val="en-US"/>
          <w:ins w:id="258" w:author="Unknown" w:date="0-00-00T00:00:00Z"/>
        </w:rPr>
      </w:pPr>
      <w:ins w:id="257" w:author="Unknown" w:date="0-00-00T00:00:00Z">
        <w:r>
          <w:rPr>
            <w:rFonts w:eastAsia="MS Mincho;ＭＳ 明朝" w:cs="Courier New" w:ascii="Courier New" w:hAnsi="Courier New"/>
            <w:sz w:val="16"/>
            <w:szCs w:val="22"/>
            <w:lang w:val="en-US"/>
          </w:rPr>
          <w:t>-- See clause 7.X.4.2.4 for details of this structure</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60" w:author="Unknown" w:date="0-00-00T00:00:00Z"/>
        </w:rPr>
      </w:pPr>
      <w:ins w:id="259" w:author="Unknown" w:date="0-00-00T00:00:00Z">
        <w:r>
          <w:rPr>
            <w:rFonts w:eastAsia="MS Mincho;ＭＳ 明朝" w:cs="Courier New" w:ascii="Courier New" w:hAnsi="Courier New"/>
            <w:sz w:val="16"/>
            <w:szCs w:val="22"/>
            <w:lang w:val="en-US"/>
          </w:rPr>
          <w:t>SMSOverIP ::= SEQUENCE</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62" w:author="Unknown" w:date="0-00-00T00:00:00Z"/>
        </w:rPr>
      </w:pPr>
      <w:ins w:id="261"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65" w:author="Unknown" w:date="0-00-00T00:00:00Z"/>
        </w:rPr>
      </w:pPr>
      <w:ins w:id="263" w:author="Unknown" w:date="0-00-00T00:00:00Z">
        <w:r>
          <w:rPr>
            <w:rFonts w:eastAsia="Courier New" w:cs="Courier New" w:ascii="Courier New" w:hAnsi="Courier New"/>
            <w:sz w:val="16"/>
            <w:szCs w:val="22"/>
            <w:lang w:val="en-US"/>
          </w:rPr>
          <w:t xml:space="preserve">    </w:t>
        </w:r>
      </w:ins>
      <w:ins w:id="264" w:author="Unknown" w:date="0-00-00T00:00:00Z">
        <w:r>
          <w:rPr>
            <w:rFonts w:eastAsia="MS Mincho;ＭＳ 明朝" w:cs="Courier New" w:ascii="Courier New" w:hAnsi="Courier New"/>
            <w:sz w:val="16"/>
            <w:szCs w:val="22"/>
            <w:lang w:val="en-US"/>
          </w:rPr>
          <w:t>targetIdentities      [1] IMSIdentities,</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68" w:author="Unknown" w:date="0-00-00T00:00:00Z"/>
        </w:rPr>
      </w:pPr>
      <w:ins w:id="266" w:author="Unknown" w:date="0-00-00T00:00:00Z">
        <w:r>
          <w:rPr>
            <w:rFonts w:eastAsia="Courier New" w:cs="Courier New" w:ascii="Courier New" w:hAnsi="Courier New"/>
            <w:sz w:val="16"/>
            <w:szCs w:val="22"/>
            <w:lang w:val="en-US"/>
          </w:rPr>
          <w:t xml:space="preserve">    </w:t>
        </w:r>
      </w:ins>
      <w:ins w:id="267" w:author="Unknown" w:date="0-00-00T00:00:00Z">
        <w:r>
          <w:rPr>
            <w:rFonts w:eastAsia="MS Mincho;ＭＳ 明朝" w:cs="Courier New" w:ascii="Courier New" w:hAnsi="Courier New"/>
            <w:sz w:val="16"/>
            <w:szCs w:val="22"/>
            <w:lang w:val="en-US"/>
          </w:rPr>
          <w:t>location              [2] Location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71" w:author="Unknown" w:date="0-00-00T00:00:00Z"/>
        </w:rPr>
      </w:pPr>
      <w:ins w:id="269" w:author="Unknown" w:date="0-00-00T00:00:00Z">
        <w:r>
          <w:rPr>
            <w:rFonts w:eastAsia="Courier New" w:cs="Courier New" w:ascii="Courier New" w:hAnsi="Courier New"/>
            <w:sz w:val="16"/>
            <w:szCs w:val="22"/>
            <w:lang w:val="en-US"/>
          </w:rPr>
          <w:t xml:space="preserve">    </w:t>
        </w:r>
      </w:ins>
      <w:ins w:id="270" w:author="Unknown" w:date="0-00-00T00:00:00Z">
        <w:r>
          <w:rPr>
            <w:rFonts w:eastAsia="MS Mincho;ＭＳ 明朝" w:cs="Courier New" w:ascii="Courier New" w:hAnsi="Courier New"/>
            <w:sz w:val="16"/>
            <w:szCs w:val="22"/>
            <w:lang w:val="en-US"/>
          </w:rPr>
          <w:t>sMSMessage            [3] SMSMessage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74" w:author="Unknown" w:date="0-00-00T00:00:00Z"/>
        </w:rPr>
      </w:pPr>
      <w:ins w:id="272" w:author="Unknown" w:date="0-00-00T00:00:00Z">
        <w:r>
          <w:rPr>
            <w:rFonts w:eastAsia="Courier New" w:cs="Courier New" w:ascii="Courier New" w:hAnsi="Courier New"/>
            <w:sz w:val="16"/>
            <w:szCs w:val="22"/>
            <w:lang w:val="en-US"/>
          </w:rPr>
          <w:t xml:space="preserve">    </w:t>
        </w:r>
      </w:ins>
      <w:ins w:id="273" w:author="Unknown" w:date="0-00-00T00:00:00Z">
        <w:r>
          <w:rPr>
            <w:rFonts w:eastAsia="MS Mincho;ＭＳ 明朝" w:cs="Courier New" w:ascii="Courier New" w:hAnsi="Courier New"/>
            <w:sz w:val="16"/>
            <w:szCs w:val="22"/>
            <w:lang w:val="en-US"/>
          </w:rPr>
          <w:t>sMSReport             [4] SMSReport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76" w:author="Unknown" w:date="0-00-00T00:00:00Z"/>
        </w:rPr>
      </w:pPr>
      <w:ins w:id="275"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78" w:author="Unknown" w:date="0-00-00T00:00:00Z"/>
        </w:rPr>
      </w:pPr>
      <w:ins w:id="277" w:author="Unknown" w:date="0-00-00T00:00:00Z">
        <w:r>
          <w:rPr>
            <w:rFonts w:eastAsia="MS Mincho;ＭＳ 明朝" w:cs="Courier New" w:ascii="Courier New" w:hAnsi="Courier New"/>
            <w:sz w:val="16"/>
            <w:szCs w:val="22"/>
            <w:lang w:val="en-US"/>
          </w:rPr>
        </w:r>
      </w:ins>
    </w:p>
    <w:p>
      <w:pPr>
        <w:pStyle w:val="Normal"/>
        <w:overflowPunct w:val="true"/>
        <w:autoSpaceDE w:val="true"/>
        <w:spacing w:before="0" w:after="0"/>
        <w:textAlignment w:val="auto"/>
        <w:rPr>
          <w:rFonts w:ascii="Courier New" w:hAnsi="Courier New" w:eastAsia="MS Mincho;ＭＳ 明朝" w:cs="Courier New"/>
          <w:sz w:val="16"/>
          <w:szCs w:val="22"/>
          <w:lang w:val="en-US"/>
          <w:ins w:id="280" w:author="Unknown" w:date="0-00-00T00:00:00Z"/>
        </w:rPr>
      </w:pPr>
      <w:ins w:id="279" w:author="Unknown" w:date="0-00-00T00:00:00Z">
        <w:r>
          <w:rPr>
            <w:rFonts w:eastAsia="MS Mincho;ＭＳ 明朝" w:cs="Courier New" w:ascii="Courier New" w:hAnsi="Courier New"/>
            <w:sz w:val="16"/>
            <w:szCs w:val="22"/>
            <w:lang w:val="en-US"/>
          </w:rPr>
          <w:t>-- ==============</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82" w:author="Unknown" w:date="0-00-00T00:00:00Z"/>
        </w:rPr>
      </w:pPr>
      <w:ins w:id="281" w:author="Unknown" w:date="0-00-00T00:00:00Z">
        <w:r>
          <w:rPr>
            <w:rFonts w:eastAsia="MS Mincho;ＭＳ 明朝" w:cs="Courier New" w:ascii="Courier New" w:hAnsi="Courier New"/>
            <w:sz w:val="16"/>
            <w:szCs w:val="22"/>
            <w:lang w:val="en-US"/>
          </w:rPr>
          <w:t>-- IMS parameters</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84" w:author="Unknown" w:date="0-00-00T00:00:00Z"/>
        </w:rPr>
      </w:pPr>
      <w:ins w:id="283" w:author="Unknown" w:date="0-00-00T00:00:00Z">
        <w:r>
          <w:rPr>
            <w:rFonts w:eastAsia="MS Mincho;ＭＳ 明朝" w:cs="Courier New" w:ascii="Courier New" w:hAnsi="Courier New"/>
            <w:sz w:val="16"/>
            <w:szCs w:val="22"/>
            <w:lang w:val="en-US"/>
          </w:rPr>
          <w:t>-- ==============</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86" w:author="Unknown" w:date="0-00-00T00:00:00Z"/>
        </w:rPr>
      </w:pPr>
      <w:ins w:id="285" w:author="Unknown" w:date="0-00-00T00:00:00Z">
        <w:r>
          <w:rPr>
            <w:rFonts w:eastAsia="MS Mincho;ＭＳ 明朝" w:cs="Courier New" w:ascii="Courier New" w:hAnsi="Courier New"/>
            <w:sz w:val="16"/>
            <w:szCs w:val="22"/>
            <w:lang w:val="en-US"/>
          </w:rPr>
        </w:r>
      </w:ins>
    </w:p>
    <w:p>
      <w:pPr>
        <w:pStyle w:val="Normal"/>
        <w:overflowPunct w:val="true"/>
        <w:autoSpaceDE w:val="true"/>
        <w:spacing w:before="0" w:after="0"/>
        <w:textAlignment w:val="auto"/>
        <w:rPr>
          <w:rFonts w:ascii="Courier New" w:hAnsi="Courier New" w:eastAsia="MS Mincho;ＭＳ 明朝" w:cs="Courier New"/>
          <w:sz w:val="16"/>
          <w:szCs w:val="22"/>
          <w:lang w:val="en-US"/>
          <w:ins w:id="288" w:author="Unknown" w:date="0-00-00T00:00:00Z"/>
        </w:rPr>
      </w:pPr>
      <w:ins w:id="287" w:author="Unknown" w:date="0-00-00T00:00:00Z">
        <w:r>
          <w:rPr>
            <w:rFonts w:eastAsia="MS Mincho;ＭＳ 明朝" w:cs="Courier New" w:ascii="Courier New" w:hAnsi="Courier New"/>
            <w:sz w:val="16"/>
            <w:szCs w:val="22"/>
            <w:lang w:val="en-US"/>
          </w:rPr>
          <w:t>VoIPRoamingIndication ::= ENUMERATED</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90" w:author="Unknown" w:date="0-00-00T00:00:00Z"/>
        </w:rPr>
      </w:pPr>
      <w:ins w:id="289"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93" w:author="Unknown" w:date="0-00-00T00:00:00Z"/>
        </w:rPr>
      </w:pPr>
      <w:ins w:id="291" w:author="Unknown" w:date="0-00-00T00:00:00Z">
        <w:r>
          <w:rPr>
            <w:rFonts w:eastAsia="Courier New" w:cs="Courier New" w:ascii="Courier New" w:hAnsi="Courier New"/>
            <w:sz w:val="16"/>
            <w:szCs w:val="22"/>
            <w:lang w:val="en-US"/>
          </w:rPr>
          <w:t xml:space="preserve">    </w:t>
        </w:r>
      </w:ins>
      <w:ins w:id="292" w:author="Unknown" w:date="0-00-00T00:00:00Z">
        <w:r>
          <w:rPr>
            <w:rFonts w:eastAsia="MS Mincho;ＭＳ 明朝" w:cs="Courier New" w:ascii="Courier New" w:hAnsi="Courier New"/>
            <w:sz w:val="16"/>
            <w:szCs w:val="22"/>
            <w:lang w:val="en-US"/>
          </w:rPr>
          <w:t>roamingLBO  (1),</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96" w:author="Unknown" w:date="0-00-00T00:00:00Z"/>
        </w:rPr>
      </w:pPr>
      <w:ins w:id="294" w:author="Unknown" w:date="0-00-00T00:00:00Z">
        <w:r>
          <w:rPr>
            <w:rFonts w:eastAsia="Courier New" w:cs="Courier New" w:ascii="Courier New" w:hAnsi="Courier New"/>
            <w:sz w:val="16"/>
            <w:szCs w:val="22"/>
            <w:lang w:val="en-US"/>
          </w:rPr>
          <w:t xml:space="preserve">    </w:t>
        </w:r>
      </w:ins>
      <w:ins w:id="295" w:author="Unknown" w:date="0-00-00T00:00:00Z">
        <w:r>
          <w:rPr>
            <w:rFonts w:eastAsia="MS Mincho;ＭＳ 明朝" w:cs="Courier New" w:ascii="Courier New" w:hAnsi="Courier New"/>
            <w:sz w:val="16"/>
            <w:szCs w:val="22"/>
            <w:lang w:val="en-US"/>
          </w:rPr>
          <w:t>roamingS8HR (2),</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99" w:author="Unknown" w:date="0-00-00T00:00:00Z"/>
        </w:rPr>
      </w:pPr>
      <w:ins w:id="297" w:author="Unknown" w:date="0-00-00T00:00:00Z">
        <w:r>
          <w:rPr>
            <w:rFonts w:eastAsia="Courier New" w:cs="Courier New" w:ascii="Courier New" w:hAnsi="Courier New"/>
            <w:sz w:val="16"/>
            <w:szCs w:val="22"/>
            <w:lang w:val="en-US"/>
          </w:rPr>
          <w:t xml:space="preserve">    </w:t>
        </w:r>
      </w:ins>
      <w:ins w:id="298" w:author="Unknown" w:date="0-00-00T00:00:00Z">
        <w:r>
          <w:rPr>
            <w:rFonts w:eastAsia="MS Mincho;ＭＳ 明朝" w:cs="Courier New" w:ascii="Courier New" w:hAnsi="Courier New"/>
            <w:sz w:val="16"/>
            <w:szCs w:val="22"/>
            <w:lang w:val="en-US"/>
          </w:rPr>
          <w:t>roamingN9HR (3)</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301" w:author="Unknown" w:date="0-00-00T00:00:00Z"/>
        </w:rPr>
      </w:pPr>
      <w:ins w:id="300"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303" w:author="Unknown" w:date="0-00-00T00:00:00Z"/>
        </w:rPr>
      </w:pPr>
      <w:ins w:id="302" w:author="Unknown" w:date="0-00-00T00:00:00Z">
        <w:r>
          <w:rPr>
            <w:rFonts w:eastAsia="MS Mincho;ＭＳ 明朝" w:cs="Courier New" w:ascii="Courier New" w:hAnsi="Courier New"/>
            <w:sz w:val="16"/>
            <w:szCs w:val="22"/>
            <w:lang w:val="en-US"/>
          </w:rPr>
        </w:r>
      </w:ins>
    </w:p>
    <w:p>
      <w:pPr>
        <w:pStyle w:val="Normal"/>
        <w:overflowPunct w:val="true"/>
        <w:autoSpaceDE w:val="true"/>
        <w:spacing w:before="0" w:after="0"/>
        <w:textAlignment w:val="auto"/>
        <w:rPr>
          <w:rFonts w:ascii="Courier New" w:hAnsi="Courier New" w:eastAsia="MS Mincho;ＭＳ 明朝" w:cs="Courier New"/>
          <w:sz w:val="16"/>
          <w:szCs w:val="22"/>
          <w:lang w:val="en-US"/>
          <w:ins w:id="305" w:author="Unknown" w:date="0-00-00T00:00:00Z"/>
        </w:rPr>
      </w:pPr>
      <w:ins w:id="304" w:author="Unknown" w:date="0-00-00T00:00:00Z">
        <w:r>
          <w:rPr>
            <w:rFonts w:eastAsia="MS Mincho;ＭＳ 明朝" w:cs="Courier New" w:ascii="Courier New" w:hAnsi="Courier New"/>
            <w:sz w:val="16"/>
            <w:szCs w:val="22"/>
            <w:lang w:val="en-US"/>
          </w:rPr>
          <w:t>SessionDirection ::= ENUMERATED</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307" w:author="Unknown" w:date="0-00-00T00:00:00Z"/>
        </w:rPr>
      </w:pPr>
      <w:ins w:id="306"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310" w:author="Unknown" w:date="0-00-00T00:00:00Z"/>
        </w:rPr>
      </w:pPr>
      <w:ins w:id="308" w:author="Unknown" w:date="0-00-00T00:00:00Z">
        <w:r>
          <w:rPr>
            <w:rFonts w:eastAsia="Courier New" w:cs="Courier New" w:ascii="Courier New" w:hAnsi="Courier New"/>
            <w:sz w:val="16"/>
            <w:szCs w:val="22"/>
            <w:lang w:val="en-US"/>
          </w:rPr>
          <w:t xml:space="preserve">    </w:t>
        </w:r>
      </w:ins>
      <w:ins w:id="309" w:author="Unknown" w:date="0-00-00T00:00:00Z">
        <w:r>
          <w:rPr>
            <w:rFonts w:eastAsia="MS Mincho;ＭＳ 明朝" w:cs="Courier New" w:ascii="Courier New" w:hAnsi="Courier New"/>
            <w:sz w:val="16"/>
            <w:szCs w:val="22"/>
            <w:lang w:val="en-US"/>
          </w:rPr>
          <w:t xml:space="preserve">fromTarget    (1), </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313" w:author="Unknown" w:date="0-00-00T00:00:00Z"/>
        </w:rPr>
      </w:pPr>
      <w:ins w:id="311" w:author="Unknown" w:date="0-00-00T00:00:00Z">
        <w:r>
          <w:rPr>
            <w:rFonts w:eastAsia="Courier New" w:cs="Courier New" w:ascii="Courier New" w:hAnsi="Courier New"/>
            <w:sz w:val="16"/>
            <w:szCs w:val="22"/>
            <w:lang w:val="en-US"/>
          </w:rPr>
          <w:t xml:space="preserve">    </w:t>
        </w:r>
      </w:ins>
      <w:ins w:id="312" w:author="Unknown" w:date="0-00-00T00:00:00Z">
        <w:r>
          <w:rPr>
            <w:rFonts w:eastAsia="MS Mincho;ＭＳ 明朝" w:cs="Courier New" w:ascii="Courier New" w:hAnsi="Courier New"/>
            <w:sz w:val="16"/>
            <w:szCs w:val="22"/>
            <w:lang w:val="en-US"/>
          </w:rPr>
          <w:t xml:space="preserve">toTarget      (2), </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316" w:author="Unknown" w:date="0-00-00T00:00:00Z"/>
        </w:rPr>
      </w:pPr>
      <w:ins w:id="314" w:author="Unknown" w:date="0-00-00T00:00:00Z">
        <w:r>
          <w:rPr>
            <w:rFonts w:eastAsia="Courier New" w:cs="Courier New" w:ascii="Courier New" w:hAnsi="Courier New"/>
            <w:sz w:val="16"/>
            <w:szCs w:val="22"/>
            <w:lang w:val="en-US"/>
          </w:rPr>
          <w:t xml:space="preserve">    </w:t>
        </w:r>
      </w:ins>
      <w:ins w:id="315" w:author="Unknown" w:date="0-00-00T00:00:00Z">
        <w:r>
          <w:rPr>
            <w:rFonts w:eastAsia="MS Mincho;ＭＳ 明朝" w:cs="Courier New" w:ascii="Courier New" w:hAnsi="Courier New"/>
            <w:sz w:val="16"/>
            <w:szCs w:val="22"/>
            <w:lang w:val="en-US"/>
          </w:rPr>
          <w:t>indeterminate (3)</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318" w:author="Unknown" w:date="0-00-00T00:00:00Z"/>
        </w:rPr>
      </w:pPr>
      <w:ins w:id="317"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320" w:author="Unknown" w:date="0-00-00T00:00:00Z"/>
        </w:rPr>
      </w:pPr>
      <w:ins w:id="319" w:author="Unknown" w:date="0-00-00T00:00:00Z">
        <w:r>
          <w:rPr>
            <w:rFonts w:eastAsia="MS Mincho;ＭＳ 明朝" w:cs="Courier New" w:ascii="Courier New" w:hAnsi="Courier New"/>
            <w:sz w:val="16"/>
            <w:szCs w:val="22"/>
            <w:lang w:val="en-US"/>
          </w:rPr>
        </w:r>
      </w:ins>
    </w:p>
    <w:p>
      <w:pPr>
        <w:pStyle w:val="Normal"/>
        <w:overflowPunct w:val="true"/>
        <w:autoSpaceDE w:val="true"/>
        <w:spacing w:before="0" w:after="0"/>
        <w:textAlignment w:val="auto"/>
        <w:rPr>
          <w:rFonts w:ascii="Courier New" w:hAnsi="Courier New" w:eastAsia="MS Mincho;ＭＳ 明朝" w:cs="Courier New"/>
          <w:sz w:val="16"/>
          <w:szCs w:val="22"/>
          <w:lang w:val="en-US"/>
          <w:ins w:id="322" w:author="Unknown" w:date="0-00-00T00:00:00Z"/>
        </w:rPr>
      </w:pPr>
      <w:ins w:id="321" w:author="Unknown" w:date="0-00-00T00:00:00Z">
        <w:r>
          <w:rPr>
            <w:rFonts w:eastAsia="MS Mincho;ＭＳ 明朝" w:cs="Courier New" w:ascii="Courier New" w:hAnsi="Courier New"/>
            <w:sz w:val="16"/>
            <w:szCs w:val="22"/>
            <w:lang w:val="en-US"/>
          </w:rPr>
          <w:t>IMSIdentities ::= SEQUENCE</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324" w:author="Unknown" w:date="0-00-00T00:00:00Z"/>
        </w:rPr>
      </w:pPr>
      <w:ins w:id="323"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327" w:author="Unknown" w:date="0-00-00T00:00:00Z"/>
        </w:rPr>
      </w:pPr>
      <w:ins w:id="325" w:author="Unknown" w:date="0-00-00T00:00:00Z">
        <w:r>
          <w:rPr>
            <w:rFonts w:eastAsia="Courier New" w:cs="Courier New" w:ascii="Courier New" w:hAnsi="Courier New"/>
            <w:sz w:val="16"/>
            <w:szCs w:val="22"/>
            <w:lang w:val="en-US"/>
          </w:rPr>
          <w:t xml:space="preserve">    </w:t>
        </w:r>
      </w:ins>
      <w:ins w:id="326" w:author="Unknown" w:date="0-00-00T00:00:00Z">
        <w:r>
          <w:rPr>
            <w:rFonts w:eastAsia="MS Mincho;ＭＳ 明朝" w:cs="Courier New" w:ascii="Courier New" w:hAnsi="Courier New"/>
            <w:sz w:val="16"/>
            <w:szCs w:val="22"/>
            <w:lang w:val="en-US"/>
          </w:rPr>
          <w:t>iMPUs                 [1] SEQUENCE OF IMPU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330" w:author="Unknown" w:date="0-00-00T00:00:00Z"/>
        </w:rPr>
      </w:pPr>
      <w:ins w:id="328" w:author="Unknown" w:date="0-00-00T00:00:00Z">
        <w:r>
          <w:rPr>
            <w:rFonts w:eastAsia="Courier New" w:cs="Courier New" w:ascii="Courier New" w:hAnsi="Courier New"/>
            <w:sz w:val="16"/>
            <w:szCs w:val="22"/>
            <w:lang w:val="en-US"/>
          </w:rPr>
          <w:t xml:space="preserve">    </w:t>
        </w:r>
      </w:ins>
      <w:ins w:id="329" w:author="Unknown" w:date="0-00-00T00:00:00Z">
        <w:r>
          <w:rPr>
            <w:rFonts w:eastAsia="MS Mincho;ＭＳ 明朝" w:cs="Courier New" w:ascii="Courier New" w:hAnsi="Courier New"/>
            <w:sz w:val="16"/>
            <w:szCs w:val="22"/>
            <w:lang w:val="en-US"/>
          </w:rPr>
          <w:t>iMPI                  [2] IMPI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333" w:author="Unknown" w:date="0-00-00T00:00:00Z"/>
        </w:rPr>
      </w:pPr>
      <w:ins w:id="331" w:author="Unknown" w:date="0-00-00T00:00:00Z">
        <w:r>
          <w:rPr>
            <w:rFonts w:eastAsia="Courier New" w:cs="Courier New" w:ascii="Courier New" w:hAnsi="Courier New"/>
            <w:sz w:val="16"/>
            <w:szCs w:val="22"/>
            <w:lang w:val="en-US"/>
          </w:rPr>
          <w:t xml:space="preserve">    </w:t>
        </w:r>
      </w:ins>
      <w:ins w:id="332" w:author="Unknown" w:date="0-00-00T00:00:00Z">
        <w:r>
          <w:rPr>
            <w:rFonts w:eastAsia="MS Mincho;ＭＳ 明朝" w:cs="Courier New" w:ascii="Courier New" w:hAnsi="Courier New"/>
            <w:sz w:val="16"/>
            <w:szCs w:val="22"/>
            <w:lang w:val="en-US"/>
          </w:rPr>
          <w:t>iMEI                  [3] IMEI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336" w:author="Unknown" w:date="0-00-00T00:00:00Z"/>
        </w:rPr>
      </w:pPr>
      <w:ins w:id="334" w:author="Unknown" w:date="0-00-00T00:00:00Z">
        <w:r>
          <w:rPr>
            <w:rFonts w:eastAsia="Courier New" w:cs="Courier New" w:ascii="Courier New" w:hAnsi="Courier New"/>
            <w:sz w:val="16"/>
            <w:szCs w:val="22"/>
            <w:lang w:val="en-US"/>
          </w:rPr>
          <w:t xml:space="preserve">    </w:t>
        </w:r>
      </w:ins>
      <w:ins w:id="335" w:author="Unknown" w:date="0-00-00T00:00:00Z">
        <w:r>
          <w:rPr>
            <w:rFonts w:eastAsia="MS Mincho;ＭＳ 明朝" w:cs="Courier New" w:ascii="Courier New" w:hAnsi="Courier New"/>
            <w:sz w:val="16"/>
            <w:szCs w:val="22"/>
            <w:lang w:val="en-US"/>
          </w:rPr>
          <w:t>pEI                   [4] PEI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338" w:author="Unknown" w:date="0-00-00T00:00:00Z"/>
        </w:rPr>
      </w:pPr>
      <w:ins w:id="337"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340" w:author="Unknown" w:date="0-00-00T00:00:00Z"/>
        </w:rPr>
      </w:pPr>
      <w:ins w:id="339" w:author="Unknown" w:date="0-00-00T00:00:00Z">
        <w:r>
          <w:rPr>
            <w:rFonts w:eastAsia="MS Mincho;ＭＳ 明朝" w:cs="Courier New" w:ascii="Courier New" w:hAnsi="Courier New"/>
            <w:sz w:val="16"/>
            <w:szCs w:val="22"/>
            <w:lang w:val="en-US"/>
          </w:rPr>
        </w:r>
      </w:ins>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LALS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ALSRepor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pEI                 [2] PEI OPTIONAL, deprecated in Release-16, do not re-use this tag numb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3]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4]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PU                [5] IMPU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7]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8]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PDHR/PDSR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DHeaderRepor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1]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ourceIPAddress             [2] IP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ourcePort                  [3]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tinationIPAddress        [4] IP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tinationPort             [5]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xtLayerProtocol           [6] NextLayerProtoco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6flowLabel               [7] IPv6FlowLabel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8]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acketSize                  [9]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DSummaryRepor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1]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ourceIPAddress             [2] IP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ourcePort                  [3]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tinationIPAddress        [4] IP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tinationPort             [5]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xtLayerProtocol           [6] NextLayerProtoco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6flowLabel               [7] IPv6FlowLabel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8]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SRSummaryTrigger          [9] PDSRSummaryTrig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rstPacketTimestamp        [10]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astPacketTimestamp         [11]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acketCount                 [12]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yteCount                   [13]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PDHR/PDSR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DSRSummaryTrigger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rExpiry(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acketCount(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yteCount(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rtOfFlow(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ndOfFlow(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Identifier Association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IdentifierAssoci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I             [2] SUC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3]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4]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5] FiveGGUT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6] Lo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veGSTAIList    [7] TAILi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IdentifierAssoci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2] IM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3]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4] GUT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5] Lo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AIList     [6] TAILi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Identifier Association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GroupID ::= OCTET STRING (SIZ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Code ::= OCTET STRING (SIZ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MSI ::= OCTET STRING (SIZ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EPS MME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Attach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tachType       [1] EPSAttach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tachResult     [2] EPSAttachResul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3] I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4] IM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5]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6] 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7]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TAIList       [8] TAILi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ServiceStatus [9] EPSSMSService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GUTI          [10] 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MM5GRegStatus   [11] EMM5GMM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Detach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tachDirection    [1] MME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tachType         [2] EPSDetach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3] I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4] IM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5]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6] 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use              [7] EMMCaus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8]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witchOffIndicator [9] SwitchOffIndicato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LocationUpdat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2] IM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3]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4] 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5]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GUTI          [6] 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ServiceStatus [7] EPSSMSService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StartOfInterceptionWithEPSAttachedU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tachType         [1] EPSAttach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tachResult       [2] EPSAttachResul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3] I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4] IM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5]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6] 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7]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TAIList         [9] TAILi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ServiceStatus   [10] EPSSMSService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MM5GRegStatus     [12] EMM5GMM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UnsuccessfulProcedur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edProcedureType [1] MMEFailedProcedure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ureCause        [2] MMEFailure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3]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4] IM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5]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6] 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7]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EPS MME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MMCause ::=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SMCause ::=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PSAttach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Attach(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mbinedEPSIMSIAttach(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RLOSAttach(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EmergencyAttach(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erv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PSAttachResult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Only(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mbinedEPSIMSI(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PSDetach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Detach(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Detach(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mbinedEPSIMSIDetach(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ttachRequired(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ttachNotRequir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erved(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PSSMSService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ServicesNotAvailabl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ServicesNotAvailableInThisPLM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tworkFailure(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gestion(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Direct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tworkInitiat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Initiat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FailedProcedure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tachRejec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uthenticationReject(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curityModeReject(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iceReject(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ckingAreaUpdateReject(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tivateDedicatedEPSBearerContextReject(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tivateDefaultEPSBearerContextReject(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earerResourceAllocationReject(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earerResourceModificationReject(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difyEPSBearerContectReject(1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NConnectivityReject(1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NDisconnectReject(1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FailureCause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MMCause [1] EMM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SMCause [2] ESM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LI Notification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INotifi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tificationType                    [1] LINotification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edTargetID                     [2] TargetIdentifi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edDeliveryInformation          [3] SEQUENCE OF LIAppliedDelivery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edStartTime                    [4]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edEndTime                      [5]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LI Notification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INotification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tivation(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activatio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dification(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IAppliedDeliveryInform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I2DeliveryIPAddress                [1] IP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I2DeliveryPortNumber               [2]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I3DeliveryIPAddress                [3] IP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I3DeliveryPortNumber               [4]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MDF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DFCellSiteReport ::= SEQUENCE OF Cell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EPS Interworking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MM5GMMStatu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MMRegStatus  [1] EMMReg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veGMMStatus [2] FiveGMM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PS5GGUTI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1] GUT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veGGUTI [2] FiveGGUT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MMReg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EMMRegister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NotEMMRegister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FiveGMM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5GMMRegister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Not5GMMRegister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Common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ccess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hreeGPPAcces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ThreeGPPAccess(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hreeGPPandNonThreeGPPAccess(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Direct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romTarge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oTarget(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DNN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164Number ::= NumericString (SIZE(1..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mailAddress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FiveGGUT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CC         [1] MC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NC         [2] MN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RegionID [3] AMFReg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SetID    [4] AMFSet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Pointer  [5] AMFPoint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veGTMSI   [6] FiveGT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FiveGMMCause ::=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FiveGSMRequest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itialReques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istingPDUSessio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itialEmergencyRequest(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istingEmergencyPDUSession(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dificationRequest(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erved(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PDURequest(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FiveGSMCause ::=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FiveGTMSI ::= INTEGER (0..429496729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FTEI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ID        [1] INTEGER (0.. 429496729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4Address [2] IPv4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6Address [3] IPv6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PSI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1] MSISD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AI         [2]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UAM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ID       [1] AM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MNID      [2] PLM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UMME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ID       [1] MME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CC         [2] MC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NC         [3] MN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UT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CC          [1] MC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NC          [2] MN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GroupID   [3] MMEGroup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Code      [4] MMECod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TMSI        [5] T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HomeNetworkPublicKeyID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HSMFURI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MEI ::= NumericString (SIZE(1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MEISV ::= NumericString (SIZE(1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MPI ::=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MPU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IPURI [1] SIPUR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LURI [2] TELUR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MSI ::= NumericString (SIZE(6..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nitiator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twork(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known(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PAddress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4Address [1] IPv4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6Address [2] IPv6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Pv4Address ::= OCTET STRING (SIZ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Pv6Address ::= OCTET STRING (SIZE(1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Pv6FlowLabel ::= INTEGER(0..104857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ACAddress ::= OCTET STRING (SIZE(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ACRestrictionIndicator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Resriction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CAddressNotUseableAsEquipmentIdentifier(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known(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CC ::= NumericString (SIZE(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NC ::= NumericString (SIZE(2..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I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GI       [1] MMEG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C        [2] MME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C ::= Numeric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GI ::= Numeric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SISDN ::= NumericString (SIZE(1..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AI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xtLayerProtocol ::= INTEGER(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onLocalID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Local(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onIMEISVPEI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CAddress [1] MAC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SSAI ::= SEQUENCE OF SNSS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LMNI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CC [1] MC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NC [2] MN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DUSessionID ::=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DUSession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4(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6(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4v6(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structured(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thernet(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EI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1] IME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SV      [2] IMEISV</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rtNumber ::= INTEGER(0..6553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rotectionSchemeID ::= INTEGER (0..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AT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R(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UTRA(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wLAN(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irtual(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BIOT(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wireline(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wirelineCable(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wirelineBBF(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TEM(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RU(1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UTRAU(1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ustedN3GA(1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ustedWLAN(1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TRA(1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RA(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ejectedNSSAI ::= SEQUENCE OF RejectedSNSS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ejectedSNSSA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useValue  [1] RejectedSliceCauseValu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2] SNSS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ejectedSliceCauseValue ::=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eRegRequiredIndicator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RegistrationRequir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RegistrationNotRequir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outingIndicator ::= INTEGER (0..999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hemeOutput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IPURI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lic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owedNSSAI        [1] 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figuredNSSAI     [2] 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jectedNSSAI       [3] Rejected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PDUDNRequest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4.501 [13], clause 9.11.3.6.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OverNASIndicator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OverNASNotAllow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OverNASAllow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NSSA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liceServiceType    [1]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liceDifferentiator [2] OCTET STRING (SIZE(3))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UC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CC                         [1] MC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NC                         [2] MN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outingIndicator            [3] RoutingIndicato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otectionSchemeID          [4] ProtectionScheme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omeNetworkPublicKeyID      [5] HomeNetworkPublicKey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hemeOutput                [6] SchemeOutpu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UPI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AI         [2]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UPIUnauthenticatedIndication ::= BOOLEA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witchOffIndicator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rmalDetach(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witchOff(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argetIdentifier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2] I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3] PE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4] IME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5]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6] MSISD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AI                 [7]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4Address         [8] IPv4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6Address         [9] IPv6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thernetAddress     [10] MAC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argetIdentifierProvenanc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EAProvid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bserv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tchedOn(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ther(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ELURI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imestamp ::= GeneralizedTim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EEndpointAddress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4Address         [1] IPv4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6Address         [2] IPv6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thernetAddress     [3] MAC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Location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o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Info                [1] Location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sitioningInfo             [2] Positioning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PresenceReport      [3] LocationPresenceRepor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LocationInfo             [4] EPSLocation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ellSiteInform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ographicalCoordinates     [1] GeographicalCoordinate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zimuth                     [2] INTEGER (0..359)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peratorSpecificInformation [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4.6.2.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ocation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serLocation                [1] User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urrentLoc                  [2]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oInfo                     [3] GeographicArea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ATType                     [4] RA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Zone                    [5] TimeZon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dditionalCellIDs           [6] SEQUENCE OF Cell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serLo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UTRALocation               [1] EUTRA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RLocation                  [2] NR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3GALocation                [3] N3GA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UTRALo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AI                         [1] T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CGI                        [2] ECG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geOfLocationInfo           [3]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LocationTimestamp         [4]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ographicalInformation     [5]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odeticInformation         [6]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lobalNGENbID               [7] GlobalRANNode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ellSiteInformation         [8] CellSite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lobalENbID                 [9] GlobalRANNode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RLo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AI                         [1] T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CGI                        [2] NCG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geOfLocationInfo           [3]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LocationTimestamp         [4]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ographicalInformation     [5]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odeticInformation         [6]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lobalGNbID                 [7] GlobalRANNode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ellSiteInformation         [8] CellSite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1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3GALo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AI                         [1] T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3IWFID                     [2] N3IWFIDNGA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IPAddr                    [3] IPAdd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rtNumber                  [4]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NAPID                      [5] TNAP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WAPID                      [6] TWAP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FCNodeID                   [7] HFCNode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LI                         [8] GL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w5GBANLineType              [9] W5GBANLine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CI                         [10] GC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38.413 [23], clause 9.3.2.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PAddr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4Addr                    [1] IPv4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6Addr                    [2] IPv6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2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lobalRANNodeI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MNID                      [1] PLM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NNodeID                    [2] ANNode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ID                         [3] 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NNodeID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3IWFID [1] N3IWFIDSB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NbID   [2] GNb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GENbID [3] NGENb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NbID   [4] ENb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wAGFID  [5] WAG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NGFID  [6] TNG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38.413 [23], clause 9.3.1.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NbID ::= BIT STRING(SIZE(22..3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A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MNID                      [1] PLM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AC                         [2] TA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ID                         [3] 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G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AI    [1] L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ellID [2] Cell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A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MNID [1] PLM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AC    [2] LA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AC ::= OCTET STRING (SIZ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ellID ::= OCTET STRING (SIZ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A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MNID [1] PLM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AC    [2] LA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AC    [3] SA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AC ::= OCTET STRING (SIZ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CG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MNID                      [1] PLM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UTRACellID                 [2] EUTRACell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ID                         [3] 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AIList ::= SEQUENCE OF T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CG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MNID                      [1] PLM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RCellID                    [2] NRCell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ID                         [3] 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ANCGI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CGI                        [1] ECG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CGI                        [2] NCG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ellInform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ANCGI                      [1] RANCG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ellSiteinformation         [2] CellSite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Location              [3]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38.413 [23], clause 9.3.1.5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3IWFIDNGAP ::= BIT STRING (SIZE(1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2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3IWFIDSBI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28 and table 5.4.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NGF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28 and table 5.4.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AGF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6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NAPI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SID         [1] SS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SSID        [2] BSS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ivicAddress [3] CivicAddressByte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6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WAPI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SID         [1] SS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SSID        [2] BSS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ivicAddress [3] CivicAddressByte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62 and clause 5.4.4.6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S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62 and clause 5.4.4.6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BSS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36 and table 5.4.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HFCNode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10 and table 5.4.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Contains the original binary data i.e. value of the YAML field after base64 encoding is remov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LI ::= OCTET STRING (SIZE(0..15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10 and table 5.4.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CI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10 and clause 5.4.3.3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5GBANLine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S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table 5.4.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AC ::= OCTET STRING (SIZE(2..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38.413 [23], clause 9.3.1.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UTRACellID ::= BIT STRING (SIZE(2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38.413 [23], clause 9.3.1.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RCellID ::= BIT STRING (SIZE(3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38.413 [23], clause 9.3.1.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GENbID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croNGENbID                [1] BIT STRING (SIZE(2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hortMacroNGENbID           [2] BIT STRING (SIZE(1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ngMacroNGENbID            [3] BIT STRING (SIZE(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3.003 [19], clause 12.7.1 encoded as per TS 29.571 [17], clause 5.4.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ID ::= UTF8String (SIZE(1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36.413 [38], clause 9.2.1.3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NbID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croENbID                  [1] BIT STRING (SIZE(2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omeENbID                   [2] BIT STRING (SIZE(2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hortMacroENbID             [3] BIT STRING (SIZE(1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ngMacroENbID              [4] BIT STRING (SIZE(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4.6.2.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sitioning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sitionInfo                [1] LocationData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awMLPResponse              [2] RawMLPRespons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awMLPResponse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The following parameter contains a copy of unparsed XML code of th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MLP response message, i.e. the entire XML document contain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a &lt;slia&gt; (described in OMA-TS-MLP-V3_5-20181211-C [20], clause 5.2.3.2.2) o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a &lt;slirep&gt; (described in OMA-TS-MLP-V3_5-20181211-C [20], clause 5.2.3.2.3) MLP mes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LPPositionData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OMA MLP result id, defined in OMA-TS-MLP-V3_5-20181211-C [20], Clause 5.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LPErrorCode                [2] INTEGER (1..69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ocationData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Estimate            [1] GeographicArea,</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uracyFulfilmentIndicator [2] AccuracyFulfilmentIndicato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geOfLocationEstimate       [3] AgeOfLocationEstim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locityEstimate            [4] VelocityEstim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ivicAddress                [5] Civic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sitioningDataList         [6] SET OF PositioningMethodAndUsag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NSSPositioningDataList     [7] SET OF GNSSPositioningMethodAndUsag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CGI                        [8] ECG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CGI                        [9] NCG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titude                    [10] Altitud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arometricPressure          [11] BarometricPressur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172 [53], table 6.2.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PSLocation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Data  [1] LocationData,</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GI           [2] CG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AI           [3] 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SMLCCellInfo [4] ESMLCCell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172 [53], clause 7.4.5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SMLCCell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CGI          [1] ECG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ellPortionID [2] CellPort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171 [54], clause 7.4.3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ellPortionID ::= INTEGER (0..409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2.6.2.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ocationPresenceRepor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ype                        [1] AMFEvent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stamp                   [2]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reaList                    [3] SET OF AMFEventArea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Zone                    [4] TimeZon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Types                 [5] SET OF Access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MInfoList                  [6] SET OF RM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MInfoList                  [7] SET OF CM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chability                [8] UEReachabili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9] User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dditionalCellIDs           [10] SEQUENCE OF Cell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2.6.3.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Event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Repor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senceInAOIReport(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2.6.2.1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EventArea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senceInfo                [1] Presence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ADNInfo                    [2] LADN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2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resence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senceState               [1] PresenceSt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ckingAreaList            [2] SET OF T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CGIList                    [3] SET OF ECG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CGIList                    [4] SET OF NCG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lobalRANNodeIDList         [5] SET OF GlobalRANNode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lobalENbIDList             [6] SET OF GlobalRANNode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2.6.2.1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ADN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ADN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sence                    [2] PresenceSt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3.2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resenceStat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Area(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utOfArea(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known(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activ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2.6.2.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M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MState                     [1] RMSt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Type                  [2] Access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2.6.2.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M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MState                     [1] CMSt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Type                  [2] Access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2.6.3.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EReachability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reachabl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chabl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gulatoryOnly(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2.6.3.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MStat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gister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register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2.6.3.1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MStat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dl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nect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eographicArea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int                       [1] Poi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intUncertaintyCircle      [2] PointUncertaintyCircl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intUncertaintyEllipse     [3] PointUncertaintyEllip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lygon                     [4] Polyg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intAltitude               [5] PointAltitud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intAltitudeUncertainty    [6] PointAltitude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llipsoidArc                [7] EllipsoidAr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3.1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ccuracyFulfilmentIndicator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edAccuracyFulfill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edAccuracyNotFulfill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1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VelocityEstimate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orVelocity                         [1] HorizontalVeloci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orWithVertVelocity                 [2] HorizontalWithVerticalVeloci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orVelocityWithUncertainty          [3] HorizontalVelocityWith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orWithVertVelocityAndUncertainty   [4] HorizontalWithVerticalVelocityAnd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1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ivicAddres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untry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1                                  [2]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2                                  [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3                                  [4]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4                                  [5]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5                                  [6]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6                                  [7]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d                                 [8]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d                                 [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s                                 [10]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no                                 [11]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ns                                 [12]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mk                                 [1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                                 [14]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am                                 [15]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c                                  [16]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ld                                 [17]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it                                [18]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r                                 [1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oom                                [20]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c                                 [21]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cn                                 [22]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box                               [2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ddcode                             [24]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at                                [25]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                                  [26]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ec                               [27]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br                                [28]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ubbr                             [2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m                                 [30]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m                                 [31]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s 5.4.4.62 and 5.4.4.6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Contains the original binary data i.e. value of the YAML field after base64 encoding is remov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ivicAddressBytes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sitioningMethodAndUsag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thod                              [1] PositioningMetho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de                                [2] PositioningMod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sage                               [3] U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thodCode                          [4] MethodCod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1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NSSPositioningMethodAndUsag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de                                [1] PositioningMod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NSS                                [2] GNSS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sage                               [3] U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in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ographicalCoordinates             [1] GeographicalCoordinate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intUncertaintyCircl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ographicalCoordinates             [1] GeographicalCoordinate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certainty                         [2] 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intUncertaintyEllips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ographicalCoordinates             [1] GeographicalCoordinate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certainty                         [2] UncertaintyEllip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fidence                          [3] Confid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lyg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intList                           [1] SET SIZE (3..15) OF GeographicalCoordinate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1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intAltitud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int                               [1] GeographicalCoordinate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titude                            [2] Altitud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1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intAltitudeUncertaint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int                               [1] GeographicalCoordinate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titude                            [2] Altitud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certaintyEllipse                  [3] UncertaintyEllip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certaintyAltitude                 [4] 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fidence                          [5] Confid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1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llipsoidArc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int                               [1] GeographicalCoordinate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nerRadius                         [2] InnerRadi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certaintyRadius                   [3] 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ffsetAngle                         [4] Angl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cludedAngle                       [5] Angl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fidence                          [6] Confid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eographicalCoordinate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atitude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ngitude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pDatumInformation                 [3] OGCUR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ncertaintyEllips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miMajor                           [1] 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miMinor                           [2] 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entationMajor                    [3] Orient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1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HorizontalVelocit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peed                              [1] HorizontalSpe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earing                             [2] Angl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1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HorizontalWithVerticalVelocit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peed                              [1] HorizontalSpe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earing                             [2] Angl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Speed                              [3] VerticalSpe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Direction                          [4] Vertical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2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HorizontalVelocityWithUncertaint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peed                              [1] HorizontalSpe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earing                             [2] Angl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certainty                         [3] Speed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HorizontalWithVerticalVelocityAndUncertaint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peed                              [1] HorizontalSpe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earing                             [2] Angl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Speed                              [3] VerticalSpe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Direction                          [4] Vertical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Uncertainty                        [5] Speed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Uncertainty                        [6] Speed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he following types are described in TS 29.572 [24], table 6.1.6.3.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ltitude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ngle ::= INTEGER (0..36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ncertainty ::= INTEGER (0..12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Orientation ::= INTEGER (0..18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onfidence ::= INTEGER (0..10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nnerRadius ::= INTEGER (0..6553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geOfLocationEstimate ::= INTEGER (0..3276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HorizontalSpee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VerticalSpee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peedUncertainty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BarometricPressure ::= INTEGER (30000..15500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3.1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VerticalDirect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war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ownwar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3.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sitioningMethod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ellI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CI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TDOA(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arometricPressur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wLAN(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luetooth(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BS(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tionSensor(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LTDOA(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LAOD(1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ultiRTT(1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RECID(1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LTDOA(1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LAOA(1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tworkSpecific(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3.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sitioningMod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Bas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Assist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ventional(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3.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NSSID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alileo(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BAS(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dernizedGPS(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qZSS(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LONASS(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DS(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AVIC(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3.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sag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succes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cessResultsNotUs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cessResultsUsedToVerifyLocation(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cessResultsUsedToGenerateLocation(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cessMethodNotDetermin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table 5.2.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imeZone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Open Geospatial Consortium URN [3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OGCURN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ethodCode ::= INTEGER (16..3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ins w:id="342" w:author="Unknown" w:date="0-00-00T00:00:00Z"/>
        </w:rPr>
      </w:pPr>
      <w:ins w:id="341" w:author="Unknown" w:date="0-00-00T00:00:00Z">
        <w:r>
          <w:rPr>
            <w:rFonts w:eastAsia="MS Mincho;ＭＳ 明朝" w:cs="Courier New" w:ascii="Courier New" w:hAnsi="Courier New"/>
            <w:sz w:val="16"/>
            <w:szCs w:val="22"/>
            <w:lang w:val="en-US"/>
          </w:rPr>
          <w:t>END</w:t>
        </w:r>
      </w:ins>
    </w:p>
    <w:p>
      <w:pPr>
        <w:pStyle w:val="Normal"/>
        <w:overflowPunct w:val="true"/>
        <w:autoSpaceDE w:val="true"/>
        <w:spacing w:before="0" w:after="0"/>
        <w:textAlignment w:val="auto"/>
        <w:rPr>
          <w:rFonts w:ascii="Courier New" w:hAnsi="Courier New" w:eastAsia="MS Mincho;ＭＳ 明朝" w:cs="Courier New"/>
          <w:sz w:val="16"/>
          <w:szCs w:val="22"/>
          <w:lang w:val="en-US"/>
          <w:del w:id="344" w:author="Unknown" w:date="0-00-00T00:00:00Z"/>
        </w:rPr>
      </w:pPr>
      <w:del w:id="343" w:author="Unknown" w:date="0-00-00T00:00:00Z">
        <w:r>
          <w:rPr>
            <w:rFonts w:eastAsia="MS Mincho;ＭＳ 明朝" w:cs="Courier New" w:ascii="Courier New" w:hAnsi="Courier New"/>
            <w:sz w:val="16"/>
            <w:szCs w:val="22"/>
            <w:lang w:val="en-US"/>
          </w:rPr>
          <w:delText>END</w:delText>
        </w:r>
      </w:del>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720" w:hanging="0"/>
        <w:jc w:val="center"/>
        <w:outlineLvl w:val="0"/>
        <w:rPr>
          <w:rFonts w:ascii="Arial" w:hAnsi="Arial" w:cs="Arial"/>
          <w:color w:val="FF0000"/>
          <w:sz w:val="28"/>
          <w:szCs w:val="28"/>
          <w:lang w:val="en-US"/>
        </w:rPr>
      </w:pPr>
      <w:r>
        <w:rPr>
          <w:rFonts w:cs="Arial" w:ascii="Arial" w:hAnsi="Arial"/>
          <w:color w:val="FF0000"/>
          <w:sz w:val="28"/>
          <w:szCs w:val="28"/>
          <w:lang w:val="en-US"/>
        </w:rPr>
        <w:t>End of changes</w:t>
      </w:r>
    </w:p>
    <w:p>
      <w:pPr>
        <w:pStyle w:val="Normal"/>
        <w:overflowPunct w:val="true"/>
        <w:autoSpaceDE w:val="true"/>
        <w:spacing w:before="0" w:after="0"/>
        <w:textAlignment w:val="auto"/>
        <w:rPr>
          <w:rFonts w:ascii="Arial" w:hAnsi="Arial" w:cs="Arial"/>
          <w:color w:val="FF0000"/>
          <w:sz w:val="36"/>
          <w:szCs w:val="28"/>
          <w:lang w:val="en-US"/>
        </w:rPr>
      </w:pPr>
      <w:r>
        <w:rPr>
          <w:rFonts w:cs="Arial" w:ascii="Arial" w:hAnsi="Arial"/>
          <w:color w:val="FF0000"/>
          <w:sz w:val="36"/>
          <w:szCs w:val="28"/>
          <w:lang w:val="en-US"/>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Palatino">
    <w:charset w:val="00"/>
    <w:family w:val="auto"/>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New Roman Italique">
    <w:altName w:val="Times New Roman"/>
    <w:charset w:val="00"/>
    <w:family w:val="roman"/>
    <w:pitch w:val="default"/>
  </w:font>
  <w:font w:name="Arial Ita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641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9</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Nokia Pure Headline" w:hAnsi="Nokia Pure Headline" w:eastAsia="MS Mincho;ＭＳ 明朝"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Nokia Pure Headline" w:hAnsi="Nokia Pure Headline" w:eastAsia="MS Mincho;ＭＳ 明朝"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sz w:val="36"/>
      <w:lang w:val="en-GB"/>
    </w:rPr>
  </w:style>
  <w:style w:type="character" w:styleId="Titre2Car">
    <w:name w:val="Titre 2 Car"/>
    <w:qFormat/>
    <w:rPr>
      <w:rFonts w:ascii="Arial" w:hAnsi="Arial" w:cs="Arial"/>
      <w:sz w:val="32"/>
      <w:lang w:val="en-GB"/>
    </w:rPr>
  </w:style>
  <w:style w:type="character" w:styleId="Titre3Car">
    <w:name w:val="Titre 3 Car"/>
    <w:qFormat/>
    <w:rPr>
      <w:rFonts w:ascii="Arial" w:hAnsi="Arial" w:cs="Arial"/>
      <w:sz w:val="28"/>
      <w:lang w:val="en-GB"/>
    </w:rPr>
  </w:style>
  <w:style w:type="character" w:styleId="Titre4Car">
    <w:name w:val="Titre 4 Car"/>
    <w:qFormat/>
    <w:rPr>
      <w:rFonts w:ascii="Arial" w:hAnsi="Arial" w:cs="Arial"/>
      <w:sz w:val="24"/>
      <w:lang w:val="en-GB"/>
    </w:rPr>
  </w:style>
  <w:style w:type="character" w:styleId="Titre5Car">
    <w:name w:val="Titre 5 Car"/>
    <w:qFormat/>
    <w:rPr>
      <w:rFonts w:ascii="Arial" w:hAnsi="Arial" w:cs="Arial"/>
      <w:sz w:val="22"/>
      <w:lang w:val="en-GB"/>
    </w:rPr>
  </w:style>
  <w:style w:type="character" w:styleId="Titre6Car">
    <w:name w:val="Titre 6 Car"/>
    <w:qFormat/>
    <w:rPr>
      <w:rFonts w:ascii="Arial" w:hAnsi="Arial" w:cs="Arial"/>
      <w:lang w:val="en-GB"/>
    </w:rPr>
  </w:style>
  <w:style w:type="character" w:styleId="Titre7Car">
    <w:name w:val="Titre 7 Car"/>
    <w:qFormat/>
    <w:rPr>
      <w:rFonts w:ascii="Arial" w:hAnsi="Arial" w:cs="Arial"/>
      <w:lang w:val="en-GB"/>
    </w:rPr>
  </w:style>
  <w:style w:type="character" w:styleId="Titre8Car">
    <w:name w:val="Titre 8 Car"/>
    <w:qFormat/>
    <w:rPr>
      <w:rFonts w:ascii="Arial" w:hAnsi="Arial" w:cs="Arial"/>
      <w:sz w:val="36"/>
      <w:lang w:val="en-GB"/>
    </w:rPr>
  </w:style>
  <w:style w:type="character" w:styleId="Titre9Car">
    <w:name w:val="Titre 9 Car"/>
    <w:qFormat/>
    <w:rPr>
      <w:rFonts w:ascii="Arial" w:hAnsi="Arial" w:cs="Arial"/>
      <w:sz w:val="36"/>
      <w:lang w:val="en-GB"/>
    </w:rPr>
  </w:style>
  <w:style w:type="character" w:styleId="ZGSM">
    <w:name w:val="ZGSM"/>
    <w:qFormat/>
    <w:rPr/>
  </w:style>
  <w:style w:type="character" w:styleId="EntteCar">
    <w:name w:val="En-tête Car"/>
    <w:qFormat/>
    <w:rPr>
      <w:rFonts w:ascii="Arial" w:hAnsi="Arial" w:cs="Arial"/>
      <w:b/>
      <w:sz w:val="18"/>
      <w:lang w:val="en-GB" w:eastAsia="en-US"/>
    </w:rPr>
  </w:style>
  <w:style w:type="character" w:styleId="PieddepageCar">
    <w:name w:val="Pied de page Car"/>
    <w:qFormat/>
    <w:rPr>
      <w:rFonts w:ascii="Arial" w:hAnsi="Arial" w:cs="Arial"/>
      <w:b/>
      <w:i/>
      <w:sz w:val="18"/>
      <w:lang w:val="en-GB" w:eastAsia="en-US"/>
    </w:rPr>
  </w:style>
  <w:style w:type="character" w:styleId="NOChar">
    <w:name w:val="NO Char"/>
    <w:qFormat/>
    <w:rPr>
      <w:lang w:val="en-GB"/>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St">
    <w:name w:val="st"/>
    <w:qFormat/>
    <w:rPr/>
  </w:style>
  <w:style w:type="character" w:styleId="InternetLink">
    <w:name w:val="Hyperlink"/>
    <w:rPr>
      <w:color w:val="0563C1"/>
      <w:u w:val="single"/>
    </w:rPr>
  </w:style>
  <w:style w:type="character" w:styleId="Mentionnonrsolue1">
    <w:name w:val="Mention non résolue1"/>
    <w:qFormat/>
    <w:rPr>
      <w:color w:val="605E5C"/>
      <w:shd w:fill="E1DFDD" w:val="clear"/>
    </w:rPr>
  </w:style>
  <w:style w:type="character" w:styleId="TextebrutCar">
    <w:name w:val="Texte brut Car"/>
    <w:qFormat/>
    <w:rPr>
      <w:rFonts w:ascii="Consolas" w:hAnsi="Consolas" w:eastAsia="Calibri" w:cs="Times New Roman"/>
      <w:sz w:val="21"/>
      <w:szCs w:val="21"/>
      <w:lang w:val="en-GB"/>
    </w:rPr>
  </w:style>
  <w:style w:type="character" w:styleId="VisitedInternetLink">
    <w:name w:val="FollowedHyperlink"/>
    <w:rPr>
      <w:color w:val="954F72"/>
      <w:u w:val="single"/>
    </w:rPr>
  </w:style>
  <w:style w:type="character" w:styleId="FootnoteCharacters">
    <w:name w:val="Footnote Characters"/>
    <w:qFormat/>
    <w:rPr>
      <w:b/>
      <w:sz w:val="16"/>
      <w:vertAlign w:val="superscript"/>
    </w:rPr>
  </w:style>
  <w:style w:type="character" w:styleId="NotedebasdepageCar">
    <w:name w:val="Note de bas de page Car"/>
    <w:qFormat/>
    <w:rPr>
      <w:sz w:val="16"/>
      <w:lang w:val="en-GB"/>
    </w:rPr>
  </w:style>
  <w:style w:type="character" w:styleId="Corpsdetexte3Car">
    <w:name w:val="Corps de texte 3 Car"/>
    <w:qFormat/>
    <w:rPr>
      <w:b/>
      <w:sz w:val="22"/>
      <w:lang w:val="en-GB"/>
    </w:rPr>
  </w:style>
  <w:style w:type="character" w:styleId="PageNumber">
    <w:name w:val="Page Number"/>
    <w:rPr>
      <w:sz w:val="20"/>
    </w:rPr>
  </w:style>
  <w:style w:type="character" w:styleId="CorpsdetexteCar">
    <w:name w:val="Corps de texte Car"/>
    <w:qFormat/>
    <w:rPr>
      <w:lang w:val="en-GB"/>
    </w:rPr>
  </w:style>
  <w:style w:type="character" w:styleId="RetraitcorpsdetexteCar">
    <w:name w:val="Retrait corps de texte Car"/>
    <w:qFormat/>
    <w:rPr>
      <w:lang w:val="en-GB"/>
    </w:rPr>
  </w:style>
  <w:style w:type="character" w:styleId="Retraitcorpsdetexte3Car">
    <w:name w:val="Retrait corps de texte 3 Car"/>
    <w:qFormat/>
    <w:rPr>
      <w:rFonts w:ascii="Arial" w:hAnsi="Arial" w:cs="Arial"/>
      <w:lang w:val="en-GB"/>
    </w:rPr>
  </w:style>
  <w:style w:type="character" w:styleId="ExplorateurdedocumentsCar">
    <w:name w:val="Explorateur de documents Car"/>
    <w:qFormat/>
    <w:rPr>
      <w:rFonts w:ascii="Tahoma" w:hAnsi="Tahoma" w:cs="Tahoma"/>
      <w:shd w:fill="000080" w:val="clear"/>
      <w:lang w:val="en-GB"/>
    </w:rPr>
  </w:style>
  <w:style w:type="character" w:styleId="WW8Num8z1">
    <w:name w:val="WW8Num8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rPr>
  </w:style>
  <w:style w:type="character" w:styleId="TitreCar">
    <w:name w:val="Titre Car"/>
    <w:qFormat/>
    <w:rPr>
      <w:rFonts w:ascii="Arial" w:hAnsi="Arial" w:cs="Arial"/>
      <w:b/>
      <w:sz w:val="40"/>
      <w:lang w:val="en-US"/>
    </w:rPr>
  </w:style>
  <w:style w:type="character" w:styleId="SoustitreCar">
    <w:name w:val="Sous-titre Car"/>
    <w:qFormat/>
    <w:rPr>
      <w:rFonts w:ascii="Calibri Light" w:hAnsi="Calibri Light" w:cs="Calibri Light"/>
      <w:i/>
      <w:iCs/>
      <w:color w:val="5B9BD5"/>
      <w:spacing w:val="15"/>
      <w:szCs w:val="24"/>
      <w:lang w:val="en-US"/>
    </w:rPr>
  </w:style>
  <w:style w:type="character" w:styleId="Emphasis">
    <w:name w:val="Emphasis"/>
    <w:qFormat/>
    <w:rPr>
      <w:i/>
      <w:iCs/>
    </w:rPr>
  </w:style>
  <w:style w:type="character" w:styleId="SansinterligneCar">
    <w:name w:val="Sans interligne Car"/>
    <w:qFormat/>
    <w:rPr>
      <w:rFonts w:ascii="Arial" w:hAnsi="Arial" w:cs="Arial"/>
      <w:lang w:val="en-US"/>
    </w:rPr>
  </w:style>
  <w:style w:type="character" w:styleId="CitationCar">
    <w:name w:val="Citation Car"/>
    <w:qFormat/>
    <w:rPr>
      <w:rFonts w:ascii="Arial" w:hAnsi="Arial" w:cs="Arial"/>
      <w:i/>
      <w:iCs/>
      <w:color w:val="000000"/>
      <w:lang w:val="en-US"/>
    </w:rPr>
  </w:style>
  <w:style w:type="character" w:styleId="CitationintenseCar">
    <w:name w:val="Citation intense Car"/>
    <w:qFormat/>
    <w:rPr>
      <w:rFonts w:ascii="Arial" w:hAnsi="Arial" w:cs="Arial"/>
      <w:b/>
      <w:bCs/>
      <w:i/>
      <w:iCs/>
      <w:color w:val="5B9BD5"/>
      <w:lang w:val="en-US"/>
    </w:rPr>
  </w:style>
  <w:style w:type="character" w:styleId="Emphaseple">
    <w:name w:val="Emphase pâle"/>
    <w:qFormat/>
    <w:rPr>
      <w:i/>
      <w:iCs/>
      <w:color w:val="808080"/>
    </w:rPr>
  </w:style>
  <w:style w:type="character" w:styleId="Emphaseintense">
    <w:name w:val="Emphase intense"/>
    <w:qFormat/>
    <w:rPr>
      <w:b/>
      <w:bCs/>
      <w:i/>
      <w:iCs/>
      <w:color w:val="5B9BD5"/>
    </w:rPr>
  </w:style>
  <w:style w:type="character" w:styleId="Rfrenceple">
    <w:name w:val="Référence pâle"/>
    <w:qFormat/>
    <w:rPr>
      <w:smallCaps/>
      <w:color w:val="ED7D31"/>
      <w:u w:val="single"/>
    </w:rPr>
  </w:style>
  <w:style w:type="character" w:styleId="Rfrenceintense">
    <w:name w:val="Référence intense"/>
    <w:qFormat/>
    <w:rPr>
      <w:b/>
      <w:bCs/>
      <w:smallCaps/>
      <w:color w:val="ED7D31"/>
      <w:spacing w:val="5"/>
      <w:u w:val="single"/>
    </w:rPr>
  </w:style>
  <w:style w:type="character" w:styleId="Titredulivre">
    <w:name w:val="Titre du livre"/>
    <w:qFormat/>
    <w:rPr>
      <w:b/>
      <w:bCs/>
      <w:smallCaps/>
      <w:spacing w:val="5"/>
    </w:rPr>
  </w:style>
  <w:style w:type="character" w:styleId="Corpsdetexte2Car">
    <w:name w:val="Corps de texte 2 Car"/>
    <w:qFormat/>
    <w:rPr>
      <w:rFonts w:ascii="Arial" w:hAnsi="Arial" w:cs="Arial"/>
      <w:b/>
      <w:bCs/>
      <w:sz w:val="32"/>
      <w:lang w:val="en-US"/>
    </w:rPr>
  </w:style>
  <w:style w:type="character" w:styleId="Retraitcorpsdetexte2Car">
    <w:name w:val="Retrait corps de texte 2 Car"/>
    <w:qFormat/>
    <w:rPr>
      <w:rFonts w:ascii="Arial" w:hAnsi="Arial" w:cs="Arial"/>
      <w:lang w:val="en-US"/>
    </w:rPr>
  </w:style>
  <w:style w:type="character" w:styleId="DateCar">
    <w:name w:val="Date Car"/>
    <w:qFormat/>
    <w:rPr>
      <w:rFonts w:ascii="Palatino" w:hAnsi="Palatino" w:cs="Palatino"/>
      <w:szCs w:val="24"/>
      <w:lang w:val="en-US"/>
    </w:rPr>
  </w:style>
  <w:style w:type="character" w:styleId="PrformatHTMLCar">
    <w:name w:val="Préformaté HTML Car"/>
    <w:qFormat/>
    <w:rPr>
      <w:rFonts w:ascii="Arial Unicode MS" w:hAnsi="Arial Unicode MS" w:eastAsia="Courier New" w:cs="Arial Unicode MS"/>
      <w:lang w:val="en-US"/>
    </w:rPr>
  </w:style>
  <w:style w:type="character" w:styleId="Italic">
    <w:name w:val="Italic"/>
    <w:qFormat/>
    <w:rPr>
      <w:i/>
    </w:rPr>
  </w:style>
  <w:style w:type="character" w:styleId="ZDONTMODIFY">
    <w:name w:val="ZDONTMODIFY"/>
    <w:qFormat/>
    <w:rPr/>
  </w:style>
  <w:style w:type="character" w:styleId="LineNumbering">
    <w:name w:val="Line Number"/>
    <w:rPr/>
  </w:style>
  <w:style w:type="character" w:styleId="TAHChar">
    <w:name w:val="TAH Char"/>
    <w:qFormat/>
    <w:rPr>
      <w:rFonts w:ascii="Arial" w:hAnsi="Arial" w:cs="Arial"/>
      <w:b/>
      <w:sz w:val="18"/>
      <w:lang w:val="en-GB"/>
    </w:rPr>
  </w:style>
  <w:style w:type="character" w:styleId="Appleconvertedspace">
    <w:name w:val="apple-converted-space"/>
    <w:basedOn w:val="Policepardfau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EditorsNoteCharChar">
    <w:name w:val="Editor's Note Char Char"/>
    <w:qFormat/>
    <w:rPr>
      <w:rFonts w:ascii="Times New Roman" w:hAnsi="Times New Roman" w:cs="Times New Roman"/>
      <w:color w:val="FF0000"/>
      <w:lang w:val="en-GB"/>
    </w:rPr>
  </w:style>
  <w:style w:type="character" w:styleId="Abstractlabel">
    <w:name w:val="abstractlabel"/>
    <w:qFormat/>
    <w:rPr/>
  </w:style>
  <w:style w:type="character" w:styleId="Xgmailmsoins">
    <w:name w:val="x_gmail-msoins"/>
    <w:qFormat/>
    <w:rPr/>
  </w:style>
  <w:style w:type="character" w:styleId="WWMentionnonrsolue1">
    <w:name w:val="WW-Mention non résolue1"/>
    <w:qFormat/>
    <w:rPr>
      <w:color w:val="605E5C"/>
      <w:shd w:fill="E1DFDD" w:val="clear"/>
    </w:rPr>
  </w:style>
  <w:style w:type="character" w:styleId="NOZchn">
    <w:name w:val="NO Zchn"/>
    <w:qFormat/>
    <w:rPr>
      <w:lang w:val="en-GB"/>
    </w:rPr>
  </w:style>
  <w:style w:type="character" w:styleId="Mentionnonrsolue2">
    <w:name w:val="Mention non résolue2"/>
    <w:qFormat/>
    <w:rPr>
      <w:color w:val="605E5C"/>
      <w:shd w:fill="E1DFDD" w:val="clear"/>
    </w:rPr>
  </w:style>
  <w:style w:type="character" w:styleId="TextedemacroCar">
    <w:name w:val="Texte de macro Car"/>
    <w:qFormat/>
    <w:rPr>
      <w:rFonts w:ascii="Courier" w:hAnsi="Courier" w:eastAsia="Times New Roman" w:cs="Times New Roman"/>
    </w:rPr>
  </w:style>
  <w:style w:type="paragraph" w:styleId="Heading">
    <w:name w:val="Heading"/>
    <w:basedOn w:val="Normal"/>
    <w:next w:val="TextBody"/>
    <w:qFormat/>
    <w:pPr>
      <w:spacing w:before="60" w:after="120"/>
      <w:jc w:val="center"/>
    </w:pPr>
    <w:rPr>
      <w:rFonts w:ascii="Arial" w:hAnsi="Arial" w:cs="Arial"/>
      <w:b/>
      <w:sz w:val="40"/>
      <w:lang w:val="en-US"/>
    </w:rPr>
  </w:style>
  <w:style w:type="paragraph" w:styleId="TextBody">
    <w:name w:val="Body Text"/>
    <w:basedOn w:val="Normal"/>
    <w:pPr>
      <w:widowControl w:val="false"/>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2">
    <w:name w:val="Liste 2"/>
    <w:basedOn w:val="List"/>
    <w:qFormat/>
    <w:pPr>
      <w:ind w:left="851" w:hanging="284"/>
    </w:pPr>
    <w:rPr/>
  </w:style>
  <w:style w:type="paragraph" w:styleId="B2">
    <w:name w:val="B2"/>
    <w:basedOn w:val="Liste2"/>
    <w:qFormat/>
    <w:pPr/>
    <w:rPr/>
  </w:style>
  <w:style w:type="paragraph" w:styleId="Liste3">
    <w:name w:val="Liste 3"/>
    <w:basedOn w:val="Liste2"/>
    <w:qFormat/>
    <w:pPr>
      <w:ind w:left="1135" w:hanging="284"/>
    </w:pPr>
    <w:rPr/>
  </w:style>
  <w:style w:type="paragraph" w:styleId="B3">
    <w:name w:val="B3"/>
    <w:basedOn w:val="Liste3"/>
    <w:qFormat/>
    <w:pPr/>
    <w:rPr/>
  </w:style>
  <w:style w:type="paragraph" w:styleId="Liste4">
    <w:name w:val="Liste 4"/>
    <w:basedOn w:val="Liste3"/>
    <w:qFormat/>
    <w:pPr>
      <w:ind w:left="1418" w:hanging="284"/>
    </w:pPr>
    <w:rPr/>
  </w:style>
  <w:style w:type="paragraph" w:styleId="B4">
    <w:name w:val="B4"/>
    <w:basedOn w:val="Liste4"/>
    <w:qFormat/>
    <w:pPr/>
    <w:rPr/>
  </w:style>
  <w:style w:type="paragraph" w:styleId="Liste5">
    <w:name w:val="Liste 5"/>
    <w:basedOn w:val="Liste4"/>
    <w:qFormat/>
    <w:pPr>
      <w:ind w:left="1702" w:hanging="284"/>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Textedebulles">
    <w:name w:val="Texte de bulles"/>
    <w:basedOn w:val="Normal"/>
    <w:qFormat/>
    <w:pPr>
      <w:spacing w:before="0" w:after="0"/>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widowControl w:val="false"/>
      <w:spacing w:before="120" w:after="120"/>
    </w:pPr>
    <w:rPr>
      <w:rFonts w:eastAsia="MS Mincho;ＭＳ 明朝"/>
      <w:b/>
    </w:rPr>
  </w:style>
  <w:style w:type="paragraph" w:styleId="Paragraphedeliste">
    <w:name w:val="Paragraphe de liste"/>
    <w:basedOn w:val="Normal"/>
    <w:qFormat/>
    <w:pPr>
      <w:spacing w:before="0" w:after="0"/>
      <w:ind w:left="720" w:hanging="0"/>
      <w:contextualSpacing/>
    </w:pPr>
    <w:rPr>
      <w:rFonts w:eastAsia="Calibri"/>
      <w:sz w:val="24"/>
      <w:szCs w:val="24"/>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Textebrut">
    <w:name w:val="Texte brut"/>
    <w:basedOn w:val="Normal"/>
    <w:qFormat/>
    <w:pPr>
      <w:spacing w:before="0" w:after="0"/>
    </w:pPr>
    <w:rPr>
      <w:rFonts w:ascii="Consolas" w:hAnsi="Consolas" w:eastAsia="Calibri" w:cs="Times New Roman"/>
      <w:sz w:val="21"/>
      <w:szCs w:val="21"/>
    </w:rPr>
  </w:style>
  <w:style w:type="paragraph" w:styleId="Index1">
    <w:name w:val="Index 1"/>
    <w:basedOn w:val="Normal"/>
    <w:pPr>
      <w:keepLines/>
    </w:pPr>
    <w:rPr/>
  </w:style>
  <w:style w:type="paragraph" w:styleId="Index2">
    <w:name w:val="Index 2"/>
    <w:basedOn w:val="Index1"/>
    <w:pPr>
      <w:ind w:left="284" w:hanging="0"/>
    </w:pPr>
    <w:rPr/>
  </w:style>
  <w:style w:type="paragraph" w:styleId="Footnote">
    <w:name w:val="Footnote Text"/>
    <w:basedOn w:val="Normal"/>
    <w:pPr>
      <w:keepLines/>
      <w:ind w:left="454" w:hanging="454"/>
    </w:pPr>
    <w:rPr>
      <w:sz w:val="16"/>
    </w:rPr>
  </w:style>
  <w:style w:type="paragraph" w:styleId="Listenumros">
    <w:name w:val="Liste à numéros"/>
    <w:basedOn w:val="List"/>
    <w:qFormat/>
    <w:pPr/>
    <w:rPr/>
  </w:style>
  <w:style w:type="paragraph" w:styleId="Listenumros2">
    <w:name w:val="Liste à numéros 2"/>
    <w:basedOn w:val="Listenumros"/>
    <w:qFormat/>
    <w:pPr>
      <w:ind w:left="851" w:hanging="284"/>
    </w:pPr>
    <w:rPr/>
  </w:style>
  <w:style w:type="paragraph" w:styleId="Listepuces">
    <w:name w:val="Liste à puces"/>
    <w:basedOn w:val="List"/>
    <w:qFormat/>
    <w:pPr/>
    <w:rPr/>
  </w:style>
  <w:style w:type="paragraph" w:styleId="Listepuces2">
    <w:name w:val="Liste à puces 2"/>
    <w:basedOn w:val="Listepuces"/>
    <w:qFormat/>
    <w:pPr>
      <w:ind w:left="851" w:hanging="284"/>
    </w:pPr>
    <w:rPr/>
  </w:style>
  <w:style w:type="paragraph" w:styleId="Listepuces3">
    <w:name w:val="Liste à puces 3"/>
    <w:basedOn w:val="Listepuces2"/>
    <w:qFormat/>
    <w:pPr>
      <w:ind w:left="1135"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IndexHeading">
    <w:name w:val="Index Heading"/>
    <w:basedOn w:val="Normal"/>
    <w:next w:val="Normal"/>
    <w:pPr>
      <w:widowControl w:val="false"/>
      <w:pBdr>
        <w:top w:val="single" w:sz="12" w:space="0" w:color="000000"/>
      </w:pBdr>
      <w:spacing w:before="360" w:after="240"/>
    </w:pPr>
    <w:rPr>
      <w:b/>
      <w:i/>
      <w:sz w:val="26"/>
      <w:szCs w:val="24"/>
      <w:lang w:val="en-US"/>
    </w:rPr>
  </w:style>
  <w:style w:type="paragraph" w:styleId="Corpsdetexte3">
    <w:name w:val="Corps de texte 3"/>
    <w:basedOn w:val="Normal"/>
    <w:qFormat/>
    <w:pPr>
      <w:widowControl w:val="false"/>
      <w:spacing w:before="0" w:after="0"/>
    </w:pPr>
    <w:rPr>
      <w:b/>
      <w:sz w:val="22"/>
    </w:rPr>
  </w:style>
  <w:style w:type="paragraph" w:styleId="Retraitnormal">
    <w:name w:val="Retrait normal"/>
    <w:basedOn w:val="Normal"/>
    <w:qFormat/>
    <w:pPr>
      <w:widowControl w:val="false"/>
      <w:ind w:left="708" w:hanging="0"/>
    </w:pPr>
    <w:rPr/>
  </w:style>
  <w:style w:type="paragraph" w:styleId="TextBodyIndent">
    <w:name w:val="Body Text Indent"/>
    <w:basedOn w:val="Normal"/>
    <w:pPr>
      <w:widowControl w:val="false"/>
      <w:ind w:left="568" w:hanging="0"/>
    </w:pPr>
    <w:rPr/>
  </w:style>
  <w:style w:type="paragraph" w:styleId="Retraitcorpsdetexte3">
    <w:name w:val="Retrait corps de texte 3"/>
    <w:basedOn w:val="Normal"/>
    <w:qFormat/>
    <w:pPr>
      <w:spacing w:before="0" w:after="240"/>
      <w:ind w:left="-851" w:hanging="0"/>
      <w:jc w:val="both"/>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lang w:val="en-US"/>
    </w:rPr>
  </w:style>
  <w:style w:type="paragraph" w:styleId="Subtitle">
    <w:name w:val="Subtitle"/>
    <w:basedOn w:val="Normal"/>
    <w:next w:val="Normal"/>
    <w:qFormat/>
    <w:pPr>
      <w:spacing w:before="60" w:after="120"/>
      <w:jc w:val="both"/>
    </w:pPr>
    <w:rPr>
      <w:rFonts w:ascii="Calibri Light" w:hAnsi="Calibri Light" w:cs="Calibri Light"/>
      <w:i/>
      <w:iCs/>
      <w:color w:val="5B9BD5"/>
      <w:spacing w:val="15"/>
      <w:szCs w:val="24"/>
      <w:lang w:val="en-US"/>
    </w:rPr>
  </w:style>
  <w:style w:type="paragraph" w:styleId="Sansinterligne">
    <w:name w:val="Sans interligne"/>
    <w:basedOn w:val="Normal"/>
    <w:qFormat/>
    <w:pPr>
      <w:spacing w:before="0" w:after="0"/>
      <w:jc w:val="both"/>
    </w:pPr>
    <w:rPr>
      <w:rFonts w:ascii="Arial" w:hAnsi="Arial" w:cs="Arial"/>
      <w:lang w:val="en-US"/>
    </w:rPr>
  </w:style>
  <w:style w:type="paragraph" w:styleId="Citation">
    <w:name w:val="Citation"/>
    <w:basedOn w:val="Normal"/>
    <w:next w:val="Normal"/>
    <w:qFormat/>
    <w:pPr>
      <w:spacing w:before="60" w:after="120"/>
      <w:jc w:val="both"/>
    </w:pPr>
    <w:rPr>
      <w:rFonts w:ascii="Arial" w:hAnsi="Arial" w:cs="Arial"/>
      <w:i/>
      <w:iCs/>
      <w:color w:val="000000"/>
      <w:lang w:val="en-US"/>
    </w:rPr>
  </w:style>
  <w:style w:type="paragraph" w:styleId="Citationintense">
    <w:name w:val="Citation intense"/>
    <w:basedOn w:val="Normal"/>
    <w:next w:val="Normal"/>
    <w:qFormat/>
    <w:pPr>
      <w:pBdr>
        <w:bottom w:val="single" w:sz="4" w:space="4" w:color="5B9BD5"/>
      </w:pBdr>
      <w:spacing w:before="200" w:after="280"/>
      <w:ind w:left="936" w:right="936" w:hanging="0"/>
      <w:jc w:val="both"/>
    </w:pPr>
    <w:rPr>
      <w:rFonts w:ascii="Arial" w:hAnsi="Arial" w:cs="Arial"/>
      <w:b/>
      <w:bCs/>
      <w:i/>
      <w:iCs/>
      <w:color w:val="5B9BD5"/>
      <w:lang w:val="en-US"/>
    </w:rPr>
  </w:style>
  <w:style w:type="paragraph" w:styleId="Enttedetabledesmatires">
    <w:name w:val="En-tête de table des matières"/>
    <w:basedOn w:val="Heading1"/>
    <w:next w:val="Normal"/>
    <w:qFormat/>
    <w:pPr>
      <w:numPr>
        <w:ilvl w:val="0"/>
        <w:numId w:val="0"/>
      </w:numPr>
      <w:pBdr>
        <w:top w:val="nil"/>
      </w:pBdr>
      <w:spacing w:before="480" w:after="0"/>
      <w:ind w:left="0" w:hanging="0"/>
      <w:jc w:val="both"/>
      <w:outlineLvl w:val="9"/>
    </w:pPr>
    <w:rPr>
      <w:rFonts w:ascii="Calibri Light" w:hAnsi="Calibri Light" w:cs="Calibri Light"/>
      <w:b/>
      <w:bCs/>
      <w:smallCaps/>
      <w:color w:val="2E74B5"/>
      <w:sz w:val="32"/>
      <w:szCs w:val="28"/>
      <w:lang w:val="en-US"/>
    </w:rPr>
  </w:style>
  <w:style w:type="paragraph" w:styleId="Corpsdetexte2">
    <w:name w:val="Corps de texte 2"/>
    <w:basedOn w:val="Normal"/>
    <w:qFormat/>
    <w:pPr>
      <w:spacing w:before="60" w:after="120"/>
      <w:jc w:val="both"/>
    </w:pPr>
    <w:rPr>
      <w:rFonts w:ascii="Arial" w:hAnsi="Arial" w:cs="Arial"/>
      <w:b/>
      <w:bCs/>
      <w:sz w:val="32"/>
      <w:lang w:val="en-US"/>
    </w:rPr>
  </w:style>
  <w:style w:type="paragraph" w:styleId="Retraitcorpsdetexte2">
    <w:name w:val="Retrait corps de texte 2"/>
    <w:basedOn w:val="Normal"/>
    <w:qFormat/>
    <w:pPr>
      <w:spacing w:before="60" w:after="120"/>
      <w:ind w:left="720" w:hanging="0"/>
      <w:jc w:val="both"/>
    </w:pPr>
    <w:rPr>
      <w:rFonts w:ascii="Arial" w:hAnsi="Arial" w:cs="Arial"/>
      <w:lang w:val="en-US"/>
    </w:rPr>
  </w:style>
  <w:style w:type="paragraph" w:styleId="Date">
    <w:name w:val="Date"/>
    <w:basedOn w:val="Normal"/>
    <w:next w:val="Normal"/>
    <w:qFormat/>
    <w:pPr>
      <w:spacing w:before="60" w:after="0"/>
    </w:pPr>
    <w:rPr>
      <w:rFonts w:ascii="Palatino" w:hAnsi="Palatino" w:cs="Palatino"/>
      <w:szCs w:val="24"/>
      <w:lang w:val="en-US"/>
    </w:rPr>
  </w:style>
  <w:style w:type="paragraph" w:styleId="PrformatHTML">
    <w:name w:val="Préformaté HTML"/>
    <w:basedOn w:val="Normal"/>
    <w:qFormat/>
    <w:pPr>
      <w:spacing w:before="0" w:after="0"/>
    </w:pPr>
    <w:rPr>
      <w:rFonts w:ascii="Arial Unicode MS" w:hAnsi="Arial Unicode MS" w:eastAsia="Courier New" w:cs="Arial Unicode MS"/>
      <w:lang w:val="en-US"/>
    </w:rPr>
  </w:style>
  <w:style w:type="paragraph" w:styleId="Listenumros3">
    <w:name w:val="Liste à numéros 3"/>
    <w:basedOn w:val="Normal"/>
    <w:qFormat/>
    <w:pPr>
      <w:widowControl w:val="false"/>
      <w:spacing w:before="60" w:after="0"/>
      <w:ind w:left="1080" w:hanging="360"/>
    </w:pPr>
    <w:rPr>
      <w:rFonts w:ascii="Arial" w:hAnsi="Arial" w:cs="Arial"/>
      <w:szCs w:val="24"/>
      <w:lang w:val="en-US"/>
    </w:rPr>
  </w:style>
  <w:style w:type="paragraph" w:styleId="Listenumros4">
    <w:name w:val="Liste à numéros 4"/>
    <w:basedOn w:val="Normal"/>
    <w:qFormat/>
    <w:pPr>
      <w:widowControl w:val="false"/>
      <w:spacing w:before="60" w:after="0"/>
      <w:ind w:left="1440" w:hanging="360"/>
    </w:pPr>
    <w:rPr>
      <w:rFonts w:ascii="Arial" w:hAnsi="Arial" w:cs="Arial"/>
      <w:szCs w:val="24"/>
      <w:lang w:val="en-US"/>
    </w:rPr>
  </w:style>
  <w:style w:type="paragraph" w:styleId="Listenumros5">
    <w:name w:val="Liste à numéros 5"/>
    <w:basedOn w:val="Normal"/>
    <w:qFormat/>
    <w:pPr>
      <w:widowControl w:val="false"/>
      <w:spacing w:before="60" w:after="0"/>
      <w:ind w:left="1800" w:hanging="360"/>
    </w:pPr>
    <w:rPr>
      <w:rFonts w:ascii="Arial" w:hAnsi="Arial" w:cs="Arial"/>
      <w:szCs w:val="24"/>
      <w:lang w:val="en-US"/>
    </w:rPr>
  </w:style>
  <w:style w:type="paragraph" w:styleId="Tabledesillustrations">
    <w:name w:val="Table des illustrations"/>
    <w:basedOn w:val="Normal"/>
    <w:next w:val="Normal"/>
    <w:qFormat/>
    <w:pPr>
      <w:spacing w:before="0" w:after="0"/>
      <w:ind w:left="400" w:hanging="400"/>
    </w:pPr>
    <w:rPr>
      <w:smallCaps/>
      <w:szCs w:val="24"/>
      <w:lang w:val="en-US"/>
    </w:rPr>
  </w:style>
  <w:style w:type="paragraph" w:styleId="Tl">
    <w:name w:val="tl"/>
    <w:qFormat/>
    <w:pPr>
      <w:widowControl w:val="false"/>
      <w:overflowPunct w:val="false"/>
      <w:autoSpaceDE w:val="false"/>
      <w:bidi w:val="0"/>
      <w:textAlignment w:val="baseline"/>
    </w:pPr>
    <w:rPr>
      <w:rFonts w:ascii="Helvetica" w:hAnsi="Helvetica" w:eastAsia="Times New Roman" w:cs="Helvetica"/>
      <w:color w:val="auto"/>
      <w:sz w:val="18"/>
      <w:szCs w:val="20"/>
      <w:lang w:val="en-US" w:eastAsia="en-US" w:bidi="ar-SA"/>
    </w:rPr>
  </w:style>
  <w:style w:type="paragraph" w:styleId="Index4">
    <w:name w:val="Index 4"/>
    <w:basedOn w:val="Normal"/>
    <w:next w:val="Normal"/>
    <w:qFormat/>
    <w:pPr>
      <w:spacing w:before="60" w:after="120"/>
      <w:ind w:left="720" w:hanging="180"/>
      <w:jc w:val="both"/>
    </w:pPr>
    <w:rPr>
      <w:rFonts w:ascii="Arial" w:hAnsi="Arial" w:cs="Arial"/>
      <w:lang w:val="en-US"/>
    </w:rPr>
  </w:style>
  <w:style w:type="paragraph" w:styleId="FL">
    <w:name w:val="FL"/>
    <w:basedOn w:val="Normal"/>
    <w:qFormat/>
    <w:pPr>
      <w:keepNext w:val="true"/>
      <w:keepLines/>
      <w:spacing w:before="60" w:after="180"/>
      <w:jc w:val="center"/>
    </w:pPr>
    <w:rPr>
      <w:rFonts w:ascii="Arial" w:hAnsi="Arial" w:cs="Arial"/>
      <w:b/>
    </w:rPr>
  </w:style>
  <w:style w:type="paragraph" w:styleId="NOI">
    <w:name w:val="NOI"/>
    <w:basedOn w:val="TAL"/>
    <w:qFormat/>
    <w:pPr/>
    <w:rPr>
      <w:rFonts w:cs="Arial"/>
      <w:szCs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M216113901552225498gmailpl">
    <w:name w:val="m_216113901552225498gmail-pl"/>
    <w:basedOn w:val="Normal"/>
    <w:qFormat/>
    <w:pPr>
      <w:overflowPunct w:val="true"/>
      <w:autoSpaceDE w:val="true"/>
      <w:spacing w:before="100" w:after="100"/>
      <w:textAlignment w:val="auto"/>
    </w:pPr>
    <w:rPr>
      <w:rFonts w:ascii="Calibri" w:hAnsi="Calibri" w:eastAsia="Calibri" w:cs="Calibri"/>
      <w:sz w:val="22"/>
      <w:szCs w:val="22"/>
      <w:lang w:val="it-IT"/>
    </w:rPr>
  </w:style>
  <w:style w:type="paragraph" w:styleId="M4213127826822988581th">
    <w:name w:val="m_-4213127826822988581th"/>
    <w:basedOn w:val="Normal"/>
    <w:qFormat/>
    <w:pPr>
      <w:overflowPunct w:val="true"/>
      <w:autoSpaceDE w:val="true"/>
      <w:spacing w:before="100" w:after="100"/>
      <w:textAlignment w:val="auto"/>
    </w:pPr>
    <w:rPr>
      <w:sz w:val="24"/>
      <w:szCs w:val="24"/>
    </w:rPr>
  </w:style>
  <w:style w:type="paragraph" w:styleId="M4213127826822988581tah">
    <w:name w:val="m_-4213127826822988581tah"/>
    <w:basedOn w:val="Normal"/>
    <w:qFormat/>
    <w:pPr>
      <w:overflowPunct w:val="true"/>
      <w:autoSpaceDE w:val="true"/>
      <w:spacing w:before="100" w:after="100"/>
      <w:textAlignment w:val="auto"/>
    </w:pPr>
    <w:rPr>
      <w:sz w:val="24"/>
      <w:szCs w:val="24"/>
    </w:rPr>
  </w:style>
  <w:style w:type="paragraph" w:styleId="M4213127826822988581tal">
    <w:name w:val="m_-4213127826822988581tal"/>
    <w:basedOn w:val="Normal"/>
    <w:qFormat/>
    <w:pPr>
      <w:overflowPunct w:val="true"/>
      <w:autoSpaceDE w:val="true"/>
      <w:spacing w:before="100" w:after="100"/>
      <w:textAlignment w:val="auto"/>
    </w:pPr>
    <w:rPr>
      <w:sz w:val="24"/>
      <w:szCs w:val="24"/>
    </w:rPr>
  </w:style>
  <w:style w:type="paragraph" w:styleId="M4213127826822988581editorsnote">
    <w:name w:val="m_-4213127826822988581editorsnote"/>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Listecontinue">
    <w:name w:val="Liste continue"/>
    <w:basedOn w:val="Normal"/>
    <w:qFormat/>
    <w:pPr>
      <w:overflowPunct w:val="true"/>
      <w:autoSpaceDE w:val="true"/>
      <w:spacing w:lineRule="auto" w:line="276" w:before="0" w:after="120"/>
      <w:ind w:left="360" w:hanging="0"/>
      <w:contextualSpacing/>
      <w:textAlignment w:val="auto"/>
    </w:pPr>
    <w:rPr>
      <w:rFonts w:ascii="Calibri" w:hAnsi="Calibri" w:eastAsia="Times New Roman" w:cs="Times New Roman"/>
      <w:sz w:val="22"/>
      <w:szCs w:val="22"/>
      <w:lang w:val="en-US"/>
    </w:rPr>
  </w:style>
  <w:style w:type="paragraph" w:styleId="Listecontinue2">
    <w:name w:val="Liste continue 2"/>
    <w:basedOn w:val="Normal"/>
    <w:qFormat/>
    <w:pPr>
      <w:overflowPunct w:val="true"/>
      <w:autoSpaceDE w:val="true"/>
      <w:spacing w:lineRule="auto" w:line="276" w:before="0" w:after="120"/>
      <w:ind w:left="720" w:hanging="0"/>
      <w:contextualSpacing/>
      <w:textAlignment w:val="auto"/>
    </w:pPr>
    <w:rPr>
      <w:rFonts w:ascii="Calibri" w:hAnsi="Calibri" w:eastAsia="Times New Roman" w:cs="Times New Roman"/>
      <w:sz w:val="22"/>
      <w:szCs w:val="22"/>
      <w:lang w:val="en-US"/>
    </w:rPr>
  </w:style>
  <w:style w:type="paragraph" w:styleId="Listecontinue3">
    <w:name w:val="Liste continue 3"/>
    <w:basedOn w:val="Normal"/>
    <w:qFormat/>
    <w:pPr>
      <w:overflowPunct w:val="true"/>
      <w:autoSpaceDE w:val="true"/>
      <w:spacing w:lineRule="auto" w:line="276" w:before="0" w:after="120"/>
      <w:ind w:left="1080" w:hanging="0"/>
      <w:contextualSpacing/>
      <w:textAlignment w:val="auto"/>
    </w:pPr>
    <w:rPr>
      <w:rFonts w:ascii="Calibri" w:hAnsi="Calibri" w:eastAsia="Times New Roman" w:cs="Times New Roman"/>
      <w:sz w:val="22"/>
      <w:szCs w:val="22"/>
      <w:lang w:val="en-US"/>
    </w:rPr>
  </w:style>
  <w:style w:type="paragraph" w:styleId="Textedemacro">
    <w:name w:val="Texte de macro"/>
    <w:qFormat/>
    <w:pPr>
      <w:widowControl/>
      <w:tabs>
        <w:tab w:val="clear" w:pos="284"/>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CodeHeader">
    <w:name w:val="CodeHeader"/>
    <w:qFormat/>
    <w:pPr>
      <w:widowControl/>
      <w:bidi w:val="0"/>
    </w:pPr>
    <w:rPr>
      <w:rFonts w:ascii="Courier New" w:hAnsi="Courier New" w:eastAsia="Times New Roman" w:cs="Courier New"/>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www.openmobilealliance.org/release/MLS/V1_4-20181211-C/OMA-TS-MLP-V3_5-20181211-C.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55:00Z</dcterms:created>
  <dc:creator>MCC support</dc:creator>
  <dc:description/>
  <cp:keywords/>
  <dc:language>en-US</dc:language>
  <cp:lastModifiedBy>Pierre Courbon</cp:lastModifiedBy>
  <cp:lastPrinted>2021-10-29T10:44:00Z</cp:lastPrinted>
  <dcterms:modified xsi:type="dcterms:W3CDTF">2021-11-01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ies>
</file>