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3-e-b</w:t>
      </w:r>
      <w:r>
        <w:rPr>
          <w:b/>
          <w:i/>
          <w:sz w:val="28"/>
          <w:lang w:val="en-US" w:eastAsia="en-US"/>
        </w:rPr>
        <w:tab/>
        <w:t>S3i210852</w:t>
      </w:r>
    </w:p>
    <w:p>
      <w:pPr>
        <w:pStyle w:val="CRCoverPage"/>
        <w:numPr>
          <w:ilvl w:val="0"/>
          <w:numId w:val="0"/>
        </w:numPr>
        <w:outlineLvl w:val="0"/>
        <w:rPr>
          <w:b/>
          <w:b/>
          <w:sz w:val="24"/>
          <w:lang w:val="en-US" w:eastAsia="en-US"/>
        </w:rPr>
      </w:pPr>
      <w:r>
        <w:rPr>
          <w:b/>
          <w:sz w:val="24"/>
          <w:lang w:val="en-US" w:eastAsia="en-US"/>
        </w:rPr>
        <w:t>eMeeting, 1-5 Novem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290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stage 3 details for LI for IMS based sessions are missing.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New text to provide the stage 3 details of IMS LI.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IMS LI implementation won't be standards based.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w clause (7.X)</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text from the CR 0272 should be inserted the clause 7.X.4.2. </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2"/>
        <w:rPr>
          <w:ins w:id="1" w:author="Rao, Nagaraja (Nokia - US)" w:date="2021-10-25T10:31:00Z"/>
        </w:rPr>
      </w:pPr>
      <w:ins w:id="0" w:author="Rao, Nagaraja (Nokia - US)" w:date="2021-10-25T10:31:00Z">
        <w:bookmarkStart w:id="0" w:name="_Hlk69904572"/>
        <w:bookmarkEnd w:id="0"/>
        <w:r>
          <w:rPr/>
          <w:t>7.X</w:t>
          <w:tab/>
          <w:t>LI for IMS based services</w:t>
        </w:r>
      </w:ins>
    </w:p>
    <w:p>
      <w:pPr>
        <w:pStyle w:val="Heading3"/>
        <w:rPr>
          <w:ins w:id="4" w:author="Rao, Nagaraja (Nokia - US)" w:date="2021-10-25T10:31:00Z"/>
        </w:rPr>
      </w:pPr>
      <w:ins w:id="2" w:author="Rao, Nagaraja (Nokia - US)" w:date="2021-10-25T10:31:00Z">
        <w:r>
          <w:rPr/>
          <w:t>7.X.1</w:t>
          <w:tab/>
        </w:r>
      </w:ins>
      <w:ins w:id="3" w:author="Rao, Nagaraja (Nokia - US)" w:date="2021-11-03T11:33:00Z">
        <w:r>
          <w:rPr/>
          <w:t>General</w:t>
        </w:r>
      </w:ins>
    </w:p>
    <w:p>
      <w:pPr>
        <w:pStyle w:val="Normal"/>
        <w:rPr>
          <w:ins w:id="6" w:author="Rao, Nagaraja (Nokia - US)" w:date="2021-10-25T10:31:00Z"/>
        </w:rPr>
      </w:pPr>
      <w:ins w:id="5" w:author="Rao, Nagaraja (Nokia - US)" w:date="2021-10-25T10:31:00Z">
        <w:r>
          <w:rPr/>
          <w:t xml:space="preserve">The present document provides two options for stage 3 definitions for implementing IMS LI: </w:t>
        </w:r>
      </w:ins>
    </w:p>
    <w:p>
      <w:pPr>
        <w:pStyle w:val="B1"/>
        <w:rPr>
          <w:ins w:id="8" w:author="Rao, Nagaraja (Nokia - US)" w:date="2021-10-25T10:31:00Z"/>
        </w:rPr>
      </w:pPr>
      <w:ins w:id="7" w:author="Rao, Nagaraja (Nokia - US)" w:date="2021-10-25T10:31:00Z">
        <w:r>
          <w:rPr/>
          <w:t>-</w:t>
          <w:tab/>
          <w:t>Use LI_X1, LI_X2 and LI_X3 interfaces specified below in the present document.</w:t>
        </w:r>
      </w:ins>
    </w:p>
    <w:p>
      <w:pPr>
        <w:pStyle w:val="B1"/>
        <w:rPr>
          <w:ins w:id="10" w:author="Rao, Nagaraja (Nokia - US)" w:date="2021-10-25T10:31:00Z"/>
        </w:rPr>
      </w:pPr>
      <w:ins w:id="9" w:author="Rao, Nagaraja (Nokia - US)" w:date="2021-10-25T10:31:00Z">
        <w:r>
          <w:rPr/>
          <w:t>-</w:t>
          <w:tab/>
          <w:t>Use TS 33.107 [36] and TS 33.108 [12] natively as defined in that document.</w:t>
        </w:r>
      </w:ins>
    </w:p>
    <w:p>
      <w:pPr>
        <w:pStyle w:val="Normal"/>
        <w:rPr/>
      </w:pPr>
      <w:ins w:id="11" w:author="Rao, Nagaraja (Nokia - US)" w:date="2021-10-25T10:31:00Z">
        <w:r>
          <w:rPr/>
          <w:t>In both cases, the present document specifies the stage 3 for the LI_HI1, LI_HI2 and LI_HI3 interfaces.</w:t>
        </w:r>
      </w:ins>
    </w:p>
    <w:p>
      <w:pPr>
        <w:pStyle w:val="Heading3"/>
        <w:rPr>
          <w:ins w:id="13" w:author="Rao, Nagaraja (Nokia - US)" w:date="2021-11-04T13:05:00Z"/>
        </w:rPr>
      </w:pPr>
      <w:ins w:id="12" w:author="Rao, Nagaraja (Nokia - US)" w:date="2021-11-04T13:05:00Z">
        <w:bookmarkStart w:id="1" w:name="_Hlk84943005"/>
        <w:bookmarkEnd w:id="1"/>
        <w:r>
          <w:rPr/>
          <w:t>7.X.2</w:t>
          <w:tab/>
          <w:t>Overview</w:t>
        </w:r>
      </w:ins>
    </w:p>
    <w:p>
      <w:pPr>
        <w:pStyle w:val="Heading4"/>
        <w:ind w:left="1418" w:hanging="1418"/>
        <w:rPr>
          <w:ins w:id="15" w:author="Rao, Nagaraja (Nokia - US)" w:date="2021-11-04T13:05:00Z"/>
        </w:rPr>
      </w:pPr>
      <w:ins w:id="14" w:author="Rao, Nagaraja (Nokia - US)" w:date="2021-11-04T13:05:00Z">
        <w:bookmarkStart w:id="2" w:name="_Hlk85022798"/>
        <w:bookmarkEnd w:id="2"/>
        <w:r>
          <w:rPr/>
          <w:t>7.X.2.1-</w:t>
          <w:tab/>
          <w:t xml:space="preserve">General </w:t>
        </w:r>
      </w:ins>
    </w:p>
    <w:p>
      <w:pPr>
        <w:pStyle w:val="Normal"/>
        <w:rPr>
          <w:ins w:id="17" w:author="Rao, Nagaraja (Nokia - US)" w:date="2021-11-04T13:05:00Z"/>
        </w:rPr>
      </w:pPr>
      <w:ins w:id="16" w:author="Rao, Nagaraja (Nokia - US)" w:date="2021-11-04T13:05:00Z">
        <w:r>
          <w:rPr/>
          <w:t xml:space="preserve">This clause defines protocol and procedures to support the LI for IMS-based services. The scope of LI functions defined here are based on the IMS LI architecture defined in TS 33.127 [5] that includes: </w:t>
        </w:r>
      </w:ins>
    </w:p>
    <w:p>
      <w:pPr>
        <w:pStyle w:val="B1"/>
        <w:rPr>
          <w:ins w:id="19" w:author="Rao, Nagaraja (Nokia - US)" w:date="2021-11-04T13:05:00Z"/>
        </w:rPr>
      </w:pPr>
      <w:ins w:id="18" w:author="Rao, Nagaraja (Nokia - US)" w:date="2021-11-04T13:05:00Z">
        <w:r>
          <w:rPr/>
          <w:t>-</w:t>
          <w:tab/>
          <w:t xml:space="preserve">Target type – local ID, non-local ID. </w:t>
        </w:r>
      </w:ins>
    </w:p>
    <w:p>
      <w:pPr>
        <w:pStyle w:val="B1"/>
        <w:rPr>
          <w:ins w:id="21" w:author="Rao, Nagaraja (Nokia - US)" w:date="2021-11-04T13:05:00Z"/>
        </w:rPr>
      </w:pPr>
      <w:ins w:id="20" w:author="Rao, Nagaraja (Nokia - US)" w:date="2021-11-04T13:05:00Z">
        <w:r>
          <w:rPr/>
          <w:t>-</w:t>
          <w:tab/>
          <w:t xml:space="preserve">Roaming considerations – local break-out (LBO), home-routed (HR). </w:t>
        </w:r>
      </w:ins>
    </w:p>
    <w:p>
      <w:pPr>
        <w:pStyle w:val="B1"/>
        <w:rPr>
          <w:ins w:id="23" w:author="Rao, Nagaraja (Nokia - US)" w:date="2021-11-04T13:05:00Z"/>
        </w:rPr>
      </w:pPr>
      <w:ins w:id="22" w:author="Rao, Nagaraja (Nokia - US)" w:date="2021-11-04T13:05:00Z">
        <w:r>
          <w:rPr/>
          <w:t>-</w:t>
          <w:tab/>
          <w:t xml:space="preserve">Service specific aspects - normal sessions, redirected sessions, conferencing, STIR/SHAKEN, RCD/eCNAM. </w:t>
        </w:r>
      </w:ins>
    </w:p>
    <w:p>
      <w:pPr>
        <w:pStyle w:val="B1"/>
        <w:rPr>
          <w:ins w:id="25" w:author="Rao, Nagaraja (Nokia - US)" w:date="2021-11-04T13:05:00Z"/>
        </w:rPr>
      </w:pPr>
      <w:ins w:id="24" w:author="Rao, Nagaraja (Nokia - US)" w:date="2021-11-04T13:05:00Z">
        <w:r>
          <w:rPr/>
          <w:t>-</w:t>
          <w:tab/>
          <w:t xml:space="preserve">Location reporting. </w:t>
        </w:r>
      </w:ins>
    </w:p>
    <w:p>
      <w:pPr>
        <w:pStyle w:val="B1"/>
        <w:ind w:left="0" w:hanging="0"/>
        <w:rPr>
          <w:ins w:id="27" w:author="Rao, Nagaraja (Nokia - US)" w:date="2021-11-04T13:05:00Z"/>
        </w:rPr>
      </w:pPr>
      <w:ins w:id="26" w:author="Rao, Nagaraja (Nokia - US)" w:date="2021-11-04T13:05:00Z">
        <w:bookmarkStart w:id="3" w:name="_Hlk84942984"/>
        <w:bookmarkEnd w:id="3"/>
        <w:r>
          <w:rPr/>
          <w:t xml:space="preserve">The IMS LI shall apply to all IMS-based services unless restricted by the service scoping as defined in clause 4.4 of the present document. When restricted by the the service scoping, the IMS LI applies only to service types listed in table C.2 of ETSI TS 103 221-1 [7]). The clause 7.X.2.5 provides further details of IMS LI with service scoping. </w:t>
        </w:r>
      </w:ins>
    </w:p>
    <w:p>
      <w:pPr>
        <w:pStyle w:val="Normal"/>
        <w:rPr>
          <w:ins w:id="30" w:author="Rao, Nagaraja (Nokia - US)" w:date="2021-11-04T13:05:00Z"/>
        </w:rPr>
      </w:pPr>
      <w:ins w:id="28" w:author="Rao, Nagaraja (Nokia - US)" w:date="2021-11-04T13:05:00Z">
        <w:bookmarkStart w:id="4" w:name="_Hlk84942984"/>
        <w:bookmarkEnd w:id="4"/>
        <w:r>
          <w:rPr/>
          <w:t xml:space="preserve">As defined in TS 33.127 [5], the NFs that provide the IRI-POI and CC-TF are in the IMS signaling functions that handle the SIP messages and the NFs that provide the CC-POI are in the IMS media </w:t>
        </w:r>
      </w:ins>
      <w:ins w:id="29" w:author="Rao, Nagaraja (Nokia - US)" w:date="2021-11-04T13:05:00Z">
        <w:bookmarkStart w:id="5" w:name="_Hlk80863239"/>
        <w:r>
          <w:rPr/>
          <w:t xml:space="preserve">functions. The media interception in the packet core network (EPC or 5GC) is outside the scope of the present document. </w:t>
        </w:r>
      </w:ins>
    </w:p>
    <w:p>
      <w:pPr>
        <w:pStyle w:val="B1"/>
        <w:ind w:left="0" w:hanging="0"/>
        <w:rPr>
          <w:ins w:id="32" w:author="Rao, Nagaraja (Nokia - US)" w:date="2021-11-04T13:05:00Z"/>
        </w:rPr>
      </w:pPr>
      <w:ins w:id="31" w:author="Rao, Nagaraja (Nokia - US)" w:date="2021-11-04T13:05:00Z">
        <w:r>
          <w:rPr/>
          <w:t xml:space="preserve">For some of the services listed above, an alternate deployment option in addition to the default option is also specified in TS 33.127 [5]. The NFs that provide the IRI-POI, CC-TF and CC-POI in the alternate deployment option can be different. </w:t>
        </w:r>
      </w:ins>
    </w:p>
    <w:p>
      <w:pPr>
        <w:pStyle w:val="B1"/>
        <w:ind w:left="0" w:hanging="0"/>
        <w:rPr>
          <w:ins w:id="34" w:author="Rao, Nagaraja (Nokia - US)" w:date="2021-11-04T13:05:00Z"/>
        </w:rPr>
      </w:pPr>
      <w:ins w:id="33" w:author="Rao, Nagaraja (Nokia - US)" w:date="2021-11-04T13:05:00Z">
        <w:r>
          <w:rPr/>
          <w:t xml:space="preserve">The LIPF provisioning scenarios for IMS LI is illustrated in Annex G LIPF Logic of the present document. </w:t>
        </w:r>
      </w:ins>
    </w:p>
    <w:p>
      <w:pPr>
        <w:pStyle w:val="Heading4"/>
        <w:ind w:left="1418" w:hanging="1418"/>
        <w:rPr>
          <w:ins w:id="36" w:author="Rao, Nagaraja (Nokia - US)" w:date="2021-11-04T13:05:00Z"/>
        </w:rPr>
      </w:pPr>
      <w:ins w:id="35" w:author="Rao, Nagaraja (Nokia - US)" w:date="2021-11-04T13:05:00Z">
        <w:bookmarkStart w:id="6" w:name="_Hlk84943005"/>
        <w:bookmarkEnd w:id="6"/>
        <w:bookmarkEnd w:id="5"/>
        <w:r>
          <w:rPr/>
          <w:t>7.X.2.2</w:t>
          <w:tab/>
          <w:t>Target type and target identifiers</w:t>
        </w:r>
      </w:ins>
    </w:p>
    <w:p>
      <w:pPr>
        <w:pStyle w:val="Normal"/>
        <w:rPr>
          <w:ins w:id="38" w:author="Rao, Nagaraja (Nokia - US)" w:date="2021-11-04T13:05:00Z"/>
        </w:rPr>
      </w:pPr>
      <w:ins w:id="37" w:author="Rao, Nagaraja (Nokia - US)" w:date="2021-11-04T13:05:00Z">
        <w:r>
          <w:rPr/>
          <w:t xml:space="preserve">An IMS user served by the CSP can be the target or can be in communication with a target non-local ID. In the former case, the target can also be an outbound roaming IMS user or an inbound roaming IMS user (see clause 7.X.2.3). </w:t>
        </w:r>
      </w:ins>
    </w:p>
    <w:p>
      <w:pPr>
        <w:pStyle w:val="NO"/>
        <w:rPr>
          <w:ins w:id="40" w:author="Rao, Nagaraja (Nokia - US)" w:date="2021-11-04T13:05:00Z"/>
        </w:rPr>
      </w:pPr>
      <w:ins w:id="39" w:author="Rao, Nagaraja (Nokia - US)" w:date="2021-11-04T13:05:00Z">
        <w:r>
          <w:rPr/>
          <w:t>NOTE:</w:t>
          <w:tab/>
          <w:t xml:space="preserve">A target non-local ID is identified distinctly through the provisioning. </w:t>
        </w:r>
      </w:ins>
    </w:p>
    <w:p>
      <w:pPr>
        <w:pStyle w:val="Normal"/>
        <w:rPr>
          <w:ins w:id="42" w:author="Rao, Nagaraja (Nokia - US)" w:date="2021-11-04T13:05:00Z"/>
        </w:rPr>
      </w:pPr>
      <w:ins w:id="41" w:author="Rao, Nagaraja (Nokia - US)" w:date="2021-11-04T13:05:00Z">
        <w:r>
          <w:rPr/>
          <w:t xml:space="preserve">The following target identifier formats (ETSI TS 103 221-1 [7]) can be used to identify a target for IMS based services: </w:t>
        </w:r>
      </w:ins>
    </w:p>
    <w:p>
      <w:pPr>
        <w:pStyle w:val="B1"/>
        <w:rPr>
          <w:ins w:id="44" w:author="Rao, Nagaraja (Nokia - US)" w:date="2021-11-04T13:05:00Z"/>
        </w:rPr>
      </w:pPr>
      <w:ins w:id="43" w:author="Rao, Nagaraja (Nokia - US)" w:date="2021-11-04T13:05:00Z">
        <w:r>
          <w:rPr/>
          <w:t>-</w:t>
          <w:tab/>
          <w:t>IMPU.</w:t>
        </w:r>
      </w:ins>
    </w:p>
    <w:p>
      <w:pPr>
        <w:pStyle w:val="B1"/>
        <w:rPr>
          <w:ins w:id="46" w:author="Rao, Nagaraja (Nokia - US)" w:date="2021-11-04T13:05:00Z"/>
        </w:rPr>
      </w:pPr>
      <w:ins w:id="45" w:author="Rao, Nagaraja (Nokia - US)" w:date="2021-11-04T13:05:00Z">
        <w:r>
          <w:rPr/>
          <w:t>-</w:t>
          <w:tab/>
          <w:t>IMPI.</w:t>
        </w:r>
      </w:ins>
    </w:p>
    <w:p>
      <w:pPr>
        <w:pStyle w:val="B1"/>
        <w:rPr>
          <w:ins w:id="48" w:author="Rao, Nagaraja (Nokia - US)" w:date="2021-11-04T13:05:00Z"/>
        </w:rPr>
      </w:pPr>
      <w:ins w:id="47" w:author="Rao, Nagaraja (Nokia - US)" w:date="2021-11-04T13:05:00Z">
        <w:r>
          <w:rPr/>
          <w:t>-</w:t>
          <w:tab/>
          <w:t>PEIIMEI.</w:t>
        </w:r>
      </w:ins>
    </w:p>
    <w:p>
      <w:pPr>
        <w:pStyle w:val="B1"/>
        <w:rPr>
          <w:ins w:id="50" w:author="Rao, Nagaraja (Nokia - US)" w:date="2021-11-04T13:05:00Z"/>
        </w:rPr>
      </w:pPr>
      <w:ins w:id="49" w:author="Rao, Nagaraja (Nokia - US)" w:date="2021-11-04T13:05:00Z">
        <w:r>
          <w:rPr/>
          <w:t>-</w:t>
          <w:tab/>
          <w:t>IMEI.</w:t>
        </w:r>
      </w:ins>
    </w:p>
    <w:p>
      <w:pPr>
        <w:pStyle w:val="Normal"/>
        <w:rPr>
          <w:ins w:id="52" w:author="Rao, Nagaraja (Nokia - US)" w:date="2021-11-04T13:05:00Z"/>
        </w:rPr>
      </w:pPr>
      <w:ins w:id="51" w:author="Rao, Nagaraja (Nokia - US)" w:date="2021-11-04T13:05:00Z">
        <w:r>
          <w:rPr/>
          <w:t xml:space="preserve">When service scoping is applicable, additional target identities may be used in LI for IMS based specific services (e.g. MCPTT ID for PTC). The details of such additional target identities are provided in the service specific clauses of the present document. </w:t>
        </w:r>
      </w:ins>
    </w:p>
    <w:p>
      <w:pPr>
        <w:pStyle w:val="Normal"/>
        <w:rPr>
          <w:ins w:id="54" w:author="Rao, Nagaraja (Nokia - US)" w:date="2021-11-04T13:05:00Z"/>
        </w:rPr>
      </w:pPr>
      <w:ins w:id="53" w:author="Rao, Nagaraja (Nokia - US)" w:date="2021-11-04T13:05:00Z">
        <w:r>
          <w:rPr/>
          <w:t xml:space="preserve">The target identity in the IMPI format may contain a value derived from a SUPI or an IMSI. The target identity in the IMPU format containing a SIP URI or TEL URI may contain a value derived from a SIP URI, TEL URI, GPSI, MSISDN, an E.164 number or IMSI. Only IMPU is used for target non-local ID. </w:t>
        </w:r>
      </w:ins>
    </w:p>
    <w:p>
      <w:pPr>
        <w:pStyle w:val="Heading4"/>
        <w:ind w:left="1418" w:hanging="1418"/>
        <w:rPr>
          <w:ins w:id="56" w:author="Rao, Nagaraja (Nokia - US)" w:date="2021-11-04T13:05:00Z"/>
        </w:rPr>
      </w:pPr>
      <w:ins w:id="55" w:author="Rao, Nagaraja (Nokia - US)" w:date="2021-11-04T13:05:00Z">
        <w:bookmarkStart w:id="7" w:name="_Hlk85022798"/>
        <w:bookmarkEnd w:id="7"/>
        <w:r>
          <w:rPr/>
          <w:t>7.X.2.3</w:t>
          <w:tab/>
          <w:t xml:space="preserve">Roaming considerations </w:t>
        </w:r>
      </w:ins>
    </w:p>
    <w:p>
      <w:pPr>
        <w:pStyle w:val="Normal"/>
        <w:rPr>
          <w:ins w:id="58" w:author="Rao, Nagaraja (Nokia - US)" w:date="2021-11-04T13:05:00Z"/>
        </w:rPr>
      </w:pPr>
      <w:ins w:id="57" w:author="Rao, Nagaraja (Nokia - US)" w:date="2021-11-04T13:05:00Z">
        <w:r>
          <w:rPr/>
          <w:t xml:space="preserve">An IMS user who is the target, or in communication with the target non-local ID, can be part of the following roaming scenarios for the LI purpose: </w:t>
        </w:r>
      </w:ins>
    </w:p>
    <w:p>
      <w:pPr>
        <w:pStyle w:val="B1"/>
        <w:rPr>
          <w:ins w:id="60" w:author="Rao, Nagaraja (Nokia - US)" w:date="2021-11-04T13:05:00Z"/>
        </w:rPr>
      </w:pPr>
      <w:ins w:id="59" w:author="Rao, Nagaraja (Nokia - US)" w:date="2021-11-04T13:05:00Z">
        <w:r>
          <w:rPr/>
          <w:t>-</w:t>
          <w:tab/>
          <w:t xml:space="preserve">Non-roaming. </w:t>
        </w:r>
      </w:ins>
    </w:p>
    <w:p>
      <w:pPr>
        <w:pStyle w:val="B1"/>
        <w:rPr>
          <w:ins w:id="62" w:author="Rao, Nagaraja (Nokia - US)" w:date="2021-11-04T13:05:00Z"/>
        </w:rPr>
      </w:pPr>
      <w:ins w:id="61" w:author="Rao, Nagaraja (Nokia - US)" w:date="2021-11-04T13:05:00Z">
        <w:r>
          <w:rPr/>
          <w:t>-</w:t>
          <w:tab/>
          <w:t>Outbound roaming with HR.</w:t>
        </w:r>
      </w:ins>
    </w:p>
    <w:p>
      <w:pPr>
        <w:pStyle w:val="B1"/>
        <w:rPr>
          <w:ins w:id="64" w:author="Rao, Nagaraja (Nokia - US)" w:date="2021-11-04T13:05:00Z"/>
        </w:rPr>
      </w:pPr>
      <w:ins w:id="63" w:author="Rao, Nagaraja (Nokia - US)" w:date="2021-11-04T13:05:00Z">
        <w:r>
          <w:rPr/>
          <w:t>-</w:t>
          <w:tab/>
          <w:t xml:space="preserve">Outbound roaming with LBO. </w:t>
        </w:r>
      </w:ins>
    </w:p>
    <w:p>
      <w:pPr>
        <w:pStyle w:val="B1"/>
        <w:rPr>
          <w:ins w:id="66" w:author="Rao, Nagaraja (Nokia - US)" w:date="2021-11-04T13:05:00Z"/>
        </w:rPr>
      </w:pPr>
      <w:ins w:id="65" w:author="Rao, Nagaraja (Nokia - US)" w:date="2021-11-04T13:05:00Z">
        <w:r>
          <w:rPr/>
          <w:t>-</w:t>
          <w:tab/>
          <w:t>Inbound roaming with HR.</w:t>
        </w:r>
      </w:ins>
    </w:p>
    <w:p>
      <w:pPr>
        <w:pStyle w:val="B1"/>
        <w:rPr>
          <w:ins w:id="68" w:author="Rao, Nagaraja (Nokia - US)" w:date="2021-11-04T13:05:00Z"/>
        </w:rPr>
      </w:pPr>
      <w:ins w:id="67" w:author="Rao, Nagaraja (Nokia - US)" w:date="2021-11-04T13:05:00Z">
        <w:r>
          <w:rPr/>
          <w:t>-</w:t>
          <w:tab/>
          <w:t xml:space="preserve">Inbound roaming with LBO. </w:t>
        </w:r>
      </w:ins>
    </w:p>
    <w:p>
      <w:pPr>
        <w:pStyle w:val="Normal"/>
        <w:rPr>
          <w:ins w:id="70" w:author="Rao, Nagaraja (Nokia - US)" w:date="2021-11-04T13:05:00Z"/>
        </w:rPr>
      </w:pPr>
      <w:ins w:id="69" w:author="Rao, Nagaraja (Nokia - US)" w:date="2021-11-04T13:05:00Z">
        <w:r>
          <w:rPr/>
          <w:t xml:space="preserve">The details of LI functions for the case of inbound roaming with HR are described in clause 7.10. </w:t>
        </w:r>
      </w:ins>
    </w:p>
    <w:p>
      <w:pPr>
        <w:pStyle w:val="Heading4"/>
        <w:ind w:left="1418" w:hanging="1418"/>
        <w:rPr>
          <w:ins w:id="72" w:author="Rao, Nagaraja (Nokia - US)" w:date="2021-11-04T13:05:00Z"/>
        </w:rPr>
      </w:pPr>
      <w:ins w:id="71" w:author="Rao, Nagaraja (Nokia - US)" w:date="2021-11-04T13:05:00Z">
        <w:r>
          <w:rPr/>
          <w:t>7.X.2.4</w:t>
          <w:tab/>
          <w:t xml:space="preserve">Service specific aspects </w:t>
        </w:r>
      </w:ins>
    </w:p>
    <w:p>
      <w:pPr>
        <w:pStyle w:val="Heading5"/>
        <w:ind w:left="1701" w:hanging="1701"/>
        <w:rPr>
          <w:ins w:id="74" w:author="Rao, Nagaraja (Nokia - US)" w:date="2021-11-04T13:05:00Z"/>
        </w:rPr>
      </w:pPr>
      <w:ins w:id="73" w:author="Rao, Nagaraja (Nokia - US)" w:date="2021-11-04T13:05:00Z">
        <w:r>
          <w:rPr/>
          <w:t>7.X.2.4.1</w:t>
          <w:tab/>
          <w:t>General</w:t>
        </w:r>
      </w:ins>
    </w:p>
    <w:p>
      <w:pPr>
        <w:pStyle w:val="Normal"/>
        <w:rPr>
          <w:ins w:id="76" w:author="Rao, Nagaraja (Nokia - US)" w:date="2021-11-04T13:05:00Z"/>
        </w:rPr>
      </w:pPr>
      <w:ins w:id="75" w:author="Rao, Nagaraja (Nokia - US)" w:date="2021-11-04T13:05:00Z">
        <w:r>
          <w:rPr/>
          <w:t xml:space="preserve">The NFs that provide the IRI-POI, CC-TF and CC-POI functions can be different depending on the IMS session scenarios the target, or the IMS user in communication with a target non-local ID, is involved in. </w:t>
        </w:r>
      </w:ins>
    </w:p>
    <w:p>
      <w:pPr>
        <w:pStyle w:val="Normal"/>
        <w:rPr>
          <w:ins w:id="78" w:author="Rao, Nagaraja (Nokia - US)" w:date="2021-11-04T13:05:00Z"/>
        </w:rPr>
      </w:pPr>
      <w:ins w:id="77" w:author="Rao, Nagaraja (Nokia - US)" w:date="2021-11-04T13:05:00Z">
        <w:r>
          <w:rPr/>
          <w:t>An IMS user shall be considered to be in communications with a target non-local ID even if the session is redirected from that target non-local ID.</w:t>
        </w:r>
      </w:ins>
    </w:p>
    <w:p>
      <w:pPr>
        <w:pStyle w:val="Heading5"/>
        <w:ind w:left="1701" w:hanging="1701"/>
        <w:rPr>
          <w:ins w:id="80" w:author="Rao, Nagaraja (Nokia - US)" w:date="2021-11-04T13:05:00Z"/>
        </w:rPr>
      </w:pPr>
      <w:ins w:id="79" w:author="Rao, Nagaraja (Nokia - US)" w:date="2021-11-04T13:05:00Z">
        <w:r>
          <w:rPr/>
          <w:t>7.X.2.4.2</w:t>
          <w:tab/>
          <w:t>LI for normal sessions</w:t>
        </w:r>
      </w:ins>
    </w:p>
    <w:p>
      <w:pPr>
        <w:pStyle w:val="Normal"/>
        <w:rPr>
          <w:ins w:id="82" w:author="Rao, Nagaraja (Nokia - US)" w:date="2021-11-04T13:05:00Z"/>
        </w:rPr>
      </w:pPr>
      <w:ins w:id="81" w:author="Rao, Nagaraja (Nokia - US)" w:date="2021-11-04T13:05:00Z">
        <w:r>
          <w:rPr/>
          <w:t xml:space="preserve">This includes LI for session originations and session terminations. </w:t>
        </w:r>
      </w:ins>
    </w:p>
    <w:p>
      <w:pPr>
        <w:pStyle w:val="Normal"/>
        <w:rPr>
          <w:ins w:id="84" w:author="Rao, Nagaraja (Nokia - US)" w:date="2021-11-04T13:05:00Z"/>
        </w:rPr>
      </w:pPr>
      <w:ins w:id="83" w:author="Rao, Nagaraja (Nokia - US)" w:date="2021-11-04T13:05:00Z">
        <w:r>
          <w:rPr/>
          <w:t>LI for session originations applies when an IMS session is originated by an IMS user whose communications are intercepted either because that originating IMS user happens to be a target or because that originating IMS user happens to be in communications with a target non-local ID. The originating IMS user can also be inbound roaming (LBO or HR) or outbound roaming (LBO or HR).</w:t>
        </w:r>
      </w:ins>
    </w:p>
    <w:p>
      <w:pPr>
        <w:pStyle w:val="Normal"/>
        <w:rPr>
          <w:ins w:id="86" w:author="Rao, Nagaraja (Nokia - US)" w:date="2021-11-04T13:05:00Z"/>
        </w:rPr>
      </w:pPr>
      <w:ins w:id="85" w:author="Rao, Nagaraja (Nokia - US)" w:date="2021-11-04T13:05:00Z">
        <w:r>
          <w:rPr/>
          <w:t xml:space="preserve">LI for session terminations applies when an IMS session is terminated to an IMS user whose communications are intercepted either because that terminating IMS user happens to be a target or because that terminating IMS user happens to be in communications with a target non-local ID. The terminating IMS user can also be inbound roaming (LBO or HR) or outbound roaming (LBO or HR). </w:t>
        </w:r>
      </w:ins>
    </w:p>
    <w:p>
      <w:pPr>
        <w:pStyle w:val="Normal"/>
        <w:rPr>
          <w:ins w:id="88" w:author="Rao, Nagaraja (Nokia - US)" w:date="2021-11-04T13:05:00Z"/>
        </w:rPr>
      </w:pPr>
      <w:ins w:id="87" w:author="Rao, Nagaraja (Nokia - US)" w:date="2021-11-04T13:05:00Z">
        <w:r>
          <w:rPr/>
          <w:t xml:space="preserve">The other party can be within the same CSP domain (intra-CSP sessions) or in another CSP domain (inter-CSP sessions). In the latter case, the other CSP can be CS-based or IP-based. For target non-local ID, the session is always an inter-CSP session. </w:t>
        </w:r>
      </w:ins>
    </w:p>
    <w:p>
      <w:pPr>
        <w:pStyle w:val="Heading5"/>
        <w:ind w:left="1701" w:hanging="1701"/>
        <w:rPr>
          <w:ins w:id="90" w:author="Rao, Nagaraja (Nokia - US)" w:date="2021-11-04T13:05:00Z"/>
        </w:rPr>
      </w:pPr>
      <w:ins w:id="89" w:author="Rao, Nagaraja (Nokia - US)" w:date="2021-11-04T13:05:00Z">
        <w:r>
          <w:rPr/>
          <w:t>7.X.2.4.3</w:t>
          <w:tab/>
          <w:t>LI for redirected sessions</w:t>
        </w:r>
      </w:ins>
    </w:p>
    <w:p>
      <w:pPr>
        <w:pStyle w:val="Normal"/>
        <w:rPr>
          <w:ins w:id="92" w:author="Rao, Nagaraja (Nokia - US)" w:date="2021-11-04T13:05:00Z"/>
        </w:rPr>
      </w:pPr>
      <w:ins w:id="91" w:author="Rao, Nagaraja (Nokia - US)" w:date="2021-11-04T13:05:00Z">
        <w:r>
          <w:rPr/>
          <w:t xml:space="preserve">This includes LI for the incoming IMS sessions that are redirected. </w:t>
        </w:r>
      </w:ins>
    </w:p>
    <w:p>
      <w:pPr>
        <w:pStyle w:val="Normal"/>
        <w:rPr>
          <w:ins w:id="94" w:author="Rao, Nagaraja (Nokia - US)" w:date="2021-11-04T13:05:00Z"/>
        </w:rPr>
      </w:pPr>
      <w:ins w:id="93" w:author="Rao, Nagaraja (Nokia - US)" w:date="2021-11-04T13:05:00Z">
        <w:r>
          <w:rPr/>
          <w:t xml:space="preserve">LI for redirected sessions applies when a terminating session to a target is redirected to (or forwarded to) to another user. Either the target (i.e. redirecting party) or the redirected-to party can be outbound roaming (LBO or HR). </w:t>
        </w:r>
      </w:ins>
    </w:p>
    <w:p>
      <w:pPr>
        <w:pStyle w:val="Normal"/>
        <w:rPr>
          <w:ins w:id="96" w:author="Rao, Nagaraja (Nokia - US)" w:date="2021-11-04T13:05:00Z"/>
        </w:rPr>
      </w:pPr>
      <w:ins w:id="95" w:author="Rao, Nagaraja (Nokia - US)" w:date="2021-11-04T13:05:00Z">
        <w:r>
          <w:rPr/>
          <w:t xml:space="preserve">The redirected-to party can be in the same CSP domain as that of initial terminating party (i.e. redirecting party) or can be a another CSP domain. In the latter case, the other CSP can be CS-based or IP-based. The LI for redirected sessions in the VPLMN are handed as LI for session terminations. </w:t>
        </w:r>
      </w:ins>
    </w:p>
    <w:p>
      <w:pPr>
        <w:pStyle w:val="Heading5"/>
        <w:ind w:left="1701" w:hanging="1701"/>
        <w:rPr>
          <w:ins w:id="98" w:author="Rao, Nagaraja (Nokia - US)" w:date="2021-11-04T13:05:00Z"/>
        </w:rPr>
      </w:pPr>
      <w:ins w:id="97" w:author="Rao, Nagaraja (Nokia - US)" w:date="2021-11-04T13:05:00Z">
        <w:r>
          <w:rPr/>
          <w:t>7.X.2.4.4</w:t>
          <w:tab/>
          <w:t>LI for conferencing</w:t>
        </w:r>
      </w:ins>
    </w:p>
    <w:p>
      <w:pPr>
        <w:pStyle w:val="Normal"/>
        <w:rPr>
          <w:ins w:id="100" w:author="Rao, Nagaraja (Nokia - US)" w:date="2021-11-04T13:05:00Z"/>
        </w:rPr>
      </w:pPr>
      <w:ins w:id="99" w:author="Rao, Nagaraja (Nokia - US)" w:date="2021-11-04T13:05:00Z">
        <w:r>
          <w:rPr/>
          <w:t xml:space="preserve">This includes the LI for conferencing services. </w:t>
        </w:r>
      </w:ins>
    </w:p>
    <w:p>
      <w:pPr>
        <w:pStyle w:val="Normal"/>
        <w:rPr>
          <w:ins w:id="102" w:author="Rao, Nagaraja (Nokia - US)" w:date="2021-11-04T13:05:00Z"/>
        </w:rPr>
      </w:pPr>
      <w:ins w:id="101" w:author="Rao, Nagaraja (Nokia - US)" w:date="2021-11-04T13:05:00Z">
        <w:r>
          <w:rPr/>
          <w:t>LI for conferencing services applies when a target initiates a multi-party conferencing session or when a target joins a "meet-me" conferenceing session or when a "meet me" conferencing session is established with conferencing URI itself being the target.</w:t>
        </w:r>
      </w:ins>
    </w:p>
    <w:p>
      <w:pPr>
        <w:pStyle w:val="Normal"/>
        <w:rPr>
          <w:ins w:id="104" w:author="Rao, Nagaraja (Nokia - US)" w:date="2021-11-04T13:05:00Z"/>
        </w:rPr>
      </w:pPr>
      <w:ins w:id="103" w:author="Rao, Nagaraja (Nokia - US)" w:date="2021-11-04T13:05:00Z">
        <w:r>
          <w:rPr/>
          <w:t xml:space="preserve">When a target happens to be one of the participant of a conference initiated by another IMS user, the LI for normal sessions (see clause 7.X.2.4.2) applies. </w:t>
        </w:r>
      </w:ins>
    </w:p>
    <w:p>
      <w:pPr>
        <w:pStyle w:val="Heading5"/>
        <w:ind w:left="1701" w:hanging="1701"/>
        <w:rPr>
          <w:ins w:id="106" w:author="Rao, Nagaraja (Nokia - US)" w:date="2021-11-04T13:05:00Z"/>
        </w:rPr>
      </w:pPr>
      <w:ins w:id="105" w:author="Rao, Nagaraja (Nokia - US)" w:date="2021-11-04T13:05:00Z">
        <w:r>
          <w:rPr/>
          <w:t>7.X.2.4.5</w:t>
          <w:tab/>
          <w:t>STIR/SHAKEN</w:t>
        </w:r>
      </w:ins>
    </w:p>
    <w:p>
      <w:pPr>
        <w:pStyle w:val="Normal"/>
        <w:rPr>
          <w:ins w:id="108" w:author="Rao, Nagaraja (Nokia - US)" w:date="2021-11-04T13:05:00Z"/>
        </w:rPr>
      </w:pPr>
      <w:ins w:id="107" w:author="Rao, Nagaraja (Nokia - US)" w:date="2021-11-04T13:05:00Z">
        <w:r>
          <w:rPr/>
          <w:t xml:space="preserve">This includes the LI for STIR/SHAKEN when signature is signed or verified in an IMS session involving a target as described in TS 33.127 [5]. </w:t>
        </w:r>
      </w:ins>
    </w:p>
    <w:p>
      <w:pPr>
        <w:pStyle w:val="Normal"/>
        <w:rPr>
          <w:ins w:id="110" w:author="Rao, Nagaraja (Nokia - US)" w:date="2021-11-04T13:05:00Z"/>
        </w:rPr>
      </w:pPr>
      <w:ins w:id="109" w:author="Rao, Nagaraja (Nokia - US)" w:date="2021-11-04T13:05:00Z">
        <w:r>
          <w:rPr/>
          <w:t xml:space="preserve">The further details of LI for STIR/SHAKEN are not described in the present document. </w:t>
        </w:r>
      </w:ins>
    </w:p>
    <w:p>
      <w:pPr>
        <w:pStyle w:val="Heading5"/>
        <w:ind w:left="1701" w:hanging="1701"/>
        <w:rPr>
          <w:ins w:id="112" w:author="Rao, Nagaraja (Nokia - US)" w:date="2021-11-04T13:05:00Z"/>
        </w:rPr>
      </w:pPr>
      <w:ins w:id="111" w:author="Rao, Nagaraja (Nokia - US)" w:date="2021-11-04T13:05:00Z">
        <w:r>
          <w:rPr/>
          <w:t>7.X.2.4.6</w:t>
          <w:tab/>
          <w:t>RCD/eCNAM</w:t>
        </w:r>
      </w:ins>
    </w:p>
    <w:p>
      <w:pPr>
        <w:pStyle w:val="Normal"/>
        <w:rPr>
          <w:ins w:id="114" w:author="Rao, Nagaraja (Nokia - US)" w:date="2021-11-04T13:05:00Z"/>
        </w:rPr>
      </w:pPr>
      <w:ins w:id="113" w:author="Rao, Nagaraja (Nokia - US)" w:date="2021-11-04T13:05:00Z">
        <w:r>
          <w:rPr/>
          <w:t xml:space="preserve">This includes the LI for RCD/eCNAM when enhanced calling name is included in a terminating IMS session involving a target as described in TS 33.127 [5]. </w:t>
        </w:r>
      </w:ins>
    </w:p>
    <w:p>
      <w:pPr>
        <w:pStyle w:val="Normal"/>
        <w:rPr>
          <w:ins w:id="116" w:author="Rao, Nagaraja (Nokia - US)" w:date="2021-11-04T13:05:00Z"/>
        </w:rPr>
      </w:pPr>
      <w:ins w:id="115" w:author="Rao, Nagaraja (Nokia - US)" w:date="2021-11-04T13:05:00Z">
        <w:r>
          <w:rPr/>
          <w:t xml:space="preserve">The further details of LI for RCD/eCNAM are not described in the present document. </w:t>
        </w:r>
      </w:ins>
    </w:p>
    <w:p>
      <w:pPr>
        <w:pStyle w:val="Heading4"/>
        <w:ind w:left="1418" w:hanging="1418"/>
        <w:rPr>
          <w:ins w:id="118" w:author="Rao, Nagaraja (Nokia - US)" w:date="2021-11-04T13:10:00Z"/>
        </w:rPr>
      </w:pPr>
      <w:ins w:id="117" w:author="Rao, Nagaraja (Nokia - US)" w:date="2021-11-04T13:10:00Z">
        <w:bookmarkStart w:id="8" w:name="_Hlk85023526"/>
        <w:bookmarkEnd w:id="8"/>
        <w:r>
          <w:rPr/>
          <w:t>7.X.2.5</w:t>
          <w:tab/>
          <w:t xml:space="preserve">Service scoping </w:t>
        </w:r>
      </w:ins>
    </w:p>
    <w:p>
      <w:pPr>
        <w:pStyle w:val="Normal"/>
        <w:rPr>
          <w:rFonts w:ascii="Arial" w:hAnsi="Arial" w:cs="Arial"/>
          <w:sz w:val="22"/>
          <w:ins w:id="120" w:author="Rao, Nagaraja (Nokia - US)" w:date="2021-11-04T13:10:00Z"/>
        </w:rPr>
      </w:pPr>
      <w:ins w:id="119" w:author="Rao, Nagaraja (Nokia - US)" w:date="2021-11-04T13:10:00Z">
        <w:r>
          <w:rPr>
            <w:rFonts w:cs="Arial" w:ascii="Arial" w:hAnsi="Arial"/>
            <w:sz w:val="22"/>
          </w:rPr>
          <w:t>7.X.2.5.1</w:t>
          <w:tab/>
          <w:t>General</w:t>
        </w:r>
      </w:ins>
    </w:p>
    <w:p>
      <w:pPr>
        <w:pStyle w:val="Normal"/>
        <w:rPr>
          <w:ins w:id="122" w:author="Rao, Nagaraja (Nokia - US)" w:date="2021-11-04T13:10:00Z"/>
        </w:rPr>
      </w:pPr>
      <w:ins w:id="121" w:author="Rao, Nagaraja (Nokia - US)" w:date="2021-11-04T13:10:00Z">
        <w:r>
          <w:rPr/>
          <w:t xml:space="preserve">LI for IMS-based services shall support service scoping with the following specific service types: </w:t>
        </w:r>
      </w:ins>
    </w:p>
    <w:p>
      <w:pPr>
        <w:pStyle w:val="B1"/>
        <w:rPr>
          <w:ins w:id="124" w:author="Rao, Nagaraja (Nokia - US)" w:date="2021-11-04T13:10:00Z"/>
        </w:rPr>
      </w:pPr>
      <w:ins w:id="123" w:author="Rao, Nagaraja (Nokia - US)" w:date="2021-11-04T13:10:00Z">
        <w:r>
          <w:rPr/>
          <w:t>-</w:t>
          <w:tab/>
          <w:t xml:space="preserve">Voice. </w:t>
        </w:r>
      </w:ins>
    </w:p>
    <w:p>
      <w:pPr>
        <w:pStyle w:val="B1"/>
        <w:rPr>
          <w:ins w:id="126" w:author="Rao, Nagaraja (Nokia - US)" w:date="2021-11-04T13:10:00Z"/>
        </w:rPr>
      </w:pPr>
      <w:ins w:id="125" w:author="Rao, Nagaraja (Nokia - US)" w:date="2021-11-04T13:10:00Z">
        <w:r>
          <w:rPr/>
          <w:t>-</w:t>
          <w:tab/>
          <w:t xml:space="preserve">PTC. </w:t>
        </w:r>
      </w:ins>
    </w:p>
    <w:p>
      <w:pPr>
        <w:pStyle w:val="B1"/>
        <w:rPr>
          <w:ins w:id="128" w:author="Rao, Nagaraja (Nokia - US)" w:date="2021-11-04T13:10:00Z"/>
        </w:rPr>
      </w:pPr>
      <w:ins w:id="127" w:author="Rao, Nagaraja (Nokia - US)" w:date="2021-11-04T13:10:00Z">
        <w:r>
          <w:rPr/>
          <w:t>-</w:t>
          <w:tab/>
          <w:t>Messaging.</w:t>
        </w:r>
      </w:ins>
    </w:p>
    <w:p>
      <w:pPr>
        <w:pStyle w:val="B1"/>
        <w:rPr>
          <w:ins w:id="130" w:author="Rao, Nagaraja (Nokia - US)" w:date="2021-11-04T13:10:00Z"/>
        </w:rPr>
      </w:pPr>
      <w:ins w:id="129" w:author="Rao, Nagaraja (Nokia - US)" w:date="2021-11-04T13:10:00Z">
        <w:r>
          <w:rPr/>
          <w:t>-</w:t>
          <w:tab/>
          <w:t xml:space="preserve">RCS. </w:t>
        </w:r>
      </w:ins>
    </w:p>
    <w:p>
      <w:pPr>
        <w:pStyle w:val="B1"/>
        <w:rPr>
          <w:ins w:id="132" w:author="Rao, Nagaraja (Nokia - US)" w:date="2021-11-04T13:10:00Z"/>
        </w:rPr>
      </w:pPr>
      <w:ins w:id="131" w:author="Rao, Nagaraja (Nokia - US)" w:date="2021-11-04T13:10:00Z">
        <w:r>
          <w:rPr/>
          <w:t>-</w:t>
          <w:tab/>
          <w:t xml:space="preserve">LALS. </w:t>
        </w:r>
      </w:ins>
    </w:p>
    <w:p>
      <w:pPr>
        <w:pStyle w:val="Normal"/>
        <w:rPr>
          <w:ins w:id="136" w:author="Rao, Nagaraja (Nokia - US)" w:date="2021-11-04T13:10:00Z"/>
        </w:rPr>
      </w:pPr>
      <w:ins w:id="133" w:author="Rao, Nagaraja (Nokia - US)" w:date="2021-11-04T13:10:00Z">
        <w:r>
          <w:rPr/>
          <w:t xml:space="preserve">When an NF is involved in the handling of one or more of the above mentioned IMS-based services (e.g. voice, messaging at the S-CSCF), the LI functions within that NF shall limit the interception to the service type to which the warrant applies. However, type of service used by a UE may not be known when an IMS session begins, or if known, may change while, or after, the session is established. Therefore, the present document limits the </w:t>
        </w:r>
      </w:ins>
      <w:ins w:id="134" w:author="Rao, Nagaraja (Nokia - US)" w:date="2021-11-05T06:32:00Z">
        <w:r>
          <w:rPr/>
          <w:t xml:space="preserve">applicability of </w:t>
        </w:r>
      </w:ins>
      <w:ins w:id="135" w:author="Rao, Nagaraja (Nokia - US)" w:date="2021-11-04T13:10:00Z">
        <w:r>
          <w:rPr/>
          <w:t xml:space="preserve">service-based interception to the media only. </w:t>
        </w:r>
      </w:ins>
    </w:p>
    <w:p>
      <w:pPr>
        <w:pStyle w:val="Normal"/>
        <w:rPr>
          <w:ins w:id="138" w:author="Rao, Nagaraja (Nokia - US)" w:date="2021-11-04T13:10:00Z"/>
        </w:rPr>
      </w:pPr>
      <w:ins w:id="137" w:author="Rao, Nagaraja (Nokia - US)" w:date="2021-11-04T13:10:00Z">
        <w:r>
          <w:rPr/>
          <w:t xml:space="preserve">The present document supports service-based interception to signaling as well media when the NF is involved in the handling of a specific service mentioned above (e.g. PTC server for PTC). </w:t>
        </w:r>
      </w:ins>
    </w:p>
    <w:p>
      <w:pPr>
        <w:pStyle w:val="Normal"/>
        <w:rPr>
          <w:ins w:id="140" w:author="Rao, Nagaraja (Nokia - US)" w:date="2021-11-04T13:10:00Z"/>
        </w:rPr>
      </w:pPr>
      <w:ins w:id="139" w:author="Rao, Nagaraja (Nokia - US)" w:date="2021-11-04T13:10:00Z">
        <w:r>
          <w:rPr/>
          <w:t xml:space="preserve">When service scoping is not applicable, the delivery of IRI and CC for IMS-based services are done independent of service types. Location reporting aspects that are also part of the service scoping are described in clause 7.X.2.6. </w:t>
        </w:r>
      </w:ins>
    </w:p>
    <w:p>
      <w:pPr>
        <w:pStyle w:val="Heading5"/>
        <w:ind w:left="1701" w:hanging="1701"/>
        <w:rPr>
          <w:ins w:id="142" w:author="Rao, Nagaraja (Nokia - US)" w:date="2021-11-04T13:10:00Z"/>
        </w:rPr>
      </w:pPr>
      <w:ins w:id="141" w:author="Rao, Nagaraja (Nokia - US)" w:date="2021-11-04T13:10:00Z">
        <w:r>
          <w:rPr/>
          <w:t>7.X.2.5.2</w:t>
          <w:tab/>
          <w:t>LI for voice</w:t>
        </w:r>
      </w:ins>
    </w:p>
    <w:p>
      <w:pPr>
        <w:pStyle w:val="Normal"/>
        <w:rPr>
          <w:ins w:id="144" w:author="Rao, Nagaraja (Nokia - US)" w:date="2021-11-04T13:10:00Z"/>
        </w:rPr>
      </w:pPr>
      <w:ins w:id="143" w:author="Rao, Nagaraja (Nokia - US)" w:date="2021-11-04T13:10:00Z">
        <w:r>
          <w:rPr/>
          <w:t xml:space="preserve">This includes the LI for IMS-based voice services. </w:t>
        </w:r>
      </w:ins>
    </w:p>
    <w:p>
      <w:pPr>
        <w:pStyle w:val="Normal"/>
        <w:rPr>
          <w:ins w:id="148" w:author="Rao, Nagaraja (Nokia - US)" w:date="2021-11-04T13:10:00Z"/>
        </w:rPr>
      </w:pPr>
      <w:ins w:id="145" w:author="Rao, Nagaraja (Nokia - US)" w:date="2021-11-04T13:10:00Z">
        <w:r>
          <w:rPr/>
          <w:t xml:space="preserve">LI for IMS-based voice services applies to the interception of </w:t>
        </w:r>
      </w:ins>
      <w:ins w:id="146" w:author="Rao, Nagaraja (Nokia - US)" w:date="2021-11-04T14:15:00Z">
        <w:r>
          <w:rPr/>
          <w:t xml:space="preserve">IMS-based </w:t>
        </w:r>
      </w:ins>
      <w:ins w:id="147" w:author="Rao, Nagaraja (Nokia - US)" w:date="2021-11-04T13:10:00Z">
        <w:r>
          <w:rPr/>
          <w:t xml:space="preserve">voice media for the IMS sessions involving the targets if and only if the m-line in the SDP answer includes either one of the following: </w:t>
        </w:r>
      </w:ins>
    </w:p>
    <w:p>
      <w:pPr>
        <w:pStyle w:val="B1"/>
        <w:rPr>
          <w:ins w:id="150" w:author="Rao, Nagaraja (Nokia - US)" w:date="2021-11-04T13:10:00Z"/>
        </w:rPr>
      </w:pPr>
      <w:ins w:id="149" w:author="Rao, Nagaraja (Nokia - US)" w:date="2021-11-04T13:10:00Z">
        <w:r>
          <w:rPr/>
          <w:t>-</w:t>
          <w:tab/>
          <w:t>audio.</w:t>
        </w:r>
      </w:ins>
    </w:p>
    <w:p>
      <w:pPr>
        <w:pStyle w:val="B1"/>
        <w:rPr>
          <w:ins w:id="152" w:author="Rao, Nagaraja (Nokia - US)" w:date="2021-11-04T13:10:00Z"/>
        </w:rPr>
      </w:pPr>
      <w:ins w:id="151" w:author="Rao, Nagaraja (Nokia - US)" w:date="2021-11-04T13:10:00Z">
        <w:r>
          <w:rPr/>
          <w:t>-</w:t>
          <w:tab/>
          <w:t>text.</w:t>
        </w:r>
      </w:ins>
    </w:p>
    <w:p>
      <w:pPr>
        <w:pStyle w:val="Normal"/>
        <w:rPr>
          <w:ins w:id="156" w:author="Rao, Nagaraja (Nokia - US)" w:date="2021-11-04T13:10:00Z"/>
        </w:rPr>
      </w:pPr>
      <w:ins w:id="153" w:author="Rao, Nagaraja (Nokia - US)" w:date="2021-11-04T13:10:00Z">
        <w:r>
          <w:rPr/>
          <w:t xml:space="preserve">For the generation and delivery of IRI for the IMS sessions, the LI for </w:t>
        </w:r>
      </w:ins>
      <w:ins w:id="154" w:author="Rao, Nagaraja (Nokia - US)" w:date="2021-11-04T14:15:00Z">
        <w:r>
          <w:rPr/>
          <w:t xml:space="preserve">IMS-based </w:t>
        </w:r>
      </w:ins>
      <w:ins w:id="155" w:author="Rao, Nagaraja (Nokia - US)" w:date="2021-11-04T13:10:00Z">
        <w:r>
          <w:rPr/>
          <w:t xml:space="preserve">voice is handled independent of the m-line in the SDP. </w:t>
        </w:r>
      </w:ins>
    </w:p>
    <w:p>
      <w:pPr>
        <w:pStyle w:val="Normal"/>
        <w:rPr>
          <w:ins w:id="158" w:author="Rao, Nagaraja (Nokia - US)" w:date="2021-11-04T13:10:00Z"/>
        </w:rPr>
      </w:pPr>
      <w:ins w:id="157" w:author="Rao, Nagaraja (Nokia - US)" w:date="2021-11-04T13:10:00Z">
        <w:r>
          <w:rPr/>
          <w:t xml:space="preserve">If the m-line includes "audio" and "video" then only audio part of the media is intercepted. </w:t>
        </w:r>
      </w:ins>
    </w:p>
    <w:p>
      <w:pPr>
        <w:pStyle w:val="Normal"/>
        <w:rPr>
          <w:ins w:id="160" w:author="Rao, Nagaraja (Nokia - US)" w:date="2021-11-04T13:10:00Z"/>
        </w:rPr>
      </w:pPr>
      <w:ins w:id="159" w:author="Rao, Nagaraja (Nokia - US)" w:date="2021-11-04T13:10:00Z">
        <w:r>
          <w:rPr/>
          <w:t xml:space="preserve">It is possible that SDP offer and SDO answer may have different information in m-line. The determination on whether to intercept the voice media is based on the final outcome of SDP offer and answer, which happens to be in the SDP answer. </w:t>
        </w:r>
      </w:ins>
    </w:p>
    <w:p>
      <w:pPr>
        <w:pStyle w:val="Normal"/>
        <w:rPr>
          <w:ins w:id="162" w:author="Rao, Nagaraja (Nokia - US)" w:date="2021-11-04T13:10:00Z"/>
        </w:rPr>
      </w:pPr>
      <w:ins w:id="161" w:author="Rao, Nagaraja (Nokia - US)" w:date="2021-11-04T13:10:00Z">
        <w:r>
          <w:rPr/>
          <w:t xml:space="preserve">The media associated with an IMS session may also change in the middle of a session using the re-INVITE procedures invoked by either of the parties involved in the session. Accordingly, the interception of voice media may resume or cease in the middle of an IMS session based media type negotiated at the conclusion the related SDP offer and answer. </w:t>
        </w:r>
      </w:ins>
    </w:p>
    <w:p>
      <w:pPr>
        <w:pStyle w:val="NO"/>
        <w:rPr>
          <w:ins w:id="168" w:author="Rao, Nagaraja (Nokia - US)" w:date="2021-11-04T13:10:00Z"/>
        </w:rPr>
      </w:pPr>
      <w:ins w:id="163" w:author="Rao, Nagaraja (Nokia - US)" w:date="2021-11-04T13:10:00Z">
        <w:r>
          <w:rPr/>
          <w:t>NOTE 1:</w:t>
          <w:tab/>
          <w:t xml:space="preserve">The present document excludes the m-line values of video, msrp, image, application and other, for Service Type of </w:t>
        </w:r>
      </w:ins>
      <w:ins w:id="164" w:author="Rao, Nagaraja (Nokia - US)" w:date="2021-11-04T14:25:00Z">
        <w:r>
          <w:rPr/>
          <w:t>"</w:t>
        </w:r>
      </w:ins>
      <w:ins w:id="165" w:author="Rao, Nagaraja (Nokia - US)" w:date="2021-11-04T13:10:00Z">
        <w:r>
          <w:rPr/>
          <w:t>voice</w:t>
        </w:r>
      </w:ins>
      <w:ins w:id="166" w:author="Rao, Nagaraja (Nokia - US)" w:date="2021-11-04T14:25:00Z">
        <w:r>
          <w:rPr/>
          <w:t>"</w:t>
        </w:r>
      </w:ins>
      <w:ins w:id="167" w:author="Rao, Nagaraja (Nokia - US)" w:date="2021-11-04T13:10:00Z">
        <w:r>
          <w:rPr/>
          <w:t xml:space="preserve"> while determining the media interception (i.e. CC delivery). </w:t>
        </w:r>
      </w:ins>
    </w:p>
    <w:p>
      <w:pPr>
        <w:pStyle w:val="Heading5"/>
        <w:ind w:left="1701" w:hanging="1701"/>
        <w:rPr>
          <w:ins w:id="170" w:author="Rao, Nagaraja (Nokia - US)" w:date="2021-11-04T13:10:00Z"/>
        </w:rPr>
      </w:pPr>
      <w:ins w:id="169" w:author="Rao, Nagaraja (Nokia - US)" w:date="2021-11-04T13:10:00Z">
        <w:r>
          <w:rPr/>
          <w:t>7.X.2.5.3</w:t>
          <w:tab/>
          <w:t>LI for Messaging</w:t>
        </w:r>
      </w:ins>
    </w:p>
    <w:p>
      <w:pPr>
        <w:pStyle w:val="Normal"/>
        <w:rPr>
          <w:ins w:id="172" w:author="Rao, Nagaraja (Nokia - US)" w:date="2021-11-04T13:10:00Z"/>
        </w:rPr>
      </w:pPr>
      <w:ins w:id="171" w:author="Rao, Nagaraja (Nokia - US)" w:date="2021-11-04T13:10:00Z">
        <w:r>
          <w:rPr/>
          <w:t xml:space="preserve">This includes LI for SMS over IP and MSRP originated from, or terminated to, a target. </w:t>
        </w:r>
      </w:ins>
    </w:p>
    <w:p>
      <w:pPr>
        <w:pStyle w:val="Normal"/>
        <w:rPr>
          <w:ins w:id="174" w:author="Rao, Nagaraja (Nokia - US)" w:date="2021-11-04T13:10:00Z"/>
        </w:rPr>
      </w:pPr>
      <w:ins w:id="173" w:author="Rao, Nagaraja (Nokia - US)" w:date="2021-11-04T13:10:00Z">
        <w:r>
          <w:rPr/>
          <w:t>LI for SMS over IP originated from a target applies to the interception of a SIP MESSAGE originated from an IMS user who happens to be a target or happens to be receiving a SIP MESSAGE that has originated from a target non-local ID. That IMS user can also be inbound roaming (LBO or HR) or outbound roaming (LBO or HR).</w:t>
        </w:r>
      </w:ins>
    </w:p>
    <w:p>
      <w:pPr>
        <w:pStyle w:val="Normal"/>
        <w:rPr>
          <w:ins w:id="176" w:author="Rao, Nagaraja (Nokia - US)" w:date="2021-11-04T13:10:00Z"/>
        </w:rPr>
      </w:pPr>
      <w:ins w:id="175" w:author="Rao, Nagaraja (Nokia - US)" w:date="2021-11-04T13:10:00Z">
        <w:r>
          <w:rPr/>
          <w:t>LI for SMS over IP terminated to a target applies to the interception of a SIP MESSAGE terminated to an IMS user who happens to be a target or happens to be sending the SIP MESSAGE to a target non-local ID. That IMS user can also be inbound roaming (LBO or HR) or outbound roaming (LBO or HR).</w:t>
        </w:r>
      </w:ins>
    </w:p>
    <w:p>
      <w:pPr>
        <w:pStyle w:val="Normal"/>
        <w:rPr>
          <w:ins w:id="178" w:author="Rao, Nagaraja (Nokia - US)" w:date="2021-11-04T13:10:00Z"/>
        </w:rPr>
      </w:pPr>
      <w:ins w:id="177" w:author="Rao, Nagaraja (Nokia - US)" w:date="2021-11-04T13:10:00Z">
        <w:r>
          <w:rPr/>
          <w:t xml:space="preserve">LI for MSRP applies to the interception of media for the IMS sessions involving the targets if and only if MSRP is included in the m-line of the SDP answer. For the generation and delivery of IRI for the IMS sessions, the LI for messaging is handled independent of the m-line in the SDP. </w:t>
        </w:r>
      </w:ins>
    </w:p>
    <w:p>
      <w:pPr>
        <w:pStyle w:val="Normal"/>
        <w:rPr>
          <w:ins w:id="180" w:author="Rao, Nagaraja (Nokia - US)" w:date="2021-11-04T13:10:00Z"/>
        </w:rPr>
      </w:pPr>
      <w:ins w:id="179" w:author="Rao, Nagaraja (Nokia - US)" w:date="2021-11-04T13:10:00Z">
        <w:r>
          <w:rPr/>
          <w:t xml:space="preserve">The LI for Messaging (i.e. SMS over IP or MSRP) is provided if and only if the "messaging" service type is included as a part of LI provisioning. </w:t>
        </w:r>
      </w:ins>
    </w:p>
    <w:p>
      <w:pPr>
        <w:pStyle w:val="Heading5"/>
        <w:ind w:left="1701" w:hanging="1701"/>
        <w:rPr>
          <w:ins w:id="182" w:author="Rao, Nagaraja (Nokia - US)" w:date="2021-11-04T13:10:00Z"/>
        </w:rPr>
      </w:pPr>
      <w:ins w:id="181" w:author="Rao, Nagaraja (Nokia - US)" w:date="2021-11-04T13:10:00Z">
        <w:r>
          <w:rPr/>
          <w:t>7.X.2.5.4</w:t>
          <w:tab/>
          <w:t>LI for voice-mail</w:t>
        </w:r>
      </w:ins>
    </w:p>
    <w:p>
      <w:pPr>
        <w:pStyle w:val="Normal"/>
        <w:rPr>
          <w:ins w:id="188" w:author="Rao, Nagaraja (Nokia - US)" w:date="2021-11-04T13:10:00Z"/>
        </w:rPr>
      </w:pPr>
      <w:ins w:id="183" w:author="Rao, Nagaraja (Nokia - US)" w:date="2021-11-04T13:10:00Z">
        <w:r>
          <w:rPr/>
          <w:t xml:space="preserve">This includes LI for </w:t>
        </w:r>
      </w:ins>
      <w:ins w:id="184" w:author="Rao, Nagaraja (Nokia - US)" w:date="2021-11-04T14:16:00Z">
        <w:r>
          <w:rPr/>
          <w:t xml:space="preserve">IMS-based </w:t>
        </w:r>
      </w:ins>
      <w:ins w:id="185" w:author="Rao, Nagaraja (Nokia - US)" w:date="2021-11-04T13:10:00Z">
        <w:r>
          <w:rPr/>
          <w:t>voice services (see clause 7.X.2.</w:t>
        </w:r>
      </w:ins>
      <w:ins w:id="186" w:author="Rao, Nagaraja (Nokia - US)" w:date="2021-11-04T14:16:00Z">
        <w:r>
          <w:rPr/>
          <w:t>5.3</w:t>
        </w:r>
      </w:ins>
      <w:ins w:id="187" w:author="Rao, Nagaraja (Nokia - US)" w:date="2021-11-04T13:10:00Z">
        <w:r>
          <w:rPr/>
          <w:t xml:space="preserve">) when an incoming voice session to an IMS user who happens to be a target or an incoming voice session to an IMS user from a target non-local ID is redirected to a voice mail server. </w:t>
        </w:r>
      </w:ins>
    </w:p>
    <w:p>
      <w:pPr>
        <w:pStyle w:val="Normal"/>
        <w:rPr>
          <w:ins w:id="190" w:author="Rao, Nagaraja (Nokia - US)" w:date="2021-11-04T13:10:00Z"/>
        </w:rPr>
      </w:pPr>
      <w:ins w:id="189" w:author="Rao, Nagaraja (Nokia - US)" w:date="2021-11-04T13:10:00Z">
        <w:r>
          <w:rPr/>
          <w:t xml:space="preserve">When the incoming session happens to be from a target non-local ID to an IMS user, the retrieval of the voice message from the voice mail server is not intercepted. However, when the IMS user who happens to be the target, the retrieval of the voice message from the voice-mail server may be intercepted in the network that handles the IMS session initiated from the target used to retrieve the voice message. </w:t>
        </w:r>
      </w:ins>
    </w:p>
    <w:p>
      <w:pPr>
        <w:pStyle w:val="Normal"/>
        <w:rPr>
          <w:ins w:id="192" w:author="Rao, Nagaraja (Nokia - US)" w:date="2021-11-04T13:10:00Z"/>
        </w:rPr>
      </w:pPr>
      <w:ins w:id="191" w:author="Rao, Nagaraja (Nokia - US)" w:date="2021-11-04T13:10:00Z">
        <w:r>
          <w:rPr/>
          <w:t xml:space="preserve">When the service scoping applies, LI for voice-mail is provided if and only if "voice" service type is included as a part of LI provisioning. </w:t>
        </w:r>
      </w:ins>
    </w:p>
    <w:p>
      <w:pPr>
        <w:pStyle w:val="Heading5"/>
        <w:ind w:left="1701" w:hanging="1701"/>
        <w:rPr>
          <w:ins w:id="194" w:author="Rao, Nagaraja (Nokia - US)" w:date="2021-11-04T13:10:00Z"/>
        </w:rPr>
      </w:pPr>
      <w:ins w:id="193" w:author="Rao, Nagaraja (Nokia - US)" w:date="2021-11-04T13:10:00Z">
        <w:r>
          <w:rPr/>
          <w:t>7.X.2.5.5</w:t>
          <w:tab/>
          <w:t>LI for RCS</w:t>
        </w:r>
      </w:ins>
    </w:p>
    <w:p>
      <w:pPr>
        <w:pStyle w:val="Normal"/>
        <w:rPr>
          <w:ins w:id="196" w:author="Rao, Nagaraja (Nokia - US)" w:date="2021-11-04T13:10:00Z"/>
        </w:rPr>
      </w:pPr>
      <w:ins w:id="195" w:author="Rao, Nagaraja (Nokia - US)" w:date="2021-11-04T13:10:00Z">
        <w:r>
          <w:rPr/>
          <w:t xml:space="preserve">This includes the LI for RCS services when a target executes one of the RCS related services described in TS 33.127 [5]. </w:t>
        </w:r>
      </w:ins>
    </w:p>
    <w:p>
      <w:pPr>
        <w:pStyle w:val="Normal"/>
        <w:rPr>
          <w:ins w:id="198" w:author="Rao, Nagaraja (Nokia - US)" w:date="2021-11-04T13:10:00Z"/>
        </w:rPr>
      </w:pPr>
      <w:ins w:id="197" w:author="Rao, Nagaraja (Nokia - US)" w:date="2021-11-04T13:10:00Z">
        <w:r>
          <w:rPr/>
          <w:t>The further details of LI for RCS are not described in the present document.</w:t>
        </w:r>
      </w:ins>
    </w:p>
    <w:p>
      <w:pPr>
        <w:pStyle w:val="Heading5"/>
        <w:ind w:left="1701" w:hanging="1701"/>
        <w:rPr>
          <w:ins w:id="200" w:author="Rao, Nagaraja (Nokia - US)" w:date="2021-11-04T13:10:00Z"/>
        </w:rPr>
      </w:pPr>
      <w:ins w:id="199" w:author="Rao, Nagaraja (Nokia - US)" w:date="2021-11-04T13:10:00Z">
        <w:r>
          <w:rPr/>
          <w:t>7.X.2.5.6</w:t>
          <w:tab/>
          <w:t>LI for PTC service</w:t>
        </w:r>
      </w:ins>
    </w:p>
    <w:p>
      <w:pPr>
        <w:pStyle w:val="Normal"/>
        <w:rPr>
          <w:ins w:id="202" w:author="Rao, Nagaraja (Nokia - US)" w:date="2021-11-04T13:10:00Z"/>
        </w:rPr>
      </w:pPr>
      <w:ins w:id="201" w:author="Rao, Nagaraja (Nokia - US)" w:date="2021-11-04T13:10:00Z">
        <w:r>
          <w:rPr/>
          <w:t xml:space="preserve">This includes LI for PTC when a target is engaged in a PTC service as described in TS 33.127 [5]. </w:t>
        </w:r>
      </w:ins>
    </w:p>
    <w:p>
      <w:pPr>
        <w:pStyle w:val="Normal"/>
        <w:rPr>
          <w:ins w:id="204" w:author="Rao, Nagaraja (Nokia - US)" w:date="2021-11-04T13:10:00Z"/>
        </w:rPr>
      </w:pPr>
      <w:ins w:id="203" w:author="Rao, Nagaraja (Nokia - US)" w:date="2021-11-04T13:10:00Z">
        <w:r>
          <w:rPr/>
          <w:t xml:space="preserve">The further details of LI for PTC are described in clause 7.5. </w:t>
        </w:r>
      </w:ins>
    </w:p>
    <w:p>
      <w:pPr>
        <w:pStyle w:val="Heading5"/>
        <w:ind w:left="1701" w:hanging="1701"/>
        <w:rPr>
          <w:ins w:id="206" w:author="Rao, Nagaraja (Nokia - US)" w:date="2021-11-04T13:10:00Z"/>
        </w:rPr>
      </w:pPr>
      <w:ins w:id="205" w:author="Rao, Nagaraja (Nokia - US)" w:date="2021-11-04T13:10:00Z">
        <w:r>
          <w:rPr/>
          <w:t>7.X.2.5.7</w:t>
          <w:tab/>
          <w:t xml:space="preserve">LALS triggering </w:t>
        </w:r>
      </w:ins>
    </w:p>
    <w:p>
      <w:pPr>
        <w:pStyle w:val="Normal"/>
        <w:rPr>
          <w:ins w:id="208" w:author="Rao, Nagaraja (Nokia - US)" w:date="2021-11-04T13:10:00Z"/>
        </w:rPr>
      </w:pPr>
      <w:ins w:id="207" w:author="Rao, Nagaraja (Nokia - US)" w:date="2021-11-04T13:10:00Z">
        <w:r>
          <w:rPr/>
          <w:t xml:space="preserve">This includes the reporting of location by the LI-LCS Client triggered by the LTF as described in TS 33.127 [5]. </w:t>
        </w:r>
      </w:ins>
    </w:p>
    <w:p>
      <w:pPr>
        <w:pStyle w:val="Normal"/>
        <w:rPr>
          <w:ins w:id="210" w:author="Rao, Nagaraja (Nokia - US)" w:date="2021-11-04T13:10:00Z"/>
        </w:rPr>
      </w:pPr>
      <w:ins w:id="209" w:author="Rao, Nagaraja (Nokia - US)" w:date="2021-11-04T13:10:00Z">
        <w:r>
          <w:rPr/>
          <w:t>The further details of LALS triggering are defined in clause 7.3.</w:t>
        </w:r>
      </w:ins>
    </w:p>
    <w:p>
      <w:pPr>
        <w:pStyle w:val="Heading4"/>
        <w:ind w:left="1418" w:hanging="1418"/>
        <w:rPr>
          <w:ins w:id="212" w:author="Rao, Nagaraja (Nokia - US)" w:date="2021-11-04T13:10:00Z"/>
        </w:rPr>
      </w:pPr>
      <w:ins w:id="211" w:author="Rao, Nagaraja (Nokia - US)" w:date="2021-11-04T13:10:00Z">
        <w:bookmarkStart w:id="9" w:name="_Hlk85023526"/>
        <w:bookmarkEnd w:id="9"/>
        <w:r>
          <w:rPr/>
          <w:t>7.X.2.6</w:t>
          <w:tab/>
          <w:t xml:space="preserve">Location reporting </w:t>
        </w:r>
      </w:ins>
    </w:p>
    <w:p>
      <w:pPr>
        <w:pStyle w:val="Normal"/>
        <w:rPr>
          <w:ins w:id="214" w:author="Rao, Nagaraja (Nokia - US)" w:date="2021-11-04T13:10:00Z"/>
        </w:rPr>
      </w:pPr>
      <w:ins w:id="213" w:author="Rao, Nagaraja (Nokia - US)" w:date="2021-11-04T13:10:00Z">
        <w:r>
          <w:rPr/>
          <w:t xml:space="preserve">When the location reporting is only required at the beginning and end of an IMS session, the location is reported when an IMS session is originated (SIP INVITE) from a target or terminating session is answered (SIP 200 OK for INVITE) from the target or either of the two sessions are released (SIP BYE from the target or SIP 200 OK for BYE from the target). </w:t>
        </w:r>
      </w:ins>
    </w:p>
    <w:p>
      <w:pPr>
        <w:pStyle w:val="Heading4"/>
        <w:ind w:left="1418" w:hanging="1418"/>
        <w:rPr>
          <w:ins w:id="216" w:author="Rao, Nagaraja (Nokia - US)" w:date="2021-11-04T13:35:00Z"/>
        </w:rPr>
      </w:pPr>
      <w:ins w:id="215" w:author="Rao, Nagaraja (Nokia - US)" w:date="2021-11-04T13:35:00Z">
        <w:r>
          <w:rPr/>
          <w:t>7.X.2.7</w:t>
          <w:tab/>
          <w:t>Deployment considerations</w:t>
        </w:r>
      </w:ins>
    </w:p>
    <w:p>
      <w:pPr>
        <w:pStyle w:val="Normal"/>
        <w:rPr>
          <w:ins w:id="218" w:author="Rao, Nagaraja (Nokia - US)" w:date="2021-11-04T13:35:00Z"/>
        </w:rPr>
      </w:pPr>
      <w:ins w:id="217" w:author="Rao, Nagaraja (Nokia - US)" w:date="2021-11-04T13:35:00Z">
        <w:r>
          <w:rPr/>
          <w:t xml:space="preserve">As described in TS 33.127 [5], some of the service types may have two deployment options denoted as "default option" and "alternate option". </w:t>
        </w:r>
      </w:ins>
    </w:p>
    <w:p>
      <w:pPr>
        <w:pStyle w:val="Normal"/>
        <w:rPr>
          <w:ins w:id="220" w:author="Rao, Nagaraja (Nokia - US)" w:date="2021-11-04T13:35:00Z"/>
        </w:rPr>
      </w:pPr>
      <w:ins w:id="219" w:author="Rao, Nagaraja (Nokia - US)" w:date="2021-11-04T13:35:00Z">
        <w:r>
          <w:rPr/>
          <w:t xml:space="preserve">As illustrated in Annex G, the LIPF provisions the LI functions in a NF based on the option the CSP has deployed within the network. </w:t>
        </w:r>
      </w:ins>
    </w:p>
    <w:p>
      <w:pPr>
        <w:pStyle w:val="Heading4"/>
        <w:ind w:left="1418" w:hanging="1418"/>
        <w:rPr>
          <w:ins w:id="222" w:author="Rao, Nagaraja (Nokia - US)" w:date="2021-11-04T13:35:00Z"/>
        </w:rPr>
      </w:pPr>
      <w:ins w:id="221" w:author="Rao, Nagaraja (Nokia - US)" w:date="2021-11-04T13:35:00Z">
        <w:bookmarkStart w:id="10" w:name="_Hlk83804503"/>
        <w:bookmarkEnd w:id="10"/>
        <w:r>
          <w:rPr/>
          <w:t>7.X.2.8</w:t>
          <w:tab/>
          <w:t>Identifying the intercepted IMS-based communications</w:t>
        </w:r>
      </w:ins>
    </w:p>
    <w:p>
      <w:pPr>
        <w:pStyle w:val="Heading5"/>
        <w:ind w:left="1701" w:hanging="1701"/>
        <w:rPr>
          <w:ins w:id="224" w:author="Rao, Nagaraja (Nokia - US)" w:date="2021-11-04T13:35:00Z"/>
        </w:rPr>
      </w:pPr>
      <w:ins w:id="223" w:author="Rao, Nagaraja (Nokia - US)" w:date="2021-11-04T13:35:00Z">
        <w:r>
          <w:rPr/>
          <w:t>7.X.2.8.1</w:t>
          <w:tab/>
          <w:t>General concepts</w:t>
        </w:r>
      </w:ins>
    </w:p>
    <w:p>
      <w:pPr>
        <w:pStyle w:val="Normal"/>
        <w:rPr>
          <w:ins w:id="226" w:author="Rao, Nagaraja (Nokia - US)" w:date="2021-11-04T13:35:00Z"/>
        </w:rPr>
      </w:pPr>
      <w:ins w:id="225" w:author="Rao, Nagaraja (Nokia - US)" w:date="2021-11-04T13:35:00Z">
        <w:r>
          <w:rPr/>
          <w:t xml:space="preserve">An IMS based communication is intercepted when one of the following is true: </w:t>
        </w:r>
      </w:ins>
    </w:p>
    <w:p>
      <w:pPr>
        <w:pStyle w:val="B1"/>
        <w:rPr>
          <w:ins w:id="228" w:author="Rao, Nagaraja (Nokia - US)" w:date="2021-11-04T13:35:00Z"/>
        </w:rPr>
      </w:pPr>
      <w:ins w:id="227" w:author="Rao, Nagaraja (Nokia - US)" w:date="2021-11-04T13:35:00Z">
        <w:r>
          <w:rPr/>
          <w:t>-</w:t>
          <w:tab/>
          <w:t>The calling party identity on session originations or SMS originations is a target.</w:t>
        </w:r>
      </w:ins>
    </w:p>
    <w:p>
      <w:pPr>
        <w:pStyle w:val="B1"/>
        <w:rPr>
          <w:ins w:id="230" w:author="Rao, Nagaraja (Nokia - US)" w:date="2021-11-04T13:35:00Z"/>
        </w:rPr>
      </w:pPr>
      <w:ins w:id="229" w:author="Rao, Nagaraja (Nokia - US)" w:date="2021-11-04T13:35:00Z">
        <w:r>
          <w:rPr/>
          <w:t>-</w:t>
          <w:tab/>
          <w:t xml:space="preserve">The called party identity on session originations is a target non-local ID. </w:t>
        </w:r>
      </w:ins>
    </w:p>
    <w:p>
      <w:pPr>
        <w:pStyle w:val="B1"/>
        <w:rPr>
          <w:ins w:id="232" w:author="Rao, Nagaraja (Nokia - US)" w:date="2021-11-04T13:35:00Z"/>
        </w:rPr>
      </w:pPr>
      <w:ins w:id="231" w:author="Rao, Nagaraja (Nokia - US)" w:date="2021-11-04T13:35:00Z">
        <w:r>
          <w:rPr/>
          <w:t>-</w:t>
          <w:tab/>
          <w:t>The destination party identity in SMS originations is a target non-local ID.</w:t>
        </w:r>
      </w:ins>
    </w:p>
    <w:p>
      <w:pPr>
        <w:pStyle w:val="B1"/>
        <w:rPr>
          <w:ins w:id="234" w:author="Rao, Nagaraja (Nokia - US)" w:date="2021-11-04T13:35:00Z"/>
        </w:rPr>
      </w:pPr>
      <w:ins w:id="233" w:author="Rao, Nagaraja (Nokia - US)" w:date="2021-11-04T13:35:00Z">
        <w:r>
          <w:rPr/>
          <w:t>-</w:t>
          <w:tab/>
          <w:t>The called party identity on session terminations or SMS terminations is a target.</w:t>
        </w:r>
      </w:ins>
    </w:p>
    <w:p>
      <w:pPr>
        <w:pStyle w:val="B1"/>
        <w:rPr>
          <w:ins w:id="236" w:author="Rao, Nagaraja (Nokia - US)" w:date="2021-11-04T13:35:00Z"/>
        </w:rPr>
      </w:pPr>
      <w:ins w:id="235" w:author="Rao, Nagaraja (Nokia - US)" w:date="2021-11-04T13:35:00Z">
        <w:r>
          <w:rPr/>
          <w:t>-</w:t>
          <w:tab/>
          <w:t xml:space="preserve">The calling party identity on session terminations is a target non-local ID. </w:t>
        </w:r>
      </w:ins>
    </w:p>
    <w:p>
      <w:pPr>
        <w:pStyle w:val="B1"/>
        <w:rPr>
          <w:ins w:id="238" w:author="Rao, Nagaraja (Nokia - US)" w:date="2021-11-04T13:35:00Z"/>
        </w:rPr>
      </w:pPr>
      <w:ins w:id="237" w:author="Rao, Nagaraja (Nokia - US)" w:date="2021-11-04T13:35:00Z">
        <w:r>
          <w:rPr/>
          <w:t>-</w:t>
          <w:tab/>
          <w:t>The origination party identity in SMS terminations is target non-local ID.</w:t>
        </w:r>
      </w:ins>
    </w:p>
    <w:p>
      <w:pPr>
        <w:pStyle w:val="B1"/>
        <w:rPr>
          <w:ins w:id="241" w:author="Rao, Nagaraja (Nokia - US)" w:date="2021-11-04T13:35:00Z"/>
        </w:rPr>
      </w:pPr>
      <w:ins w:id="239" w:author="Rao, Nagaraja (Nokia - US)" w:date="2021-11-04T13:35:00Z">
        <w:r>
          <w:rPr/>
          <w:t>-</w:t>
          <w:tab/>
        </w:r>
      </w:ins>
      <w:ins w:id="240" w:author="Rao, Nagaraja (Nokia - US)" w:date="2021-11-04T13:35:00Z">
        <w:bookmarkStart w:id="11" w:name="_Hlk83802648"/>
        <w:r>
          <w:rPr/>
          <w:t>The redirecting party identity on session terminations is a target non-local ID.</w:t>
        </w:r>
      </w:ins>
    </w:p>
    <w:p>
      <w:pPr>
        <w:pStyle w:val="B1"/>
        <w:rPr>
          <w:ins w:id="243" w:author="Rao, Nagaraja (Nokia - US)" w:date="2021-11-04T13:35:00Z"/>
        </w:rPr>
      </w:pPr>
      <w:ins w:id="242" w:author="Rao, Nagaraja (Nokia - US)" w:date="2021-11-04T13:35:00Z">
        <w:r>
          <w:rPr/>
          <w:t>-</w:t>
          <w:tab/>
          <w:t xml:space="preserve">In the alternate deployment option for redirected sessions (see TS 33.127 [5]), redirecting party is a target. </w:t>
        </w:r>
      </w:ins>
    </w:p>
    <w:p>
      <w:pPr>
        <w:pStyle w:val="B1"/>
        <w:rPr>
          <w:ins w:id="245" w:author="Rao, Nagaraja (Nokia - US)" w:date="2021-11-04T13:35:00Z"/>
        </w:rPr>
      </w:pPr>
      <w:ins w:id="244" w:author="Rao, Nagaraja (Nokia - US)" w:date="2021-11-04T13:35:00Z">
        <w:r>
          <w:rPr/>
          <w:t>-</w:t>
          <w:tab/>
          <w:t xml:space="preserve">The conference URI in a conferencing session is a target. </w:t>
        </w:r>
      </w:ins>
    </w:p>
    <w:p>
      <w:pPr>
        <w:pStyle w:val="Normal"/>
        <w:rPr>
          <w:ins w:id="247" w:author="Rao, Nagaraja (Nokia - US)" w:date="2021-11-04T13:35:00Z"/>
        </w:rPr>
      </w:pPr>
      <w:ins w:id="246" w:author="Rao, Nagaraja (Nokia - US)" w:date="2021-11-04T13:35:00Z">
        <w:r>
          <w:rPr/>
          <w:t xml:space="preserve">The above identities are used to identify that an IMS session is intercepted in the IRI-POI and in the CC-TF, the latter when the LI requires CC interception. In addition, the CC-TF uses the redirecting party identity to trigger the CC-POI even if the target is not a non-local ID. </w:t>
        </w:r>
      </w:ins>
    </w:p>
    <w:p>
      <w:pPr>
        <w:pStyle w:val="Heading5"/>
        <w:ind w:left="1701" w:hanging="1701"/>
        <w:rPr>
          <w:ins w:id="249" w:author="Rao, Nagaraja (Nokia - US)" w:date="2021-11-04T13:35:00Z"/>
        </w:rPr>
      </w:pPr>
      <w:ins w:id="248" w:author="Rao, Nagaraja (Nokia - US)" w:date="2021-11-04T13:35:00Z">
        <w:bookmarkEnd w:id="11"/>
        <w:r>
          <w:rPr/>
          <w:t>7.X.2.8.2</w:t>
          <w:tab/>
          <w:t>Target match</w:t>
        </w:r>
      </w:ins>
    </w:p>
    <w:p>
      <w:pPr>
        <w:pStyle w:val="Heading6"/>
        <w:rPr>
          <w:ins w:id="251" w:author="Rao, Nagaraja (Nokia - US)" w:date="2021-11-04T13:35:00Z"/>
        </w:rPr>
      </w:pPr>
      <w:ins w:id="250" w:author="Rao, Nagaraja (Nokia - US)" w:date="2021-11-04T13:35:00Z">
        <w:bookmarkStart w:id="12" w:name="_Hlk83917062"/>
        <w:bookmarkEnd w:id="12"/>
        <w:r>
          <w:rPr/>
          <w:t>7.X.2.8.2.1</w:t>
          <w:tab/>
          <w:t>General</w:t>
        </w:r>
      </w:ins>
    </w:p>
    <w:p>
      <w:pPr>
        <w:pStyle w:val="Normal"/>
        <w:rPr>
          <w:ins w:id="253" w:author="Rao, Nagaraja (Nokia - US)" w:date="2021-11-04T13:35:00Z"/>
        </w:rPr>
      </w:pPr>
      <w:ins w:id="252" w:author="Rao, Nagaraja (Nokia - US)" w:date="2021-11-04T13:35:00Z">
        <w:r>
          <w:rPr/>
          <w:t xml:space="preserve">When an IMS UE performs an IMS registration (using SIP REGISTER) request, the IRI-POI/CC-TF examines the following for a target match: </w:t>
        </w:r>
      </w:ins>
    </w:p>
    <w:p>
      <w:pPr>
        <w:pStyle w:val="B1"/>
        <w:rPr>
          <w:ins w:id="255" w:author="Rao, Nagaraja (Nokia - US)" w:date="2021-11-04T13:35:00Z"/>
        </w:rPr>
      </w:pPr>
      <w:ins w:id="254" w:author="Rao, Nagaraja (Nokia - US)" w:date="2021-11-04T13:35:00Z">
        <w:r>
          <w:rPr/>
          <w:t>-</w:t>
          <w:tab/>
          <w:t xml:space="preserve">From header and To header of the SIP REGISTER when the target identity is IMPU. </w:t>
        </w:r>
      </w:ins>
    </w:p>
    <w:p>
      <w:pPr>
        <w:pStyle w:val="B1"/>
        <w:rPr>
          <w:ins w:id="257" w:author="Rao, Nagaraja (Nokia - US)" w:date="2021-11-04T13:35:00Z"/>
        </w:rPr>
      </w:pPr>
      <w:ins w:id="256" w:author="Rao, Nagaraja (Nokia - US)" w:date="2021-11-04T13:35:00Z">
        <w:r>
          <w:rPr/>
          <w:t>-</w:t>
          <w:tab/>
          <w:t xml:space="preserve">+sip.instance-id of Contact header of the SIP REGISTER when the target identity is PEIIMEI or IMEI. </w:t>
        </w:r>
      </w:ins>
    </w:p>
    <w:p>
      <w:pPr>
        <w:pStyle w:val="B1"/>
        <w:rPr>
          <w:ins w:id="260" w:author="Rao, Nagaraja (Nokia - US)" w:date="2021-11-04T13:35:00Z"/>
        </w:rPr>
      </w:pPr>
      <w:ins w:id="258" w:author="Rao, Nagaraja (Nokia - US)" w:date="2021-11-04T13:35:00Z">
        <w:r>
          <w:rPr/>
          <w:t xml:space="preserve">- </w:t>
        </w:r>
      </w:ins>
      <w:ins w:id="259" w:author="Rao, Nagaraja (Nokia - US)" w:date="2021-11-04T13:35:00Z">
        <w:bookmarkStart w:id="13" w:name="_Hlk86924349"/>
        <w:r>
          <w:rPr/>
          <w:tab/>
          <w:t xml:space="preserve">Digest username of Authorization header of the SIP REGISTER when the target identity is IMPI. </w:t>
        </w:r>
      </w:ins>
    </w:p>
    <w:p>
      <w:pPr>
        <w:pStyle w:val="NO"/>
        <w:rPr>
          <w:ins w:id="262" w:author="Rao, Nagaraja (Nokia - US)" w:date="2021-11-04T13:35:00Z"/>
        </w:rPr>
      </w:pPr>
      <w:ins w:id="261" w:author="Rao, Nagaraja (Nokia - US)" w:date="2021-11-04T13:35:00Z">
        <w:bookmarkStart w:id="14" w:name="_Hlk86924361"/>
        <w:bookmarkEnd w:id="13"/>
        <w:bookmarkEnd w:id="14"/>
        <w:r>
          <w:rPr/>
          <w:t>NOTE:</w:t>
          <w:tab/>
          <w:t xml:space="preserve">The SIP REGISTER that carries the Authorization header is sent in response when the initial Registration is challenged. </w:t>
        </w:r>
      </w:ins>
    </w:p>
    <w:p>
      <w:pPr>
        <w:pStyle w:val="Normal"/>
        <w:rPr>
          <w:ins w:id="264" w:author="Rao, Nagaraja (Nokia - US)" w:date="2021-11-04T13:35:00Z"/>
        </w:rPr>
      </w:pPr>
      <w:ins w:id="263" w:author="Rao, Nagaraja (Nokia - US)" w:date="2021-11-04T13:35:00Z">
        <w:bookmarkStart w:id="15" w:name="_Hlk86924361"/>
        <w:bookmarkEnd w:id="15"/>
        <w:r>
          <w:rPr/>
          <w:t xml:space="preserve">A target match for SIP REGISTER can only be done when the NF where the IRI-POI resides is in the path of the SIP REGISTER flow (e.g. P-CSCF, S-CSCF). </w:t>
        </w:r>
      </w:ins>
    </w:p>
    <w:p>
      <w:pPr>
        <w:pStyle w:val="Heading6"/>
        <w:rPr>
          <w:ins w:id="266" w:author="Rao, Nagaraja (Nokia - US)" w:date="2021-11-04T13:35:00Z"/>
        </w:rPr>
      </w:pPr>
      <w:ins w:id="265" w:author="Rao, Nagaraja (Nokia - US)" w:date="2021-11-04T13:35:00Z">
        <w:bookmarkStart w:id="16" w:name="_Hlk83917062"/>
        <w:bookmarkEnd w:id="16"/>
        <w:r>
          <w:rPr/>
          <w:t>7.X.2.8.2.2</w:t>
          <w:tab/>
          <w:t>Session based IMS services</w:t>
        </w:r>
      </w:ins>
    </w:p>
    <w:p>
      <w:pPr>
        <w:pStyle w:val="Normal"/>
        <w:rPr>
          <w:ins w:id="268" w:author="Rao, Nagaraja (Nokia - US)" w:date="2021-11-04T13:35:00Z"/>
        </w:rPr>
      </w:pPr>
      <w:ins w:id="267" w:author="Rao, Nagaraja (Nokia - US)" w:date="2021-11-04T13:35:00Z">
        <w:r>
          <w:rPr/>
          <w:t>This clause describes the method used to identify a session-based IMS service such as IMS-based voice service.</w:t>
        </w:r>
      </w:ins>
    </w:p>
    <w:p>
      <w:pPr>
        <w:pStyle w:val="Normal"/>
        <w:rPr>
          <w:ins w:id="270" w:author="Rao, Nagaraja (Nokia - US)" w:date="2021-11-04T13:35:00Z"/>
        </w:rPr>
      </w:pPr>
      <w:ins w:id="269" w:author="Rao, Nagaraja (Nokia - US)" w:date="2021-11-04T13:35:00Z">
        <w:r>
          <w:rPr/>
          <w:t xml:space="preserve">When an IMS session is originated from an IMS UE (using SIP INVITE), the IRI-POI/CC-TF examines the following to verify for a target match: </w:t>
        </w:r>
      </w:ins>
    </w:p>
    <w:p>
      <w:pPr>
        <w:pStyle w:val="B1"/>
        <w:rPr>
          <w:ins w:id="273" w:author="Rao, Nagaraja (Nokia - US)" w:date="2021-11-04T13:35:00Z"/>
        </w:rPr>
      </w:pPr>
      <w:ins w:id="271" w:author="Rao, Nagaraja (Nokia - US)" w:date="2021-11-04T13:35:00Z">
        <w:r>
          <w:rPr/>
          <w:t>-</w:t>
          <w:tab/>
        </w:r>
      </w:ins>
      <w:ins w:id="272" w:author="Rao, Nagaraja (Nokia - US)" w:date="2021-11-04T13:35:00Z">
        <w:bookmarkStart w:id="17" w:name="_Hlk86924394"/>
        <w:r>
          <w:rPr/>
          <w:t xml:space="preserve">P-Asserted Identity header and From header present in the SIP INVITE when the target identity is IMPU. </w:t>
        </w:r>
      </w:ins>
    </w:p>
    <w:p>
      <w:pPr>
        <w:pStyle w:val="B1"/>
        <w:rPr>
          <w:ins w:id="275" w:author="Rao, Nagaraja (Nokia - US)" w:date="2021-11-04T13:35:00Z"/>
        </w:rPr>
      </w:pPr>
      <w:ins w:id="274" w:author="Rao, Nagaraja (Nokia - US)" w:date="2021-11-04T13:35:00Z">
        <w:r>
          <w:rPr/>
          <w:t>-</w:t>
          <w:tab/>
          <w:t>Request URI header and To header present in the SIP INVITE when the target identity is IMPU and target is non-local ID.</w:t>
        </w:r>
      </w:ins>
    </w:p>
    <w:p>
      <w:pPr>
        <w:pStyle w:val="B1"/>
        <w:rPr>
          <w:ins w:id="277" w:author="Rao, Nagaraja (Nokia - US)" w:date="2021-11-04T13:35:00Z"/>
        </w:rPr>
      </w:pPr>
      <w:ins w:id="276" w:author="Rao, Nagaraja (Nokia - US)" w:date="2021-11-04T13:35:00Z">
        <w:r>
          <w:rPr/>
          <w:t>-</w:t>
          <w:tab/>
          <w:t xml:space="preserve">Digest username of Authorization header of the SIP REGISTER when the target identity is IMPI. </w:t>
        </w:r>
      </w:ins>
    </w:p>
    <w:p>
      <w:pPr>
        <w:pStyle w:val="B1"/>
        <w:rPr>
          <w:ins w:id="279" w:author="Rao, Nagaraja (Nokia - US)" w:date="2021-11-04T13:35:00Z"/>
        </w:rPr>
      </w:pPr>
      <w:ins w:id="278" w:author="Rao, Nagaraja (Nokia - US)" w:date="2021-11-04T13:35:00Z">
        <w:r>
          <w:rPr/>
          <w:t>-</w:t>
          <w:tab/>
          <w:t xml:space="preserve">+sip.instance-id of Contact header received in the SIP REGISTER request when the target identity is PEIIMEI or IMEI. </w:t>
        </w:r>
      </w:ins>
    </w:p>
    <w:p>
      <w:pPr>
        <w:pStyle w:val="Normal"/>
        <w:rPr>
          <w:ins w:id="281" w:author="Rao, Nagaraja (Nokia - US)" w:date="2021-11-04T13:35:00Z"/>
        </w:rPr>
      </w:pPr>
      <w:ins w:id="280" w:author="Rao, Nagaraja (Nokia - US)" w:date="2021-11-04T13:35:00Z">
        <w:bookmarkEnd w:id="17"/>
        <w:r>
          <w:rPr/>
          <w:t xml:space="preserve">When an IMS session is terminated at an IMS UE (using SIP INVITE), the IRI-POI/CC-TF examines the following to verify for a target match: </w:t>
        </w:r>
      </w:ins>
    </w:p>
    <w:p>
      <w:pPr>
        <w:pStyle w:val="B1"/>
        <w:rPr>
          <w:ins w:id="283" w:author="Rao, Nagaraja (Nokia - US)" w:date="2021-11-04T13:35:00Z"/>
        </w:rPr>
      </w:pPr>
      <w:ins w:id="282" w:author="Rao, Nagaraja (Nokia - US)" w:date="2021-11-04T13:35:00Z">
        <w:r>
          <w:rPr/>
          <w:t>-</w:t>
          <w:tab/>
          <w:t xml:space="preserve">Request URI and To header present in the SIP INVITE when the target identity is IMPU. </w:t>
        </w:r>
      </w:ins>
    </w:p>
    <w:p>
      <w:pPr>
        <w:pStyle w:val="B1"/>
        <w:rPr>
          <w:ins w:id="285" w:author="Rao, Nagaraja (Nokia - US)" w:date="2021-11-04T13:35:00Z"/>
        </w:rPr>
      </w:pPr>
      <w:ins w:id="284" w:author="Rao, Nagaraja (Nokia - US)" w:date="2021-11-04T13:35:00Z">
        <w:r>
          <w:rPr/>
          <w:t>-</w:t>
          <w:tab/>
          <w:t>P-Asserted-Identity, From header, History Info header and Diversion header present in the SIP header when the target identity is IMPU and target is non-local ID.</w:t>
        </w:r>
      </w:ins>
    </w:p>
    <w:p>
      <w:pPr>
        <w:pStyle w:val="B1"/>
        <w:rPr>
          <w:ins w:id="287" w:author="Rao, Nagaraja (Nokia - US)" w:date="2021-11-04T13:35:00Z"/>
        </w:rPr>
      </w:pPr>
      <w:ins w:id="286" w:author="Rao, Nagaraja (Nokia - US)" w:date="2021-11-04T13:35:00Z">
        <w:r>
          <w:rPr/>
          <w:t>-</w:t>
          <w:tab/>
          <w:t xml:space="preserve">Digest username of Authorization header of the SIP REGISTER when the target identity is IMPI. </w:t>
        </w:r>
      </w:ins>
    </w:p>
    <w:p>
      <w:pPr>
        <w:pStyle w:val="B1"/>
        <w:rPr>
          <w:ins w:id="289" w:author="Rao, Nagaraja (Nokia - US)" w:date="2021-11-04T13:35:00Z"/>
        </w:rPr>
      </w:pPr>
      <w:ins w:id="288" w:author="Rao, Nagaraja (Nokia - US)" w:date="2021-11-04T13:35:00Z">
        <w:r>
          <w:rPr/>
          <w:t>-</w:t>
          <w:tab/>
          <w:t xml:space="preserve">+sip.instance-id of Contact header received in the SIP REGISTER request when the target identity is PEIIMEI or IMEI. </w:t>
        </w:r>
      </w:ins>
    </w:p>
    <w:p>
      <w:pPr>
        <w:pStyle w:val="NO"/>
        <w:rPr>
          <w:ins w:id="291" w:author="Rao, Nagaraja (Nokia - US)" w:date="2021-11-04T13:35:00Z"/>
        </w:rPr>
      </w:pPr>
      <w:ins w:id="290" w:author="Rao, Nagaraja (Nokia - US)" w:date="2021-11-04T13:35:00Z">
        <w:r>
          <w:rPr/>
          <w:t>NOTE:</w:t>
          <w:tab/>
          <w:t xml:space="preserve">IRI-POI/CC-TF that uses the information received in the SIP REGISTER to perform a target match cannot do such a target match unless the NF is on the signaling path of SIP REGISTER flow. </w:t>
        </w:r>
      </w:ins>
    </w:p>
    <w:p>
      <w:pPr>
        <w:pStyle w:val="Normal"/>
        <w:rPr>
          <w:ins w:id="293" w:author="Rao, Nagaraja (Nokia - US)" w:date="2021-11-04T13:35:00Z"/>
        </w:rPr>
      </w:pPr>
      <w:ins w:id="292" w:author="Rao, Nagaraja (Nokia - US)" w:date="2021-11-04T13:35:00Z">
        <w:r>
          <w:rPr/>
          <w:t xml:space="preserve">In addition, the CC-TF and the IRI-POI in the alternate deployment option (TS 33.127 [5]), examine the following to verify a target match when an IMS session is terminated to an IMS UE: </w:t>
        </w:r>
      </w:ins>
    </w:p>
    <w:p>
      <w:pPr>
        <w:pStyle w:val="B1"/>
        <w:rPr>
          <w:ins w:id="295" w:author="Rao, Nagaraja (Nokia - US)" w:date="2021-11-04T13:35:00Z"/>
        </w:rPr>
      </w:pPr>
      <w:ins w:id="294" w:author="Rao, Nagaraja (Nokia - US)" w:date="2021-11-04T13:35:00Z">
        <w:r>
          <w:rPr/>
          <w:t>-</w:t>
          <w:tab/>
          <w:t xml:space="preserve">History Info header and Diversion header present in the SIP header when the target identity is IMPU and the target is not a non-local ID. </w:t>
        </w:r>
      </w:ins>
    </w:p>
    <w:p>
      <w:pPr>
        <w:pStyle w:val="Normal"/>
        <w:rPr>
          <w:ins w:id="297" w:author="Rao, Nagaraja (Nokia - US)" w:date="2021-11-04T13:35:00Z"/>
        </w:rPr>
      </w:pPr>
      <w:ins w:id="296" w:author="Rao, Nagaraja (Nokia - US)" w:date="2021-11-04T13:35:00Z">
        <w:r>
          <w:rPr/>
          <w:t xml:space="preserve">For conference sessions, the IRI-POI and CC-TF examine the following to verify a target match: </w:t>
        </w:r>
      </w:ins>
    </w:p>
    <w:p>
      <w:pPr>
        <w:pStyle w:val="B1"/>
        <w:rPr>
          <w:ins w:id="299" w:author="Rao, Nagaraja (Nokia - US)" w:date="2021-11-04T13:35:00Z"/>
        </w:rPr>
      </w:pPr>
      <w:ins w:id="298" w:author="Rao, Nagaraja (Nokia - US)" w:date="2021-11-04T13:35:00Z">
        <w:r>
          <w:rPr/>
          <w:t>-</w:t>
          <w:tab/>
          <w:t xml:space="preserve">P-Asserted-Identity, From header present in the SIP INVITE when a target initiates a conference session or when the target joins a "meet-me" conference session. </w:t>
        </w:r>
      </w:ins>
    </w:p>
    <w:p>
      <w:pPr>
        <w:pStyle w:val="B1"/>
        <w:rPr>
          <w:ins w:id="301" w:author="Rao, Nagaraja (Nokia - US)" w:date="2021-11-04T13:35:00Z"/>
        </w:rPr>
      </w:pPr>
      <w:ins w:id="300" w:author="Rao, Nagaraja (Nokia - US)" w:date="2021-11-04T13:35:00Z">
        <w:r>
          <w:rPr/>
          <w:t>-</w:t>
          <w:tab/>
          <w:t xml:space="preserve">Conference URI present in the SIP INVITE when the conference URI is the target. </w:t>
        </w:r>
      </w:ins>
    </w:p>
    <w:p>
      <w:pPr>
        <w:pStyle w:val="Normal"/>
        <w:rPr>
          <w:ins w:id="303" w:author="Rao, Nagaraja (Nokia - US)" w:date="2021-11-04T13:35:00Z"/>
        </w:rPr>
      </w:pPr>
      <w:ins w:id="302" w:author="Rao, Nagaraja (Nokia - US)" w:date="2021-11-04T13:35:00Z">
        <w:r>
          <w:rPr/>
          <w:t xml:space="preserve">IRI-POI/CC-TF may use the Via header or the Route header to determine whether the SIP INVITE is for an originating IMS session or a terminating IMS session. IRI-POI/CC-TF stores (locally) the SIP Call Id to associate the subsequent SIP messages received on the same session for a target match. </w:t>
        </w:r>
      </w:ins>
    </w:p>
    <w:p>
      <w:pPr>
        <w:pStyle w:val="Heading6"/>
        <w:rPr>
          <w:ins w:id="305" w:author="Rao, Nagaraja (Nokia - US)" w:date="2021-11-04T13:35:00Z"/>
        </w:rPr>
      </w:pPr>
      <w:ins w:id="304" w:author="Rao, Nagaraja (Nokia - US)" w:date="2021-11-04T13:35:00Z">
        <w:bookmarkStart w:id="18" w:name="_Hlk83804951"/>
        <w:bookmarkEnd w:id="18"/>
        <w:r>
          <w:rPr/>
          <w:t>7.X.2.8.2.3</w:t>
          <w:tab/>
          <w:t xml:space="preserve">Session independent IMS services </w:t>
        </w:r>
      </w:ins>
    </w:p>
    <w:p>
      <w:pPr>
        <w:pStyle w:val="Normal"/>
        <w:rPr>
          <w:ins w:id="307" w:author="Rao, Nagaraja (Nokia - US)" w:date="2021-11-04T13:35:00Z"/>
        </w:rPr>
      </w:pPr>
      <w:ins w:id="306" w:author="Rao, Nagaraja (Nokia - US)" w:date="2021-11-04T13:35:00Z">
        <w:r>
          <w:rPr/>
          <w:t>This clause describes the method used to identify a session-independent IMS service (i.e. SMS over IP).</w:t>
        </w:r>
      </w:ins>
    </w:p>
    <w:p>
      <w:pPr>
        <w:pStyle w:val="Normal"/>
        <w:rPr>
          <w:ins w:id="309" w:author="Rao, Nagaraja (Nokia - US)" w:date="2021-11-04T13:35:00Z"/>
        </w:rPr>
      </w:pPr>
      <w:ins w:id="308" w:author="Rao, Nagaraja (Nokia - US)" w:date="2021-11-04T13:35:00Z">
        <w:r>
          <w:rPr/>
          <w:t xml:space="preserve">The target match for the SIP MESSAGE is done as shown below: </w:t>
        </w:r>
      </w:ins>
    </w:p>
    <w:p>
      <w:pPr>
        <w:pStyle w:val="B1"/>
        <w:rPr>
          <w:ins w:id="311" w:author="Rao, Nagaraja (Nokia - US)" w:date="2021-11-04T13:35:00Z"/>
        </w:rPr>
      </w:pPr>
      <w:ins w:id="310" w:author="Rao, Nagaraja (Nokia - US)" w:date="2021-11-04T13:35:00Z">
        <w:r>
          <w:rPr/>
          <w:t>-</w:t>
          <w:tab/>
          <w:t>For MO-SMS over IP, P-Asserted Identity header and From header present in the SIP MESSAGE when the target identity is IMPU.</w:t>
        </w:r>
      </w:ins>
    </w:p>
    <w:p>
      <w:pPr>
        <w:pStyle w:val="B1"/>
        <w:rPr>
          <w:ins w:id="313" w:author="Rao, Nagaraja (Nokia - US)" w:date="2021-11-04T13:35:00Z"/>
        </w:rPr>
      </w:pPr>
      <w:ins w:id="312" w:author="Rao, Nagaraja (Nokia - US)" w:date="2021-11-04T13:35:00Z">
        <w:r>
          <w:rPr/>
          <w:t>-</w:t>
          <w:tab/>
          <w:t xml:space="preserve">For MO-SMS over IP, TP-DA field of SMS-SUBMIT within the Message-body of SIP MESSAGE when the target identity IMPU for target non-local ID. </w:t>
        </w:r>
      </w:ins>
    </w:p>
    <w:p>
      <w:pPr>
        <w:pStyle w:val="B1"/>
        <w:rPr>
          <w:ins w:id="315" w:author="Rao, Nagaraja (Nokia - US)" w:date="2021-11-04T13:35:00Z"/>
        </w:rPr>
      </w:pPr>
      <w:ins w:id="314" w:author="Rao, Nagaraja (Nokia - US)" w:date="2021-11-04T13:35:00Z">
        <w:r>
          <w:rPr/>
          <w:t>-</w:t>
          <w:tab/>
          <w:t xml:space="preserve">For MT-SMS over IP, the Request URI and To header present in the SIP MESSAGE when the target identity is IMPU. </w:t>
        </w:r>
      </w:ins>
    </w:p>
    <w:p>
      <w:pPr>
        <w:pStyle w:val="B1"/>
        <w:rPr>
          <w:ins w:id="317" w:author="Rao, Nagaraja (Nokia - US)" w:date="2021-11-04T13:35:00Z"/>
        </w:rPr>
      </w:pPr>
      <w:ins w:id="316" w:author="Rao, Nagaraja (Nokia - US)" w:date="2021-11-04T13:35:00Z">
        <w:r>
          <w:rPr/>
          <w:t>-</w:t>
          <w:tab/>
          <w:t xml:space="preserve">For MT-SMS over IP, the TP-OA field or TP-RA field of SMS-SUBMIT within the Message-body SIP MESSAGE when the target identity IMPU for target non-local ID. </w:t>
        </w:r>
      </w:ins>
    </w:p>
    <w:p>
      <w:pPr>
        <w:pStyle w:val="B1"/>
        <w:rPr>
          <w:ins w:id="319" w:author="Rao, Nagaraja (Nokia - US)" w:date="2021-11-04T13:35:00Z"/>
        </w:rPr>
      </w:pPr>
      <w:ins w:id="318" w:author="Rao, Nagaraja (Nokia - US)" w:date="2021-11-04T13:35:00Z">
        <w:r>
          <w:rPr/>
          <w:t>-</w:t>
          <w:tab/>
          <w:t xml:space="preserve">Digest username of Authorization header of the SIP REGISTER when the target identity is IMPI. </w:t>
        </w:r>
      </w:ins>
    </w:p>
    <w:p>
      <w:pPr>
        <w:pStyle w:val="B1"/>
        <w:rPr>
          <w:ins w:id="321" w:author="Rao, Nagaraja (Nokia - US)" w:date="2021-11-04T13:35:00Z"/>
        </w:rPr>
      </w:pPr>
      <w:ins w:id="320" w:author="Rao, Nagaraja (Nokia - US)" w:date="2021-11-04T13:35:00Z">
        <w:r>
          <w:rPr/>
          <w:t>-</w:t>
          <w:tab/>
          <w:t xml:space="preserve">+sip.instance-id of Contact header received in the SIP REGISTER request when the target identity is PEIIMEI or IMEI. </w:t>
        </w:r>
      </w:ins>
    </w:p>
    <w:p>
      <w:pPr>
        <w:pStyle w:val="NO"/>
        <w:rPr>
          <w:ins w:id="323" w:author="Rao, Nagaraja (Nokia - US)" w:date="2021-11-04T13:35:00Z"/>
        </w:rPr>
      </w:pPr>
      <w:ins w:id="322" w:author="Rao, Nagaraja (Nokia - US)" w:date="2021-11-04T13:35:00Z">
        <w:r>
          <w:rPr/>
          <w:t>NOTE:</w:t>
          <w:tab/>
          <w:t xml:space="preserve">IRI-POI/CC-TF that uses the information received in the SIP REGISTER to perform a target match can do such a target match unless the NF is on the signaling path of SIP REGISTER flow. </w:t>
        </w:r>
      </w:ins>
    </w:p>
    <w:p>
      <w:pPr>
        <w:pStyle w:val="Normal"/>
        <w:rPr>
          <w:ins w:id="325" w:author="Rao, Nagaraja (Nokia - US)" w:date="2021-11-04T13:35:00Z"/>
        </w:rPr>
      </w:pPr>
      <w:ins w:id="324" w:author="Rao, Nagaraja (Nokia - US)" w:date="2021-11-04T13:35:00Z">
        <w:r>
          <w:rPr/>
          <w:t>IRI-POI may use the Via header or the Route header to determine whether the SIP MESSAGE is for MO-SMS over IP or MT-SMS over IP.</w:t>
        </w:r>
      </w:ins>
    </w:p>
    <w:p>
      <w:pPr>
        <w:pStyle w:val="Heading4"/>
        <w:ind w:left="1418" w:hanging="1418"/>
        <w:rPr>
          <w:ins w:id="327" w:author="Rao, Nagaraja (Nokia - US)" w:date="2021-11-04T13:35:00Z"/>
        </w:rPr>
      </w:pPr>
      <w:ins w:id="326" w:author="Rao, Nagaraja (Nokia - US)" w:date="2021-11-04T13:35:00Z">
        <w:bookmarkStart w:id="19" w:name="_Hlk83804503"/>
        <w:bookmarkStart w:id="20" w:name="_Hlk83804951"/>
        <w:bookmarkEnd w:id="19"/>
        <w:bookmarkEnd w:id="20"/>
        <w:r>
          <w:rPr/>
          <w:t>7.X.2.9</w:t>
          <w:tab/>
          <w:t>Handling of correlation information </w:t>
        </w:r>
      </w:ins>
    </w:p>
    <w:p>
      <w:pPr>
        <w:pStyle w:val="Normal"/>
        <w:rPr>
          <w:ins w:id="329" w:author="Rao, Nagaraja (Nokia - US)" w:date="2021-11-04T13:35:00Z"/>
        </w:rPr>
      </w:pPr>
      <w:ins w:id="328" w:author="Rao, Nagaraja (Nokia - US)" w:date="2021-11-04T13:35:00Z">
        <w:r>
          <w:rPr/>
          <w:t xml:space="preserve">The IRI records delivered to the LEMF over the LI_HI2 and the CC delivered to the LEMF over LI_HI3 shall be correlated. </w:t>
        </w:r>
      </w:ins>
    </w:p>
    <w:p>
      <w:pPr>
        <w:pStyle w:val="Normal"/>
        <w:rPr>
          <w:ins w:id="331" w:author="Rao, Nagaraja (Nokia - US)" w:date="2021-11-04T13:35:00Z"/>
        </w:rPr>
      </w:pPr>
      <w:ins w:id="330" w:author="Rao, Nagaraja (Nokia - US)" w:date="2021-11-04T13:35:00Z">
        <w:r>
          <w:rPr/>
          <w:t xml:space="preserve">According to the protocol defined in ETSI TS 103 221-1 [7] and ETSI TS 103 221-2 [8], the xIRI messages and the xCC carry the CorrelationID which enables the MDF2 and MDF3 to provide the needed correlation between the IRI and CC. </w:t>
        </w:r>
      </w:ins>
    </w:p>
    <w:p>
      <w:pPr>
        <w:pStyle w:val="Normal"/>
        <w:rPr>
          <w:ins w:id="333" w:author="Rao, Nagaraja (Nokia - US)" w:date="2021-11-04T13:35:00Z"/>
        </w:rPr>
      </w:pPr>
      <w:ins w:id="332" w:author="Rao, Nagaraja (Nokia - US)" w:date="2021-11-04T13:35:00Z">
        <w:r>
          <w:rPr/>
          <w:t xml:space="preserve">When the CC-POI is triggered by a CC-TF, the CC-TF sends the CorrelationID to the CC-POI over the LI_T3 interface in the ActivateTask message. The CC-POI uses that CorrelationID in the xCC sent to the MDF3. </w:t>
        </w:r>
      </w:ins>
    </w:p>
    <w:p>
      <w:pPr>
        <w:pStyle w:val="NO"/>
        <w:rPr>
          <w:ins w:id="335" w:author="Rao, Nagaraja (Nokia - US)" w:date="2021-11-04T13:35:00Z"/>
        </w:rPr>
      </w:pPr>
      <w:ins w:id="334" w:author="Rao, Nagaraja (Nokia - US)" w:date="2021-11-04T13:35:00Z">
        <w:r>
          <w:rPr/>
          <w:t>NOTE:</w:t>
          <w:tab/>
          <w:t xml:space="preserve">The IRI-POI and CC-POI may be provided within the same NF (e.g. PTC Server, RCS Server). When the CC-POI is triggered from a CC-TF, the IRI-POI and CC-TF may be provided within the same NF (e.g. P-CSCF, AS/MRFC) or in different NFs (e.g. IRI-POI in S-CSCF and CC-TF in P-CSCF). </w:t>
        </w:r>
      </w:ins>
    </w:p>
    <w:p>
      <w:pPr>
        <w:pStyle w:val="Normal"/>
        <w:rPr>
          <w:ins w:id="337" w:author="Rao, Nagaraja (Nokia - US)" w:date="2021-11-04T13:35:00Z"/>
        </w:rPr>
      </w:pPr>
      <w:ins w:id="336" w:author="Rao, Nagaraja (Nokia - US)" w:date="2021-11-04T13:35:00Z">
        <w:r>
          <w:rPr/>
          <w:t xml:space="preserve">When the IRI-POI and CC-POI (or CC-TF in a triggerred CC-POI case) are in the same NF, the procedures can be similar to the way the correlation of xIRI and xCC are done in the packet core system (e.g. IRI-POI and CC-TF in the SMF). The details of any needed interactions between those LI functions are not defined in the present document. </w:t>
        </w:r>
      </w:ins>
    </w:p>
    <w:p>
      <w:pPr>
        <w:pStyle w:val="Normal"/>
        <w:rPr>
          <w:ins w:id="339" w:author="Rao, Nagaraja (Nokia - US)" w:date="2021-11-04T13:35:00Z"/>
        </w:rPr>
      </w:pPr>
      <w:ins w:id="338" w:author="Rao, Nagaraja (Nokia - US)" w:date="2021-11-04T13:35:00Z">
        <w:r>
          <w:rPr/>
          <w:t xml:space="preserve">When the IRI-POI and CC-TF are in separate NFs, any additional procedures that may be needed are also implementation specific and the details of the same are not described in the present document. </w:t>
        </w:r>
      </w:ins>
    </w:p>
    <w:p>
      <w:pPr>
        <w:pStyle w:val="Heading3"/>
        <w:rPr>
          <w:ins w:id="341" w:author="Rao, Nagaraja (Nokia - US)" w:date="2021-11-04T13:48:00Z"/>
        </w:rPr>
      </w:pPr>
      <w:ins w:id="340" w:author="Rao, Nagaraja (Nokia - US)" w:date="2021-11-04T13:48:00Z">
        <w:r>
          <w:rPr/>
          <w:t>7.X.3</w:t>
          <w:tab/>
          <w:t xml:space="preserve">Provisioning over LI_X1 </w:t>
        </w:r>
      </w:ins>
    </w:p>
    <w:p>
      <w:pPr>
        <w:pStyle w:val="Heading4"/>
        <w:ind w:left="1418" w:hanging="1418"/>
        <w:rPr>
          <w:ins w:id="343" w:author="Rao, Nagaraja (Nokia - US)" w:date="2021-11-04T13:48:00Z"/>
        </w:rPr>
      </w:pPr>
      <w:ins w:id="342" w:author="Rao, Nagaraja (Nokia - US)" w:date="2021-11-04T13:48:00Z">
        <w:r>
          <w:rPr/>
          <w:t>7.X.3.1</w:t>
          <w:tab/>
          <w:t>General</w:t>
        </w:r>
      </w:ins>
    </w:p>
    <w:p>
      <w:pPr>
        <w:pStyle w:val="Normal"/>
        <w:rPr>
          <w:ins w:id="345" w:author="Rao, Nagaraja (Nokia - US)" w:date="2021-11-04T13:48:00Z"/>
        </w:rPr>
      </w:pPr>
      <w:ins w:id="344" w:author="Rao, Nagaraja (Nokia - US)" w:date="2021-11-04T13:48:00Z">
        <w:r>
          <w:rPr/>
          <w:t xml:space="preserve">The LIPF shall provision the IRI-POIs, CC-TFs, MDF2 and MDF3 over LI_X1 for IMS-based services using the X1 protocol as described in clause 5.2.2. </w:t>
        </w:r>
      </w:ins>
    </w:p>
    <w:p>
      <w:pPr>
        <w:pStyle w:val="Normal"/>
        <w:rPr>
          <w:ins w:id="347" w:author="Rao, Nagaraja (Nokia - US)" w:date="2021-11-04T13:48:00Z"/>
        </w:rPr>
      </w:pPr>
      <w:ins w:id="346" w:author="Rao, Nagaraja (Nokia - US)" w:date="2021-11-04T13:48:00Z">
        <w:r>
          <w:rPr/>
          <w:t xml:space="preserve">The clause 7.X.2.2 provides a list of target identifiers that shall be supported for IMS based services in a general sense. </w:t>
        </w:r>
      </w:ins>
    </w:p>
    <w:p>
      <w:pPr>
        <w:pStyle w:val="Normal"/>
        <w:rPr>
          <w:ins w:id="349" w:author="Rao, Nagaraja (Nokia - US)" w:date="2021-11-04T13:48:00Z"/>
        </w:rPr>
      </w:pPr>
      <w:ins w:id="348" w:author="Rao, Nagaraja (Nokia - US)" w:date="2021-11-04T13:48:00Z">
        <w:r>
          <w:rPr/>
          <w:t xml:space="preserve">The target identifiers used during the provisioning over LI_X1 for a specific IMS-based service (e.g. PTC) are listed in the respective service specific clauses. </w:t>
        </w:r>
      </w:ins>
    </w:p>
    <w:p>
      <w:pPr>
        <w:pStyle w:val="Heading4"/>
        <w:ind w:left="1418" w:hanging="1418"/>
        <w:rPr>
          <w:ins w:id="351" w:author="Rao, Nagaraja (Nokia - US)" w:date="2021-11-04T13:48:00Z"/>
        </w:rPr>
      </w:pPr>
      <w:ins w:id="350" w:author="Rao, Nagaraja (Nokia - US)" w:date="2021-11-04T13:48:00Z">
        <w:bookmarkStart w:id="21" w:name="_Hlk84859888"/>
        <w:bookmarkEnd w:id="21"/>
        <w:r>
          <w:rPr/>
          <w:t>7.X.3.2</w:t>
          <w:tab/>
          <w:t>Provisioning of IRI-POI</w:t>
        </w:r>
      </w:ins>
    </w:p>
    <w:p>
      <w:pPr>
        <w:pStyle w:val="Heading5"/>
        <w:ind w:left="1701" w:hanging="1701"/>
        <w:rPr>
          <w:ins w:id="353" w:author="Rao, Nagaraja (Nokia - US)" w:date="2021-11-04T13:48:00Z"/>
        </w:rPr>
      </w:pPr>
      <w:ins w:id="352" w:author="Rao, Nagaraja (Nokia - US)" w:date="2021-11-04T13:48:00Z">
        <w:r>
          <w:rPr/>
          <w:t>7.X.3.2.1</w:t>
          <w:tab/>
          <w:t>Session-based IMS services</w:t>
        </w:r>
      </w:ins>
    </w:p>
    <w:p>
      <w:pPr>
        <w:pStyle w:val="Normal"/>
        <w:rPr>
          <w:ins w:id="356" w:author="Rao, Nagaraja (Nokia - US)" w:date="2021-11-04T13:48:00Z"/>
        </w:rPr>
      </w:pPr>
      <w:ins w:id="354" w:author="Rao, Nagaraja (Nokia - US)" w:date="2021-11-04T13:48:00Z">
        <w:r>
          <w:rPr/>
          <w:t xml:space="preserve">The table 7.X.3.2-1 below shows the applicability of NFs in which the IRI-POIs are provisioned with the target identifiers listed in clause 7.X.2.2 for session based IMS sessions (e.g. voice). </w:t>
        </w:r>
      </w:ins>
      <w:ins w:id="355" w:author="Rao, Nagaraja (Nokia - US)" w:date="2021-11-04T14:34:00Z">
        <w:r>
          <w:rPr/>
          <w:t>See TS 33.127 [5] and Annex G.</w:t>
        </w:r>
      </w:ins>
    </w:p>
    <w:p>
      <w:pPr>
        <w:pStyle w:val="Normal"/>
        <w:rPr>
          <w:ins w:id="358" w:author="Rao, Nagaraja (Nokia - US)" w:date="2021-11-04T13:48:00Z"/>
        </w:rPr>
      </w:pPr>
      <w:ins w:id="357" w:author="Rao, Nagaraja (Nokia - US)" w:date="2021-11-04T13:48:00Z">
        <w:r>
          <w:rPr/>
          <w:t xml:space="preserve">When the service scoping is applicable, the IRI-POIs in the NFs shown in table 7.X.3.2-1 are provisioned only when the type of service is voice/text or messaging (i.e. MSRP-based). </w:t>
        </w:r>
      </w:ins>
    </w:p>
    <w:p>
      <w:pPr>
        <w:pStyle w:val="Caption"/>
        <w:jc w:val="center"/>
        <w:rPr/>
      </w:pPr>
      <w:ins w:id="359" w:author="Rao, Nagaraja (Nokia - US)" w:date="2021-11-04T13:48:00Z">
        <w:r>
          <w:rPr/>
          <w:t xml:space="preserve">Table 7.X.3.2-1: IRI-POIs in the NFs that need to be provisioned for session-based IMS service </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361" w:author="Rao, Nagaraja (Nokia - US)" w:date="2021-11-04T13:48:00Z"/>
              </w:rPr>
            </w:pPr>
            <w:ins w:id="360" w:author="Rao, Nagaraja (Nokia - US)" w:date="2021-11-04T13:48:00Z">
              <w:r>
                <w:rPr/>
                <w:t>NF</w:t>
              </w:r>
            </w:ins>
          </w:p>
          <w:p>
            <w:pPr>
              <w:pStyle w:val="Normal"/>
              <w:spacing w:before="20" w:after="20"/>
              <w:jc w:val="center"/>
              <w:rPr/>
            </w:pPr>
            <w:ins w:id="362"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3"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4"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5"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6" w:author="Rao, Nagaraja (Nokia - US)" w:date="2021-11-04T13:48: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7" w:author="Rao, Nagaraja (Nokia - US)" w:date="2021-11-04T13:48: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8" w:author="Rao, Nagaraja (Nokia - US)" w:date="2021-11-04T13:48: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369" w:author="Rao, Nagaraja (Nokia - US)" w:date="2021-11-04T13:48: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0"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1"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3"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76"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7"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79"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2"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3"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5"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88"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89"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1"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4"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5"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6"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7"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39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39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0"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1"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3"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4"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06"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7"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8"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09"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10"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11" w:author="Rao, Nagaraja (Nokia - US)" w:date="2021-11-04T13:48:00Z">
              <w:r>
                <w:rPr/>
                <w:t>7.2.3</w:t>
              </w:r>
            </w:ins>
          </w:p>
        </w:tc>
      </w:tr>
    </w:tbl>
    <w:p>
      <w:pPr>
        <w:pStyle w:val="Normal"/>
        <w:rPr>
          <w:ins w:id="413" w:author="Rao, Nagaraja (Nokia - US)" w:date="2021-11-04T13:48:00Z"/>
        </w:rPr>
      </w:pPr>
      <w:ins w:id="412" w:author="Rao, Nagaraja (Nokia - US)" w:date="2021-11-04T13:48:00Z">
        <w:r>
          <w:rPr/>
        </w:r>
      </w:ins>
    </w:p>
    <w:p>
      <w:pPr>
        <w:pStyle w:val="NO"/>
        <w:ind w:left="0" w:hanging="0"/>
        <w:rPr>
          <w:ins w:id="416" w:author="Rao, Nagaraja (Nokia - US)" w:date="2021-11-04T13:48:00Z"/>
        </w:rPr>
      </w:pPr>
      <w:ins w:id="414" w:author="Rao, Nagaraja (Nokia - US)" w:date="2021-11-04T14:31:00Z">
        <w:r>
          <w:rPr/>
          <w:t>.</w:t>
        </w:r>
      </w:ins>
      <w:ins w:id="415" w:author="Rao, Nagaraja (Nokia - US)" w:date="2021-11-04T13:48:00Z">
        <w:r>
          <w:rPr/>
          <w:t xml:space="preserve">The table 7.X.3.2-2 shows the minimum details of the LI_X1 ActivateTask message used for provisioning the IRI-POIs in the NFs listed in the tables 7.X.3.2-1 for session based IMS-based services. </w:t>
        </w:r>
      </w:ins>
    </w:p>
    <w:p>
      <w:pPr>
        <w:pStyle w:val="Caption"/>
        <w:keepNext w:val="true"/>
        <w:keepLines/>
        <w:jc w:val="center"/>
        <w:rPr/>
      </w:pPr>
      <w:ins w:id="417" w:author="Rao, Nagaraja (Nokia - US)" w:date="2021-11-04T13:48:00Z">
        <w:r>
          <w:rPr/>
          <w:t xml:space="preserve">Table 7.X.3.2-2: ActivateTask message for activating IRI-POI for session-based IMS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418"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419"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420"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1"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2" w:author="Rao, Nagaraja (Nokia - US)" w:date="2021-11-04T13:48:00Z">
              <w:r>
                <w:rPr/>
                <w:t xml:space="preserve">XID assigned by LIPF. The value used here shall be the same when IRI-POIs in multiple NFs are provisioned for a warrant. The value used here shall also be same as the value used for provisioning the CC-TFs (see table 7.X.3.3-1), MDF2 (see 7.X.3.4-1)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3"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4"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5"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6"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27"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28"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29"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30"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31" w:author="Rao, Nagaraja (Nokia - US)" w:date="2021-11-04T13:48:00Z">
              <w:r>
                <w:rPr/>
                <w:t xml:space="preserve">Delivery endpoints of LI_X2. These delivery endpoints shall be configured using the </w:t>
              </w:r>
            </w:ins>
            <w:ins w:id="432" w:author="Rao, Nagaraja (Nokia - US)" w:date="2021-11-04T13:48:00Z">
              <w:r>
                <w:rPr>
                  <w:i/>
                </w:rPr>
                <w:t>CreateDestination</w:t>
              </w:r>
            </w:ins>
            <w:ins w:id="433"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3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435"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436" w:author="Rao, Nagaraja (Nokia - US)" w:date="2021-11-04T13:48:00Z">
              <w:r>
                <w:rPr/>
                <w:t xml:space="preserve">Present if interception is to be done on one or more a specific service type.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437" w:author="Rao, Nagaraja (Nokia - US)" w:date="2021-11-04T13:48:00Z">
              <w:r>
                <w:rPr/>
                <w:t>C</w:t>
              </w:r>
            </w:ins>
          </w:p>
        </w:tc>
      </w:tr>
    </w:tbl>
    <w:p>
      <w:pPr>
        <w:pStyle w:val="Normal"/>
        <w:spacing w:before="120" w:after="180"/>
        <w:rPr>
          <w:ins w:id="439" w:author="Rao, Nagaraja (Nokia - US)" w:date="2021-11-04T13:48:00Z"/>
        </w:rPr>
      </w:pPr>
      <w:ins w:id="438" w:author="Rao, Nagaraja (Nokia - US)" w:date="2021-11-04T13:48:00Z">
        <w:r>
          <w:rPr/>
          <w:t xml:space="preserve">When service scoping is required, the IRI-POIs present in the NFs listed in table 7.X.3.2-1 shall support the following service types from the structure defined in ETSI TS 103 221-1 [7]: </w:t>
        </w:r>
      </w:ins>
    </w:p>
    <w:p>
      <w:pPr>
        <w:pStyle w:val="B1"/>
        <w:rPr>
          <w:ins w:id="441" w:author="Rao, Nagaraja (Nokia - US)" w:date="2021-11-04T13:48:00Z"/>
        </w:rPr>
      </w:pPr>
      <w:ins w:id="440" w:author="Rao, Nagaraja (Nokia - US)" w:date="2021-11-04T13:48:00Z">
        <w:r>
          <w:rPr/>
          <w:t>-</w:t>
          <w:tab/>
          <w:t>The enumerated value of "voice" or "messaging" in the service type field.</w:t>
        </w:r>
      </w:ins>
    </w:p>
    <w:p>
      <w:pPr>
        <w:pStyle w:val="Normal"/>
        <w:spacing w:before="120" w:after="180"/>
        <w:rPr>
          <w:ins w:id="443" w:author="Rao, Nagaraja (Nokia - US)" w:date="2021-11-04T13:48:00Z"/>
        </w:rPr>
      </w:pPr>
      <w:ins w:id="442" w:author="Rao, Nagaraja (Nokia - US)" w:date="2021-11-04T13:48:00Z">
        <w:r>
          <w:rPr/>
          <w:t xml:space="preserve">The ModifyTask and DeactivateTask messages that the LIPF may send to the IRI-POIs present in the NFs listed in the table 7.X.3.2-1 shall include the XID of the Task created by the above ActivateTask message.  </w:t>
        </w:r>
      </w:ins>
    </w:p>
    <w:p>
      <w:pPr>
        <w:pStyle w:val="Heading5"/>
        <w:ind w:left="1701" w:hanging="1701"/>
        <w:rPr>
          <w:ins w:id="445" w:author="Rao, Nagaraja (Nokia - US)" w:date="2021-11-04T13:48:00Z"/>
        </w:rPr>
      </w:pPr>
      <w:ins w:id="444" w:author="Rao, Nagaraja (Nokia - US)" w:date="2021-11-04T13:48:00Z">
        <w:r>
          <w:rPr/>
          <w:t>7.X.3.2.2</w:t>
          <w:tab/>
          <w:t>Session-independent IMS services</w:t>
        </w:r>
      </w:ins>
    </w:p>
    <w:p>
      <w:pPr>
        <w:pStyle w:val="Normal"/>
        <w:rPr>
          <w:ins w:id="448" w:author="Rao, Nagaraja (Nokia - US)" w:date="2021-11-04T13:48:00Z"/>
        </w:rPr>
      </w:pPr>
      <w:ins w:id="446" w:author="Rao, Nagaraja (Nokia - US)" w:date="2021-11-04T13:48:00Z">
        <w:r>
          <w:rPr/>
          <w:t xml:space="preserve">The table 7.X.3.2-3 below shows the applicability of NFs in which the IRI-POIs are provisioned with the target identifiers listed in clause 7.X.2.2 for session independent services (e.g. SMS over IP). </w:t>
        </w:r>
      </w:ins>
      <w:ins w:id="447" w:author="Rao, Nagaraja (Nokia - US)" w:date="2021-11-04T14:35:00Z">
        <w:r>
          <w:rPr/>
          <w:t>See TS 33.127 [5] and Annex G.</w:t>
        </w:r>
      </w:ins>
    </w:p>
    <w:p>
      <w:pPr>
        <w:pStyle w:val="Normal"/>
        <w:rPr>
          <w:ins w:id="450" w:author="Rao, Nagaraja (Nokia - US)" w:date="2021-11-04T13:48:00Z"/>
        </w:rPr>
      </w:pPr>
      <w:ins w:id="449" w:author="Rao, Nagaraja (Nokia - US)" w:date="2021-11-04T13:48:00Z">
        <w:r>
          <w:rPr/>
          <w:t xml:space="preserve">When the service scoping is applicable, the IRI-POIs in the NFs shown in table 7.X.3.2-3 are provisioned only when the service type is messaging (i.e. SMS over IP). </w:t>
        </w:r>
      </w:ins>
    </w:p>
    <w:p>
      <w:pPr>
        <w:pStyle w:val="Caption"/>
        <w:jc w:val="center"/>
        <w:rPr/>
      </w:pPr>
      <w:ins w:id="451" w:author="Rao, Nagaraja (Nokia - US)" w:date="2021-11-04T13:48:00Z">
        <w:r>
          <w:rPr/>
          <w:t>Table 7.X.3.2-3: IRI-POIs in the NFs that need to be provisioned for session-independent IMS-based service</w:t>
        </w:r>
      </w:ins>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453" w:author="Rao, Nagaraja (Nokia - US)" w:date="2021-11-04T13:48:00Z"/>
              </w:rPr>
            </w:pPr>
            <w:ins w:id="452" w:author="Rao, Nagaraja (Nokia - US)" w:date="2021-11-04T13:48:00Z">
              <w:r>
                <w:rPr/>
                <w:t>NF</w:t>
              </w:r>
            </w:ins>
          </w:p>
          <w:p>
            <w:pPr>
              <w:pStyle w:val="Normal"/>
              <w:spacing w:before="20" w:after="20"/>
              <w:jc w:val="center"/>
              <w:rPr/>
            </w:pPr>
            <w:ins w:id="454" w:author="Rao, Nagaraja (Nokia - US)" w:date="2021-11-04T13:48:00Z">
              <w:r>
                <w:rPr/>
                <w:t>(IMS signaling function)</w:t>
              </w:r>
            </w:ins>
          </w:p>
        </w:tc>
        <w:tc>
          <w:tcPr>
            <w:tcW w:w="3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5" w:author="Rao, Nagaraja (Nokia - US)" w:date="2021-11-04T13:48:00Z">
              <w:r>
                <w:rPr/>
                <w:t>Not a target non-local ID</w:t>
              </w:r>
            </w:ins>
          </w:p>
        </w:tc>
        <w:tc>
          <w:tcPr>
            <w:tcW w:w="3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6" w:author="Rao, Nagaraja (Nokia - US)" w:date="2021-11-04T13:48:00Z">
              <w:r>
                <w:rPr/>
                <w:t>Target non-local ID</w:t>
              </w:r>
            </w:ins>
          </w:p>
        </w:tc>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7" w:author="Rao, Nagaraja (Nokia - US)" w:date="2021-11-04T13:48:00Z">
              <w:r>
                <w:rPr/>
                <w:t>Reference</w:t>
              </w:r>
            </w:ins>
          </w:p>
        </w:tc>
      </w:tr>
      <w:tr>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8" w:author="Rao, Nagaraja (Nokia - US)" w:date="2021-11-04T13:48:00Z">
              <w:r>
                <w:rPr/>
                <w:t>Default</w:t>
              </w:r>
            </w:ins>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59" w:author="Rao, Nagaraja (Nokia - US)" w:date="2021-11-04T13:48:00Z">
              <w:r>
                <w:rPr/>
                <w:t>Alternate option</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60" w:author="Rao, Nagaraja (Nokia - US)" w:date="2021-11-04T13:48:00Z">
              <w:r>
                <w:rPr/>
                <w:t>Default</w:t>
              </w:r>
            </w:ins>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461" w:author="Rao, Nagaraja (Nokia - US)" w:date="2021-11-04T13:48:00Z">
              <w:r>
                <w:rPr/>
                <w:t>Alternate option</w:t>
              </w:r>
            </w:ins>
          </w:p>
        </w:tc>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2" w:author="Rao, Nagaraja (Nokia - US)" w:date="2021-11-04T13:48:00Z">
              <w:r>
                <w:rPr/>
                <w:t>P-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3"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4"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5"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6"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68" w:author="Rao, Nagaraja (Nokia - US)" w:date="2021-11-04T13:48:00Z">
              <w:r>
                <w:rPr/>
                <w:t>S-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69"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shd w:fill="9F9F9F" w:val="clear"/>
          </w:tcPr>
          <w:p>
            <w:pPr>
              <w:pStyle w:val="Normal"/>
              <w:spacing w:before="20" w:after="20"/>
              <w:jc w:val="center"/>
              <w:rPr>
                <w:rFonts w:ascii="Arial" w:hAnsi="Arial" w:cs="Arial"/>
              </w:rPr>
            </w:pPr>
            <w:ins w:id="470"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1"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2"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3"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4" w:author="Rao, Nagaraja (Nokia - US)" w:date="2021-11-04T13:48:00Z">
              <w:r>
                <w:rPr/>
                <w:t>E-CS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5"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7"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7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79"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0" w:author="Rao, Nagaraja (Nokia - US)" w:date="2021-11-04T13:48:00Z">
              <w:r>
                <w:rPr/>
                <w:t>IB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1"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2"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3"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4"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5"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86" w:author="Rao, Nagaraja (Nokia - US)" w:date="2021-11-04T13:48:00Z">
              <w:r>
                <w:rPr/>
                <w:t>MGCF</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7"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8"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89"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0"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1"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2" w:author="Rao, Nagaraja (Nokia - US)" w:date="2021-11-04T13:48:00Z">
              <w:r>
                <w:rPr/>
                <w:t>A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3" w:author="Rao, Nagaraja (Nokia - US)" w:date="2021-11-04T13:48:00Z">
              <w:r>
                <w:rPr>
                  <w:rFonts w:cs="Arial" w:ascii="Arial" w:hAnsi="Arial"/>
                </w:rPr>
                <w:t>NO</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4"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5"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6"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7" w:author="Rao, Nagaraja (Nokia - US)" w:date="2021-11-04T13:48:00Z">
              <w:r>
                <w:rPr/>
                <w:t>In this clause</w:t>
              </w:r>
            </w:ins>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498" w:author="Rao, Nagaraja (Nokia - US)" w:date="2021-11-04T13:48:00Z">
              <w:r>
                <w:rPr/>
                <w:t>HS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499" w:author="Rao, Nagaraja (Nokia - US)" w:date="2021-11-04T13:48:00Z">
              <w:r>
                <w:rPr>
                  <w:rFonts w:cs="Arial" w:ascii="Arial" w:hAnsi="Arial"/>
                </w:rPr>
                <w:t>YES</w:t>
              </w:r>
            </w:ins>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00" w:author="Rao, Nagaraja (Nokia - US)" w:date="2021-11-04T13:48:00Z">
              <w:r>
                <w:rPr>
                  <w:rFonts w:cs="Arial" w:ascii="Arial" w:hAnsi="Arial"/>
                </w:rPr>
                <w:t>YES</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01"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02" w:author="Rao, Nagaraja (Nokia - US)" w:date="2021-11-04T13:48:00Z">
              <w:r>
                <w:rPr>
                  <w:rFonts w:cs="Arial" w:ascii="Arial" w:hAnsi="Arial"/>
                </w:rPr>
                <w:t>NO</w:t>
              </w:r>
            </w:ins>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ins w:id="503" w:author="Rao, Nagaraja (Nokia - US)" w:date="2021-11-04T13:48:00Z">
              <w:r>
                <w:rPr/>
                <w:t>7.2.3</w:t>
              </w:r>
            </w:ins>
          </w:p>
        </w:tc>
      </w:tr>
    </w:tbl>
    <w:p>
      <w:pPr>
        <w:pStyle w:val="Normal"/>
        <w:rPr>
          <w:ins w:id="505" w:author="Rao, Nagaraja (Nokia - US)" w:date="2021-11-04T13:48:00Z"/>
        </w:rPr>
      </w:pPr>
      <w:ins w:id="504" w:author="Rao, Nagaraja (Nokia - US)" w:date="2021-11-04T13:48:00Z">
        <w:r>
          <w:rPr/>
        </w:r>
      </w:ins>
      <w:bookmarkStart w:id="22" w:name="_Hlk84859888"/>
      <w:bookmarkStart w:id="23" w:name="_Hlk84859888"/>
      <w:bookmarkEnd w:id="23"/>
    </w:p>
    <w:p>
      <w:pPr>
        <w:pStyle w:val="Normal"/>
        <w:rPr>
          <w:ins w:id="507" w:author="Rao, Nagaraja (Nokia - US)" w:date="2021-11-04T13:48:00Z"/>
        </w:rPr>
      </w:pPr>
      <w:ins w:id="506" w:author="Rao, Nagaraja (Nokia - US)" w:date="2021-11-04T13:48:00Z">
        <w:r>
          <w:rPr/>
          <w:t xml:space="preserve">The table 7.X.3.2-4 shows the minimum details of the LI_X1 ActivateTask message used for provisioning the IRI-POIs in the NFs listed in the tables 7.X.3.2-3 for session independent IMS-based voice services. </w:t>
        </w:r>
      </w:ins>
    </w:p>
    <w:p>
      <w:pPr>
        <w:pStyle w:val="TH"/>
        <w:rPr/>
      </w:pPr>
      <w:ins w:id="508" w:author="Rao, Nagaraja (Nokia - US)" w:date="2021-11-04T13:48:00Z">
        <w:r>
          <w:rPr/>
          <w:t xml:space="preserve">Table 7.X.3.2-4: ActivateTask message for activating IRI-POI for session independent IMS-based service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09"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10"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11"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2"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3" w:author="Rao, Nagaraja (Nokia - US)" w:date="2021-11-04T13:48:00Z">
              <w:r>
                <w:rPr/>
                <w:t xml:space="preserve">XID assigned by LIPF. The value used here shall be the same when IRI-POIs in multiple NFs are provisioned for a warrant.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5"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6"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1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18"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19" w:author="Rao, Nagaraja (Nokia - US)" w:date="2021-11-04T13:48:00Z">
              <w:r>
                <w:rPr/>
                <w:t xml:space="preserve">Set to “X2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1"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22" w:author="Rao, Nagaraja (Nokia - US)" w:date="2021-11-04T13:48:00Z">
              <w:r>
                <w:rPr/>
                <w:t xml:space="preserve">Delivery endpoints of LI_X2. These delivery endpoints shall be configured using the </w:t>
              </w:r>
            </w:ins>
            <w:ins w:id="523" w:author="Rao, Nagaraja (Nokia - US)" w:date="2021-11-04T13:48:00Z">
              <w:r>
                <w:rPr>
                  <w:i/>
                </w:rPr>
                <w:t>CreateDestination</w:t>
              </w:r>
            </w:ins>
            <w:ins w:id="524"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26"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27" w:author="Rao, Nagaraja (Nokia - US)" w:date="2021-11-04T13:48:00Z">
              <w:r>
                <w:rPr/>
                <w:t xml:space="preserve">Present if interception of one or more listed service types is required. 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28" w:author="Rao, Nagaraja (Nokia - US)" w:date="2021-11-04T13:48:00Z">
              <w:r>
                <w:rPr/>
                <w:t>C</w:t>
              </w:r>
            </w:ins>
          </w:p>
        </w:tc>
      </w:tr>
    </w:tbl>
    <w:p>
      <w:pPr>
        <w:pStyle w:val="Normal"/>
        <w:spacing w:before="120" w:after="180"/>
        <w:rPr>
          <w:ins w:id="530" w:author="Rao, Nagaraja (Nokia - US)" w:date="2021-11-04T13:48:00Z"/>
        </w:rPr>
      </w:pPr>
      <w:ins w:id="529" w:author="Rao, Nagaraja (Nokia - US)" w:date="2021-11-04T13:48:00Z">
        <w:r>
          <w:rPr/>
          <w:t xml:space="preserve">When service scoping is required, the IRI-POIs present in the NFs listed in table 7.X.3.2-3 shall support the following service types from the structure defined in ETSI TS 103 221-1 [7]: </w:t>
        </w:r>
      </w:ins>
    </w:p>
    <w:p>
      <w:pPr>
        <w:pStyle w:val="B1"/>
        <w:rPr>
          <w:ins w:id="532" w:author="Rao, Nagaraja (Nokia - US)" w:date="2021-11-04T13:48:00Z"/>
        </w:rPr>
      </w:pPr>
      <w:ins w:id="531" w:author="Rao, Nagaraja (Nokia - US)" w:date="2021-11-04T13:48:00Z">
        <w:r>
          <w:rPr/>
          <w:t>-</w:t>
          <w:tab/>
          <w:t>The enumerated value of "messaging" in the service type field.</w:t>
        </w:r>
      </w:ins>
    </w:p>
    <w:p>
      <w:pPr>
        <w:pStyle w:val="Normal"/>
        <w:spacing w:before="120" w:after="180"/>
        <w:rPr>
          <w:ins w:id="534" w:author="Rao, Nagaraja (Nokia - US)" w:date="2021-11-04T13:48:00Z"/>
        </w:rPr>
      </w:pPr>
      <w:ins w:id="533" w:author="Rao, Nagaraja (Nokia - US)" w:date="2021-11-04T13:48:00Z">
        <w:r>
          <w:rPr/>
          <w:t xml:space="preserve">The ModifyTask and DeactivateTask messages that the LIPF may send to the IRI-POIs present in the NFs listed in the table 7.X.3.2-3 shall include the XID of the Task created by the above ActivateTask message. </w:t>
        </w:r>
      </w:ins>
    </w:p>
    <w:p>
      <w:pPr>
        <w:pStyle w:val="Heading4"/>
        <w:ind w:left="1418" w:hanging="1418"/>
        <w:rPr>
          <w:ins w:id="536" w:author="Rao, Nagaraja (Nokia - US)" w:date="2021-11-04T13:48:00Z"/>
        </w:rPr>
      </w:pPr>
      <w:ins w:id="535" w:author="Rao, Nagaraja (Nokia - US)" w:date="2021-11-04T13:48:00Z">
        <w:r>
          <w:rPr/>
          <w:t>7.X.3.3</w:t>
          <w:tab/>
          <w:t>Provisioning of CC-TF</w:t>
        </w:r>
      </w:ins>
    </w:p>
    <w:p>
      <w:pPr>
        <w:pStyle w:val="Normal"/>
        <w:rPr>
          <w:ins w:id="539" w:author="Rao, Nagaraja (Nokia - US)" w:date="2021-11-04T13:48:00Z"/>
        </w:rPr>
      </w:pPr>
      <w:ins w:id="537" w:author="Rao, Nagaraja (Nokia - US)" w:date="2021-11-04T13:48:00Z">
        <w:r>
          <w:rPr/>
          <w:t>The table 7.X.3.3-1 below shows the applicability of NFs in which the CC-TFs are provisioned with the target identifiers listed in clause 7.X.2.2 for session-based IMS services (e.g. voice).</w:t>
        </w:r>
      </w:ins>
      <w:ins w:id="538" w:author="Rao, Nagaraja (Nokia - US)" w:date="2021-11-04T14:35:00Z">
        <w:r>
          <w:rPr/>
          <w:t xml:space="preserve"> See TS 33.127 [5] and Annex G.</w:t>
        </w:r>
      </w:ins>
    </w:p>
    <w:p>
      <w:pPr>
        <w:pStyle w:val="Caption"/>
        <w:jc w:val="center"/>
        <w:rPr/>
      </w:pPr>
      <w:ins w:id="540" w:author="Rao, Nagaraja (Nokia - US)" w:date="2021-11-04T13:48:00Z">
        <w:r>
          <w:rPr/>
          <w:t xml:space="preserve">Table 7.X.3.3-1: CC-TFs in the NFs that need to be provisioned for session-based IMS service </w:t>
        </w:r>
      </w:ins>
    </w:p>
    <w:tbl>
      <w:tblPr>
        <w:tblW w:w="8505" w:type="dxa"/>
        <w:jc w:val="left"/>
        <w:tblInd w:w="704" w:type="dxa"/>
        <w:tblLayout w:type="fixed"/>
        <w:tblCellMar>
          <w:top w:w="0" w:type="dxa"/>
          <w:left w:w="108" w:type="dxa"/>
          <w:bottom w:w="0" w:type="dxa"/>
          <w:right w:w="108" w:type="dxa"/>
        </w:tblCellMar>
      </w:tblPr>
      <w:tblGrid>
        <w:gridCol w:w="2268"/>
        <w:gridCol w:w="1418"/>
        <w:gridCol w:w="1559"/>
        <w:gridCol w:w="1559"/>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542" w:author="Rao, Nagaraja (Nokia - US)" w:date="2021-11-04T13:48:00Z"/>
              </w:rPr>
            </w:pPr>
            <w:ins w:id="541" w:author="Rao, Nagaraja (Nokia - US)" w:date="2021-11-04T13:48:00Z">
              <w:r>
                <w:rPr/>
                <w:t>NF</w:t>
              </w:r>
            </w:ins>
          </w:p>
          <w:p>
            <w:pPr>
              <w:pStyle w:val="Normal"/>
              <w:spacing w:before="20" w:after="20"/>
              <w:jc w:val="center"/>
              <w:rPr/>
            </w:pPr>
            <w:ins w:id="543" w:author="Rao, Nagaraja (Nokia - US)" w:date="2021-11-04T13:48:00Z">
              <w:r>
                <w:rPr/>
                <w:t>(IMS signaling function)</w:t>
              </w:r>
            </w:ins>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4" w:author="Rao, Nagaraja (Nokia - US)" w:date="2021-11-04T13:48:00Z">
              <w:r>
                <w:rPr/>
                <w:t>Not a target non-local ID</w:t>
              </w:r>
            </w:ins>
          </w:p>
        </w:tc>
        <w:tc>
          <w:tcPr>
            <w:tcW w:w="3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ns w:id="546" w:author="Rao, Nagaraja (Nokia - US)" w:date="2021-11-04T13:48:00Z"/>
              </w:rPr>
            </w:pPr>
            <w:ins w:id="545" w:author="Rao, Nagaraja (Nokia - US)" w:date="2021-11-04T13:48:00Z">
              <w:r>
                <w:rPr/>
                <w:t>Target non-local ID</w:t>
              </w:r>
            </w:ins>
          </w:p>
          <w:p>
            <w:pPr>
              <w:pStyle w:val="Normal"/>
              <w:spacing w:before="20" w:after="20"/>
              <w:jc w:val="center"/>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7" w:author="Rao, Nagaraja (Nokia - US)" w:date="2021-11-04T13:48:00Z">
              <w:r>
                <w:rPr/>
                <w:t>Default</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8" w:author="Rao, Nagaraja (Nokia - US)" w:date="2021-11-04T13:48:00Z">
              <w:r>
                <w:rPr/>
                <w:t>Alternate option</w:t>
              </w:r>
            </w:ins>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49" w:author="Rao, Nagaraja (Nokia - US)" w:date="2021-11-04T13:48:00Z">
              <w:r>
                <w:rPr/>
                <w:t>Default</w:t>
              </w:r>
            </w:ins>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pPr>
            <w:ins w:id="550" w:author="Rao, Nagaraja (Nokia - US)" w:date="2021-11-04T13:48:00Z">
              <w:r>
                <w:rPr/>
                <w:t>Alternate option</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51" w:author="Rao, Nagaraja (Nokia - US)" w:date="2021-11-04T13:48:00Z">
              <w:r>
                <w:rPr/>
                <w:t>P-CS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2"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3"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4"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55" w:author="Rao, Nagaraja (Nokia - US)" w:date="2021-11-04T13:48:00Z">
              <w:r>
                <w:rPr>
                  <w:rFonts w:cs="Arial" w:ascii="Arial" w:hAnsi="Arial"/>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56" w:author="Rao, Nagaraja (Nokia - US)" w:date="2021-11-04T13:48:00Z">
              <w:r>
                <w:rPr/>
                <w:t>IB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7"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8"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59"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60" w:author="Rao, Nagaraja (Nokia - US)" w:date="2021-11-04T13:48:00Z">
              <w:r>
                <w:rPr>
                  <w:rFonts w:cs="Arial" w:ascii="Arial" w:hAnsi="Arial"/>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61" w:author="Rao, Nagaraja (Nokia - US)" w:date="2021-11-04T13:48:00Z">
              <w:r>
                <w:rPr/>
                <w:t>MGCF</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2"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3"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4"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ins w:id="565" w:author="Rao, Nagaraja (Nokia - US)" w:date="2021-11-04T13:48:00Z">
              <w:r>
                <w:rPr>
                  <w:rFonts w:cs="Arial" w:ascii="Arial" w:hAnsi="Arial"/>
                </w:rPr>
                <w:t>NO</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66" w:author="Rao, Nagaraja (Nokia - US)" w:date="2021-11-04T13:48:00Z">
              <w:r>
                <w:rPr/>
                <w:t>AS/MRF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7"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8"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69"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0" w:author="Rao, Nagaraja (Nokia - US)" w:date="2021-11-04T13:48:00Z">
              <w:r>
                <w:rPr>
                  <w:rFonts w:cs="Arial" w:ascii="Arial" w:hAnsi="Arial"/>
                </w:rPr>
                <w:t>YES</w:t>
              </w:r>
            </w:ins>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ins w:id="571" w:author="Rao, Nagaraja (Nokia - US)" w:date="2021-11-04T13:48:00Z">
              <w:r>
                <w:rPr/>
                <w:t>Conferencing AS/MRFC</w:t>
              </w:r>
            </w:ins>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2"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3" w:author="Rao, Nagaraja (Nokia - US)" w:date="2021-11-04T13:48:00Z">
              <w:r>
                <w:rPr>
                  <w:rFonts w:cs="Arial" w:ascii="Arial" w:hAnsi="Arial"/>
                </w:rPr>
                <w:t>Y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4" w:author="Rao, Nagaraja (Nokia - US)" w:date="2021-11-04T13:48:00Z">
              <w:r>
                <w:rPr>
                  <w:rFonts w:cs="Arial" w:ascii="Arial" w:hAnsi="Arial"/>
                </w:rPr>
                <w:t>YE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ins w:id="575" w:author="Rao, Nagaraja (Nokia - US)" w:date="2021-11-04T13:48:00Z">
              <w:r>
                <w:rPr>
                  <w:rFonts w:cs="Arial" w:ascii="Arial" w:hAnsi="Arial"/>
                </w:rPr>
                <w:t>YES</w:t>
              </w:r>
            </w:ins>
          </w:p>
        </w:tc>
      </w:tr>
    </w:tbl>
    <w:p>
      <w:pPr>
        <w:pStyle w:val="NO"/>
        <w:rPr>
          <w:ins w:id="577" w:author="Rao, Nagaraja (Nokia - US)" w:date="2021-11-04T13:48:00Z"/>
        </w:rPr>
      </w:pPr>
      <w:ins w:id="576" w:author="Rao, Nagaraja (Nokia - US)" w:date="2021-11-04T13:48:00Z">
        <w:r>
          <w:rPr/>
        </w:r>
      </w:ins>
    </w:p>
    <w:p>
      <w:pPr>
        <w:pStyle w:val="Normal"/>
        <w:rPr>
          <w:ins w:id="579" w:author="Rao, Nagaraja (Nokia - US)" w:date="2021-11-04T13:48:00Z"/>
        </w:rPr>
      </w:pPr>
      <w:ins w:id="578" w:author="Rao, Nagaraja (Nokia - US)" w:date="2021-11-04T13:48:00Z">
        <w:r>
          <w:rPr/>
          <w:t xml:space="preserve">The table 7.X.3.3-2 shows the minimum details of the LI_X1 ActivateTask message used for provisioning the CC-TFs in the NFs listed in the table 7.X.3.3-1 for session-based IMS services. </w:t>
        </w:r>
      </w:ins>
    </w:p>
    <w:p>
      <w:pPr>
        <w:pStyle w:val="Caption"/>
        <w:jc w:val="center"/>
        <w:rPr/>
      </w:pPr>
      <w:ins w:id="580" w:author="Rao, Nagaraja (Nokia - US)" w:date="2021-11-04T13:48:00Z">
        <w:r>
          <w:rPr/>
          <w:t xml:space="preserve">Table 7.X.3.3-2: ActivateTask message for activating CC-TF for session-based IMS services </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rHeight w:val="88" w:hRule="atLeast"/>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581"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582"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583"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4"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5" w:author="Rao, Nagaraja (Nokia - US)" w:date="2021-11-04T13:48:00Z">
              <w:r>
                <w:rPr/>
                <w:t>XID assigned by LIPF. The value used here shall be the same when IRI-POIs in multiple NFs are provisioned for a warrant. The value used here shall also be same as the value used for provisioning the IRI-POIs (see table 7.X.3.2-2), MDF2 (see 7.X.3.4-1) and MDF3 (see table 7.X.3.5-1).</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6"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87"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88" w:author="Rao, Nagaraja (Nokia - US)" w:date="2021-11-04T13:48:00Z">
              <w:r>
                <w:rPr/>
                <w:t xml:space="preserve">One or more of the target identifiers listed in the clause 7.X.2.2 with the embedded conditions impli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89"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0"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1" w:author="Rao, Nagaraja (Nokia - US)" w:date="2021-11-04T13:48:00Z">
              <w:r>
                <w:rPr/>
                <w:t xml:space="preserve">Set to “X3Only.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3"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4" w:author="Rao, Nagaraja (Nokia - US)" w:date="2021-11-04T13:48:00Z">
              <w:r>
                <w:rPr/>
                <w:t xml:space="preserve">Delivery endpoints of LI_X3. These delivery endpoints shall be configured using the </w:t>
              </w:r>
            </w:ins>
            <w:ins w:id="595" w:author="Rao, Nagaraja (Nokia - US)" w:date="2021-11-04T13:48:00Z">
              <w:r>
                <w:rPr>
                  <w:i/>
                </w:rPr>
                <w:t>CreateDestination</w:t>
              </w:r>
            </w:ins>
            <w:ins w:id="596"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59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598" w:author="Rao, Nagaraja (Nokia - US)" w:date="2021-11-04T13:48:00Z">
              <w:r>
                <w:rPr/>
                <w:t>ListOfServiceType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599" w:author="Rao, Nagaraja (Nokia - US)" w:date="2021-11-04T13:48:00Z">
              <w:r>
                <w:rPr/>
                <w:t xml:space="preserve">Present if interception of one or more listed service types is required. The value provisioneUsing the format defined in ETS TS 103 221 [7] based on the service scoping listed below this table. When multiple intercepts are activated on a target identifier, the service scoping shall be the union of all of them.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00" w:author="Rao, Nagaraja (Nokia - US)" w:date="2021-11-04T13:48:00Z">
              <w:r>
                <w:rPr/>
                <w:t>C</w:t>
              </w:r>
            </w:ins>
          </w:p>
        </w:tc>
      </w:tr>
    </w:tbl>
    <w:p>
      <w:pPr>
        <w:pStyle w:val="Normal"/>
        <w:spacing w:before="120" w:after="180"/>
        <w:rPr>
          <w:ins w:id="602" w:author="Rao, Nagaraja (Nokia - US)" w:date="2021-11-04T13:48:00Z"/>
        </w:rPr>
      </w:pPr>
      <w:ins w:id="601" w:author="Rao, Nagaraja (Nokia - US)" w:date="2021-11-04T13:48:00Z">
        <w:r>
          <w:rPr/>
          <w:t xml:space="preserve">When service scoping is required, the CC-TF present in the NFs listed in table 7.X.3.3-1 shall support the following service scoping from the structure defined in ETSI TS 103 221-1 [7]: </w:t>
        </w:r>
      </w:ins>
    </w:p>
    <w:p>
      <w:pPr>
        <w:pStyle w:val="B1"/>
        <w:rPr>
          <w:ins w:id="604" w:author="Rao, Nagaraja (Nokia - US)" w:date="2021-11-04T13:48:00Z"/>
        </w:rPr>
      </w:pPr>
      <w:ins w:id="603" w:author="Rao, Nagaraja (Nokia - US)" w:date="2021-11-04T13:48:00Z">
        <w:r>
          <w:rPr/>
          <w:t>-</w:t>
          <w:tab/>
          <w:t>The enumerated value of "voice" or "messaging" in the service type field.</w:t>
        </w:r>
      </w:ins>
    </w:p>
    <w:p>
      <w:pPr>
        <w:pStyle w:val="Normal"/>
        <w:spacing w:before="120" w:after="180"/>
        <w:rPr>
          <w:ins w:id="606" w:author="Rao, Nagaraja (Nokia - US)" w:date="2021-11-04T13:48:00Z"/>
        </w:rPr>
      </w:pPr>
      <w:ins w:id="605" w:author="Rao, Nagaraja (Nokia - US)" w:date="2021-11-04T13:48:00Z">
        <w:r>
          <w:rPr/>
          <w:t xml:space="preserve">The ModifyTask and DeactivateTask messages that the LIPF may send to the CC-TFs present in the NFs listed in the table 7.X.3.3-1 shall include the XID of the Task created by the above ActivateTask message. </w:t>
        </w:r>
      </w:ins>
    </w:p>
    <w:p>
      <w:pPr>
        <w:pStyle w:val="Heading4"/>
        <w:ind w:left="1418" w:hanging="1418"/>
        <w:rPr>
          <w:ins w:id="608" w:author="Rao, Nagaraja (Nokia - US)" w:date="2021-11-04T13:48:00Z"/>
        </w:rPr>
      </w:pPr>
      <w:ins w:id="607" w:author="Rao, Nagaraja (Nokia - US)" w:date="2021-11-04T13:48:00Z">
        <w:r>
          <w:rPr/>
          <w:t>7.X.3.4</w:t>
          <w:tab/>
          <w:t>Provisioning of the MDF2</w:t>
        </w:r>
      </w:ins>
    </w:p>
    <w:p>
      <w:pPr>
        <w:pStyle w:val="Normal"/>
        <w:rPr>
          <w:ins w:id="610" w:author="Rao, Nagaraja (Nokia - US)" w:date="2021-11-04T13:48:00Z"/>
        </w:rPr>
      </w:pPr>
      <w:ins w:id="609" w:author="Rao, Nagaraja (Nokia - US)" w:date="2021-11-04T13:48:00Z">
        <w:r>
          <w:rPr/>
          <w:t xml:space="preserve">The MDF2 listed as the delivery endpoint over LI_X2 for xIRI generated by the IRI-POIs shall be provisioned over LI_X1 by the LIPF. </w:t>
        </w:r>
      </w:ins>
    </w:p>
    <w:p>
      <w:pPr>
        <w:pStyle w:val="Normal"/>
        <w:rPr>
          <w:ins w:id="612" w:author="Rao, Nagaraja (Nokia - US)" w:date="2021-11-04T13:48:00Z"/>
        </w:rPr>
      </w:pPr>
      <w:ins w:id="611" w:author="Rao, Nagaraja (Nokia - US)" w:date="2021-11-04T13:48:00Z">
        <w:r>
          <w:rPr/>
          <w:t xml:space="preserve">The table 7.X.3.4-1 shows the minimum details of the LI_X1 ActivateTask message used for provisioning the MDF2. </w:t>
        </w:r>
      </w:ins>
    </w:p>
    <w:p>
      <w:pPr>
        <w:pStyle w:val="TH"/>
        <w:rPr/>
      </w:pPr>
      <w:ins w:id="613" w:author="Rao, Nagaraja (Nokia - US)" w:date="2021-11-04T13:48:00Z">
        <w:r>
          <w:rPr/>
          <w:t>Table 7.X.3.4-1 ActivateTask message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14"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15"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16"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17"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18" w:author="Rao, Nagaraja (Nokia - US)" w:date="2021-11-04T13:48:00Z">
              <w:r>
                <w:rPr/>
                <w:t xml:space="preserve">XID assigned by LIPF. The value used here shall also be same as the value used for provisioning the IRI-POIs, CC-TFs, and and MDF3 (see table 7.X.3.5-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19"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0"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1"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3"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4"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2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26"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27" w:author="Rao, Nagaraja (Nokia - US)" w:date="2021-11-04T13:48:00Z">
              <w:r>
                <w:rPr/>
                <w:t xml:space="preserve">Delivery endpoints of LI_HI2. These delivery endpoints shall be configured using the </w:t>
              </w:r>
            </w:ins>
            <w:ins w:id="628" w:author="Rao, Nagaraja (Nokia - US)" w:date="2021-11-04T13:48:00Z">
              <w:r>
                <w:rPr>
                  <w:i/>
                </w:rPr>
                <w:t>CreateDestination</w:t>
              </w:r>
            </w:ins>
            <w:ins w:id="629"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31"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32" w:author="Rao, Nagaraja (Nokia - US)" w:date="2021-11-04T13:48:00Z">
              <w:r>
                <w:rPr/>
                <w:t>Sequence of Mediation Details, See Table 7.X.3.4-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33" w:author="Rao, Nagaraja (Nokia - US)" w:date="2021-11-04T13:48:00Z">
              <w:r>
                <w:rPr/>
                <w:t>M</w:t>
              </w:r>
            </w:ins>
          </w:p>
        </w:tc>
      </w:tr>
    </w:tbl>
    <w:p>
      <w:pPr>
        <w:pStyle w:val="Normal"/>
        <w:rPr>
          <w:ins w:id="635" w:author="Rao, Nagaraja (Nokia - US)" w:date="2021-11-04T13:48:00Z"/>
        </w:rPr>
      </w:pPr>
      <w:ins w:id="634" w:author="Rao, Nagaraja (Nokia - US)" w:date="2021-11-04T13:48:00Z">
        <w:r>
          <w:rPr/>
        </w:r>
      </w:ins>
    </w:p>
    <w:p>
      <w:pPr>
        <w:pStyle w:val="TH"/>
        <w:rPr/>
      </w:pPr>
      <w:ins w:id="636" w:author="Rao, Nagaraja (Nokia - US)" w:date="2021-11-04T13:48:00Z">
        <w:r>
          <w:rPr/>
          <w:t>Table 7.X.3.4-2: Mediation Details for MDF2</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37"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38"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39"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0"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1"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2"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3"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4" w:author="Rao, Nagaraja (Nokia - US)" w:date="2021-11-04T13:48:00Z">
              <w:r>
                <w:rPr/>
                <w:t>Set to "HI2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6"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47" w:author="Rao, Nagaraja (Nokia - US)" w:date="2021-11-04T13:48:00Z">
              <w:r>
                <w:rPr/>
                <w:t>Details of where to send the IR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48"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49"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50"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51" w:author="Rao, Nagaraja (Nokia - US)" w:date="2021-11-04T13:48:00Z">
              <w:r>
                <w:rPr/>
                <w:t>C</w:t>
              </w:r>
            </w:ins>
          </w:p>
        </w:tc>
      </w:tr>
    </w:tbl>
    <w:p>
      <w:pPr>
        <w:pStyle w:val="Normal"/>
        <w:keepNext w:val="true"/>
        <w:rPr>
          <w:rFonts w:eastAsia="Calibri" w:cs="Arial"/>
          <w:szCs w:val="24"/>
          <w:ins w:id="653" w:author="Rao, Nagaraja (Nokia - US)" w:date="2021-11-04T13:48:00Z"/>
        </w:rPr>
      </w:pPr>
      <w:ins w:id="652" w:author="Rao, Nagaraja (Nokia - US)" w:date="2021-11-04T13:48:00Z">
        <w:r>
          <w:rPr>
            <w:rFonts w:eastAsia="Calibri" w:cs="Arial"/>
            <w:szCs w:val="24"/>
          </w:rPr>
        </w:r>
      </w:ins>
    </w:p>
    <w:p>
      <w:pPr>
        <w:pStyle w:val="B1"/>
        <w:ind w:left="284" w:hanging="284"/>
        <w:rPr>
          <w:ins w:id="655" w:author="Rao, Nagaraja (Nokia - US)" w:date="2021-11-04T13:48:00Z"/>
        </w:rPr>
      </w:pPr>
      <w:ins w:id="654" w:author="Rao, Nagaraja (Nokia - US)" w:date="2021-11-04T13:48:00Z">
        <w:r>
          <w:rPr/>
          <w:t xml:space="preserve">The MDF2 shall support the following service scoping from the structure defined in ETSI TS 103 221-1 [7]: </w:t>
        </w:r>
      </w:ins>
    </w:p>
    <w:p>
      <w:pPr>
        <w:pStyle w:val="B1"/>
        <w:rPr>
          <w:ins w:id="657" w:author="Rao, Nagaraja (Nokia - US)" w:date="2021-11-04T13:48:00Z"/>
        </w:rPr>
      </w:pPr>
      <w:ins w:id="656" w:author="Rao, Nagaraja (Nokia - US)" w:date="2021-11-04T13:48:00Z">
        <w:r>
          <w:rPr/>
          <w:t>-</w:t>
          <w:tab/>
          <w:t>The enumerated value of "voice" or "messaging" in the service type field.</w:t>
        </w:r>
      </w:ins>
    </w:p>
    <w:p>
      <w:pPr>
        <w:pStyle w:val="B1"/>
        <w:rPr>
          <w:ins w:id="659" w:author="Rao, Nagaraja (Nokia - US)" w:date="2021-11-04T13:48:00Z"/>
        </w:rPr>
      </w:pPr>
      <w:ins w:id="658" w:author="Rao, Nagaraja (Nokia - US)" w:date="2021-11-04T13:48:00Z">
        <w:r>
          <w:rPr/>
          <w:t>-</w:t>
          <w:tab/>
          <w:t>When location reporting is required, one or both of "reportBeginingAndEnd", "reportUponChange".</w:t>
        </w:r>
      </w:ins>
    </w:p>
    <w:p>
      <w:pPr>
        <w:pStyle w:val="Normal"/>
        <w:spacing w:before="120" w:after="180"/>
        <w:rPr>
          <w:ins w:id="661" w:author="Rao, Nagaraja (Nokia - US)" w:date="2021-11-04T13:48:00Z"/>
        </w:rPr>
      </w:pPr>
      <w:ins w:id="660" w:author="Rao, Nagaraja (Nokia - US)" w:date="2021-11-04T13:48:00Z">
        <w:r>
          <w:rPr/>
          <w:t xml:space="preserve">The ModifyTask and DeactivateTask messages that the LIPF may send to the MDF2 present in the NFs listed in the table 7.X.3.4-1 shall include the XID of the Task created by the above ActivateTask message. </w:t>
        </w:r>
      </w:ins>
    </w:p>
    <w:p>
      <w:pPr>
        <w:pStyle w:val="Heading4"/>
        <w:ind w:left="1418" w:hanging="1418"/>
        <w:rPr>
          <w:ins w:id="663" w:author="Rao, Nagaraja (Nokia - US)" w:date="2021-11-04T13:48:00Z"/>
        </w:rPr>
      </w:pPr>
      <w:ins w:id="662" w:author="Rao, Nagaraja (Nokia - US)" w:date="2021-11-04T13:48:00Z">
        <w:r>
          <w:rPr/>
          <w:t>7.X.3.5</w:t>
          <w:tab/>
          <w:tab/>
          <w:t>Provisioning of the MDF3</w:t>
        </w:r>
      </w:ins>
    </w:p>
    <w:p>
      <w:pPr>
        <w:pStyle w:val="Normal"/>
        <w:rPr>
          <w:ins w:id="665" w:author="Rao, Nagaraja (Nokia - US)" w:date="2021-11-04T13:48:00Z"/>
        </w:rPr>
      </w:pPr>
      <w:ins w:id="664" w:author="Rao, Nagaraja (Nokia - US)" w:date="2021-11-04T13:48:00Z">
        <w:r>
          <w:rPr/>
          <w:t xml:space="preserve">The MDF2 listed as the delivery endpoint over LI_X3 for xCC generated by the IRI-POIs shall be provisioned over LI_X1 by the LIPF. </w:t>
        </w:r>
      </w:ins>
    </w:p>
    <w:p>
      <w:pPr>
        <w:pStyle w:val="Normal"/>
        <w:rPr>
          <w:ins w:id="667" w:author="Rao, Nagaraja (Nokia - US)" w:date="2021-11-04T13:48:00Z"/>
        </w:rPr>
      </w:pPr>
      <w:ins w:id="666" w:author="Rao, Nagaraja (Nokia - US)" w:date="2021-11-04T13:48:00Z">
        <w:r>
          <w:rPr/>
          <w:t xml:space="preserve">The table 7.X.3.5-1 shows the minimum details of the LI_X1 ActivateTask message used for provisioning the MDF2. </w:t>
        </w:r>
      </w:ins>
    </w:p>
    <w:p>
      <w:pPr>
        <w:pStyle w:val="TH"/>
        <w:rPr/>
      </w:pPr>
      <w:ins w:id="668" w:author="Rao, Nagaraja (Nokia - US)" w:date="2021-11-04T13:48:00Z">
        <w:r>
          <w:rPr/>
          <w:t>Table 7.X.3.5-1 ActivateTask message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69"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70"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71"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2" w:author="Rao, Nagaraja (Nokia - US)" w:date="2021-11-04T13:48:00Z">
              <w:r>
                <w:rPr/>
                <w:t>X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3" w:author="Rao, Nagaraja (Nokia - US)" w:date="2021-11-04T13:48:00Z">
              <w:r>
                <w:rPr/>
                <w:t xml:space="preserve">XID assigned by LIPF. The value used here shall also be same as the value used for provisioning the IRI-POIs, CC-TFs, and and MDF2 (see table 7.X.3.4-1).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4"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5" w:author="Rao, Nagaraja (Nokia - US)" w:date="2021-11-04T13:48:00Z">
              <w:r>
                <w:rPr/>
                <w:t>TargetIdentifier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6" w:author="Rao, Nagaraja (Nokia - US)" w:date="2021-11-04T13:48:00Z">
              <w:r>
                <w:rPr/>
                <w:t>One or more of the target identifiers listed in the clause 7.X.2.2 with the embedded conditions implied.</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7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78"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79" w:author="Rao, Nagaraja (Nokia - US)" w:date="2021-11-04T13:48:00Z">
              <w:r>
                <w:rPr/>
                <w:t xml:space="preserve">Not used. </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1"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2" w:author="Rao, Nagaraja (Nokia - US)" w:date="2021-11-04T13:48:00Z">
              <w:r>
                <w:rPr/>
                <w:t xml:space="preserve">Delivery endpoints of LI_HI3. These delivery endpoints shall be configured using the </w:t>
              </w:r>
            </w:ins>
            <w:ins w:id="683" w:author="Rao, Nagaraja (Nokia - US)" w:date="2021-11-04T13:48:00Z">
              <w:r>
                <w:rPr>
                  <w:i/>
                </w:rPr>
                <w:t>CreateDestination</w:t>
              </w:r>
            </w:ins>
            <w:ins w:id="684" w:author="Rao, Nagaraja (Nokia - US)" w:date="2021-11-04T13:48:00Z">
              <w:r>
                <w:rPr/>
                <w:t xml:space="preserve"> message as described in ETSI TS 103 221-1 [7] clause 6.3.1 prior to first use.</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5"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86" w:author="Rao, Nagaraja (Nokia - US)" w:date="2021-11-04T13:48:00Z">
              <w:r>
                <w:rPr/>
                <w:t>ListOfMediationDetail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87" w:author="Rao, Nagaraja (Nokia - US)" w:date="2021-11-04T13:48:00Z">
              <w:r>
                <w:rPr/>
                <w:t>Sequence of Mediation Details, See Table 7.X.3.5-2.</w:t>
              </w:r>
            </w:ins>
          </w:p>
        </w:tc>
        <w:tc>
          <w:tcPr>
            <w:tcW w:w="708" w:type="dxa"/>
            <w:tcBorders>
              <w:top w:val="single" w:sz="4" w:space="0" w:color="000000"/>
              <w:left w:val="single" w:sz="4" w:space="0" w:color="000000"/>
              <w:bottom w:val="single" w:sz="4" w:space="0" w:color="000000"/>
              <w:right w:val="single" w:sz="4" w:space="0" w:color="000000"/>
            </w:tcBorders>
          </w:tcPr>
          <w:p>
            <w:pPr>
              <w:pStyle w:val="TAL"/>
              <w:rPr/>
            </w:pPr>
            <w:ins w:id="688" w:author="Rao, Nagaraja (Nokia - US)" w:date="2021-11-04T13:48:00Z">
              <w:r>
                <w:rPr/>
                <w:t>M</w:t>
              </w:r>
            </w:ins>
          </w:p>
        </w:tc>
      </w:tr>
    </w:tbl>
    <w:p>
      <w:pPr>
        <w:pStyle w:val="Normal"/>
        <w:rPr>
          <w:ins w:id="690" w:author="Rao, Nagaraja (Nokia - US)" w:date="2021-11-04T13:48:00Z"/>
        </w:rPr>
      </w:pPr>
      <w:ins w:id="689" w:author="Rao, Nagaraja (Nokia - US)" w:date="2021-11-04T13:48:00Z">
        <w:r>
          <w:rPr/>
        </w:r>
      </w:ins>
    </w:p>
    <w:p>
      <w:pPr>
        <w:pStyle w:val="TH"/>
        <w:rPr/>
      </w:pPr>
      <w:ins w:id="691" w:author="Rao, Nagaraja (Nokia - US)" w:date="2021-11-04T13:48:00Z">
        <w:r>
          <w:rPr/>
          <w:t>Table 7.X.3.5-2: Mediation Details for MDF3</w:t>
        </w:r>
      </w:ins>
    </w:p>
    <w:tbl>
      <w:tblPr>
        <w:tblW w:w="9922" w:type="dxa"/>
        <w:jc w:val="center"/>
        <w:tblInd w:w="0" w:type="dxa"/>
        <w:tblLayout w:type="fixed"/>
        <w:tblCellMar>
          <w:top w:w="0" w:type="dxa"/>
          <w:left w:w="28" w:type="dxa"/>
          <w:bottom w:w="0" w:type="dxa"/>
          <w:right w:w="70" w:type="dxa"/>
        </w:tblCellMar>
      </w:tblPr>
      <w:tblGrid>
        <w:gridCol w:w="2972"/>
        <w:gridCol w:w="6242"/>
        <w:gridCol w:w="708"/>
      </w:tblGrid>
      <w:tr>
        <w:trPr/>
        <w:tc>
          <w:tcPr>
            <w:tcW w:w="2972" w:type="dxa"/>
            <w:tcBorders>
              <w:top w:val="single" w:sz="4" w:space="0" w:color="000000"/>
              <w:left w:val="single" w:sz="4" w:space="0" w:color="000000"/>
              <w:bottom w:val="single" w:sz="4" w:space="0" w:color="000000"/>
              <w:right w:val="single" w:sz="4" w:space="0" w:color="000000"/>
            </w:tcBorders>
          </w:tcPr>
          <w:p>
            <w:pPr>
              <w:pStyle w:val="TAH"/>
              <w:rPr/>
            </w:pPr>
            <w:ins w:id="692" w:author="Rao, Nagaraja (Nokia - US)" w:date="2021-11-04T13:48:00Z">
              <w:r>
                <w:rPr/>
                <w:t>ETSI TS 103 221-1 [7] field name</w:t>
              </w:r>
            </w:ins>
          </w:p>
        </w:tc>
        <w:tc>
          <w:tcPr>
            <w:tcW w:w="6242" w:type="dxa"/>
            <w:tcBorders>
              <w:top w:val="single" w:sz="4" w:space="0" w:color="000000"/>
              <w:left w:val="single" w:sz="4" w:space="0" w:color="000000"/>
              <w:bottom w:val="single" w:sz="4" w:space="0" w:color="000000"/>
              <w:right w:val="single" w:sz="4" w:space="0" w:color="000000"/>
            </w:tcBorders>
          </w:tcPr>
          <w:p>
            <w:pPr>
              <w:pStyle w:val="TAH"/>
              <w:rPr/>
            </w:pPr>
            <w:ins w:id="693" w:author="Rao, Nagaraja (Nokia - US)" w:date="2021-11-04T13:48:00Z">
              <w:r>
                <w:rPr/>
                <w:t>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rPr/>
            </w:pPr>
            <w:ins w:id="694" w:author="Rao, Nagaraja (Nokia - US)" w:date="2021-11-04T13:48:00Z">
              <w:r>
                <w:rPr/>
                <w:t>M/C/O</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5" w:author="Rao, Nagaraja (Nokia - US)" w:date="2021-11-04T13:48:00Z">
              <w:r>
                <w:rPr/>
                <w:t>LIID</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6" w:author="Rao, Nagaraja (Nokia - US)" w:date="2021-11-04T13:48:00Z">
              <w:r>
                <w:rPr/>
                <w:t>Lawful Intercept ID associated with the task.</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697"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698" w:author="Rao, Nagaraja (Nokia - US)" w:date="2021-11-04T13:48:00Z">
              <w:r>
                <w:rPr/>
                <w:t>DeliveryType</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699" w:author="Rao, Nagaraja (Nokia - US)" w:date="2021-11-04T13:48:00Z">
              <w:r>
                <w:rPr/>
                <w:t>Set to "HI3Only".</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700" w:author="Rao, Nagaraja (Nokia - US)" w:date="2021-11-04T13:48:00Z">
              <w:r>
                <w:rPr/>
                <w:t>M</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01" w:author="Rao, Nagaraja (Nokia - US)" w:date="2021-11-04T13:48:00Z">
              <w:r>
                <w:rPr/>
                <w:t>ListOfDIDs</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02" w:author="Rao, Nagaraja (Nokia - US)" w:date="2021-11-04T13:48:00Z">
              <w:r>
                <w:rPr/>
                <w:t>Details of where to send the CCI for this LIID. Shall be included if deviation from the ListofDIDs in the ActivateTask message is necessary. If included, the ListOfDIDs in the Mediation Details shall be used instead of any delivery destinations authorised by the ListOfDIDs field in the ActivateTask Messag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703" w:author="Rao, Nagaraja (Nokia - US)" w:date="2021-11-04T13:48:00Z">
              <w:r>
                <w:rPr/>
                <w:t>C</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704" w:author="Rao, Nagaraja (Nokia - US)" w:date="2021-11-04T13:48:00Z">
              <w:r>
                <w:rPr/>
                <w:t>ServiceScoping</w:t>
              </w:r>
            </w:ins>
          </w:p>
        </w:tc>
        <w:tc>
          <w:tcPr>
            <w:tcW w:w="6242" w:type="dxa"/>
            <w:tcBorders>
              <w:top w:val="single" w:sz="4" w:space="0" w:color="000000"/>
              <w:left w:val="single" w:sz="4" w:space="0" w:color="000000"/>
              <w:bottom w:val="single" w:sz="4" w:space="0" w:color="000000"/>
              <w:right w:val="single" w:sz="4" w:space="0" w:color="000000"/>
            </w:tcBorders>
          </w:tcPr>
          <w:p>
            <w:pPr>
              <w:pStyle w:val="TAL"/>
              <w:rPr/>
            </w:pPr>
            <w:ins w:id="705" w:author="Rao, Nagaraja (Nokia - US)" w:date="2021-11-04T13:48:00Z">
              <w:r>
                <w:rPr/>
                <w:t>Present if service scoping is required. Using the format defined in ETS TS 103 221 [7] include the service scoping as applicable to this LIID based on the service scoping listed below the table.</w:t>
              </w:r>
            </w:ins>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ins w:id="706" w:author="Rao, Nagaraja (Nokia - US)" w:date="2021-11-04T13:48:00Z">
              <w:r>
                <w:rPr/>
                <w:t>C</w:t>
              </w:r>
            </w:ins>
          </w:p>
        </w:tc>
      </w:tr>
    </w:tbl>
    <w:p>
      <w:pPr>
        <w:pStyle w:val="Normal"/>
        <w:keepNext w:val="true"/>
        <w:rPr>
          <w:rFonts w:eastAsia="Calibri" w:cs="Arial"/>
          <w:szCs w:val="24"/>
          <w:ins w:id="708" w:author="Rao, Nagaraja (Nokia - US)" w:date="2021-11-04T13:48:00Z"/>
        </w:rPr>
      </w:pPr>
      <w:ins w:id="707" w:author="Rao, Nagaraja (Nokia - US)" w:date="2021-11-04T13:48:00Z">
        <w:r>
          <w:rPr>
            <w:rFonts w:eastAsia="Calibri" w:cs="Arial"/>
            <w:szCs w:val="24"/>
          </w:rPr>
        </w:r>
      </w:ins>
    </w:p>
    <w:p>
      <w:pPr>
        <w:pStyle w:val="Normal"/>
        <w:spacing w:before="120" w:after="180"/>
        <w:rPr>
          <w:ins w:id="710" w:author="Rao, Nagaraja (Nokia - US)" w:date="2021-11-04T13:48:00Z"/>
        </w:rPr>
      </w:pPr>
      <w:ins w:id="709" w:author="Rao, Nagaraja (Nokia - US)" w:date="2021-11-04T13:48:00Z">
        <w:r>
          <w:rPr/>
          <w:t xml:space="preserve">When service scoping is required, the MDF3 shall support the following service scoping from the structure defined in ETSI TS 103 221-1 [7]: </w:t>
        </w:r>
      </w:ins>
    </w:p>
    <w:p>
      <w:pPr>
        <w:pStyle w:val="B1"/>
        <w:rPr>
          <w:ins w:id="712" w:author="Rao, Nagaraja (Nokia - US)" w:date="2021-11-04T13:48:00Z"/>
        </w:rPr>
      </w:pPr>
      <w:ins w:id="711" w:author="Rao, Nagaraja (Nokia - US)" w:date="2021-11-04T13:48:00Z">
        <w:r>
          <w:rPr/>
          <w:t>-</w:t>
          <w:tab/>
          <w:t xml:space="preserve">The enumerated value of "voice" or "messaging" in the service type field. </w:t>
        </w:r>
      </w:ins>
    </w:p>
    <w:p>
      <w:pPr>
        <w:pStyle w:val="Normal"/>
        <w:spacing w:before="120" w:after="180"/>
        <w:rPr>
          <w:ins w:id="714" w:author="Rao, Nagaraja (Nokia - US)" w:date="2021-11-04T13:48:00Z"/>
        </w:rPr>
      </w:pPr>
      <w:ins w:id="713" w:author="Rao, Nagaraja (Nokia - US)" w:date="2021-11-04T13:48:00Z">
        <w:r>
          <w:rPr/>
          <w:t xml:space="preserve">The ModifyTask and DeactivateTask messages that the LIPF may send to the MDF3shall include the XID of the Task created by the above ActivateTask message. </w:t>
        </w:r>
      </w:ins>
    </w:p>
    <w:p>
      <w:pPr>
        <w:pStyle w:val="Heading3"/>
        <w:rPr>
          <w:ins w:id="716" w:author="Rao, Nagaraja (Nokia - US)" w:date="2021-11-04T13:54:00Z"/>
        </w:rPr>
      </w:pPr>
      <w:ins w:id="715" w:author="Rao, Nagaraja (Nokia - US)" w:date="2021-11-04T13:54:00Z">
        <w:bookmarkStart w:id="24" w:name="_Hlk85646798"/>
        <w:bookmarkEnd w:id="24"/>
        <w:r>
          <w:rPr/>
          <w:t>7.X.4</w:t>
          <w:tab/>
          <w:t xml:space="preserve">Generation of xIRIs over LI_X2 </w:t>
        </w:r>
      </w:ins>
    </w:p>
    <w:p>
      <w:pPr>
        <w:pStyle w:val="Heading4"/>
        <w:ind w:left="1418" w:hanging="1418"/>
        <w:rPr>
          <w:ins w:id="718" w:author="Rao, Nagaraja (Nokia - US)" w:date="2021-11-04T13:54:00Z"/>
        </w:rPr>
      </w:pPr>
      <w:ins w:id="717" w:author="Rao, Nagaraja (Nokia - US)" w:date="2021-11-04T13:54:00Z">
        <w:r>
          <w:rPr/>
          <w:t>7.X.4.1</w:t>
          <w:tab/>
          <w:t>IRI-POIs in IMS signaling functions</w:t>
        </w:r>
      </w:ins>
    </w:p>
    <w:p>
      <w:pPr>
        <w:pStyle w:val="Heading5"/>
        <w:ind w:left="1701" w:hanging="1701"/>
        <w:rPr>
          <w:ins w:id="720" w:author="Rao, Nagaraja (Nokia - US)" w:date="2021-11-04T13:54:00Z"/>
        </w:rPr>
      </w:pPr>
      <w:ins w:id="719" w:author="Rao, Nagaraja (Nokia - US)" w:date="2021-11-04T13:54:00Z">
        <w:r>
          <w:rPr/>
          <w:t>7.X.4.1.1</w:t>
          <w:tab/>
          <w:t>General</w:t>
        </w:r>
      </w:ins>
    </w:p>
    <w:p>
      <w:pPr>
        <w:pStyle w:val="Normal"/>
        <w:rPr>
          <w:ins w:id="722" w:author="Rao, Nagaraja (Nokia - US)" w:date="2021-11-04T13:54:00Z"/>
        </w:rPr>
      </w:pPr>
      <w:ins w:id="721" w:author="Rao, Nagaraja (Nokia - US)" w:date="2021-11-04T13:54:00Z">
        <w:r>
          <w:rPr/>
          <w:t xml:space="preserve">The IRI-POIs present in the NFs provisioned as shown in table 7.X.3.3-1 generate the xIRIs according to the conditions described in TS 33.127 [5] and illustrated in Annex G. </w:t>
        </w:r>
      </w:ins>
    </w:p>
    <w:p>
      <w:pPr>
        <w:pStyle w:val="Normal"/>
        <w:rPr>
          <w:ins w:id="724" w:author="Rao, Nagaraja (Nokia - US)" w:date="2021-11-04T13:54:00Z"/>
        </w:rPr>
      </w:pPr>
      <w:ins w:id="723" w:author="Rao, Nagaraja (Nokia - US)" w:date="2021-11-04T13:54:00Z">
        <w:r>
          <w:rPr/>
          <w:t xml:space="preserve">As described in TS 33.127 [5], clause 7.X.3.2.2 and illustrated in Annex G, the present document supports two deployment options: </w:t>
        </w:r>
      </w:ins>
    </w:p>
    <w:p>
      <w:pPr>
        <w:pStyle w:val="B1"/>
        <w:rPr>
          <w:ins w:id="726" w:author="Rao, Nagaraja (Nokia - US)" w:date="2021-11-04T13:54:00Z"/>
        </w:rPr>
      </w:pPr>
      <w:ins w:id="725" w:author="Rao, Nagaraja (Nokia - US)" w:date="2021-11-04T13:54:00Z">
        <w:r>
          <w:rPr/>
          <w:t>-</w:t>
          <w:tab/>
          <w:t>Default option.</w:t>
        </w:r>
      </w:ins>
    </w:p>
    <w:p>
      <w:pPr>
        <w:pStyle w:val="B1"/>
        <w:rPr>
          <w:ins w:id="728" w:author="Rao, Nagaraja (Nokia - US)" w:date="2021-11-04T13:54:00Z"/>
        </w:rPr>
      </w:pPr>
      <w:ins w:id="727" w:author="Rao, Nagaraja (Nokia - US)" w:date="2021-11-04T13:54:00Z">
        <w:r>
          <w:rPr/>
          <w:t>-</w:t>
          <w:tab/>
          <w:t xml:space="preserve">Alternate option. </w:t>
        </w:r>
      </w:ins>
    </w:p>
    <w:p>
      <w:pPr>
        <w:pStyle w:val="Normal"/>
        <w:rPr>
          <w:ins w:id="730" w:author="Rao, Nagaraja (Nokia - US)" w:date="2021-11-04T13:54:00Z"/>
        </w:rPr>
      </w:pPr>
      <w:ins w:id="729" w:author="Rao, Nagaraja (Nokia - US)" w:date="2021-11-04T13:54:00Z">
        <w:r>
          <w:rPr/>
          <w:t xml:space="preserve">The options used for LI involving a specific IMS service may be different from the option used for LI involving another IMS service. For example, a default option may be used for target non-local ID and an alternate option may be used for a local target ID. </w:t>
        </w:r>
      </w:ins>
    </w:p>
    <w:p>
      <w:pPr>
        <w:pStyle w:val="NO"/>
        <w:rPr>
          <w:ins w:id="732" w:author="Rao, Nagaraja (Nokia - US)" w:date="2021-11-04T13:54:00Z"/>
        </w:rPr>
      </w:pPr>
      <w:ins w:id="731" w:author="Rao, Nagaraja (Nokia - US)" w:date="2021-11-04T13:54:00Z">
        <w:r>
          <w:rPr/>
          <w:t xml:space="preserve">NOTE: </w:t>
          <w:tab/>
          <w:t xml:space="preserve">One of the obvious conditions not stated in the subsequent clauses is that an NF can provide an IRI-POI functions if and only if the SIP signaling messages pass through that NF. </w:t>
        </w:r>
      </w:ins>
    </w:p>
    <w:p>
      <w:pPr>
        <w:pStyle w:val="Normal"/>
        <w:rPr>
          <w:ins w:id="734" w:author="Rao, Nagaraja (Nokia - US)" w:date="2021-11-04T13:54:00Z"/>
        </w:rPr>
      </w:pPr>
      <w:ins w:id="733" w:author="Rao, Nagaraja (Nokia - US)" w:date="2021-11-04T13:54:00Z">
        <w:r>
          <w:rPr/>
          <w:t xml:space="preserve">When a condition (e.g.inbound roaming with LBO) under which an NF provides the IRI-POI functions is dependent on the handling of SIP REGISTER message, the IRI-POIs may have to scan the SIP REGISTER for all IMS users to address the case when that IMS user engages in a communication with a target non-local ID. </w:t>
        </w:r>
      </w:ins>
    </w:p>
    <w:p>
      <w:pPr>
        <w:pStyle w:val="Heading5"/>
        <w:ind w:left="1701" w:hanging="1701"/>
        <w:rPr>
          <w:ins w:id="736" w:author="Rao, Nagaraja (Nokia - US)" w:date="2021-11-04T13:54:00Z"/>
        </w:rPr>
      </w:pPr>
      <w:ins w:id="735" w:author="Rao, Nagaraja (Nokia - US)" w:date="2021-11-04T13:54:00Z">
        <w:r>
          <w:rPr/>
          <w:t>7.X.4.1.2</w:t>
          <w:tab/>
          <w:t>IRI-POI in P-CSCF</w:t>
        </w:r>
      </w:ins>
    </w:p>
    <w:p>
      <w:pPr>
        <w:pStyle w:val="Heading6"/>
        <w:rPr>
          <w:ins w:id="738" w:author="Rao, Nagaraja (Nokia - US)" w:date="2021-11-04T13:54:00Z"/>
        </w:rPr>
      </w:pPr>
      <w:ins w:id="737" w:author="Rao, Nagaraja (Nokia - US)" w:date="2021-11-04T13:54:00Z">
        <w:r>
          <w:rPr/>
          <w:t>7.X.4.1.2.1</w:t>
          <w:tab/>
          <w:t>Session-based IMS communications</w:t>
        </w:r>
      </w:ins>
    </w:p>
    <w:p>
      <w:pPr>
        <w:pStyle w:val="Normal"/>
        <w:rPr>
          <w:ins w:id="740" w:author="Rao, Nagaraja (Nokia - US)" w:date="2021-11-04T13:54:00Z"/>
        </w:rPr>
      </w:pPr>
      <w:ins w:id="739" w:author="Rao, Nagaraja (Nokia - US)" w:date="2021-11-04T13:54:00Z">
        <w:r>
          <w:rPr/>
          <w:t xml:space="preserve">In the default deployment option, the P-CSCF provides the IRI-POI functions when any of the following conditions are met: </w:t>
        </w:r>
      </w:ins>
    </w:p>
    <w:p>
      <w:pPr>
        <w:pStyle w:val="B1"/>
        <w:rPr>
          <w:ins w:id="742" w:author="Rao, Nagaraja (Nokia - US)" w:date="2021-11-04T13:54:00Z"/>
        </w:rPr>
      </w:pPr>
      <w:ins w:id="741" w:author="Rao, Nagaraja (Nokia - US)" w:date="2021-11-04T13:54:00Z">
        <w:r>
          <w:rPr/>
          <w:t>-</w:t>
          <w:tab/>
          <w:t xml:space="preserve">The target is inbound roaming (with LBO) IMS user and is not registered for emergency services. The E-CSCF provides the IRI-POI functions when the target is registered for the emergency services. </w:t>
        </w:r>
      </w:ins>
    </w:p>
    <w:p>
      <w:pPr>
        <w:pStyle w:val="B1"/>
        <w:rPr>
          <w:ins w:id="744" w:author="Rao, Nagaraja (Nokia - US)" w:date="2021-11-04T13:54:00Z"/>
        </w:rPr>
      </w:pPr>
      <w:ins w:id="743" w:author="Rao, Nagaraja (Nokia - US)" w:date="2021-11-04T13:54:00Z">
        <w:r>
          <w:rPr/>
          <w:t>-</w:t>
          <w:tab/>
          <w:t xml:space="preserve">An inbound roaming (with LBO) IMS user is in communication with a target non-local ID. </w:t>
        </w:r>
      </w:ins>
    </w:p>
    <w:p>
      <w:pPr>
        <w:pStyle w:val="Normal"/>
        <w:rPr>
          <w:ins w:id="746" w:author="Rao, Nagaraja (Nokia - US)" w:date="2021-11-04T13:54:00Z"/>
        </w:rPr>
      </w:pPr>
      <w:ins w:id="745" w:author="Rao, Nagaraja (Nokia - US)" w:date="2021-11-04T13:54:00Z">
        <w:r>
          <w:rPr/>
          <w:t xml:space="preserve">In the alternate deployment option, the P-CSCF always provides the IRI-POI functions except for the following cases: </w:t>
        </w:r>
      </w:ins>
    </w:p>
    <w:p>
      <w:pPr>
        <w:pStyle w:val="B1"/>
        <w:rPr>
          <w:ins w:id="748" w:author="Rao, Nagaraja (Nokia - US)" w:date="2021-11-04T13:54:00Z"/>
        </w:rPr>
      </w:pPr>
      <w:ins w:id="747" w:author="Rao, Nagaraja (Nokia - US)" w:date="2021-11-04T13:54:00Z">
        <w:r>
          <w:rPr/>
          <w:t>-</w:t>
          <w:tab/>
          <w:t xml:space="preserve">A non-roaming or outbound roaming (with HR) IMS user in communication with a target non-local ID. The S-CSCF provides the IRI-POI functions for such a case. </w:t>
        </w:r>
      </w:ins>
    </w:p>
    <w:p>
      <w:pPr>
        <w:pStyle w:val="B1"/>
        <w:rPr>
          <w:ins w:id="750" w:author="Rao, Nagaraja (Nokia - US)" w:date="2021-11-04T13:54:00Z"/>
        </w:rPr>
      </w:pPr>
      <w:ins w:id="749" w:author="Rao, Nagaraja (Nokia - US)" w:date="2021-11-04T13:54:00Z">
        <w:r>
          <w:rPr/>
          <w:t>-</w:t>
          <w:tab/>
          <w:t xml:space="preserve">An inbound roaming (with LBO) IMS user is in communication with a target non-local ID when the media is home-routed. The IBCF provides the IRI-POI functions for such a case. </w:t>
        </w:r>
      </w:ins>
    </w:p>
    <w:p>
      <w:pPr>
        <w:pStyle w:val="Normal"/>
        <w:rPr>
          <w:ins w:id="752" w:author="Rao, Nagaraja (Nokia - US)" w:date="2021-11-04T13:54:00Z"/>
        </w:rPr>
      </w:pPr>
      <w:ins w:id="751" w:author="Rao, Nagaraja (Nokia - US)" w:date="2021-11-04T13:54:00Z">
        <w:bookmarkStart w:id="25" w:name="_Hlk86148410"/>
        <w:bookmarkEnd w:id="25"/>
        <w:r>
          <w:rPr/>
          <w:t xml:space="preserve">With the above conditions met, the IRI-POI present in the P-CSCF identifies that an IMS-based communication is to be intercepted according to the clause 7.X.2.8. </w:t>
        </w:r>
      </w:ins>
    </w:p>
    <w:p>
      <w:pPr>
        <w:pStyle w:val="Heading6"/>
        <w:rPr>
          <w:ins w:id="754" w:author="Rao, Nagaraja (Nokia - US)" w:date="2021-11-04T13:54:00Z"/>
        </w:rPr>
      </w:pPr>
      <w:ins w:id="753" w:author="Rao, Nagaraja (Nokia - US)" w:date="2021-11-04T13:54:00Z">
        <w:bookmarkStart w:id="26" w:name="_Hlk86148410"/>
        <w:bookmarkEnd w:id="26"/>
        <w:r>
          <w:rPr/>
          <w:t>7.X.4.1.2.2</w:t>
          <w:tab/>
          <w:t>Session-independent IMS communications</w:t>
        </w:r>
      </w:ins>
    </w:p>
    <w:p>
      <w:pPr>
        <w:pStyle w:val="Normal"/>
        <w:rPr>
          <w:ins w:id="756" w:author="Rao, Nagaraja (Nokia - US)" w:date="2021-11-04T13:54:00Z"/>
        </w:rPr>
      </w:pPr>
      <w:ins w:id="755" w:author="Rao, Nagaraja (Nokia - US)" w:date="2021-11-04T13:54:00Z">
        <w:r>
          <w:rPr/>
          <w:t xml:space="preserve">In the default deployment option, the P-CSCF provides the IRI-POI functions when any of the following conditions are met: </w:t>
        </w:r>
      </w:ins>
    </w:p>
    <w:p>
      <w:pPr>
        <w:pStyle w:val="B1"/>
        <w:rPr>
          <w:ins w:id="758" w:author="Rao, Nagaraja (Nokia - US)" w:date="2021-11-04T13:54:00Z"/>
        </w:rPr>
      </w:pPr>
      <w:ins w:id="757" w:author="Rao, Nagaraja (Nokia - US)" w:date="2021-11-04T13:54:00Z">
        <w:r>
          <w:rPr/>
          <w:t>-</w:t>
          <w:tab/>
          <w:t xml:space="preserve">The target is inbound roaming (with LBO) IMS user and is not registered for emergency services. If applicable, E-CSCF provides the IRI-POI functions when IMS user is registered for emergency services. </w:t>
        </w:r>
      </w:ins>
    </w:p>
    <w:p>
      <w:pPr>
        <w:pStyle w:val="B1"/>
        <w:rPr>
          <w:ins w:id="760" w:author="Rao, Nagaraja (Nokia - US)" w:date="2021-11-04T13:54:00Z"/>
        </w:rPr>
      </w:pPr>
      <w:ins w:id="759" w:author="Rao, Nagaraja (Nokia - US)" w:date="2021-11-04T13:54:00Z">
        <w:r>
          <w:rPr/>
          <w:t>-</w:t>
          <w:tab/>
          <w:t xml:space="preserve">An inbound roaming (with LBO) IMS user is in communication with a target non-local ID. </w:t>
        </w:r>
      </w:ins>
    </w:p>
    <w:p>
      <w:pPr>
        <w:pStyle w:val="Normal"/>
        <w:rPr>
          <w:ins w:id="762" w:author="Rao, Nagaraja (Nokia - US)" w:date="2021-11-04T13:54:00Z"/>
        </w:rPr>
      </w:pPr>
      <w:ins w:id="761" w:author="Rao, Nagaraja (Nokia - US)" w:date="2021-11-04T13:54:00Z">
        <w:r>
          <w:rPr/>
          <w:t xml:space="preserve">In the alternate deployment option, the P-CSCF always provides the IRI-POI functions. </w:t>
        </w:r>
      </w:ins>
    </w:p>
    <w:p>
      <w:pPr>
        <w:pStyle w:val="Normal"/>
        <w:rPr>
          <w:ins w:id="764" w:author="Rao, Nagaraja (Nokia - US)" w:date="2021-11-04T13:54:00Z"/>
        </w:rPr>
      </w:pPr>
      <w:ins w:id="763" w:author="Rao, Nagaraja (Nokia - US)" w:date="2021-11-04T13:54:00Z">
        <w:r>
          <w:rPr/>
          <w:t xml:space="preserve">With the above conditions met, the IRI-POI present in the P-CSCF identifies that an IMS-based communication is to be intercepted according to the clause 7.X.2.8. </w:t>
        </w:r>
      </w:ins>
    </w:p>
    <w:p>
      <w:pPr>
        <w:pStyle w:val="Heading5"/>
        <w:ind w:left="1701" w:hanging="1701"/>
        <w:rPr>
          <w:ins w:id="766" w:author="Rao, Nagaraja (Nokia - US)" w:date="2021-11-04T13:54:00Z"/>
        </w:rPr>
      </w:pPr>
      <w:ins w:id="765" w:author="Rao, Nagaraja (Nokia - US)" w:date="2021-11-04T13:54:00Z">
        <w:bookmarkStart w:id="27" w:name="_Hlk85646798"/>
        <w:bookmarkEnd w:id="27"/>
        <w:r>
          <w:rPr/>
          <w:t>7.X.4.1.3</w:t>
          <w:tab/>
          <w:t>IRI-POI in S-CSCF</w:t>
        </w:r>
      </w:ins>
    </w:p>
    <w:p>
      <w:pPr>
        <w:pStyle w:val="Heading6"/>
        <w:rPr>
          <w:ins w:id="768" w:author="Rao, Nagaraja (Nokia - US)" w:date="2021-11-04T13:54:00Z"/>
        </w:rPr>
      </w:pPr>
      <w:ins w:id="767" w:author="Rao, Nagaraja (Nokia - US)" w:date="2021-11-04T13:54:00Z">
        <w:r>
          <w:rPr/>
          <w:t>7.X.4.1.3.1</w:t>
          <w:tab/>
          <w:t>Session-based IMS communications</w:t>
        </w:r>
      </w:ins>
    </w:p>
    <w:p>
      <w:pPr>
        <w:pStyle w:val="Normal"/>
        <w:rPr>
          <w:ins w:id="770" w:author="Rao, Nagaraja (Nokia - US)" w:date="2021-11-04T13:54:00Z"/>
        </w:rPr>
      </w:pPr>
      <w:ins w:id="769" w:author="Rao, Nagaraja (Nokia - US)" w:date="2021-11-04T13:54:00Z">
        <w:r>
          <w:rPr/>
          <w:t xml:space="preserve">In the default deployment option, the S-CSCF always provides the IRI-POI functions except for the following condition </w:t>
        </w:r>
      </w:ins>
    </w:p>
    <w:p>
      <w:pPr>
        <w:pStyle w:val="B1"/>
        <w:rPr>
          <w:ins w:id="772" w:author="Rao, Nagaraja (Nokia - US)" w:date="2021-11-04T13:54:00Z"/>
        </w:rPr>
      </w:pPr>
      <w:ins w:id="771" w:author="Rao, Nagaraja (Nokia - US)" w:date="2021-11-04T13:54:00Z">
        <w:r>
          <w:rPr/>
          <w:t>-</w:t>
          <w:tab/>
          <w:t xml:space="preserve">IMS user is registered for emergency services and E-CSCF provides the IRI-POI for IMS-based emergency services. </w:t>
        </w:r>
      </w:ins>
    </w:p>
    <w:p>
      <w:pPr>
        <w:pStyle w:val="B1"/>
        <w:rPr>
          <w:ins w:id="774" w:author="Rao, Nagaraja (Nokia - US)" w:date="2021-11-04T13:54:00Z"/>
        </w:rPr>
      </w:pPr>
      <w:ins w:id="773" w:author="Rao, Nagaraja (Nokia - US)" w:date="2021-11-04T13:54:00Z">
        <w:r>
          <w:rPr/>
          <w:t>-</w:t>
          <w:tab/>
          <w:t xml:space="preserve">IMS user is in communication with a target non-local ID. The MGCF or IBCF provide the IRI-POI functions for such a case. </w:t>
        </w:r>
      </w:ins>
    </w:p>
    <w:p>
      <w:pPr>
        <w:pStyle w:val="Normal"/>
        <w:rPr>
          <w:ins w:id="776" w:author="Rao, Nagaraja (Nokia - US)" w:date="2021-11-04T13:54:00Z"/>
        </w:rPr>
      </w:pPr>
      <w:ins w:id="775" w:author="Rao, Nagaraja (Nokia - US)" w:date="2021-11-04T13:54:00Z">
        <w:r>
          <w:rPr/>
          <w:t xml:space="preserve">In the alternate deployment option, the S-CSCF provides the IRI-POI functions when the following condition is met: </w:t>
        </w:r>
      </w:ins>
    </w:p>
    <w:p>
      <w:pPr>
        <w:pStyle w:val="B1"/>
        <w:rPr>
          <w:ins w:id="778" w:author="Rao, Nagaraja (Nokia - US)" w:date="2021-11-04T13:54:00Z"/>
        </w:rPr>
      </w:pPr>
      <w:ins w:id="777" w:author="Rao, Nagaraja (Nokia - US)" w:date="2021-11-04T13:54:00Z">
        <w:r>
          <w:rPr/>
          <w:t>-</w:t>
          <w:tab/>
          <w:t xml:space="preserve">IMS user is in communication with a target non-local ID. </w:t>
        </w:r>
      </w:ins>
    </w:p>
    <w:p>
      <w:pPr>
        <w:pStyle w:val="Normal"/>
        <w:rPr>
          <w:ins w:id="780" w:author="Rao, Nagaraja (Nokia - US)" w:date="2021-11-04T13:54:00Z"/>
        </w:rPr>
      </w:pPr>
      <w:ins w:id="779" w:author="Rao, Nagaraja (Nokia - US)" w:date="2021-11-04T13:54:00Z">
        <w:r>
          <w:rPr/>
          <w:t xml:space="preserve">With the above conditions met, the IRI-POI present in the S-CSCF identifies that an IMS-based communication is to be intercepted according to the clause 7.X.2.8. </w:t>
        </w:r>
      </w:ins>
    </w:p>
    <w:p>
      <w:pPr>
        <w:pStyle w:val="Heading6"/>
        <w:rPr>
          <w:ins w:id="782" w:author="Rao, Nagaraja (Nokia - US)" w:date="2021-11-04T13:54:00Z"/>
        </w:rPr>
      </w:pPr>
      <w:ins w:id="781" w:author="Rao, Nagaraja (Nokia - US)" w:date="2021-11-04T13:54:00Z">
        <w:r>
          <w:rPr/>
          <w:t>7.X.4.1.3.2</w:t>
          <w:tab/>
          <w:t>Session-independent IMS communications</w:t>
        </w:r>
      </w:ins>
    </w:p>
    <w:p>
      <w:pPr>
        <w:pStyle w:val="Normal"/>
        <w:rPr>
          <w:ins w:id="784" w:author="Rao, Nagaraja (Nokia - US)" w:date="2021-11-04T13:54:00Z"/>
        </w:rPr>
      </w:pPr>
      <w:ins w:id="783" w:author="Rao, Nagaraja (Nokia - US)" w:date="2021-11-04T13:54:00Z">
        <w:r>
          <w:rPr/>
          <w:t xml:space="preserve">In the default deployment option, the S-CSCF always provides the IRI-POI functions except for the following condition </w:t>
        </w:r>
      </w:ins>
    </w:p>
    <w:p>
      <w:pPr>
        <w:pStyle w:val="B1"/>
        <w:rPr>
          <w:ins w:id="786" w:author="Rao, Nagaraja (Nokia - US)" w:date="2021-11-04T13:54:00Z"/>
        </w:rPr>
      </w:pPr>
      <w:ins w:id="785" w:author="Rao, Nagaraja (Nokia - US)" w:date="2021-11-04T13:54:00Z">
        <w:r>
          <w:rPr/>
          <w:t>-</w:t>
          <w:tab/>
          <w:t xml:space="preserve">IMS user is registered for emergency services and E-CSCF provides the IRI-POI for IMS-based emergency services. </w:t>
        </w:r>
      </w:ins>
    </w:p>
    <w:p>
      <w:pPr>
        <w:pStyle w:val="Normal"/>
        <w:rPr>
          <w:ins w:id="788" w:author="Rao, Nagaraja (Nokia - US)" w:date="2021-11-04T13:54:00Z"/>
        </w:rPr>
      </w:pPr>
      <w:ins w:id="787" w:author="Rao, Nagaraja (Nokia - US)" w:date="2021-11-04T13:54:00Z">
        <w:r>
          <w:rPr/>
          <w:t xml:space="preserve">In the alternate deployment option, the S-CSCF does not provide the IRI-POI functions. </w:t>
        </w:r>
      </w:ins>
    </w:p>
    <w:p>
      <w:pPr>
        <w:pStyle w:val="Normal"/>
        <w:rPr>
          <w:ins w:id="790" w:author="Rao, Nagaraja (Nokia - US)" w:date="2021-11-04T13:54:00Z"/>
        </w:rPr>
      </w:pPr>
      <w:ins w:id="789" w:author="Rao, Nagaraja (Nokia - US)" w:date="2021-11-04T13:54:00Z">
        <w:r>
          <w:rPr/>
          <w:t xml:space="preserve">When the above conditions are met, the IRI-POI present in the S-CSCF identifies that an IMS-based communication is to be intercepted according to the clause 7.X.2.8. </w:t>
        </w:r>
      </w:ins>
    </w:p>
    <w:p>
      <w:pPr>
        <w:pStyle w:val="Heading5"/>
        <w:ind w:left="1701" w:hanging="1701"/>
        <w:rPr>
          <w:ins w:id="792" w:author="Rao, Nagaraja (Nokia - US)" w:date="2021-11-04T13:54:00Z"/>
        </w:rPr>
      </w:pPr>
      <w:ins w:id="791" w:author="Rao, Nagaraja (Nokia - US)" w:date="2021-11-04T13:54:00Z">
        <w:r>
          <w:rPr/>
          <w:t>7.X.4.1.4</w:t>
          <w:tab/>
          <w:t>IRI-POI in E-CSCF</w:t>
        </w:r>
      </w:ins>
    </w:p>
    <w:p>
      <w:pPr>
        <w:pStyle w:val="Normal"/>
        <w:rPr>
          <w:ins w:id="794" w:author="Rao, Nagaraja (Nokia - US)" w:date="2021-11-04T13:54:00Z"/>
        </w:rPr>
      </w:pPr>
      <w:ins w:id="793" w:author="Rao, Nagaraja (Nokia - US)" w:date="2021-11-04T13:54:00Z">
        <w:r>
          <w:rPr/>
          <w:t xml:space="preserve">In the default deployment option, the E-CSCF provides the IRI-POI functions except for the following condition (see Annex G): </w:t>
        </w:r>
      </w:ins>
    </w:p>
    <w:p>
      <w:pPr>
        <w:pStyle w:val="B1"/>
        <w:rPr>
          <w:ins w:id="796" w:author="Rao, Nagaraja (Nokia - US)" w:date="2021-11-04T13:54:00Z"/>
        </w:rPr>
      </w:pPr>
      <w:ins w:id="795" w:author="Rao, Nagaraja (Nokia - US)" w:date="2021-11-04T13:54:00Z">
        <w:r>
          <w:rPr/>
          <w:t>-</w:t>
          <w:tab/>
          <w:t xml:space="preserve">S-CSCF provides the IRI-POI for emergency services. </w:t>
        </w:r>
      </w:ins>
    </w:p>
    <w:p>
      <w:pPr>
        <w:pStyle w:val="Normal"/>
        <w:rPr>
          <w:ins w:id="798" w:author="Rao, Nagaraja (Nokia - US)" w:date="2021-11-04T13:54:00Z"/>
        </w:rPr>
      </w:pPr>
      <w:ins w:id="797" w:author="Rao, Nagaraja (Nokia - US)" w:date="2021-11-04T13:54:00Z">
        <w:r>
          <w:rPr/>
          <w:t xml:space="preserve">In the alternate deployment option, the E-CSCF does not provide the IRI-POI functions. </w:t>
        </w:r>
      </w:ins>
    </w:p>
    <w:p>
      <w:pPr>
        <w:pStyle w:val="Normal"/>
        <w:rPr>
          <w:ins w:id="800" w:author="Rao, Nagaraja (Nokia - US)" w:date="2021-11-04T13:54:00Z"/>
        </w:rPr>
      </w:pPr>
      <w:ins w:id="799" w:author="Rao, Nagaraja (Nokia - US)" w:date="2021-11-04T13:54:00Z">
        <w:r>
          <w:rPr/>
          <w:t xml:space="preserve">When the above conditions are met, the IRI-POI present in the E-CSCF identifies that an IMS-based communication is to be intercepted according to the clause 7.X.2.8. </w:t>
        </w:r>
      </w:ins>
    </w:p>
    <w:p>
      <w:pPr>
        <w:pStyle w:val="Heading5"/>
        <w:ind w:left="1701" w:hanging="1701"/>
        <w:rPr>
          <w:ins w:id="802" w:author="Rao, Nagaraja (Nokia - US)" w:date="2021-11-04T13:54:00Z"/>
        </w:rPr>
      </w:pPr>
      <w:ins w:id="801" w:author="Rao, Nagaraja (Nokia - US)" w:date="2021-11-04T13:54:00Z">
        <w:r>
          <w:rPr/>
          <w:t>7.X.4.1.5</w:t>
          <w:tab/>
          <w:t>IRI-POI in IBCF</w:t>
        </w:r>
      </w:ins>
    </w:p>
    <w:p>
      <w:pPr>
        <w:pStyle w:val="Heading6"/>
        <w:rPr>
          <w:ins w:id="804" w:author="Rao, Nagaraja (Nokia - US)" w:date="2021-11-04T13:54:00Z"/>
        </w:rPr>
      </w:pPr>
      <w:ins w:id="803" w:author="Rao, Nagaraja (Nokia - US)" w:date="2021-11-04T13:54:00Z">
        <w:r>
          <w:rPr/>
          <w:t>7.X.4.1.5.1</w:t>
          <w:tab/>
          <w:t>Session-based IMS communications</w:t>
        </w:r>
      </w:ins>
    </w:p>
    <w:p>
      <w:pPr>
        <w:pStyle w:val="Normal"/>
        <w:rPr>
          <w:ins w:id="806" w:author="Rao, Nagaraja (Nokia - US)" w:date="2021-11-04T13:54:00Z"/>
        </w:rPr>
      </w:pPr>
      <w:ins w:id="805" w:author="Rao, Nagaraja (Nokia - US)" w:date="2021-11-04T13:54:00Z">
        <w:r>
          <w:rPr/>
          <w:t xml:space="preserve">In the default deployment option, the IBCF provides the IRI-POI functions when any of the following conditions are met (see Annex G): </w:t>
        </w:r>
      </w:ins>
    </w:p>
    <w:p>
      <w:pPr>
        <w:pStyle w:val="B1"/>
        <w:rPr>
          <w:ins w:id="808" w:author="Rao, Nagaraja (Nokia - US)" w:date="2021-11-04T13:54:00Z"/>
        </w:rPr>
      </w:pPr>
      <w:ins w:id="807" w:author="Rao, Nagaraja (Nokia - US)" w:date="2021-11-04T13:54:00Z">
        <w:r>
          <w:rPr/>
          <w:t>-</w:t>
          <w:tab/>
          <w:t xml:space="preserve">A non-roaming IMS user is in communication with a target non-local ID. </w:t>
        </w:r>
      </w:ins>
    </w:p>
    <w:p>
      <w:pPr>
        <w:pStyle w:val="B1"/>
        <w:rPr>
          <w:ins w:id="810" w:author="Rao, Nagaraja (Nokia - US)" w:date="2021-11-04T13:54:00Z"/>
        </w:rPr>
      </w:pPr>
      <w:ins w:id="809" w:author="Rao, Nagaraja (Nokia - US)" w:date="2021-11-04T13:54:00Z">
        <w:r>
          <w:rPr/>
          <w:t>-</w:t>
          <w:tab/>
          <w:t xml:space="preserve">An outbound roaming IMS user is in communication with a target non-local ID. </w:t>
        </w:r>
      </w:ins>
    </w:p>
    <w:p>
      <w:pPr>
        <w:pStyle w:val="Normal"/>
        <w:rPr>
          <w:ins w:id="812" w:author="Rao, Nagaraja (Nokia - US)" w:date="2021-11-04T13:54:00Z"/>
        </w:rPr>
      </w:pPr>
      <w:ins w:id="811" w:author="Rao, Nagaraja (Nokia - US)" w:date="2021-11-04T13:54:00Z">
        <w:r>
          <w:rPr/>
          <w:t xml:space="preserve">In the alternate deployment option, the IBCF shall provide the IRI-POI functions when any of the following conditions are met: </w:t>
        </w:r>
      </w:ins>
    </w:p>
    <w:p>
      <w:pPr>
        <w:pStyle w:val="B1"/>
        <w:rPr>
          <w:ins w:id="814" w:author="Rao, Nagaraja (Nokia - US)" w:date="2021-11-04T13:54:00Z"/>
        </w:rPr>
      </w:pPr>
      <w:ins w:id="813" w:author="Rao, Nagaraja (Nokia - US)" w:date="2021-11-04T13:54:00Z">
        <w:r>
          <w:rPr/>
          <w:t>-</w:t>
          <w:tab/>
          <w:t xml:space="preserve">The target involved is an outbound roaming (with LBO) IMS user. </w:t>
        </w:r>
      </w:ins>
    </w:p>
    <w:p>
      <w:pPr>
        <w:pStyle w:val="B1"/>
        <w:rPr>
          <w:ins w:id="816" w:author="Rao, Nagaraja (Nokia - US)" w:date="2021-11-04T13:54:00Z"/>
        </w:rPr>
      </w:pPr>
      <w:ins w:id="815" w:author="Rao, Nagaraja (Nokia - US)" w:date="2021-11-04T13:54:00Z">
        <w:r>
          <w:rPr/>
          <w:t>-</w:t>
          <w:tab/>
          <w:t xml:space="preserve">The IMS session to a target is redirected to a user in the IP domain. </w:t>
        </w:r>
      </w:ins>
    </w:p>
    <w:p>
      <w:pPr>
        <w:pStyle w:val="B1"/>
        <w:rPr>
          <w:ins w:id="818" w:author="Rao, Nagaraja (Nokia - US)" w:date="2021-11-04T13:54:00Z"/>
        </w:rPr>
      </w:pPr>
      <w:ins w:id="817" w:author="Rao, Nagaraja (Nokia - US)" w:date="2021-11-04T13:54:00Z">
        <w:r>
          <w:rPr/>
          <w:t>-</w:t>
          <w:tab/>
          <w:t xml:space="preserve">IMS session to a target is redirected to an outbound roaming (with LBO) IMS user. </w:t>
        </w:r>
      </w:ins>
    </w:p>
    <w:p>
      <w:pPr>
        <w:pStyle w:val="B1"/>
        <w:rPr>
          <w:ins w:id="820" w:author="Rao, Nagaraja (Nokia - US)" w:date="2021-11-04T13:54:00Z"/>
        </w:rPr>
      </w:pPr>
      <w:ins w:id="819" w:author="Rao, Nagaraja (Nokia - US)" w:date="2021-11-04T13:54:00Z">
        <w:r>
          <w:rPr/>
          <w:t>-</w:t>
          <w:tab/>
          <w:t xml:space="preserve">An inbound roaming (with LBO) IMS user is in communication with a target non-local ID on an IMS session that employs home-routed media. </w:t>
        </w:r>
      </w:ins>
    </w:p>
    <w:p>
      <w:pPr>
        <w:pStyle w:val="Normal"/>
        <w:rPr>
          <w:ins w:id="822" w:author="Rao, Nagaraja (Nokia - US)" w:date="2021-11-04T13:54:00Z"/>
        </w:rPr>
      </w:pPr>
      <w:ins w:id="821" w:author="Rao, Nagaraja (Nokia - US)" w:date="2021-11-04T13:54:00Z">
        <w:r>
          <w:rPr/>
          <w:t xml:space="preserve">When the above conditions are met, the IRI-POI present in the IBCF identifies that an IMS-based communication is to be intercepted according to the clause 7.X.2.8. </w:t>
        </w:r>
      </w:ins>
    </w:p>
    <w:p>
      <w:pPr>
        <w:pStyle w:val="Heading6"/>
        <w:rPr>
          <w:ins w:id="824" w:author="Rao, Nagaraja (Nokia - US)" w:date="2021-11-04T13:54:00Z"/>
        </w:rPr>
      </w:pPr>
      <w:ins w:id="823" w:author="Rao, Nagaraja (Nokia - US)" w:date="2021-11-04T13:54:00Z">
        <w:r>
          <w:rPr/>
          <w:t>7.X.4.1.5.2</w:t>
          <w:tab/>
          <w:t>Session-independent IMS communications</w:t>
        </w:r>
      </w:ins>
    </w:p>
    <w:p>
      <w:pPr>
        <w:pStyle w:val="Normal"/>
        <w:rPr>
          <w:ins w:id="826" w:author="Rao, Nagaraja (Nokia - US)" w:date="2021-11-04T13:54:00Z"/>
        </w:rPr>
      </w:pPr>
      <w:ins w:id="825" w:author="Rao, Nagaraja (Nokia - US)" w:date="2021-11-04T13:54:00Z">
        <w:r>
          <w:rPr/>
          <w:t xml:space="preserve">In the default deployment option, the IBCF does not provide the IRI-POI functions. </w:t>
        </w:r>
      </w:ins>
    </w:p>
    <w:p>
      <w:pPr>
        <w:pStyle w:val="Normal"/>
        <w:rPr>
          <w:ins w:id="828" w:author="Rao, Nagaraja (Nokia - US)" w:date="2021-11-04T13:54:00Z"/>
        </w:rPr>
      </w:pPr>
      <w:ins w:id="827" w:author="Rao, Nagaraja (Nokia - US)" w:date="2021-11-04T13:54:00Z">
        <w:r>
          <w:rPr/>
          <w:t xml:space="preserve">In the alternate deployment option, the IBCF provides the IRI-POI functions except for the following condition: </w:t>
        </w:r>
      </w:ins>
    </w:p>
    <w:p>
      <w:pPr>
        <w:pStyle w:val="B1"/>
        <w:rPr>
          <w:ins w:id="830" w:author="Rao, Nagaraja (Nokia - US)" w:date="2021-11-04T13:54:00Z"/>
        </w:rPr>
      </w:pPr>
      <w:ins w:id="829" w:author="Rao, Nagaraja (Nokia - US)" w:date="2021-11-04T13:54:00Z">
        <w:r>
          <w:rPr/>
          <w:t>-</w:t>
          <w:tab/>
          <w:t xml:space="preserve">The target is an inbound roaming (with LBO) IMS user. The P-CSCF provides the IRI-POI functions for such a case. </w:t>
        </w:r>
      </w:ins>
    </w:p>
    <w:p>
      <w:pPr>
        <w:pStyle w:val="B1"/>
        <w:rPr>
          <w:ins w:id="832" w:author="Rao, Nagaraja (Nokia - US)" w:date="2021-11-04T13:54:00Z"/>
        </w:rPr>
      </w:pPr>
      <w:ins w:id="831" w:author="Rao, Nagaraja (Nokia - US)" w:date="2021-11-04T13:54:00Z">
        <w:r>
          <w:rPr/>
          <w:t>-</w:t>
          <w:tab/>
          <w:t xml:space="preserve">The inbound roaming (with LBO) IMS user is in communication with a non-local target. The P-CSCF provides the IRI-POI functions for such a case. </w:t>
        </w:r>
      </w:ins>
    </w:p>
    <w:p>
      <w:pPr>
        <w:pStyle w:val="Normal"/>
        <w:rPr>
          <w:ins w:id="834" w:author="Rao, Nagaraja (Nokia - US)" w:date="2021-11-04T13:54:00Z"/>
        </w:rPr>
      </w:pPr>
      <w:ins w:id="833" w:author="Rao, Nagaraja (Nokia - US)" w:date="2021-11-04T13:54:00Z">
        <w:r>
          <w:rPr/>
          <w:t xml:space="preserve">When the above conditions are met, the IRI-POI present in the IBCF identifies that an IMS-based communication is to be intercepted according to the clause 7.X.2.8. </w:t>
        </w:r>
      </w:ins>
    </w:p>
    <w:p>
      <w:pPr>
        <w:pStyle w:val="Heading5"/>
        <w:ind w:left="1701" w:hanging="1701"/>
        <w:rPr>
          <w:ins w:id="836" w:author="Rao, Nagaraja (Nokia - US)" w:date="2021-11-04T13:54:00Z"/>
        </w:rPr>
      </w:pPr>
      <w:ins w:id="835" w:author="Rao, Nagaraja (Nokia - US)" w:date="2021-11-04T13:54:00Z">
        <w:r>
          <w:rPr/>
          <w:t>7.X.4.1.6</w:t>
          <w:tab/>
          <w:t>IRI-POI in MGCF</w:t>
        </w:r>
      </w:ins>
    </w:p>
    <w:p>
      <w:pPr>
        <w:pStyle w:val="Heading6"/>
        <w:rPr>
          <w:ins w:id="838" w:author="Rao, Nagaraja (Nokia - US)" w:date="2021-11-04T13:54:00Z"/>
        </w:rPr>
      </w:pPr>
      <w:ins w:id="837" w:author="Rao, Nagaraja (Nokia - US)" w:date="2021-11-04T13:54:00Z">
        <w:r>
          <w:rPr/>
          <w:t>7.X.4.1.6.1</w:t>
          <w:tab/>
          <w:t>Session-based IMS communications</w:t>
        </w:r>
      </w:ins>
    </w:p>
    <w:p>
      <w:pPr>
        <w:pStyle w:val="Normal"/>
        <w:rPr>
          <w:ins w:id="840" w:author="Rao, Nagaraja (Nokia - US)" w:date="2021-11-04T13:54:00Z"/>
        </w:rPr>
      </w:pPr>
      <w:ins w:id="839" w:author="Rao, Nagaraja (Nokia - US)" w:date="2021-11-04T13:54:00Z">
        <w:r>
          <w:rPr/>
          <w:t xml:space="preserve">In the default deployment option, the MGCF provides the IRI-POI functions when any of the following conditions are met: </w:t>
        </w:r>
      </w:ins>
    </w:p>
    <w:p>
      <w:pPr>
        <w:pStyle w:val="B1"/>
        <w:rPr>
          <w:ins w:id="842" w:author="Rao, Nagaraja (Nokia - US)" w:date="2021-11-04T13:54:00Z"/>
        </w:rPr>
      </w:pPr>
      <w:ins w:id="841" w:author="Rao, Nagaraja (Nokia - US)" w:date="2021-11-04T13:54:00Z">
        <w:r>
          <w:rPr/>
          <w:t>-</w:t>
          <w:tab/>
          <w:t xml:space="preserve">A non-roaming IMS user is in communication with a target non-local ID. </w:t>
        </w:r>
      </w:ins>
    </w:p>
    <w:p>
      <w:pPr>
        <w:pStyle w:val="B1"/>
        <w:rPr>
          <w:ins w:id="844" w:author="Rao, Nagaraja (Nokia - US)" w:date="2021-11-04T13:54:00Z"/>
        </w:rPr>
      </w:pPr>
      <w:ins w:id="843" w:author="Rao, Nagaraja (Nokia - US)" w:date="2021-11-04T13:54:00Z">
        <w:r>
          <w:rPr/>
          <w:t>-</w:t>
          <w:tab/>
          <w:t xml:space="preserve">An outbound roaming IMS user is in communication with a target non-local ID. </w:t>
        </w:r>
      </w:ins>
    </w:p>
    <w:p>
      <w:pPr>
        <w:pStyle w:val="Normal"/>
        <w:rPr>
          <w:ins w:id="846" w:author="Rao, Nagaraja (Nokia - US)" w:date="2021-11-04T13:54:00Z"/>
        </w:rPr>
      </w:pPr>
      <w:ins w:id="845" w:author="Rao, Nagaraja (Nokia - US)" w:date="2021-11-04T13:54:00Z">
        <w:r>
          <w:rPr/>
          <w:t xml:space="preserve">For session-based IMS communications, in the alternate deployment option, the MGCF shall provide the IRI-POI functions when the following condition is met: </w:t>
        </w:r>
      </w:ins>
    </w:p>
    <w:p>
      <w:pPr>
        <w:pStyle w:val="B1"/>
        <w:rPr>
          <w:ins w:id="848" w:author="Rao, Nagaraja (Nokia - US)" w:date="2021-11-04T13:54:00Z"/>
        </w:rPr>
      </w:pPr>
      <w:ins w:id="847" w:author="Rao, Nagaraja (Nokia - US)" w:date="2021-11-04T13:54:00Z">
        <w:r>
          <w:rPr/>
          <w:t>-</w:t>
          <w:tab/>
          <w:t xml:space="preserve">The IMS session to a target is redirected to a user in the CS domain. </w:t>
        </w:r>
      </w:ins>
    </w:p>
    <w:p>
      <w:pPr>
        <w:pStyle w:val="Normal"/>
        <w:rPr>
          <w:ins w:id="850" w:author="Rao, Nagaraja (Nokia - US)" w:date="2021-11-04T13:54:00Z"/>
        </w:rPr>
      </w:pPr>
      <w:ins w:id="849" w:author="Rao, Nagaraja (Nokia - US)" w:date="2021-11-04T13:54:00Z">
        <w:r>
          <w:rPr/>
          <w:t xml:space="preserve">When the above conditions are met, the IRI-POI present in the MGCF identifies that an IMS-based communication is to be intercepted according to the clause 7.X.2.8. </w:t>
        </w:r>
      </w:ins>
    </w:p>
    <w:p>
      <w:pPr>
        <w:pStyle w:val="Heading6"/>
        <w:rPr>
          <w:ins w:id="852" w:author="Rao, Nagaraja (Nokia - US)" w:date="2021-11-04T13:54:00Z"/>
        </w:rPr>
      </w:pPr>
      <w:ins w:id="851" w:author="Rao, Nagaraja (Nokia - US)" w:date="2021-11-04T13:54:00Z">
        <w:r>
          <w:rPr/>
          <w:t>7.X.4.1.6.2</w:t>
          <w:tab/>
          <w:t>Session-independent IMS communications</w:t>
        </w:r>
      </w:ins>
    </w:p>
    <w:p>
      <w:pPr>
        <w:pStyle w:val="Normal"/>
        <w:rPr>
          <w:ins w:id="854" w:author="Rao, Nagaraja (Nokia - US)" w:date="2021-11-04T13:54:00Z"/>
        </w:rPr>
      </w:pPr>
      <w:ins w:id="853" w:author="Rao, Nagaraja (Nokia - US)" w:date="2021-11-04T13:54:00Z">
        <w:r>
          <w:rPr/>
          <w:t xml:space="preserve">For session-independent IMS communications, the MGCF does not provide the IRI-POI functions. </w:t>
        </w:r>
      </w:ins>
    </w:p>
    <w:p>
      <w:pPr>
        <w:pStyle w:val="Heading5"/>
        <w:ind w:left="1701" w:hanging="1701"/>
        <w:rPr>
          <w:ins w:id="856" w:author="Rao, Nagaraja (Nokia - US)" w:date="2021-11-04T13:54:00Z"/>
        </w:rPr>
      </w:pPr>
      <w:ins w:id="855" w:author="Rao, Nagaraja (Nokia - US)" w:date="2021-11-04T13:54:00Z">
        <w:r>
          <w:rPr/>
          <w:t>7.X.4.1.7</w:t>
          <w:tab/>
          <w:t xml:space="preserve">IRI-POI in AS </w:t>
        </w:r>
      </w:ins>
    </w:p>
    <w:p>
      <w:pPr>
        <w:pStyle w:val="Heading6"/>
        <w:rPr>
          <w:ins w:id="858" w:author="Rao, Nagaraja (Nokia - US)" w:date="2021-11-04T13:54:00Z"/>
        </w:rPr>
      </w:pPr>
      <w:ins w:id="857" w:author="Rao, Nagaraja (Nokia - US)" w:date="2021-11-04T13:54:00Z">
        <w:r>
          <w:rPr/>
          <w:t>7.X.4.1.7.1</w:t>
          <w:tab/>
          <w:t>Session-based IMS communications</w:t>
        </w:r>
      </w:ins>
    </w:p>
    <w:p>
      <w:pPr>
        <w:pStyle w:val="Normal"/>
        <w:rPr>
          <w:ins w:id="860" w:author="Rao, Nagaraja (Nokia - US)" w:date="2021-11-04T13:54:00Z"/>
        </w:rPr>
      </w:pPr>
      <w:ins w:id="859" w:author="Rao, Nagaraja (Nokia - US)" w:date="2021-11-04T13:54:00Z">
        <w:r>
          <w:rPr/>
          <w:t xml:space="preserve">In both default and alternate deployment options, the AS provides the IRI-POI when the interception of IMS sessions involving special services such as conferencing is required. </w:t>
        </w:r>
      </w:ins>
    </w:p>
    <w:p>
      <w:pPr>
        <w:pStyle w:val="Normal"/>
        <w:rPr>
          <w:ins w:id="862" w:author="Rao, Nagaraja (Nokia - US)" w:date="2021-11-04T13:54:00Z"/>
        </w:rPr>
      </w:pPr>
      <w:ins w:id="861" w:author="Rao, Nagaraja (Nokia - US)" w:date="2021-11-04T13:54:00Z">
        <w:r>
          <w:rPr/>
          <w:t xml:space="preserve">The IRI-POI present in the AS identifies that an IMS-based communication is to be intercepted according to the clause 7.X.2.8. </w:t>
        </w:r>
      </w:ins>
    </w:p>
    <w:p>
      <w:pPr>
        <w:pStyle w:val="Heading6"/>
        <w:rPr>
          <w:ins w:id="864" w:author="Rao, Nagaraja (Nokia - US)" w:date="2021-11-04T13:54:00Z"/>
        </w:rPr>
      </w:pPr>
      <w:ins w:id="863" w:author="Rao, Nagaraja (Nokia - US)" w:date="2021-11-04T13:54:00Z">
        <w:r>
          <w:rPr/>
          <w:t>.X.4.1.7.2</w:t>
          <w:tab/>
          <w:t>Session-independent IMS communications</w:t>
        </w:r>
      </w:ins>
    </w:p>
    <w:p>
      <w:pPr>
        <w:pStyle w:val="Normal"/>
        <w:rPr>
          <w:ins w:id="866" w:author="Rao, Nagaraja (Nokia - US)" w:date="2021-11-04T13:54:00Z"/>
        </w:rPr>
      </w:pPr>
      <w:ins w:id="865" w:author="Rao, Nagaraja (Nokia - US)" w:date="2021-11-04T13:54:00Z">
        <w:r>
          <w:rPr/>
          <w:t>For session-independent IMS communications, the AS does not provide the IRI-POI functions.</w:t>
        </w:r>
      </w:ins>
    </w:p>
    <w:p>
      <w:pPr>
        <w:pStyle w:val="Heading4"/>
        <w:ind w:left="1418" w:hanging="1418"/>
        <w:rPr>
          <w:rStyle w:val="Emphasis"/>
          <w:i w:val="false"/>
          <w:i w:val="false"/>
          <w:iCs w:val="false"/>
          <w:ins w:id="868" w:author="Rao, Nagaraja (Nokia - US)" w:date="2021-11-04T14:02:00Z"/>
        </w:rPr>
      </w:pPr>
      <w:ins w:id="867" w:author="Rao, Nagaraja (Nokia - US)" w:date="2021-11-04T14:02:00Z">
        <w:r>
          <w:rPr>
            <w:rStyle w:val="Emphasis"/>
            <w:i w:val="false"/>
            <w:iCs w:val="false"/>
          </w:rPr>
          <w:t>7.X.4.2</w:t>
          <w:tab/>
          <w:t>IMS records</w:t>
        </w:r>
      </w:ins>
    </w:p>
    <w:p>
      <w:pPr>
        <w:pStyle w:val="Normal"/>
        <w:rPr>
          <w:rStyle w:val="Emphasis"/>
          <w:i w:val="false"/>
          <w:i w:val="false"/>
          <w:iCs w:val="false"/>
          <w:ins w:id="870" w:author="Rao, Nagaraja (Nokia - US)" w:date="2021-11-04T14:04:00Z"/>
        </w:rPr>
      </w:pPr>
      <w:ins w:id="869" w:author="Rao, Nagaraja (Nokia - US)" w:date="2021-11-04T14:04:00Z">
        <w:r>
          <w:rPr/>
        </w:r>
      </w:ins>
    </w:p>
    <w:p>
      <w:pPr>
        <w:pStyle w:val="Heading3"/>
        <w:rPr>
          <w:ins w:id="872" w:author="Rao, Nagaraja (Nokia - US)" w:date="2021-11-04T14:04:00Z"/>
        </w:rPr>
      </w:pPr>
      <w:ins w:id="871" w:author="Rao, Nagaraja (Nokia - US)" w:date="2021-11-04T14:04:00Z">
        <w:r>
          <w:rPr/>
          <w:t>7.X.5</w:t>
          <w:tab/>
          <w:t>Triggering of CC-POI by CC-TF over LI_T3</w:t>
        </w:r>
      </w:ins>
    </w:p>
    <w:p>
      <w:pPr>
        <w:pStyle w:val="Heading4"/>
        <w:ind w:left="1418" w:hanging="1418"/>
        <w:rPr>
          <w:ins w:id="874" w:author="Rao, Nagaraja (Nokia - US)" w:date="2021-11-04T14:04:00Z"/>
        </w:rPr>
      </w:pPr>
      <w:ins w:id="873" w:author="Rao, Nagaraja (Nokia - US)" w:date="2021-11-04T14:04:00Z">
        <w:r>
          <w:rPr/>
          <w:t>7.X.5.1</w:t>
          <w:tab/>
          <w:t>CC-TFs in IMS signaling functions</w:t>
        </w:r>
      </w:ins>
    </w:p>
    <w:p>
      <w:pPr>
        <w:pStyle w:val="Heading5"/>
        <w:ind w:left="1701" w:hanging="1701"/>
        <w:rPr>
          <w:ins w:id="876" w:author="Rao, Nagaraja (Nokia - US)" w:date="2021-11-04T14:04:00Z"/>
        </w:rPr>
      </w:pPr>
      <w:ins w:id="875" w:author="Rao, Nagaraja (Nokia - US)" w:date="2021-11-04T14:04:00Z">
        <w:r>
          <w:rPr/>
          <w:t>7.X.5.1.1</w:t>
          <w:tab/>
          <w:t>General</w:t>
        </w:r>
      </w:ins>
    </w:p>
    <w:p>
      <w:pPr>
        <w:pStyle w:val="Normal"/>
        <w:rPr>
          <w:ins w:id="878" w:author="Rao, Nagaraja (Nokia - US)" w:date="2021-11-04T14:04:00Z"/>
        </w:rPr>
      </w:pPr>
      <w:ins w:id="877" w:author="Rao, Nagaraja (Nokia - US)" w:date="2021-11-04T14:04:00Z">
        <w:r>
          <w:rPr/>
          <w:t xml:space="preserve">The CC_TFs present in the NFs provisioned as shown in table 7.X.3.3-1 activate the CC-POIs according to the conditions described in TS 33.127 [5] and illustrated in Annex G. </w:t>
        </w:r>
      </w:ins>
    </w:p>
    <w:p>
      <w:pPr>
        <w:pStyle w:val="NO"/>
        <w:rPr>
          <w:ins w:id="880" w:author="Rao, Nagaraja (Nokia - US)" w:date="2021-11-04T14:04:00Z"/>
        </w:rPr>
      </w:pPr>
      <w:ins w:id="879" w:author="Rao, Nagaraja (Nokia - US)" w:date="2021-11-04T14:04:00Z">
        <w:r>
          <w:rPr/>
          <w:t xml:space="preserve">NOTE 1: </w:t>
          <w:tab/>
          <w:t xml:space="preserve">One of the obvious conditions not stated in the subsequent clauses is that an NF can provide the CC-TF functions if and only if the SIP signaling messages pass through that NF. </w:t>
        </w:r>
      </w:ins>
    </w:p>
    <w:p>
      <w:pPr>
        <w:pStyle w:val="NO"/>
        <w:rPr>
          <w:ins w:id="882" w:author="Rao, Nagaraja (Nokia - US)" w:date="2021-11-04T14:04:00Z"/>
        </w:rPr>
      </w:pPr>
      <w:ins w:id="881" w:author="Rao, Nagaraja (Nokia - US)" w:date="2021-11-04T14:04:00Z">
        <w:r>
          <w:rPr/>
          <w:t xml:space="preserve">NOTE 2: </w:t>
          <w:tab/>
          <w:t xml:space="preserve">The CC-TF functions apply only for session-based IMS communications. </w:t>
        </w:r>
      </w:ins>
    </w:p>
    <w:p>
      <w:pPr>
        <w:pStyle w:val="Normal"/>
        <w:rPr>
          <w:ins w:id="884" w:author="Rao, Nagaraja (Nokia - US)" w:date="2021-11-04T14:04:00Z"/>
        </w:rPr>
      </w:pPr>
      <w:ins w:id="883" w:author="Rao, Nagaraja (Nokia - US)" w:date="2021-11-04T14:04:00Z">
        <w:r>
          <w:rPr/>
          <w:t xml:space="preserve">When a condition (e.g.inbound roaming with LBO) under which an NF provides the CC-TF functions is dependent on the handling of SIP REGISTER message, the CC-TFs may have to scan the SIP REGISTER for all IMS users to address the case when that IMS user engages in a communication with a target non-local ID. </w:t>
        </w:r>
      </w:ins>
    </w:p>
    <w:p>
      <w:pPr>
        <w:pStyle w:val="Heading5"/>
        <w:ind w:left="1701" w:hanging="1701"/>
        <w:rPr>
          <w:ins w:id="886" w:author="Rao, Nagaraja (Nokia - US)" w:date="2021-11-04T14:04:00Z"/>
        </w:rPr>
      </w:pPr>
      <w:ins w:id="885" w:author="Rao, Nagaraja (Nokia - US)" w:date="2021-11-04T14:04:00Z">
        <w:r>
          <w:rPr/>
          <w:t>7.X.5.1.2</w:t>
          <w:tab/>
          <w:t>CC-TF in P-CSCF</w:t>
        </w:r>
      </w:ins>
    </w:p>
    <w:p>
      <w:pPr>
        <w:pStyle w:val="Normal"/>
        <w:rPr>
          <w:ins w:id="888" w:author="Rao, Nagaraja (Nokia - US)" w:date="2021-11-04T14:04:00Z"/>
        </w:rPr>
      </w:pPr>
      <w:ins w:id="887" w:author="Rao, Nagaraja (Nokia - US)" w:date="2021-11-04T14:04:00Z">
        <w:r>
          <w:rPr/>
          <w:t>The P-CSCF provides the CC-TF functions when the CC-POI functions are provided at the IMS-AGW.</w:t>
        </w:r>
      </w:ins>
    </w:p>
    <w:p>
      <w:pPr>
        <w:pStyle w:val="Normal"/>
        <w:rPr>
          <w:ins w:id="890" w:author="Rao, Nagaraja (Nokia - US)" w:date="2021-11-04T14:04:00Z"/>
        </w:rPr>
      </w:pPr>
      <w:ins w:id="889" w:author="Rao, Nagaraja (Nokia - US)" w:date="2021-11-04T14:04:00Z">
        <w:r>
          <w:rPr/>
          <w:t xml:space="preserve">The P-CSCF always provides the CC-TF functions (based on the call direction, of-course) except for the following cases: </w:t>
        </w:r>
      </w:ins>
    </w:p>
    <w:p>
      <w:pPr>
        <w:pStyle w:val="B1"/>
        <w:rPr>
          <w:ins w:id="892" w:author="Rao, Nagaraja (Nokia - US)" w:date="2021-11-04T14:04:00Z"/>
        </w:rPr>
      </w:pPr>
      <w:ins w:id="891" w:author="Rao, Nagaraja (Nokia - US)" w:date="2021-11-04T14:04:00Z">
        <w:r>
          <w:rPr/>
          <w:t>-</w:t>
          <w:tab/>
          <w:t xml:space="preserve">A non-roaming IMS user in communication with a target non-local ID. IBCF or MGCF provide the CC-TF functions for that case. </w:t>
        </w:r>
      </w:ins>
    </w:p>
    <w:p>
      <w:pPr>
        <w:pStyle w:val="B1"/>
        <w:rPr>
          <w:ins w:id="894" w:author="Rao, Nagaraja (Nokia - US)" w:date="2021-11-04T14:04:00Z"/>
        </w:rPr>
      </w:pPr>
      <w:ins w:id="893" w:author="Rao, Nagaraja (Nokia - US)" w:date="2021-11-04T14:04:00Z">
        <w:r>
          <w:rPr/>
          <w:t>-</w:t>
          <w:tab/>
          <w:t xml:space="preserve">An outbound roaming (with LBO) IMS user is in communication with a target non-local ID. IBCF or MGCF provide the CC-TF functions for that case. </w:t>
        </w:r>
      </w:ins>
    </w:p>
    <w:p>
      <w:pPr>
        <w:pStyle w:val="Normal"/>
        <w:rPr>
          <w:ins w:id="896" w:author="Rao, Nagaraja (Nokia - US)" w:date="2021-11-04T14:04:00Z"/>
        </w:rPr>
      </w:pPr>
      <w:ins w:id="895" w:author="Rao, Nagaraja (Nokia - US)" w:date="2021-11-04T14:04:00Z">
        <w:r>
          <w:rPr/>
          <w:t xml:space="preserve">When an inbound roaming (LBO) IMS user is in communication with a target non-local ID, two deployment options are defined (see TS 33.127 [5]) for providing the CC-TFs functions. The P-CSCF provides the CC-TF functions except for the following case: </w:t>
        </w:r>
      </w:ins>
    </w:p>
    <w:p>
      <w:pPr>
        <w:pStyle w:val="B1"/>
        <w:rPr>
          <w:ins w:id="898" w:author="Rao, Nagaraja (Nokia - US)" w:date="2021-11-04T14:04:00Z"/>
        </w:rPr>
      </w:pPr>
      <w:ins w:id="897" w:author="Rao, Nagaraja (Nokia - US)" w:date="2021-11-04T14:04:00Z">
        <w:r>
          <w:rPr/>
          <w:t>-</w:t>
          <w:tab/>
          <w:t xml:space="preserve">An inbound roaming (with LBO) IMS user is in communication with a target non-local ID when the media is home-routed. IBCF provides the CC-TF functions for that case. </w:t>
        </w:r>
      </w:ins>
    </w:p>
    <w:p>
      <w:pPr>
        <w:pStyle w:val="Normal"/>
        <w:rPr>
          <w:ins w:id="900" w:author="Rao, Nagaraja (Nokia - US)" w:date="2021-11-04T14:04:00Z"/>
        </w:rPr>
      </w:pPr>
      <w:ins w:id="899" w:author="Rao, Nagaraja (Nokia - US)" w:date="2021-11-04T14:04:00Z">
        <w:r>
          <w:rPr/>
          <w:t xml:space="preserve">With the above conditions met, the CC-TF present in the P-CSCF identifies that an IMS-based communication is to be intercepted according to the clause 7.X.2.8. </w:t>
        </w:r>
      </w:ins>
    </w:p>
    <w:p>
      <w:pPr>
        <w:pStyle w:val="Heading5"/>
        <w:ind w:left="1701" w:hanging="1701"/>
        <w:rPr>
          <w:ins w:id="902" w:author="Rao, Nagaraja (Nokia - US)" w:date="2021-11-04T14:04:00Z"/>
        </w:rPr>
      </w:pPr>
      <w:ins w:id="901" w:author="Rao, Nagaraja (Nokia - US)" w:date="2021-11-04T14:04:00Z">
        <w:r>
          <w:rPr/>
          <w:t>7.X.5.1.3</w:t>
          <w:tab/>
          <w:t>CC-TF in IBCF</w:t>
        </w:r>
      </w:ins>
    </w:p>
    <w:p>
      <w:pPr>
        <w:pStyle w:val="Normal"/>
        <w:rPr>
          <w:ins w:id="904" w:author="Rao, Nagaraja (Nokia - US)" w:date="2021-11-04T14:04:00Z"/>
        </w:rPr>
      </w:pPr>
      <w:ins w:id="903" w:author="Rao, Nagaraja (Nokia - US)" w:date="2021-11-04T14:04:00Z">
        <w:r>
          <w:rPr/>
          <w:t>The IBCF provides the CC-TF functions when the CC-POI functions are provided at the TrGW.</w:t>
        </w:r>
      </w:ins>
    </w:p>
    <w:p>
      <w:pPr>
        <w:pStyle w:val="Normal"/>
        <w:rPr>
          <w:ins w:id="906" w:author="Rao, Nagaraja (Nokia - US)" w:date="2021-11-04T14:04:00Z"/>
        </w:rPr>
      </w:pPr>
      <w:ins w:id="905" w:author="Rao, Nagaraja (Nokia - US)" w:date="2021-11-04T14:04:00Z">
        <w:r>
          <w:rPr/>
          <w:t xml:space="preserve">The IBCF provides the CC-TF functions when any of the following conditions are met: </w:t>
        </w:r>
      </w:ins>
    </w:p>
    <w:p>
      <w:pPr>
        <w:pStyle w:val="B1"/>
        <w:rPr>
          <w:ins w:id="908" w:author="Rao, Nagaraja (Nokia - US)" w:date="2021-11-04T14:04:00Z"/>
        </w:rPr>
      </w:pPr>
      <w:ins w:id="907" w:author="Rao, Nagaraja (Nokia - US)" w:date="2021-11-04T14:04:00Z">
        <w:r>
          <w:rPr/>
          <w:t>-</w:t>
          <w:tab/>
          <w:t xml:space="preserve">A non-roaming IMS user is in communication with a target non-local ID in the IP domain. </w:t>
        </w:r>
      </w:ins>
    </w:p>
    <w:p>
      <w:pPr>
        <w:pStyle w:val="B1"/>
        <w:rPr>
          <w:ins w:id="910" w:author="Rao, Nagaraja (Nokia - US)" w:date="2021-11-04T14:04:00Z"/>
        </w:rPr>
      </w:pPr>
      <w:ins w:id="909" w:author="Rao, Nagaraja (Nokia - US)" w:date="2021-11-04T14:04:00Z">
        <w:r>
          <w:rPr/>
          <w:t>-</w:t>
          <w:tab/>
          <w:t xml:space="preserve">An outbound roaming IMS user is in communication with a target non-local ID in the IP domain. </w:t>
        </w:r>
      </w:ins>
    </w:p>
    <w:p>
      <w:pPr>
        <w:pStyle w:val="B1"/>
        <w:rPr>
          <w:ins w:id="912" w:author="Rao, Nagaraja (Nokia - US)" w:date="2021-11-04T14:04:00Z"/>
        </w:rPr>
      </w:pPr>
      <w:ins w:id="911" w:author="Rao, Nagaraja (Nokia - US)" w:date="2021-11-04T14:04:00Z">
        <w:r>
          <w:rPr/>
          <w:t>-</w:t>
          <w:tab/>
          <w:t xml:space="preserve">IMS session is to an outbound roaming (with LBO) target. </w:t>
        </w:r>
      </w:ins>
    </w:p>
    <w:p>
      <w:pPr>
        <w:pStyle w:val="B1"/>
        <w:rPr>
          <w:ins w:id="914" w:author="Rao, Nagaraja (Nokia - US)" w:date="2021-11-04T14:04:00Z"/>
        </w:rPr>
      </w:pPr>
      <w:ins w:id="913" w:author="Rao, Nagaraja (Nokia - US)" w:date="2021-11-04T14:04:00Z">
        <w:r>
          <w:rPr/>
          <w:t>-</w:t>
          <w:tab/>
          <w:t xml:space="preserve">An IMS session to a target is redirected to a user in the IP domain. </w:t>
        </w:r>
      </w:ins>
    </w:p>
    <w:p>
      <w:pPr>
        <w:pStyle w:val="B1"/>
        <w:rPr>
          <w:ins w:id="916" w:author="Rao, Nagaraja (Nokia - US)" w:date="2021-11-04T14:04:00Z"/>
        </w:rPr>
      </w:pPr>
      <w:ins w:id="915" w:author="Rao, Nagaraja (Nokia - US)" w:date="2021-11-04T14:04:00Z">
        <w:r>
          <w:rPr/>
          <w:t>-</w:t>
          <w:tab/>
          <w:t xml:space="preserve">An IMS session to a target is redirected to an outbound roaming (with LBO) IMS user. </w:t>
        </w:r>
      </w:ins>
    </w:p>
    <w:p>
      <w:pPr>
        <w:pStyle w:val="B1"/>
        <w:rPr>
          <w:ins w:id="918" w:author="Rao, Nagaraja (Nokia - US)" w:date="2021-11-04T14:04:00Z"/>
        </w:rPr>
      </w:pPr>
      <w:ins w:id="917" w:author="Rao, Nagaraja (Nokia - US)" w:date="2021-11-04T14:04:00Z">
        <w:r>
          <w:rPr/>
          <w:t>-</w:t>
          <w:tab/>
          <w:t xml:space="preserve">An inbound roaming (with LBO) IMS user is in communication with a target non-local ID on an IMS session that employs home-routed media and alternate deployment option is used for media interception. </w:t>
        </w:r>
      </w:ins>
    </w:p>
    <w:p>
      <w:pPr>
        <w:pStyle w:val="Normal"/>
        <w:rPr>
          <w:ins w:id="920" w:author="Rao, Nagaraja (Nokia - US)" w:date="2021-11-04T14:04:00Z"/>
        </w:rPr>
      </w:pPr>
      <w:ins w:id="919" w:author="Rao, Nagaraja (Nokia - US)" w:date="2021-11-04T14:04:00Z">
        <w:r>
          <w:rPr/>
          <w:t xml:space="preserve">When the above conditions are met, the CC-TF present in the IBCF identifies that an IMS-based communication is to be intercepted according to the clause 7.X.2.8. </w:t>
        </w:r>
      </w:ins>
    </w:p>
    <w:p>
      <w:pPr>
        <w:pStyle w:val="Heading5"/>
        <w:ind w:left="1701" w:hanging="1701"/>
        <w:rPr>
          <w:ins w:id="922" w:author="Rao, Nagaraja (Nokia - US)" w:date="2021-11-04T14:04:00Z"/>
        </w:rPr>
      </w:pPr>
      <w:ins w:id="921" w:author="Rao, Nagaraja (Nokia - US)" w:date="2021-11-04T14:04:00Z">
        <w:r>
          <w:rPr/>
          <w:t>7.X.5.1.4</w:t>
          <w:tab/>
          <w:t>CC-TF in MGCF</w:t>
        </w:r>
      </w:ins>
    </w:p>
    <w:p>
      <w:pPr>
        <w:pStyle w:val="Normal"/>
        <w:rPr>
          <w:ins w:id="924" w:author="Rao, Nagaraja (Nokia - US)" w:date="2021-11-04T14:04:00Z"/>
        </w:rPr>
      </w:pPr>
      <w:ins w:id="923" w:author="Rao, Nagaraja (Nokia - US)" w:date="2021-11-04T14:04:00Z">
        <w:r>
          <w:rPr/>
          <w:t>The MGCF provides the CC-TF functions when the CC-POI functions are provided at the IM-MGW.</w:t>
        </w:r>
      </w:ins>
    </w:p>
    <w:p>
      <w:pPr>
        <w:pStyle w:val="Normal"/>
        <w:rPr>
          <w:ins w:id="926" w:author="Rao, Nagaraja (Nokia - US)" w:date="2021-11-04T14:04:00Z"/>
        </w:rPr>
      </w:pPr>
      <w:ins w:id="925" w:author="Rao, Nagaraja (Nokia - US)" w:date="2021-11-04T14:04:00Z">
        <w:r>
          <w:rPr/>
          <w:t xml:space="preserve">The MGCF provides the CC-TF functions when any of the following conditions are met (see Annex G): </w:t>
        </w:r>
      </w:ins>
    </w:p>
    <w:p>
      <w:pPr>
        <w:pStyle w:val="B1"/>
        <w:rPr>
          <w:ins w:id="928" w:author="Rao, Nagaraja (Nokia - US)" w:date="2021-11-04T14:04:00Z"/>
        </w:rPr>
      </w:pPr>
      <w:ins w:id="927" w:author="Rao, Nagaraja (Nokia - US)" w:date="2021-11-04T14:04:00Z">
        <w:r>
          <w:rPr/>
          <w:t>-</w:t>
          <w:tab/>
          <w:t xml:space="preserve">A non-roaming IMS user is in communication with a target non-local ID in the CS domain. </w:t>
        </w:r>
      </w:ins>
    </w:p>
    <w:p>
      <w:pPr>
        <w:pStyle w:val="B1"/>
        <w:rPr>
          <w:ins w:id="930" w:author="Rao, Nagaraja (Nokia - US)" w:date="2021-11-04T14:04:00Z"/>
        </w:rPr>
      </w:pPr>
      <w:ins w:id="929" w:author="Rao, Nagaraja (Nokia - US)" w:date="2021-11-04T14:04:00Z">
        <w:r>
          <w:rPr/>
          <w:t>-</w:t>
          <w:tab/>
          <w:t xml:space="preserve">An outbound roaming IMS user is in communication with a target non-local ID in the CS domain. </w:t>
        </w:r>
      </w:ins>
    </w:p>
    <w:p>
      <w:pPr>
        <w:pStyle w:val="B1"/>
        <w:rPr>
          <w:ins w:id="932" w:author="Rao, Nagaraja (Nokia - US)" w:date="2021-11-04T14:04:00Z"/>
        </w:rPr>
      </w:pPr>
      <w:ins w:id="931" w:author="Rao, Nagaraja (Nokia - US)" w:date="2021-11-04T14:04:00Z">
        <w:r>
          <w:rPr/>
          <w:t>-</w:t>
          <w:tab/>
          <w:t xml:space="preserve">An IMS session to a target is redirected to a user in the CS domain. </w:t>
        </w:r>
      </w:ins>
    </w:p>
    <w:p>
      <w:pPr>
        <w:pStyle w:val="Normal"/>
        <w:rPr>
          <w:ins w:id="934" w:author="Rao, Nagaraja (Nokia - US)" w:date="2021-11-04T14:04:00Z"/>
        </w:rPr>
      </w:pPr>
      <w:ins w:id="933" w:author="Rao, Nagaraja (Nokia - US)" w:date="2021-11-04T14:04:00Z">
        <w:r>
          <w:rPr/>
          <w:t xml:space="preserve">When the above conditions are met, the CC-TF present in the MGCF identifies that an IMS-based communication is to be intercepted according to the clause 7.X.2.8. </w:t>
        </w:r>
      </w:ins>
    </w:p>
    <w:p>
      <w:pPr>
        <w:pStyle w:val="Heading5"/>
        <w:ind w:left="1701" w:hanging="1701"/>
        <w:rPr>
          <w:ins w:id="936" w:author="Rao, Nagaraja (Nokia - US)" w:date="2021-11-04T14:04:00Z"/>
        </w:rPr>
      </w:pPr>
      <w:ins w:id="935" w:author="Rao, Nagaraja (Nokia - US)" w:date="2021-11-04T14:04:00Z">
        <w:r>
          <w:rPr/>
          <w:t>7.X.5.1.5</w:t>
          <w:tab/>
          <w:t xml:space="preserve">CC-TF in AS/MRFC </w:t>
        </w:r>
      </w:ins>
    </w:p>
    <w:p>
      <w:pPr>
        <w:pStyle w:val="Normal"/>
        <w:rPr>
          <w:ins w:id="938" w:author="Rao, Nagaraja (Nokia - US)" w:date="2021-11-04T14:04:00Z"/>
        </w:rPr>
      </w:pPr>
      <w:ins w:id="937" w:author="Rao, Nagaraja (Nokia - US)" w:date="2021-11-04T14:04:00Z">
        <w:r>
          <w:rPr/>
          <w:t>The AS/MRFC provides the CC-TF functions when the CC-POI functions are provided at the MRFP.</w:t>
        </w:r>
      </w:ins>
    </w:p>
    <w:p>
      <w:pPr>
        <w:pStyle w:val="Normal"/>
        <w:rPr>
          <w:ins w:id="940" w:author="Rao, Nagaraja (Nokia - US)" w:date="2021-11-04T14:04:00Z"/>
        </w:rPr>
      </w:pPr>
      <w:ins w:id="939" w:author="Rao, Nagaraja (Nokia - US)" w:date="2021-11-04T14:04:00Z">
        <w:r>
          <w:rPr/>
          <w:t xml:space="preserve">The AS/MRFC provides the CC-TF functions when the interception of IMS sessions involving special services such as conferencing, music or tones is required. </w:t>
        </w:r>
      </w:ins>
    </w:p>
    <w:p>
      <w:pPr>
        <w:pStyle w:val="Normal"/>
        <w:rPr>
          <w:ins w:id="942" w:author="Rao, Nagaraja (Nokia - US)" w:date="2021-10-25T10:31:00Z"/>
        </w:rPr>
      </w:pPr>
      <w:ins w:id="941" w:author="Rao, Nagaraja (Nokia - US)" w:date="2021-11-04T14:04:00Z">
        <w:r>
          <w:rPr/>
          <w:t>The CC-TF present in the AS/MRFC identifies that an IMS-based communication is to be intercepted according to the clause 7.X.2.8.</w:t>
        </w:r>
      </w:ins>
    </w:p>
    <w:p>
      <w:pPr>
        <w:pStyle w:val="Heading5"/>
        <w:ind w:left="1701" w:hanging="1701"/>
        <w:jc w:val="center"/>
        <w:rPr>
          <w:color w:val="7030A0"/>
          <w:sz w:val="32"/>
          <w:szCs w:val="32"/>
        </w:rPr>
      </w:pPr>
      <w:bookmarkStart w:id="28" w:name="_Hlk69904572"/>
      <w:bookmarkEnd w:id="28"/>
      <w:r>
        <w:rPr>
          <w:color w:val="7030A0"/>
          <w:sz w:val="32"/>
          <w:szCs w:val="32"/>
        </w:rPr>
        <w:t>*** End of all changes ***</w:t>
      </w:r>
    </w:p>
    <w:p>
      <w:pPr>
        <w:pStyle w:val="Heading3"/>
        <w:spacing w:before="120" w:after="180"/>
        <w:ind w:left="0" w:hanging="1134"/>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MS LineDraw">
    <w:altName w:val="Courier New"/>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Nokia Pure Headline" w:hAnsi="Nokia Pure Headline" w:eastAsia="MS Mincho;MS Mincho"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Nokia Pure Headline" w:hAnsi="Nokia Pure Headline" w:eastAsia="MS Mincho;MS Mincho"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30:00Z</dcterms:created>
  <dc:creator>Michael Sanders, John M Meredith</dc:creator>
  <dc:description/>
  <cp:keywords/>
  <dc:language>en-US</dc:language>
  <cp:lastModifiedBy>Rao, Nagaraja (Nokia - US)</cp:lastModifiedBy>
  <dcterms:modified xsi:type="dcterms:W3CDTF">2021-11-05T12:3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