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SA3LI#83-e-b</w:t>
      </w:r>
      <w:r>
        <w:rPr>
          <w:b/>
          <w:i/>
          <w:sz w:val="28"/>
          <w:lang w:val="en-US" w:eastAsia="en-US"/>
        </w:rPr>
        <w:tab/>
        <w:t>S3i210846r1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Meeting, 1-5 November 2021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28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7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IMS LI stage 3 Part VI: IRI-POI in IMS signaling function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-LI (Nokia, Nokia Shanghai Bell)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LI17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1-11-0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5</w:t>
              <w:tab/>
              <w:t>(Release 15)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stage 3 details for LI for IMS based sessions are missing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w text to provide the stage 3 details of IMS LI. This CR describes the NFs that provide the IRI-POI funcitons. 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MS LI implementation won't be standards based. 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ew clause (7.X)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Rs: 0282, 0283, 0284, 0285 and 0286 and 0287, 0289 are to be handled together. CR 0290 combines these CRs.  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3i210846</w:t>
            </w:r>
          </w:p>
        </w:tc>
      </w:tr>
    </w:tbl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r>
        <w:br w:type="page"/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First change ***</w:t>
      </w:r>
    </w:p>
    <w:p>
      <w:pPr>
        <w:pStyle w:val="Heading3"/>
        <w:rPr>
          <w:ins w:id="3" w:author="Rao, Nagaraja (Nokia - US)" w:date="2021-10-26T16:44:00Z"/>
        </w:rPr>
      </w:pPr>
      <w:ins w:id="0" w:author="Rao, Nagaraja (Nokia - US)" w:date="2021-10-26T16:44:00Z">
        <w:bookmarkStart w:id="0" w:name="_Hlk86926482"/>
        <w:bookmarkStart w:id="1" w:name="_Hlk85646798"/>
        <w:bookmarkStart w:id="2" w:name="_Hlk69904572"/>
        <w:bookmarkEnd w:id="1"/>
        <w:bookmarkEnd w:id="2"/>
        <w:r>
          <w:rPr/>
          <w:t>7.X.4</w:t>
        </w:r>
      </w:ins>
      <w:ins w:id="1" w:author="Rao, Nagaraja (Nokia - US)" w:date="2021-11-02T14:34:00Z">
        <w:r>
          <w:rPr/>
          <w:tab/>
        </w:r>
      </w:ins>
      <w:ins w:id="2" w:author="Rao, Nagaraja (Nokia - US)" w:date="2021-10-26T16:44:00Z">
        <w:r>
          <w:rPr/>
          <w:t xml:space="preserve">Generation of xIRIs over LI_X2 </w:t>
        </w:r>
      </w:ins>
    </w:p>
    <w:p>
      <w:pPr>
        <w:pStyle w:val="Heading4"/>
        <w:ind w:left="1418" w:hanging="1418"/>
        <w:rPr>
          <w:ins w:id="7" w:author="Rao, Nagaraja (Nokia - US)" w:date="2021-10-26T16:44:00Z"/>
        </w:rPr>
      </w:pPr>
      <w:ins w:id="4" w:author="Rao, Nagaraja (Nokia - US)" w:date="2021-10-26T16:44:00Z">
        <w:r>
          <w:rPr/>
          <w:t>7.X.4.1</w:t>
        </w:r>
      </w:ins>
      <w:ins w:id="5" w:author="Rao, Nagaraja (Nokia - US)" w:date="2021-11-02T14:34:00Z">
        <w:r>
          <w:rPr/>
          <w:tab/>
        </w:r>
      </w:ins>
      <w:ins w:id="6" w:author="Rao, Nagaraja (Nokia - US)" w:date="2021-10-26T16:44:00Z">
        <w:r>
          <w:rPr/>
          <w:t>IRI-POIs in IMS signaling functions</w:t>
        </w:r>
      </w:ins>
    </w:p>
    <w:p>
      <w:pPr>
        <w:pStyle w:val="Heading5"/>
        <w:ind w:left="1701" w:hanging="1701"/>
        <w:rPr>
          <w:ins w:id="9" w:author="Rao, Nagaraja (Nokia - US)" w:date="2021-10-26T16:44:00Z"/>
        </w:rPr>
      </w:pPr>
      <w:ins w:id="8" w:author="Rao, Nagaraja (Nokia - US)" w:date="2021-10-26T16:44:00Z">
        <w:r>
          <w:rPr/>
          <w:t>7.X.4.1.1</w:t>
          <w:tab/>
          <w:t>General</w:t>
        </w:r>
      </w:ins>
    </w:p>
    <w:p>
      <w:pPr>
        <w:pStyle w:val="Normal"/>
        <w:rPr>
          <w:ins w:id="13" w:author="Rao, Nagaraja (Nokia - US)" w:date="2021-10-26T16:44:00Z"/>
        </w:rPr>
      </w:pPr>
      <w:ins w:id="10" w:author="Rao, Nagaraja (Nokia - US)" w:date="2021-10-26T16:44:00Z">
        <w:r>
          <w:rPr/>
          <w:t>The IRI-POIs present in the NFs provisioned as shown in table 7.X.3.3-1 generate the xIRIs according to the conditions described in TS 33.127</w:t>
        </w:r>
      </w:ins>
      <w:ins w:id="11" w:author="Rao, Nagaraja (Nokia - US)" w:date="2021-10-27T12:16:00Z">
        <w:r>
          <w:rPr/>
          <w:t xml:space="preserve"> </w:t>
        </w:r>
      </w:ins>
      <w:ins w:id="12" w:author="Rao, Nagaraja (Nokia - US)" w:date="2021-10-26T16:44:00Z">
        <w:r>
          <w:rPr/>
          <w:t xml:space="preserve">[5] and illustrated in Annex G. </w:t>
        </w:r>
      </w:ins>
    </w:p>
    <w:p>
      <w:pPr>
        <w:pStyle w:val="Normal"/>
        <w:rPr>
          <w:ins w:id="15" w:author="Rao, Nagaraja (Nokia - US)" w:date="2021-10-26T16:44:00Z"/>
        </w:rPr>
      </w:pPr>
      <w:ins w:id="14" w:author="Rao, Nagaraja (Nokia - US)" w:date="2021-10-26T16:44:00Z">
        <w:r>
          <w:rPr/>
          <w:t xml:space="preserve">As described in TS 33.127 [5], clause 7.X.3.2.2 and illustrated in Annex G, the present document supports two deployment options: </w:t>
        </w:r>
      </w:ins>
    </w:p>
    <w:p>
      <w:pPr>
        <w:pStyle w:val="B1"/>
        <w:rPr>
          <w:ins w:id="17" w:author="Rao, Nagaraja (Nokia - US)" w:date="2021-10-26T16:44:00Z"/>
        </w:rPr>
      </w:pPr>
      <w:ins w:id="16" w:author="Rao, Nagaraja (Nokia - US)" w:date="2021-10-26T16:44:00Z">
        <w:r>
          <w:rPr/>
          <w:t>-</w:t>
          <w:tab/>
          <w:t>Default option.</w:t>
        </w:r>
      </w:ins>
    </w:p>
    <w:p>
      <w:pPr>
        <w:pStyle w:val="B1"/>
        <w:rPr>
          <w:ins w:id="19" w:author="Rao, Nagaraja (Nokia - US)" w:date="2021-10-26T16:44:00Z"/>
        </w:rPr>
      </w:pPr>
      <w:ins w:id="18" w:author="Rao, Nagaraja (Nokia - US)" w:date="2021-10-26T16:44:00Z">
        <w:r>
          <w:rPr/>
          <w:t>-</w:t>
          <w:tab/>
          <w:t xml:space="preserve">Alternate option. </w:t>
        </w:r>
      </w:ins>
    </w:p>
    <w:p>
      <w:pPr>
        <w:pStyle w:val="Normal"/>
        <w:rPr>
          <w:ins w:id="21" w:author="Rao, Nagaraja (Nokia - US)" w:date="2021-10-26T16:44:00Z"/>
        </w:rPr>
      </w:pPr>
      <w:ins w:id="20" w:author="Rao, Nagaraja (Nokia - US)" w:date="2021-10-26T16:44:00Z">
        <w:r>
          <w:rPr/>
          <w:t xml:space="preserve">The options used for LI involving a specific IMS service may be different from the option used for LI involving another IMS service. For example, a default option may be used for target non-local ID and an alternate option may be used for a local target ID. </w:t>
        </w:r>
      </w:ins>
    </w:p>
    <w:p>
      <w:pPr>
        <w:pStyle w:val="NO"/>
        <w:rPr>
          <w:ins w:id="23" w:author="Rao, Nagaraja (Nokia - US)" w:date="2021-10-26T16:44:00Z"/>
        </w:rPr>
      </w:pPr>
      <w:ins w:id="22" w:author="Rao, Nagaraja (Nokia - US)" w:date="2021-10-26T16:44:00Z">
        <w:r>
          <w:rPr/>
          <w:t xml:space="preserve">NOTE: </w:t>
          <w:tab/>
          <w:t xml:space="preserve">One of the obvious conditions not stated in the subsequent clauses is that an NF can provide an IRI-POI functions if and only if the SIP signaling messages pass through that NF. </w:t>
        </w:r>
      </w:ins>
    </w:p>
    <w:p>
      <w:pPr>
        <w:pStyle w:val="Normal"/>
        <w:rPr>
          <w:ins w:id="25" w:author="Rao, Nagaraja (Nokia - US)" w:date="2021-10-26T16:44:00Z"/>
        </w:rPr>
      </w:pPr>
      <w:ins w:id="24" w:author="Rao, Nagaraja (Nokia - US)" w:date="2021-10-26T16:44:00Z">
        <w:r>
          <w:rPr/>
          <w:t xml:space="preserve">When a condition (e.g.inbound roaming with LBO) under which an NF provides the IRI-POI functions is dependent on the handling of SIP REGISTER message, the IRI-POIs may have to scan the SIP REGISTER for all IMS users to address the case when that IMS user engages in a communication with a target non-local ID. </w:t>
        </w:r>
      </w:ins>
    </w:p>
    <w:p>
      <w:pPr>
        <w:pStyle w:val="Normal"/>
        <w:rPr>
          <w:ins w:id="27" w:author="Rao, Nagaraja (Nokia - US)" w:date="2021-10-26T16:44:00Z"/>
        </w:rPr>
      </w:pPr>
      <w:ins w:id="26" w:author="Rao, Nagaraja (Nokia - US)" w:date="2021-10-26T16:44:00Z">
        <w:r>
          <w:rPr/>
        </w:r>
      </w:ins>
    </w:p>
    <w:p>
      <w:pPr>
        <w:pStyle w:val="Heading5"/>
        <w:ind w:left="1701" w:hanging="1701"/>
        <w:rPr>
          <w:ins w:id="29" w:author="Rao, Nagaraja (Nokia - US)" w:date="2021-10-26T16:44:00Z"/>
        </w:rPr>
      </w:pPr>
      <w:ins w:id="28" w:author="Rao, Nagaraja (Nokia - US)" w:date="2021-10-26T16:44:00Z">
        <w:r>
          <w:rPr/>
          <w:t>7.X.4.1.2</w:t>
          <w:tab/>
          <w:t>IRI-POI in P-CSCF</w:t>
        </w:r>
      </w:ins>
    </w:p>
    <w:p>
      <w:pPr>
        <w:pStyle w:val="Heading6"/>
        <w:rPr>
          <w:ins w:id="31" w:author="Rao, Nagaraja (Nokia - US)" w:date="2021-10-26T16:44:00Z"/>
        </w:rPr>
      </w:pPr>
      <w:ins w:id="30" w:author="Rao, Nagaraja (Nokia - US)" w:date="2021-10-26T16:44:00Z">
        <w:r>
          <w:rPr/>
          <w:t>7.X.4.1.2.1</w:t>
          <w:tab/>
          <w:t>Session-based IMS communications</w:t>
        </w:r>
      </w:ins>
    </w:p>
    <w:p>
      <w:pPr>
        <w:pStyle w:val="Normal"/>
        <w:rPr>
          <w:ins w:id="33" w:author="Rao, Nagaraja (Nokia - US)" w:date="2021-10-26T16:44:00Z"/>
        </w:rPr>
      </w:pPr>
      <w:ins w:id="32" w:author="Rao, Nagaraja (Nokia - US)" w:date="2021-10-26T16:44:00Z">
        <w:r>
          <w:rPr/>
          <w:t xml:space="preserve">In the default deployment option, the P-CSCF provides the IRI-POI functions when any of the following conditions are met: </w:t>
        </w:r>
      </w:ins>
    </w:p>
    <w:p>
      <w:pPr>
        <w:pStyle w:val="B1"/>
        <w:rPr>
          <w:ins w:id="35" w:author="Rao, Nagaraja (Nokia - US)" w:date="2021-10-26T16:44:00Z"/>
        </w:rPr>
      </w:pPr>
      <w:ins w:id="34" w:author="Rao, Nagaraja (Nokia - US)" w:date="2021-10-26T16:44:00Z">
        <w:r>
          <w:rPr/>
          <w:t>-</w:t>
          <w:tab/>
          <w:t xml:space="preserve">The target is inbound roaming (with LBO) IMS user and is not registered for emergency services. The E-CSCF provides the IRI-POI functions when the target is registered for the emergency services. </w:t>
        </w:r>
      </w:ins>
    </w:p>
    <w:p>
      <w:pPr>
        <w:pStyle w:val="B1"/>
        <w:rPr>
          <w:ins w:id="37" w:author="Rao, Nagaraja (Nokia - US)" w:date="2021-10-26T16:44:00Z"/>
        </w:rPr>
      </w:pPr>
      <w:ins w:id="36" w:author="Rao, Nagaraja (Nokia - US)" w:date="2021-10-26T16:44:00Z">
        <w:r>
          <w:rPr/>
          <w:t>-</w:t>
          <w:tab/>
          <w:t xml:space="preserve">An inbound roaming (with LBO) IMS user is in communication with a target non-local ID. </w:t>
        </w:r>
      </w:ins>
    </w:p>
    <w:p>
      <w:pPr>
        <w:pStyle w:val="Normal"/>
        <w:rPr>
          <w:ins w:id="39" w:author="Rao, Nagaraja (Nokia - US)" w:date="2021-10-26T16:44:00Z"/>
        </w:rPr>
      </w:pPr>
      <w:ins w:id="38" w:author="Rao, Nagaraja (Nokia - US)" w:date="2021-10-26T16:44:00Z">
        <w:r>
          <w:rPr/>
          <w:t xml:space="preserve">In the alternate deployment option, the P-CSCF always provides the IRI-POI functions except for the following cases: </w:t>
        </w:r>
      </w:ins>
    </w:p>
    <w:p>
      <w:pPr>
        <w:pStyle w:val="B1"/>
        <w:rPr>
          <w:ins w:id="41" w:author="Rao, Nagaraja (Nokia - US)" w:date="2021-10-26T16:44:00Z"/>
        </w:rPr>
      </w:pPr>
      <w:ins w:id="40" w:author="Rao, Nagaraja (Nokia - US)" w:date="2021-10-26T16:44:00Z">
        <w:r>
          <w:rPr/>
          <w:t>-</w:t>
          <w:tab/>
          <w:t xml:space="preserve">A non-roaming or outbound roaming (with HR) IMS user in communication with a target non-local ID. The S-CSCF provides the IRI-POI functions for such a case. </w:t>
        </w:r>
      </w:ins>
    </w:p>
    <w:p>
      <w:pPr>
        <w:pStyle w:val="B1"/>
        <w:rPr>
          <w:ins w:id="43" w:author="Rao, Nagaraja (Nokia - US)" w:date="2021-10-26T16:44:00Z"/>
        </w:rPr>
      </w:pPr>
      <w:ins w:id="42" w:author="Rao, Nagaraja (Nokia - US)" w:date="2021-10-26T16:44:00Z">
        <w:r>
          <w:rPr/>
          <w:t>-</w:t>
          <w:tab/>
          <w:t xml:space="preserve">An inbound roaming (with LBO) IMS user is in communication with a target non-local ID when the media is home-routed. The IBCF provides the IRI-POI functions for such a case. </w:t>
        </w:r>
      </w:ins>
    </w:p>
    <w:p>
      <w:pPr>
        <w:pStyle w:val="Normal"/>
        <w:rPr>
          <w:ins w:id="45" w:author="Rao, Nagaraja (Nokia - US)" w:date="2021-10-26T16:44:00Z"/>
        </w:rPr>
      </w:pPr>
      <w:ins w:id="44" w:author="Rao, Nagaraja (Nokia - US)" w:date="2021-10-26T16:44:00Z">
        <w:bookmarkStart w:id="3" w:name="_Hlk86148410"/>
        <w:bookmarkEnd w:id="3"/>
        <w:r>
          <w:rPr/>
          <w:t xml:space="preserve">With the above conditions met, the IRI-POI present in the P-CSCF identifies that an IMS-based communication is to be intercepted according to the clause 7.X.2.8. </w:t>
        </w:r>
      </w:ins>
    </w:p>
    <w:p>
      <w:pPr>
        <w:pStyle w:val="Heading6"/>
        <w:rPr>
          <w:ins w:id="47" w:author="Rao, Nagaraja (Nokia - US)" w:date="2021-10-26T16:44:00Z"/>
        </w:rPr>
      </w:pPr>
      <w:ins w:id="46" w:author="Rao, Nagaraja (Nokia - US)" w:date="2021-10-26T16:44:00Z">
        <w:bookmarkStart w:id="4" w:name="_Hlk86148410"/>
        <w:bookmarkEnd w:id="4"/>
        <w:r>
          <w:rPr/>
          <w:t>7.X.4.1.2.2</w:t>
          <w:tab/>
          <w:t>Session-independent IMS communications</w:t>
        </w:r>
      </w:ins>
    </w:p>
    <w:p>
      <w:pPr>
        <w:pStyle w:val="Normal"/>
        <w:rPr>
          <w:ins w:id="49" w:author="Rao, Nagaraja (Nokia - US)" w:date="2021-10-26T16:44:00Z"/>
        </w:rPr>
      </w:pPr>
      <w:ins w:id="48" w:author="Rao, Nagaraja (Nokia - US)" w:date="2021-10-26T16:44:00Z">
        <w:r>
          <w:rPr/>
          <w:t xml:space="preserve">In the default deployment option, the P-CSCF provides the IRI-POI functions when any of the following conditions are met: </w:t>
        </w:r>
      </w:ins>
    </w:p>
    <w:p>
      <w:pPr>
        <w:pStyle w:val="B1"/>
        <w:rPr>
          <w:ins w:id="51" w:author="Rao, Nagaraja (Nokia - US)" w:date="2021-10-26T16:44:00Z"/>
        </w:rPr>
      </w:pPr>
      <w:ins w:id="50" w:author="Rao, Nagaraja (Nokia - US)" w:date="2021-10-26T16:44:00Z">
        <w:r>
          <w:rPr/>
          <w:t>-</w:t>
          <w:tab/>
          <w:t xml:space="preserve">The target is inbound roaming (with LBO) IMS user and is not registered for emergency services. If applicable, E-CSCF provides the IRI-POI functions when IMS user is registered for emergency services. </w:t>
        </w:r>
      </w:ins>
    </w:p>
    <w:p>
      <w:pPr>
        <w:pStyle w:val="B1"/>
        <w:rPr>
          <w:ins w:id="53" w:author="Rao, Nagaraja (Nokia - US)" w:date="2021-10-26T16:44:00Z"/>
        </w:rPr>
      </w:pPr>
      <w:ins w:id="52" w:author="Rao, Nagaraja (Nokia - US)" w:date="2021-10-26T16:44:00Z">
        <w:r>
          <w:rPr/>
          <w:t>-</w:t>
          <w:tab/>
          <w:t xml:space="preserve">An inbound roaming (with LBO) IMS user is in communication with a target non-local ID.  </w:t>
        </w:r>
      </w:ins>
    </w:p>
    <w:p>
      <w:pPr>
        <w:pStyle w:val="Normal"/>
        <w:rPr>
          <w:ins w:id="55" w:author="Rao, Nagaraja (Nokia - US)" w:date="2021-10-26T16:44:00Z"/>
        </w:rPr>
      </w:pPr>
      <w:ins w:id="54" w:author="Rao, Nagaraja (Nokia - US)" w:date="2021-10-26T16:44:00Z">
        <w:r>
          <w:rPr/>
          <w:t xml:space="preserve">In the alternate deployment option, the P-CSCF always provides the IRI-POI functions. </w:t>
        </w:r>
      </w:ins>
    </w:p>
    <w:p>
      <w:pPr>
        <w:pStyle w:val="Normal"/>
        <w:rPr>
          <w:ins w:id="57" w:author="Rao, Nagaraja (Nokia - US)" w:date="2021-10-26T16:44:00Z"/>
        </w:rPr>
      </w:pPr>
      <w:ins w:id="56" w:author="Rao, Nagaraja (Nokia - US)" w:date="2021-10-26T16:44:00Z">
        <w:r>
          <w:rPr/>
          <w:t xml:space="preserve">With the above conditions met, the IRI-POI present in the P-CSCF identifies that an IMS-based communication is to be intercepted according to the clause 7.X.2.8. </w:t>
        </w:r>
      </w:ins>
    </w:p>
    <w:p>
      <w:pPr>
        <w:pStyle w:val="Heading5"/>
        <w:ind w:left="1701" w:hanging="1701"/>
        <w:rPr>
          <w:ins w:id="59" w:author="Rao, Nagaraja (Nokia - US)" w:date="2021-10-26T16:44:00Z"/>
        </w:rPr>
      </w:pPr>
      <w:ins w:id="58" w:author="Rao, Nagaraja (Nokia - US)" w:date="2021-10-26T16:44:00Z">
        <w:bookmarkStart w:id="5" w:name="_Hlk85646798"/>
        <w:bookmarkEnd w:id="5"/>
        <w:r>
          <w:rPr/>
          <w:t>7.X.4.1.3</w:t>
          <w:tab/>
          <w:t>IRI-POI in S-CSCF</w:t>
        </w:r>
      </w:ins>
    </w:p>
    <w:p>
      <w:pPr>
        <w:pStyle w:val="Heading6"/>
        <w:rPr>
          <w:ins w:id="61" w:author="Rao, Nagaraja (Nokia - US)" w:date="2021-10-26T16:44:00Z"/>
        </w:rPr>
      </w:pPr>
      <w:ins w:id="60" w:author="Rao, Nagaraja (Nokia - US)" w:date="2021-10-26T16:44:00Z">
        <w:r>
          <w:rPr/>
          <w:t>7.X.4.1.3.1</w:t>
          <w:tab/>
          <w:t>Session-based IMS communications</w:t>
        </w:r>
      </w:ins>
    </w:p>
    <w:p>
      <w:pPr>
        <w:pStyle w:val="Normal"/>
        <w:rPr>
          <w:ins w:id="63" w:author="Rao, Nagaraja (Nokia - US)" w:date="2021-10-26T16:44:00Z"/>
        </w:rPr>
      </w:pPr>
      <w:ins w:id="62" w:author="Rao, Nagaraja (Nokia - US)" w:date="2021-10-26T16:44:00Z">
        <w:r>
          <w:rPr/>
          <w:t xml:space="preserve">In the default deployment option, the S-CSCF always provides the IRI-POI functions except for the following condition </w:t>
        </w:r>
      </w:ins>
    </w:p>
    <w:p>
      <w:pPr>
        <w:pStyle w:val="B1"/>
        <w:rPr>
          <w:ins w:id="65" w:author="Rao, Nagaraja (Nokia - US)" w:date="2021-10-26T16:44:00Z"/>
        </w:rPr>
      </w:pPr>
      <w:ins w:id="64" w:author="Rao, Nagaraja (Nokia - US)" w:date="2021-10-26T16:44:00Z">
        <w:r>
          <w:rPr/>
          <w:t>-</w:t>
          <w:tab/>
          <w:t xml:space="preserve">IMS user is registered for emergency services and E-CSCF provides the IRI-POI for IMS-based emergency services. </w:t>
        </w:r>
      </w:ins>
    </w:p>
    <w:p>
      <w:pPr>
        <w:pStyle w:val="B1"/>
        <w:rPr>
          <w:ins w:id="67" w:author="Rao, Nagaraja (Nokia - US)" w:date="2021-10-26T16:44:00Z"/>
        </w:rPr>
      </w:pPr>
      <w:ins w:id="66" w:author="Rao, Nagaraja (Nokia - US)" w:date="2021-10-26T16:44:00Z">
        <w:r>
          <w:rPr/>
          <w:t>-</w:t>
          <w:tab/>
          <w:t xml:space="preserve">IMS user is in communication with a target non-local ID. The MGCF or IBCF provide the IRI-POI functions for such a case. </w:t>
        </w:r>
      </w:ins>
    </w:p>
    <w:p>
      <w:pPr>
        <w:pStyle w:val="Normal"/>
        <w:rPr>
          <w:ins w:id="69" w:author="Rao, Nagaraja (Nokia - US)" w:date="2021-10-26T16:44:00Z"/>
        </w:rPr>
      </w:pPr>
      <w:ins w:id="68" w:author="Rao, Nagaraja (Nokia - US)" w:date="2021-10-26T16:44:00Z">
        <w:r>
          <w:rPr/>
          <w:t xml:space="preserve">In the alternate deployment option, the S-CSCF provides the IRI-POI functions when the following condition is met: </w:t>
        </w:r>
      </w:ins>
    </w:p>
    <w:p>
      <w:pPr>
        <w:pStyle w:val="B1"/>
        <w:rPr>
          <w:ins w:id="71" w:author="Rao, Nagaraja (Nokia - US)" w:date="2021-10-26T16:44:00Z"/>
        </w:rPr>
      </w:pPr>
      <w:ins w:id="70" w:author="Rao, Nagaraja (Nokia - US)" w:date="2021-10-26T16:44:00Z">
        <w:r>
          <w:rPr/>
          <w:t>-</w:t>
          <w:tab/>
          <w:t xml:space="preserve">IMS user is in communication with a target non-local ID. </w:t>
        </w:r>
      </w:ins>
    </w:p>
    <w:p>
      <w:pPr>
        <w:pStyle w:val="Normal"/>
        <w:rPr>
          <w:ins w:id="73" w:author="Rao, Nagaraja (Nokia - US)" w:date="2021-10-26T16:44:00Z"/>
        </w:rPr>
      </w:pPr>
      <w:ins w:id="72" w:author="Rao, Nagaraja (Nokia - US)" w:date="2021-10-26T16:44:00Z">
        <w:r>
          <w:rPr/>
          <w:t xml:space="preserve">With the above conditions met, the IRI-POI present in the S-CSCF identifies that an IMS-based communication is to be intercepted according to the clause 7.X.2.8. </w:t>
        </w:r>
      </w:ins>
    </w:p>
    <w:p>
      <w:pPr>
        <w:pStyle w:val="Heading6"/>
        <w:rPr>
          <w:ins w:id="75" w:author="Rao, Nagaraja (Nokia - US)" w:date="2021-10-26T16:44:00Z"/>
        </w:rPr>
      </w:pPr>
      <w:ins w:id="74" w:author="Rao, Nagaraja (Nokia - US)" w:date="2021-10-26T16:44:00Z">
        <w:r>
          <w:rPr/>
          <w:t>7.X.4.1.3.2</w:t>
          <w:tab/>
          <w:t>Session-independent IMS communications</w:t>
        </w:r>
      </w:ins>
    </w:p>
    <w:p>
      <w:pPr>
        <w:pStyle w:val="Normal"/>
        <w:rPr>
          <w:ins w:id="77" w:author="Rao, Nagaraja (Nokia - US)" w:date="2021-10-26T16:44:00Z"/>
        </w:rPr>
      </w:pPr>
      <w:ins w:id="76" w:author="Rao, Nagaraja (Nokia - US)" w:date="2021-10-26T16:44:00Z">
        <w:r>
          <w:rPr/>
          <w:t xml:space="preserve">In the default deployment option, the S-CSCF always provides the IRI-POI functions except for the following condition </w:t>
        </w:r>
      </w:ins>
    </w:p>
    <w:p>
      <w:pPr>
        <w:pStyle w:val="B1"/>
        <w:rPr>
          <w:ins w:id="79" w:author="Rao, Nagaraja (Nokia - US)" w:date="2021-10-26T16:44:00Z"/>
        </w:rPr>
      </w:pPr>
      <w:ins w:id="78" w:author="Rao, Nagaraja (Nokia - US)" w:date="2021-10-26T16:44:00Z">
        <w:r>
          <w:rPr/>
          <w:t>-</w:t>
          <w:tab/>
          <w:t xml:space="preserve">IMS user is registered for emergency services and E-CSCF provides the IRI-POI for IMS-based emergency services. </w:t>
        </w:r>
      </w:ins>
    </w:p>
    <w:p>
      <w:pPr>
        <w:pStyle w:val="Normal"/>
        <w:rPr>
          <w:ins w:id="81" w:author="Rao, Nagaraja (Nokia - US)" w:date="2021-10-26T16:44:00Z"/>
        </w:rPr>
      </w:pPr>
      <w:ins w:id="80" w:author="Rao, Nagaraja (Nokia - US)" w:date="2021-10-26T16:44:00Z">
        <w:r>
          <w:rPr/>
          <w:t xml:space="preserve">In the alternate deployment option, the S-CSCF does not provide the IRI-POI functions. </w:t>
        </w:r>
      </w:ins>
    </w:p>
    <w:p>
      <w:pPr>
        <w:pStyle w:val="Normal"/>
        <w:rPr>
          <w:ins w:id="83" w:author="Rao, Nagaraja (Nokia - US)" w:date="2021-10-26T16:44:00Z"/>
        </w:rPr>
      </w:pPr>
      <w:ins w:id="82" w:author="Rao, Nagaraja (Nokia - US)" w:date="2021-10-26T16:44:00Z">
        <w:r>
          <w:rPr/>
          <w:t xml:space="preserve">When the above conditions are met, the IRI-POI present in the S-CSCF identifies that an IMS-based communication is to be intercepted according to the clause 7.X.2.8. </w:t>
        </w:r>
      </w:ins>
    </w:p>
    <w:p>
      <w:pPr>
        <w:pStyle w:val="Heading5"/>
        <w:ind w:left="1701" w:hanging="1701"/>
        <w:rPr>
          <w:ins w:id="85" w:author="Rao, Nagaraja (Nokia - US)" w:date="2021-10-26T16:44:00Z"/>
        </w:rPr>
      </w:pPr>
      <w:ins w:id="84" w:author="Rao, Nagaraja (Nokia - US)" w:date="2021-10-26T16:44:00Z">
        <w:r>
          <w:rPr/>
          <w:t>7.X.4.1.4</w:t>
          <w:tab/>
          <w:t>IRI-POI in E-CSCF</w:t>
        </w:r>
      </w:ins>
    </w:p>
    <w:p>
      <w:pPr>
        <w:pStyle w:val="Normal"/>
        <w:rPr>
          <w:ins w:id="87" w:author="Rao, Nagaraja (Nokia - US)" w:date="2021-10-26T16:44:00Z"/>
        </w:rPr>
      </w:pPr>
      <w:ins w:id="86" w:author="Rao, Nagaraja (Nokia - US)" w:date="2021-10-26T16:44:00Z">
        <w:r>
          <w:rPr/>
          <w:t xml:space="preserve">In the default deployment option, the E-CSCF provides the IRI-POI functions except for the following condition (see Annex G): </w:t>
        </w:r>
      </w:ins>
    </w:p>
    <w:p>
      <w:pPr>
        <w:pStyle w:val="B1"/>
        <w:rPr>
          <w:ins w:id="89" w:author="Rao, Nagaraja (Nokia - US)" w:date="2021-10-26T16:44:00Z"/>
        </w:rPr>
      </w:pPr>
      <w:ins w:id="88" w:author="Rao, Nagaraja (Nokia - US)" w:date="2021-10-26T16:44:00Z">
        <w:r>
          <w:rPr/>
          <w:t>-</w:t>
          <w:tab/>
          <w:t xml:space="preserve">S-CSCF provides the IRI-POI for emergency services. </w:t>
        </w:r>
      </w:ins>
    </w:p>
    <w:p>
      <w:pPr>
        <w:pStyle w:val="Normal"/>
        <w:rPr>
          <w:ins w:id="91" w:author="Rao, Nagaraja (Nokia - US)" w:date="2021-10-26T16:44:00Z"/>
        </w:rPr>
      </w:pPr>
      <w:ins w:id="90" w:author="Rao, Nagaraja (Nokia - US)" w:date="2021-10-26T16:44:00Z">
        <w:r>
          <w:rPr/>
          <w:t xml:space="preserve">In the alternate deployment option, the E-CSCF does not provide the IRI-POI functions. </w:t>
        </w:r>
      </w:ins>
    </w:p>
    <w:p>
      <w:pPr>
        <w:pStyle w:val="Normal"/>
        <w:rPr>
          <w:ins w:id="93" w:author="Rao, Nagaraja (Nokia - US)" w:date="2021-10-26T16:44:00Z"/>
        </w:rPr>
      </w:pPr>
      <w:ins w:id="92" w:author="Rao, Nagaraja (Nokia - US)" w:date="2021-10-26T16:44:00Z">
        <w:r>
          <w:rPr/>
          <w:t xml:space="preserve">When the above conditions are met, the IRI-POI present in the E-CSCF identifies that an IMS-based communication is to be intercepted according to the clause 7.X.2.8. </w:t>
        </w:r>
      </w:ins>
    </w:p>
    <w:p>
      <w:pPr>
        <w:pStyle w:val="Heading5"/>
        <w:ind w:left="1701" w:hanging="1701"/>
        <w:rPr>
          <w:ins w:id="95" w:author="Rao, Nagaraja (Nokia - US)" w:date="2021-10-26T16:44:00Z"/>
        </w:rPr>
      </w:pPr>
      <w:ins w:id="94" w:author="Rao, Nagaraja (Nokia - US)" w:date="2021-10-26T16:44:00Z">
        <w:r>
          <w:rPr/>
          <w:t>7.X.4.1.5</w:t>
          <w:tab/>
          <w:t>IRI-POI in IBCF</w:t>
        </w:r>
      </w:ins>
    </w:p>
    <w:p>
      <w:pPr>
        <w:pStyle w:val="Heading6"/>
        <w:rPr>
          <w:ins w:id="97" w:author="Rao, Nagaraja (Nokia - US)" w:date="2021-10-26T16:44:00Z"/>
        </w:rPr>
      </w:pPr>
      <w:ins w:id="96" w:author="Rao, Nagaraja (Nokia - US)" w:date="2021-10-26T16:44:00Z">
        <w:r>
          <w:rPr/>
          <w:t>7.X.4.1.5.1</w:t>
          <w:tab/>
          <w:t>Session-based IMS communications</w:t>
        </w:r>
      </w:ins>
    </w:p>
    <w:p>
      <w:pPr>
        <w:pStyle w:val="Normal"/>
        <w:rPr>
          <w:ins w:id="99" w:author="Rao, Nagaraja (Nokia - US)" w:date="2021-10-26T16:44:00Z"/>
        </w:rPr>
      </w:pPr>
      <w:ins w:id="98" w:author="Rao, Nagaraja (Nokia - US)" w:date="2021-10-26T16:44:00Z">
        <w:r>
          <w:rPr/>
          <w:t xml:space="preserve">In the default deployment option, the IBCF provides the IRI-POI functions when any of the following conditions are met (see Annex G): </w:t>
        </w:r>
      </w:ins>
    </w:p>
    <w:p>
      <w:pPr>
        <w:pStyle w:val="B1"/>
        <w:rPr>
          <w:ins w:id="101" w:author="Rao, Nagaraja (Nokia - US)" w:date="2021-10-26T16:44:00Z"/>
        </w:rPr>
      </w:pPr>
      <w:ins w:id="100" w:author="Rao, Nagaraja (Nokia - US)" w:date="2021-10-26T16:44:00Z">
        <w:r>
          <w:rPr/>
          <w:t>-</w:t>
          <w:tab/>
          <w:t xml:space="preserve">A non-roaming IMS user is in communication with a target non-local ID. </w:t>
        </w:r>
      </w:ins>
    </w:p>
    <w:p>
      <w:pPr>
        <w:pStyle w:val="B1"/>
        <w:rPr>
          <w:ins w:id="103" w:author="Rao, Nagaraja (Nokia - US)" w:date="2021-10-26T16:44:00Z"/>
        </w:rPr>
      </w:pPr>
      <w:ins w:id="102" w:author="Rao, Nagaraja (Nokia - US)" w:date="2021-10-26T16:44:00Z">
        <w:r>
          <w:rPr/>
          <w:t>-</w:t>
          <w:tab/>
          <w:t xml:space="preserve">An outbound roaming IMS user is in communication with a target non-local ID. </w:t>
        </w:r>
      </w:ins>
    </w:p>
    <w:p>
      <w:pPr>
        <w:pStyle w:val="Normal"/>
        <w:rPr>
          <w:ins w:id="105" w:author="Rao, Nagaraja (Nokia - US)" w:date="2021-10-26T16:44:00Z"/>
        </w:rPr>
      </w:pPr>
      <w:ins w:id="104" w:author="Rao, Nagaraja (Nokia - US)" w:date="2021-10-26T16:44:00Z">
        <w:r>
          <w:rPr/>
          <w:t xml:space="preserve">In the alternate deployment option, the IBCF shall provide the IRI-POI functions when any of the following conditions are met: </w:t>
        </w:r>
      </w:ins>
    </w:p>
    <w:p>
      <w:pPr>
        <w:pStyle w:val="B1"/>
        <w:rPr>
          <w:ins w:id="107" w:author="Rao, Nagaraja (Nokia - US)" w:date="2021-10-26T16:44:00Z"/>
        </w:rPr>
      </w:pPr>
      <w:ins w:id="106" w:author="Rao, Nagaraja (Nokia - US)" w:date="2021-10-26T16:44:00Z">
        <w:r>
          <w:rPr/>
          <w:t>-</w:t>
          <w:tab/>
          <w:t xml:space="preserve">The target involved is an outbound roaming (with LBO) IMS user. </w:t>
        </w:r>
      </w:ins>
    </w:p>
    <w:p>
      <w:pPr>
        <w:pStyle w:val="B1"/>
        <w:rPr>
          <w:ins w:id="109" w:author="Rao, Nagaraja (Nokia - US)" w:date="2021-10-26T16:44:00Z"/>
        </w:rPr>
      </w:pPr>
      <w:ins w:id="108" w:author="Rao, Nagaraja (Nokia - US)" w:date="2021-10-26T16:44:00Z">
        <w:r>
          <w:rPr/>
          <w:t>-</w:t>
          <w:tab/>
          <w:t xml:space="preserve">The IMS session to a target is redirected to a user in the IP domain. </w:t>
        </w:r>
      </w:ins>
    </w:p>
    <w:p>
      <w:pPr>
        <w:pStyle w:val="B1"/>
        <w:rPr>
          <w:ins w:id="111" w:author="Rao, Nagaraja (Nokia - US)" w:date="2021-10-26T16:44:00Z"/>
        </w:rPr>
      </w:pPr>
      <w:ins w:id="110" w:author="Rao, Nagaraja (Nokia - US)" w:date="2021-10-26T16:44:00Z">
        <w:r>
          <w:rPr/>
          <w:t>-</w:t>
          <w:tab/>
          <w:t xml:space="preserve">IMS session to a target is redirected to an outbound roaming (with LBO) IMS user. </w:t>
        </w:r>
      </w:ins>
    </w:p>
    <w:p>
      <w:pPr>
        <w:pStyle w:val="B1"/>
        <w:rPr>
          <w:ins w:id="113" w:author="Rao, Nagaraja (Nokia - US)" w:date="2021-10-26T16:44:00Z"/>
        </w:rPr>
      </w:pPr>
      <w:ins w:id="112" w:author="Rao, Nagaraja (Nokia - US)" w:date="2021-10-26T16:44:00Z">
        <w:r>
          <w:rPr/>
          <w:t>-</w:t>
          <w:tab/>
          <w:t xml:space="preserve">An inbound roaming (with LBO) IMS user is in communication with a target non-local ID on an IMS session that employs home-routed media. </w:t>
        </w:r>
      </w:ins>
    </w:p>
    <w:p>
      <w:pPr>
        <w:pStyle w:val="Normal"/>
        <w:rPr>
          <w:ins w:id="115" w:author="Rao, Nagaraja (Nokia - US)" w:date="2021-10-26T16:44:00Z"/>
        </w:rPr>
      </w:pPr>
      <w:ins w:id="114" w:author="Rao, Nagaraja (Nokia - US)" w:date="2021-10-26T16:44:00Z">
        <w:r>
          <w:rPr/>
          <w:t xml:space="preserve">When the above conditions are met, the IRI-POI present in the IBCF identifies that an IMS-based communication is to be intercepted according to the clause 7.X.2.8. </w:t>
        </w:r>
      </w:ins>
    </w:p>
    <w:p>
      <w:pPr>
        <w:pStyle w:val="Heading6"/>
        <w:rPr>
          <w:ins w:id="117" w:author="Rao, Nagaraja (Nokia - US)" w:date="2021-10-26T16:44:00Z"/>
        </w:rPr>
      </w:pPr>
      <w:ins w:id="116" w:author="Rao, Nagaraja (Nokia - US)" w:date="2021-10-26T16:44:00Z">
        <w:r>
          <w:rPr/>
          <w:t>7.X.4.1.5.2</w:t>
          <w:tab/>
          <w:t>Session-independent IMS communications</w:t>
        </w:r>
      </w:ins>
    </w:p>
    <w:p>
      <w:pPr>
        <w:pStyle w:val="Normal"/>
        <w:rPr>
          <w:ins w:id="119" w:author="Rao, Nagaraja (Nokia - US)" w:date="2021-10-26T16:44:00Z"/>
        </w:rPr>
      </w:pPr>
      <w:ins w:id="118" w:author="Rao, Nagaraja (Nokia - US)" w:date="2021-10-26T16:44:00Z">
        <w:r>
          <w:rPr/>
          <w:t xml:space="preserve">In the default deployment option, the IBCF does not provide the IRI-POI functions. </w:t>
        </w:r>
      </w:ins>
    </w:p>
    <w:p>
      <w:pPr>
        <w:pStyle w:val="Normal"/>
        <w:rPr>
          <w:ins w:id="121" w:author="Rao, Nagaraja (Nokia - US)" w:date="2021-10-26T16:44:00Z"/>
        </w:rPr>
      </w:pPr>
      <w:ins w:id="120" w:author="Rao, Nagaraja (Nokia - US)" w:date="2021-10-26T16:44:00Z">
        <w:r>
          <w:rPr/>
          <w:t xml:space="preserve">In the alternate deployment option, the IBCF provides the IRI-POI functions except for the following condition: </w:t>
        </w:r>
      </w:ins>
    </w:p>
    <w:p>
      <w:pPr>
        <w:pStyle w:val="B1"/>
        <w:rPr>
          <w:ins w:id="123" w:author="Rao, Nagaraja (Nokia - US)" w:date="2021-10-26T16:44:00Z"/>
        </w:rPr>
      </w:pPr>
      <w:ins w:id="122" w:author="Rao, Nagaraja (Nokia - US)" w:date="2021-10-26T16:44:00Z">
        <w:r>
          <w:rPr/>
          <w:t>-</w:t>
          <w:tab/>
          <w:t xml:space="preserve">The target is an inbound roaming (with LBO) IMS user. The P-CSCF provides the IRI-POI functions for such a case. </w:t>
        </w:r>
      </w:ins>
    </w:p>
    <w:p>
      <w:pPr>
        <w:pStyle w:val="B1"/>
        <w:rPr>
          <w:ins w:id="125" w:author="Rao, Nagaraja (Nokia - US)" w:date="2021-10-26T16:44:00Z"/>
        </w:rPr>
      </w:pPr>
      <w:ins w:id="124" w:author="Rao, Nagaraja (Nokia - US)" w:date="2021-10-26T16:44:00Z">
        <w:r>
          <w:rPr/>
          <w:t>-</w:t>
          <w:tab/>
          <w:t xml:space="preserve">The inbound roaming (with LBO) IMS user is in communication with a non-local target. The P-CSCF provides the IRI-POI functions for such a case. </w:t>
        </w:r>
      </w:ins>
    </w:p>
    <w:p>
      <w:pPr>
        <w:pStyle w:val="Normal"/>
        <w:rPr>
          <w:ins w:id="127" w:author="Rao, Nagaraja (Nokia - US)" w:date="2021-10-26T16:44:00Z"/>
        </w:rPr>
      </w:pPr>
      <w:ins w:id="126" w:author="Rao, Nagaraja (Nokia - US)" w:date="2021-10-26T16:44:00Z">
        <w:r>
          <w:rPr/>
          <w:t xml:space="preserve">When the above conditions are met, the IRI-POI present in the IBCF identifies that an IMS-based communication is to be intercepted according to the clause 7.X.2.8. </w:t>
        </w:r>
      </w:ins>
    </w:p>
    <w:p>
      <w:pPr>
        <w:pStyle w:val="Heading5"/>
        <w:ind w:left="1701" w:hanging="1701"/>
        <w:rPr>
          <w:ins w:id="129" w:author="Rao, Nagaraja (Nokia - US)" w:date="2021-10-26T16:44:00Z"/>
        </w:rPr>
      </w:pPr>
      <w:ins w:id="128" w:author="Rao, Nagaraja (Nokia - US)" w:date="2021-10-26T16:44:00Z">
        <w:r>
          <w:rPr/>
          <w:t>7.X.4.1.6</w:t>
          <w:tab/>
          <w:t>IRI-POI in MGCF</w:t>
        </w:r>
      </w:ins>
    </w:p>
    <w:p>
      <w:pPr>
        <w:pStyle w:val="Heading6"/>
        <w:rPr>
          <w:ins w:id="131" w:author="Rao, Nagaraja (Nokia - US)" w:date="2021-10-26T16:44:00Z"/>
        </w:rPr>
      </w:pPr>
      <w:ins w:id="130" w:author="Rao, Nagaraja (Nokia - US)" w:date="2021-10-26T16:44:00Z">
        <w:r>
          <w:rPr/>
          <w:t>7.X.4.1.6.1</w:t>
          <w:tab/>
          <w:t>Session-based IMS communications</w:t>
        </w:r>
      </w:ins>
    </w:p>
    <w:p>
      <w:pPr>
        <w:pStyle w:val="Normal"/>
        <w:rPr>
          <w:ins w:id="133" w:author="Rao, Nagaraja (Nokia - US)" w:date="2021-10-26T16:44:00Z"/>
        </w:rPr>
      </w:pPr>
      <w:ins w:id="132" w:author="Rao, Nagaraja (Nokia - US)" w:date="2021-10-26T16:44:00Z">
        <w:r>
          <w:rPr/>
          <w:t xml:space="preserve">In the default deployment option, the MGCF provides the IRI-POI functions when any of the following conditions are met: </w:t>
        </w:r>
      </w:ins>
    </w:p>
    <w:p>
      <w:pPr>
        <w:pStyle w:val="B1"/>
        <w:rPr>
          <w:ins w:id="135" w:author="Rao, Nagaraja (Nokia - US)" w:date="2021-10-26T16:44:00Z"/>
        </w:rPr>
      </w:pPr>
      <w:ins w:id="134" w:author="Rao, Nagaraja (Nokia - US)" w:date="2021-10-26T16:44:00Z">
        <w:r>
          <w:rPr/>
          <w:t>-</w:t>
          <w:tab/>
          <w:t xml:space="preserve">A non-roaming IMS user is in communication with a target non-local ID. </w:t>
        </w:r>
      </w:ins>
    </w:p>
    <w:p>
      <w:pPr>
        <w:pStyle w:val="B1"/>
        <w:rPr>
          <w:ins w:id="137" w:author="Rao, Nagaraja (Nokia - US)" w:date="2021-10-26T16:44:00Z"/>
        </w:rPr>
      </w:pPr>
      <w:ins w:id="136" w:author="Rao, Nagaraja (Nokia - US)" w:date="2021-10-26T16:44:00Z">
        <w:r>
          <w:rPr/>
          <w:t>-</w:t>
          <w:tab/>
          <w:t xml:space="preserve">An outbound roaming IMS user is in communication with a target non-local ID. </w:t>
        </w:r>
      </w:ins>
    </w:p>
    <w:p>
      <w:pPr>
        <w:pStyle w:val="Normal"/>
        <w:rPr>
          <w:ins w:id="139" w:author="Rao, Nagaraja (Nokia - US)" w:date="2021-10-26T16:44:00Z"/>
        </w:rPr>
      </w:pPr>
      <w:ins w:id="138" w:author="Rao, Nagaraja (Nokia - US)" w:date="2021-10-26T16:44:00Z">
        <w:r>
          <w:rPr/>
          <w:t xml:space="preserve">For session-based IMS communications, in the alternate deployment option, the MGCF shall provide the IRI-POI functions when the following condition is met:  </w:t>
        </w:r>
      </w:ins>
    </w:p>
    <w:p>
      <w:pPr>
        <w:pStyle w:val="B1"/>
        <w:rPr>
          <w:ins w:id="141" w:author="Rao, Nagaraja (Nokia - US)" w:date="2021-10-26T16:44:00Z"/>
        </w:rPr>
      </w:pPr>
      <w:ins w:id="140" w:author="Rao, Nagaraja (Nokia - US)" w:date="2021-10-26T16:44:00Z">
        <w:r>
          <w:rPr/>
          <w:t>-</w:t>
          <w:tab/>
          <w:t xml:space="preserve">The IMS session to a target is redirected to a user in the CS domain. </w:t>
        </w:r>
      </w:ins>
    </w:p>
    <w:p>
      <w:pPr>
        <w:pStyle w:val="Normal"/>
        <w:rPr>
          <w:ins w:id="143" w:author="Rao, Nagaraja (Nokia - US)" w:date="2021-10-26T16:44:00Z"/>
        </w:rPr>
      </w:pPr>
      <w:ins w:id="142" w:author="Rao, Nagaraja (Nokia - US)" w:date="2021-10-26T16:44:00Z">
        <w:r>
          <w:rPr/>
          <w:t xml:space="preserve">When the above conditions are met, the IRI-POI present in the MGCF identifies that an IMS-based communication is to be intercepted according to the clause 7.X.2.8.   </w:t>
        </w:r>
      </w:ins>
    </w:p>
    <w:p>
      <w:pPr>
        <w:pStyle w:val="Heading6"/>
        <w:rPr>
          <w:ins w:id="147" w:author="Rao, Nagaraja (Nokia - US)" w:date="2021-10-26T16:44:00Z"/>
        </w:rPr>
      </w:pPr>
      <w:ins w:id="144" w:author="Rao, Nagaraja (Nokia - US)" w:date="2021-10-26T16:44:00Z">
        <w:r>
          <w:rPr/>
          <w:t>7.X.4.1.6.2</w:t>
          <w:tab/>
          <w:t>Session-</w:t>
        </w:r>
      </w:ins>
      <w:ins w:id="145" w:author="Rao, Nagaraja (Nokia - US)" w:date="2021-11-04T10:19:00Z">
        <w:r>
          <w:rPr/>
          <w:t>independent</w:t>
        </w:r>
      </w:ins>
      <w:ins w:id="146" w:author="Rao, Nagaraja (Nokia - US)" w:date="2021-10-26T16:44:00Z">
        <w:r>
          <w:rPr/>
          <w:t xml:space="preserve"> IMS communications</w:t>
        </w:r>
      </w:ins>
    </w:p>
    <w:p>
      <w:pPr>
        <w:pStyle w:val="Normal"/>
        <w:rPr>
          <w:ins w:id="149" w:author="Rao, Nagaraja (Nokia - US)" w:date="2021-10-26T16:44:00Z"/>
        </w:rPr>
      </w:pPr>
      <w:ins w:id="148" w:author="Rao, Nagaraja (Nokia - US)" w:date="2021-10-26T16:44:00Z">
        <w:r>
          <w:rPr/>
          <w:t xml:space="preserve">For session-independent IMS communications, the MGCF does not provide the IRI-POI functions. </w:t>
        </w:r>
      </w:ins>
    </w:p>
    <w:p>
      <w:pPr>
        <w:pStyle w:val="Heading5"/>
        <w:ind w:left="1701" w:hanging="1701"/>
        <w:rPr>
          <w:ins w:id="151" w:author="Rao, Nagaraja (Nokia - US)" w:date="2021-10-26T16:44:00Z"/>
        </w:rPr>
      </w:pPr>
      <w:ins w:id="150" w:author="Rao, Nagaraja (Nokia - US)" w:date="2021-10-26T16:44:00Z">
        <w:r>
          <w:rPr/>
          <w:t>7.X.4.1.7</w:t>
          <w:tab/>
          <w:t xml:space="preserve">IRI-POI in AS </w:t>
        </w:r>
      </w:ins>
    </w:p>
    <w:p>
      <w:pPr>
        <w:pStyle w:val="Heading6"/>
        <w:rPr>
          <w:ins w:id="153" w:author="Rao, Nagaraja (Nokia - US)" w:date="2021-10-26T16:44:00Z"/>
        </w:rPr>
      </w:pPr>
      <w:ins w:id="152" w:author="Rao, Nagaraja (Nokia - US)" w:date="2021-10-26T16:44:00Z">
        <w:r>
          <w:rPr/>
          <w:t>7.X.4.1.7.1</w:t>
          <w:tab/>
          <w:t>Session-based IMS communications</w:t>
        </w:r>
      </w:ins>
    </w:p>
    <w:p>
      <w:pPr>
        <w:pStyle w:val="Normal"/>
        <w:rPr>
          <w:ins w:id="155" w:author="Rao, Nagaraja (Nokia - US)" w:date="2021-10-26T16:44:00Z"/>
        </w:rPr>
      </w:pPr>
      <w:ins w:id="154" w:author="Rao, Nagaraja (Nokia - US)" w:date="2021-10-26T16:44:00Z">
        <w:r>
          <w:rPr/>
          <w:t xml:space="preserve">In both default and alternate deployment options, the AS provides the IRI-POI when the interception of IMS sessions involving special services such as conferencing is required. </w:t>
        </w:r>
      </w:ins>
    </w:p>
    <w:p>
      <w:pPr>
        <w:pStyle w:val="Normal"/>
        <w:rPr>
          <w:ins w:id="157" w:author="Rao, Nagaraja (Nokia - US)" w:date="2021-10-26T16:44:00Z"/>
        </w:rPr>
      </w:pPr>
      <w:ins w:id="156" w:author="Rao, Nagaraja (Nokia - US)" w:date="2021-10-26T16:44:00Z">
        <w:r>
          <w:rPr/>
          <w:t xml:space="preserve">The IRI-POI present in the AS identifies that an IMS-based communication is to be intercepted according to the clause 7.X.2.8.   </w:t>
        </w:r>
      </w:ins>
    </w:p>
    <w:p>
      <w:pPr>
        <w:pStyle w:val="Heading6"/>
        <w:rPr>
          <w:ins w:id="161" w:author="Rao, Nagaraja (Nokia - US)" w:date="2021-10-26T16:44:00Z"/>
        </w:rPr>
      </w:pPr>
      <w:ins w:id="158" w:author="Rao, Nagaraja (Nokia - US)" w:date="2021-10-26T16:44:00Z">
        <w:r>
          <w:rPr/>
          <w:t>.X.4.1.7.2</w:t>
          <w:tab/>
          <w:t>Session</w:t>
        </w:r>
      </w:ins>
      <w:ins w:id="159" w:author="Rao, Nagaraja (Nokia - US)" w:date="2021-11-04T10:19:00Z">
        <w:r>
          <w:rPr/>
          <w:t>-independent</w:t>
        </w:r>
      </w:ins>
      <w:ins w:id="160" w:author="Rao, Nagaraja (Nokia - US)" w:date="2021-10-26T16:44:00Z">
        <w:r>
          <w:rPr/>
          <w:t xml:space="preserve"> IMS communications</w:t>
        </w:r>
      </w:ins>
    </w:p>
    <w:p>
      <w:pPr>
        <w:pStyle w:val="Normal"/>
        <w:rPr>
          <w:ins w:id="164" w:author="Rao, Nagaraja (Nokia - US)" w:date="2021-10-26T16:44:00Z"/>
        </w:rPr>
      </w:pPr>
      <w:ins w:id="162" w:author="Rao, Nagaraja (Nokia - US)" w:date="2021-10-26T16:44:00Z">
        <w:bookmarkStart w:id="6" w:name="_Hlk86926482"/>
        <w:r>
          <w:rPr/>
          <w:t>For session-independent IMS communications, the AS does not provide the IRI-POI functions.</w:t>
        </w:r>
      </w:ins>
      <w:ins w:id="163" w:author="Rao, Nagaraja (Nokia - US)" w:date="2021-10-26T16:44:00Z">
        <w:bookmarkEnd w:id="6"/>
        <w:r>
          <w:rPr/>
          <w:t xml:space="preserve"> </w:t>
        </w:r>
      </w:ins>
    </w:p>
    <w:p>
      <w:pPr>
        <w:pStyle w:val="Normal"/>
        <w:keepNext w:val="true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Heading5"/>
        <w:ind w:left="1701" w:hanging="1701"/>
        <w:jc w:val="center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  <w:t>*** End of all changes ***</w:t>
      </w:r>
    </w:p>
    <w:p>
      <w:pPr>
        <w:pStyle w:val="Normal"/>
        <w:spacing w:before="0" w:after="180"/>
        <w:rPr>
          <w:color w:val="7030A0"/>
          <w:sz w:val="32"/>
          <w:szCs w:val="32"/>
        </w:rPr>
      </w:pPr>
      <w:r>
        <w:rPr>
          <w:color w:val="7030A0"/>
          <w:sz w:val="32"/>
          <w:szCs w:val="32"/>
        </w:rPr>
      </w:r>
      <w:bookmarkStart w:id="7" w:name="_Hlk69904572"/>
      <w:bookmarkStart w:id="8" w:name="_Hlk69904572"/>
      <w:bookmarkEnd w:id="8"/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kia Pure Headlin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Palatino">
    <w:altName w:val="Segoe UI Historic"/>
    <w:charset w:val="00"/>
    <w:family w:val="auto"/>
    <w:pitch w:val="variable"/>
  </w:font>
  <w:font w:name="Arial Unicode MS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Nokia Pure Headline" w:hAnsi="Nokia Pure Headline" w:eastAsia="MS Mincho;MS Mincho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Nokia Pure Headline" w:hAnsi="Nokia Pure Headline" w:eastAsia="MS Mincho;MS Mincho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sz w:val="36"/>
      <w:lang w:val="en-GB"/>
    </w:rPr>
  </w:style>
  <w:style w:type="character" w:styleId="Heading9Char">
    <w:name w:val="Heading 9 Char"/>
    <w:qFormat/>
    <w:rPr>
      <w:rFonts w:ascii="Arial" w:hAnsi="Arial" w:cs="Arial"/>
      <w:sz w:val="3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16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ZGSM">
    <w:name w:val="ZGSM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FooterChar">
    <w:name w:val="Footer Char"/>
    <w:qFormat/>
    <w:rPr>
      <w:rFonts w:ascii="Arial" w:hAnsi="Arial" w:cs="Arial"/>
      <w:b/>
      <w:i/>
      <w:sz w:val="18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St">
    <w:name w:val="s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GB"/>
    </w:rPr>
  </w:style>
  <w:style w:type="character" w:styleId="Abstractlabel">
    <w:name w:val="abstractlabel"/>
    <w:qFormat/>
    <w:rPr/>
  </w:style>
  <w:style w:type="character" w:styleId="Xgmailmsoins">
    <w:name w:val="x_gmail-msoins"/>
    <w:qFormat/>
    <w:rPr/>
  </w:style>
  <w:style w:type="character" w:styleId="EditorsNoteChar">
    <w:name w:val="Editor's Note Char"/>
    <w:qFormat/>
    <w:rPr>
      <w:color w:val="FF000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b/>
      <w:sz w:val="2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GB"/>
    </w:rPr>
  </w:style>
  <w:style w:type="character" w:styleId="BodyTextIndent3Char">
    <w:name w:val="Body Text Indent 3 Char"/>
    <w:qFormat/>
    <w:rPr>
      <w:rFonts w:ascii="Arial" w:hAnsi="Arial" w:cs="Arial"/>
      <w:lang w:val="en-GB"/>
    </w:rPr>
  </w:style>
  <w:style w:type="character" w:styleId="TitleChar">
    <w:name w:val="Title Char"/>
    <w:qFormat/>
    <w:rPr>
      <w:rFonts w:ascii="Arial" w:hAnsi="Arial" w:cs="Arial"/>
      <w:b/>
      <w:sz w:val="40"/>
      <w:lang w:val="en-US"/>
    </w:rPr>
  </w:style>
  <w:style w:type="character" w:styleId="SubtitleChar">
    <w:name w:val="Subtitle Char"/>
    <w:qFormat/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character" w:styleId="NoSpacingChar">
    <w:name w:val="No Spacing Char"/>
    <w:qFormat/>
    <w:rPr>
      <w:rFonts w:ascii="Arial" w:hAnsi="Arial" w:cs="Arial"/>
      <w:lang w:val="en-US"/>
    </w:rPr>
  </w:style>
  <w:style w:type="character" w:styleId="QuoteChar">
    <w:name w:val="Quote Char"/>
    <w:qFormat/>
    <w:rPr>
      <w:rFonts w:ascii="Arial" w:hAnsi="Arial" w:cs="Arial"/>
      <w:i/>
      <w:iCs/>
      <w:color w:val="000000"/>
      <w:lang w:val="en-US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5B9BD5"/>
      <w:lang w:val="en-US"/>
    </w:rPr>
  </w:style>
  <w:style w:type="character" w:styleId="BodyText2Char">
    <w:name w:val="Body Text 2 Char"/>
    <w:qFormat/>
    <w:rPr>
      <w:rFonts w:ascii="Arial" w:hAnsi="Arial" w:cs="Arial"/>
      <w:b/>
      <w:bCs/>
      <w:sz w:val="32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DateChar">
    <w:name w:val="Date Char"/>
    <w:qFormat/>
    <w:rPr>
      <w:rFonts w:ascii="Palatino;Segoe UI Historic" w:hAnsi="Palatino;Segoe UI Historic" w:cs="Palatino;Segoe UI Historic"/>
      <w:szCs w:val="24"/>
      <w:lang w:val="en-US"/>
    </w:rPr>
  </w:style>
  <w:style w:type="character" w:styleId="HTMLPreformattedChar">
    <w:name w:val="HTML Preformatted Char"/>
    <w:qFormat/>
    <w:rPr>
      <w:rFonts w:ascii="Arial Unicode MS" w:hAnsi="Arial Unicode MS" w:eastAsia="Courier New" w:cs="Arial Unicode MS"/>
      <w:lang w:val="en-US"/>
    </w:rPr>
  </w:style>
  <w:style w:type="character" w:styleId="Gmailmsoins">
    <w:name w:val="gmail-msoin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120"/>
      <w:jc w:val="center"/>
      <w:textAlignment w:val="baseline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eastAsia="MS Mincho;MS Mincho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/>
    <w:rPr>
      <w:i/>
      <w:color w:val="0000F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M216113901552225498gmailpl">
    <w:name w:val="m_216113901552225498gmail-pl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it-IT"/>
    </w:rPr>
  </w:style>
  <w:style w:type="paragraph" w:styleId="M4213127826822988581th">
    <w:name w:val="m_-4213127826822988581t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h">
    <w:name w:val="m_-4213127826822988581tah"/>
    <w:basedOn w:val="Normal"/>
    <w:qFormat/>
    <w:pPr>
      <w:spacing w:before="100" w:after="100"/>
    </w:pPr>
    <w:rPr>
      <w:sz w:val="24"/>
      <w:szCs w:val="24"/>
    </w:rPr>
  </w:style>
  <w:style w:type="paragraph" w:styleId="M4213127826822988581tal">
    <w:name w:val="m_-4213127826822988581tal"/>
    <w:basedOn w:val="Normal"/>
    <w:qFormat/>
    <w:pPr>
      <w:spacing w:before="100" w:after="100"/>
    </w:pPr>
    <w:rPr>
      <w:sz w:val="24"/>
      <w:szCs w:val="24"/>
    </w:rPr>
  </w:style>
  <w:style w:type="paragraph" w:styleId="M4213127826822988581editorsnote">
    <w:name w:val="m_-4213127826822988581editorsnote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spacing w:before="0" w:after="0"/>
    </w:pPr>
    <w:rPr>
      <w:rFonts w:ascii="Consolas" w:hAnsi="Consolas" w:eastAsia="Calibri" w:cs="Times New Roman"/>
      <w:sz w:val="21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b/>
      <w:sz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568" w:hanging="0"/>
      <w:textAlignment w:val="baseline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240"/>
      <w:ind w:left="-851" w:hanging="0"/>
      <w:jc w:val="both"/>
      <w:textAlignment w:val="baseline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false"/>
      <w:autoSpaceDE w:val="false"/>
      <w:spacing w:before="60" w:after="120"/>
      <w:ind w:hanging="0"/>
      <w:jc w:val="both"/>
      <w:textAlignment w:val="baseline"/>
    </w:pPr>
    <w:rPr>
      <w:rFonts w:ascii="Calibri Light" w:hAnsi="Calibri Light" w:cs="Calibri Light"/>
      <w:i/>
      <w:iCs/>
      <w:color w:val="5B9BD5"/>
      <w:spacing w:val="15"/>
      <w:szCs w:val="24"/>
      <w:lang w:val="en-US"/>
    </w:rPr>
  </w:style>
  <w:style w:type="paragraph" w:styleId="NoSpacing">
    <w:name w:val="No Spacing"/>
    <w:basedOn w:val="Normal"/>
    <w:qFormat/>
    <w:pPr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lang w:val="en-US"/>
    </w:rPr>
  </w:style>
  <w:style w:type="paragraph" w:styleId="Quote">
    <w:name w:val="Quote"/>
    <w:basedOn w:val="Normal"/>
    <w:next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i/>
      <w:iCs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overflowPunct w:val="false"/>
      <w:autoSpaceDE w:val="false"/>
      <w:spacing w:before="200" w:after="280"/>
      <w:ind w:left="936" w:right="936" w:hanging="0"/>
      <w:jc w:val="both"/>
      <w:textAlignment w:val="baseline"/>
    </w:pPr>
    <w:rPr>
      <w:rFonts w:ascii="Arial" w:hAnsi="Arial" w:cs="Arial"/>
      <w:b/>
      <w:bCs/>
      <w:i/>
      <w:iCs/>
      <w:color w:val="5B9BD5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60" w:after="120"/>
      <w:jc w:val="both"/>
      <w:textAlignment w:val="baseline"/>
    </w:pPr>
    <w:rPr>
      <w:rFonts w:ascii="Arial" w:hAnsi="Arial" w:cs="Arial"/>
      <w:b/>
      <w:bCs/>
      <w:sz w:val="32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60" w:after="120"/>
      <w:ind w:left="720" w:hanging="0"/>
      <w:jc w:val="both"/>
      <w:textAlignment w:val="baseline"/>
    </w:pPr>
    <w:rPr>
      <w:rFonts w:ascii="Arial" w:hAnsi="Arial" w:cs="Arial"/>
      <w:lang w:val="en-US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60" w:after="0"/>
      <w:textAlignment w:val="baseline"/>
    </w:pPr>
    <w:rPr>
      <w:rFonts w:ascii="Palatino;Segoe UI Historic" w:hAnsi="Palatino;Segoe UI Historic" w:cs="Palatino;Segoe UI Historic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before="0" w:after="0"/>
      <w:textAlignment w:val="baseline"/>
    </w:pPr>
    <w:rPr>
      <w:rFonts w:ascii="Arial Unicode MS" w:hAnsi="Arial Unicode MS" w:eastAsia="Courier New" w:cs="Arial Unicode MS"/>
      <w:lang w:val="en-US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2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textAlignment w:val="baseline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3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Gmailm3881810379981048213b1">
    <w:name w:val="gmail-m_3881810379981048213b1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20:00Z</dcterms:created>
  <dc:creator>Michael Sanders, John M Meredith</dc:creator>
  <dc:description/>
  <cp:keywords/>
  <dc:language>en-US</dc:language>
  <cp:lastModifiedBy>Rao, Nagaraja (Nokia - US)</cp:lastModifiedBy>
  <dcterms:modified xsi:type="dcterms:W3CDTF">2021-11-05T15:16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ontentTypeId">
    <vt:lpwstr>0x01010040A2008719D3F141A5F7A17F951BF887</vt:lpwstr>
  </property>
  <property fmtid="{D5CDD505-2E9C-101B-9397-08002B2CF9AE}" pid="4" name="HideFromDelve">
    <vt:lpwstr>0</vt:lpwstr>
  </property>
</Properties>
</file>