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3-e-b</w:t>
      </w:r>
      <w:r>
        <w:rPr>
          <w:b/>
          <w:i/>
          <w:sz w:val="28"/>
          <w:lang w:val="en-US" w:eastAsia="en-US"/>
        </w:rPr>
        <w:tab/>
        <w:t>S3i210834</w:t>
      </w:r>
    </w:p>
    <w:p>
      <w:pPr>
        <w:pStyle w:val="CRCoverPage"/>
        <w:numPr>
          <w:ilvl w:val="0"/>
          <w:numId w:val="0"/>
        </w:numPr>
        <w:outlineLvl w:val="0"/>
        <w:rPr>
          <w:b/>
          <w:b/>
          <w:sz w:val="24"/>
          <w:lang w:val="en-US" w:eastAsia="en-US"/>
        </w:rPr>
      </w:pPr>
      <w:r>
        <w:rPr>
          <w:b/>
          <w:sz w:val="24"/>
          <w:lang w:val="en-US" w:eastAsia="en-US"/>
        </w:rPr>
        <w:t>eMeeting, 1-5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28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Part III – Overview (Service Scop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tage 3 details for LI for IMS based sessions are missing.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New text to provide the stage 3 details of IMS LI. This CR provides the servide scoping aspects of overview claus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MS LI implementation won't be standards based.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ew clause (7.X)</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CRs: 0282, 0283, 0284, 0285, 0286, 0287 and 0288 are to be handled together. CR 0290 combines these CRs.  </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ins w:id="0" w:author="Rao, Nagaraja (Nokia - US)" w:date="2021-10-25T10:39:00Z"/>
        </w:rPr>
      </w:pPr>
      <w:r>
        <w:rPr>
          <w:color w:val="7030A0"/>
          <w:sz w:val="32"/>
          <w:szCs w:val="32"/>
        </w:rPr>
        <w:t>*** First change ***</w:t>
      </w:r>
    </w:p>
    <w:p>
      <w:pPr>
        <w:pStyle w:val="Heading4"/>
        <w:ind w:left="1418" w:hanging="1418"/>
        <w:rPr>
          <w:ins w:id="4" w:author="Rao, Nagaraja (Nokia - US)" w:date="2021-10-25T10:39:00Z"/>
        </w:rPr>
      </w:pPr>
      <w:ins w:id="1" w:author="Rao, Nagaraja (Nokia - US)" w:date="2021-10-25T10:39:00Z">
        <w:bookmarkStart w:id="0" w:name="_Hlk86923823"/>
        <w:bookmarkStart w:id="1" w:name="_Hlk85023526"/>
        <w:bookmarkEnd w:id="0"/>
        <w:bookmarkEnd w:id="1"/>
        <w:r>
          <w:rPr/>
          <w:t>7.X.2.5</w:t>
        </w:r>
      </w:ins>
      <w:ins w:id="2" w:author="Rao, Nagaraja (Nokia - US)" w:date="2021-11-03T15:39:00Z">
        <w:r>
          <w:rPr/>
          <w:tab/>
        </w:r>
      </w:ins>
      <w:ins w:id="3" w:author="Rao, Nagaraja (Nokia - US)" w:date="2021-10-25T10:39:00Z">
        <w:r>
          <w:rPr/>
          <w:t xml:space="preserve">Service scoping </w:t>
        </w:r>
      </w:ins>
    </w:p>
    <w:p>
      <w:pPr>
        <w:pStyle w:val="Normal"/>
        <w:rPr>
          <w:rFonts w:ascii="Arial" w:hAnsi="Arial" w:cs="Arial"/>
          <w:sz w:val="22"/>
          <w:ins w:id="6" w:author="Rao, Nagaraja (Nokia - US)" w:date="2021-10-25T10:39:00Z"/>
        </w:rPr>
      </w:pPr>
      <w:ins w:id="5" w:author="Rao, Nagaraja (Nokia - US)" w:date="2021-10-25T10:39:00Z">
        <w:r>
          <w:rPr>
            <w:rFonts w:cs="Arial" w:ascii="Arial" w:hAnsi="Arial"/>
            <w:sz w:val="22"/>
          </w:rPr>
          <w:t>7.X.2.5.1</w:t>
          <w:tab/>
          <w:t>General</w:t>
        </w:r>
      </w:ins>
    </w:p>
    <w:p>
      <w:pPr>
        <w:pStyle w:val="Normal"/>
        <w:rPr>
          <w:ins w:id="8" w:author="Rao, Nagaraja (Nokia - US)" w:date="2021-10-25T10:39:00Z"/>
        </w:rPr>
      </w:pPr>
      <w:ins w:id="7" w:author="Rao, Nagaraja (Nokia - US)" w:date="2021-10-25T10:39:00Z">
        <w:r>
          <w:rPr/>
          <w:t xml:space="preserve">LI for IMS-based services shall support service scoping with the following specific service types: </w:t>
        </w:r>
      </w:ins>
    </w:p>
    <w:p>
      <w:pPr>
        <w:pStyle w:val="B1"/>
        <w:rPr>
          <w:ins w:id="10" w:author="Rao, Nagaraja (Nokia - US)" w:date="2021-10-25T10:39:00Z"/>
        </w:rPr>
      </w:pPr>
      <w:ins w:id="9" w:author="Rao, Nagaraja (Nokia - US)" w:date="2021-10-25T10:39:00Z">
        <w:r>
          <w:rPr/>
          <w:t>-</w:t>
          <w:tab/>
          <w:t xml:space="preserve">Voice. </w:t>
        </w:r>
      </w:ins>
    </w:p>
    <w:p>
      <w:pPr>
        <w:pStyle w:val="B1"/>
        <w:rPr>
          <w:ins w:id="12" w:author="Rao, Nagaraja (Nokia - US)" w:date="2021-10-25T10:39:00Z"/>
        </w:rPr>
      </w:pPr>
      <w:ins w:id="11" w:author="Rao, Nagaraja (Nokia - US)" w:date="2021-10-25T10:39:00Z">
        <w:r>
          <w:rPr/>
          <w:t>-</w:t>
          <w:tab/>
          <w:t xml:space="preserve">PTC. </w:t>
        </w:r>
      </w:ins>
    </w:p>
    <w:p>
      <w:pPr>
        <w:pStyle w:val="B1"/>
        <w:rPr>
          <w:ins w:id="14" w:author="Rao, Nagaraja (Nokia - US)" w:date="2021-10-25T10:39:00Z"/>
        </w:rPr>
      </w:pPr>
      <w:ins w:id="13" w:author="Rao, Nagaraja (Nokia - US)" w:date="2021-10-25T10:39:00Z">
        <w:r>
          <w:rPr/>
          <w:t>-</w:t>
          <w:tab/>
          <w:t>Messaging.</w:t>
        </w:r>
      </w:ins>
    </w:p>
    <w:p>
      <w:pPr>
        <w:pStyle w:val="B1"/>
        <w:rPr>
          <w:ins w:id="16" w:author="Rao, Nagaraja (Nokia - US)" w:date="2021-10-25T10:39:00Z"/>
        </w:rPr>
      </w:pPr>
      <w:ins w:id="15" w:author="Rao, Nagaraja (Nokia - US)" w:date="2021-10-25T10:39:00Z">
        <w:r>
          <w:rPr/>
          <w:t>-</w:t>
          <w:tab/>
          <w:t xml:space="preserve">RCS. </w:t>
        </w:r>
      </w:ins>
    </w:p>
    <w:p>
      <w:pPr>
        <w:pStyle w:val="B1"/>
        <w:rPr>
          <w:ins w:id="18" w:author="Rao, Nagaraja (Nokia - US)" w:date="2021-10-25T10:39:00Z"/>
        </w:rPr>
      </w:pPr>
      <w:ins w:id="17" w:author="Rao, Nagaraja (Nokia - US)" w:date="2021-10-25T10:39:00Z">
        <w:r>
          <w:rPr/>
          <w:t>-</w:t>
          <w:tab/>
          <w:t xml:space="preserve">LALS. </w:t>
        </w:r>
      </w:ins>
    </w:p>
    <w:p>
      <w:pPr>
        <w:pStyle w:val="Normal"/>
        <w:rPr>
          <w:ins w:id="20" w:author="Rao, Nagaraja (Nokia - US)" w:date="2021-10-25T10:39:00Z"/>
        </w:rPr>
      </w:pPr>
      <w:ins w:id="19" w:author="Rao, Nagaraja (Nokia - US)" w:date="2021-10-25T10:39:00Z">
        <w:r>
          <w:rPr/>
          <w:t xml:space="preserve">When an NF is involved in the handling of one or more of the above mentioned IMS-based services (e.g. voice, messaging at the S-CSCF), the LI functions within that NF shall limit the interception to the service type to which the warrant applies. However, type of service used by a UE may not be known when an IMS session begins, or if known, may change while, or after, the session is established. Therefore, the present document limits the delivery of CC for a  service-based interception to the media interception only.  </w:t>
        </w:r>
      </w:ins>
    </w:p>
    <w:p>
      <w:pPr>
        <w:pStyle w:val="Normal"/>
        <w:rPr>
          <w:ins w:id="24" w:author="Rao, Nagaraja (Nokia - US)" w:date="2021-10-25T10:39:00Z"/>
        </w:rPr>
      </w:pPr>
      <w:ins w:id="21" w:author="Rao, Nagaraja (Nokia - US)" w:date="2021-10-25T10:39:00Z">
        <w:r>
          <w:rPr/>
          <w:t xml:space="preserve">The present document supports service-based interception to signaling as well </w:t>
        </w:r>
      </w:ins>
      <w:ins w:id="22" w:author="Rao, Nagaraja (Nokia - US)" w:date="2021-11-04T09:24:00Z">
        <w:r>
          <w:rPr/>
          <w:t>media</w:t>
        </w:r>
      </w:ins>
      <w:ins w:id="23" w:author="Rao, Nagaraja (Nokia - US)" w:date="2021-10-25T10:39:00Z">
        <w:r>
          <w:rPr/>
          <w:t xml:space="preserve"> when the NF is involved in the handling of a specific service mentioned above (e.g. PTC server for PTC).  </w:t>
        </w:r>
      </w:ins>
    </w:p>
    <w:p>
      <w:pPr>
        <w:pStyle w:val="Normal"/>
        <w:rPr>
          <w:ins w:id="26" w:author="Rao, Nagaraja (Nokia - US)" w:date="2021-10-25T10:39:00Z"/>
        </w:rPr>
      </w:pPr>
      <w:ins w:id="25" w:author="Rao, Nagaraja (Nokia - US)" w:date="2021-10-25T10:39:00Z">
        <w:r>
          <w:rPr/>
          <w:t xml:space="preserve">When service scoping is not applicable, the delivery of IRI and CC for IMS-based services are done independent of service types. Location reporting aspects that are also part of the service scoping are described in clause 7.X.2.6. </w:t>
        </w:r>
      </w:ins>
    </w:p>
    <w:p>
      <w:pPr>
        <w:pStyle w:val="Heading5"/>
        <w:ind w:left="1701" w:hanging="1701"/>
        <w:rPr>
          <w:ins w:id="28" w:author="Rao, Nagaraja (Nokia - US)" w:date="2021-10-25T10:39:00Z"/>
        </w:rPr>
      </w:pPr>
      <w:ins w:id="27" w:author="Rao, Nagaraja (Nokia - US)" w:date="2021-10-25T10:39:00Z">
        <w:r>
          <w:rPr/>
          <w:t>7.X.2.5.2</w:t>
          <w:tab/>
          <w:t>LI for voice</w:t>
        </w:r>
      </w:ins>
    </w:p>
    <w:p>
      <w:pPr>
        <w:pStyle w:val="Normal"/>
        <w:rPr>
          <w:ins w:id="30" w:author="Rao, Nagaraja (Nokia - US)" w:date="2021-10-25T10:39:00Z"/>
        </w:rPr>
      </w:pPr>
      <w:ins w:id="29" w:author="Rao, Nagaraja (Nokia - US)" w:date="2021-10-25T10:39:00Z">
        <w:r>
          <w:rPr/>
          <w:t xml:space="preserve">This includes the LI for IMS-based voice services.  </w:t>
        </w:r>
      </w:ins>
    </w:p>
    <w:p>
      <w:pPr>
        <w:pStyle w:val="Normal"/>
        <w:rPr>
          <w:ins w:id="32" w:author="Rao, Nagaraja (Nokia - US)" w:date="2021-10-25T10:39:00Z"/>
        </w:rPr>
      </w:pPr>
      <w:ins w:id="31" w:author="Rao, Nagaraja (Nokia - US)" w:date="2021-10-25T10:39:00Z">
        <w:r>
          <w:rPr/>
          <w:t xml:space="preserve">LI for IMS-based voice services applies to the interception of voice media for the IMS sessions involving the targets if and only if the m-line in the SDP answer includes either one of the following: </w:t>
        </w:r>
      </w:ins>
    </w:p>
    <w:p>
      <w:pPr>
        <w:pStyle w:val="B1"/>
        <w:rPr>
          <w:ins w:id="34" w:author="Rao, Nagaraja (Nokia - US)" w:date="2021-10-25T10:39:00Z"/>
        </w:rPr>
      </w:pPr>
      <w:ins w:id="33" w:author="Rao, Nagaraja (Nokia - US)" w:date="2021-10-25T10:39:00Z">
        <w:r>
          <w:rPr/>
          <w:t>-</w:t>
          <w:tab/>
          <w:t>audio.</w:t>
        </w:r>
      </w:ins>
    </w:p>
    <w:p>
      <w:pPr>
        <w:pStyle w:val="B1"/>
        <w:rPr>
          <w:ins w:id="36" w:author="Rao, Nagaraja (Nokia - US)" w:date="2021-10-25T10:39:00Z"/>
        </w:rPr>
      </w:pPr>
      <w:ins w:id="35" w:author="Rao, Nagaraja (Nokia - US)" w:date="2021-10-25T10:39:00Z">
        <w:r>
          <w:rPr/>
          <w:t>-</w:t>
          <w:tab/>
          <w:t>text.</w:t>
        </w:r>
      </w:ins>
    </w:p>
    <w:p>
      <w:pPr>
        <w:pStyle w:val="Normal"/>
        <w:rPr>
          <w:ins w:id="38" w:author="Rao, Nagaraja (Nokia - US)" w:date="2021-10-25T10:39:00Z"/>
        </w:rPr>
      </w:pPr>
      <w:ins w:id="37" w:author="Rao, Nagaraja (Nokia - US)" w:date="2021-10-25T10:39:00Z">
        <w:r>
          <w:rPr/>
          <w:t xml:space="preserve">For the generation and delivery of IRI for the IMS sessions, the LI for voice is handled independent of the m-line in the SDP. </w:t>
        </w:r>
      </w:ins>
    </w:p>
    <w:p>
      <w:pPr>
        <w:pStyle w:val="Normal"/>
        <w:rPr>
          <w:ins w:id="40" w:author="Rao, Nagaraja (Nokia - US)" w:date="2021-10-25T10:39:00Z"/>
        </w:rPr>
      </w:pPr>
      <w:ins w:id="39" w:author="Rao, Nagaraja (Nokia - US)" w:date="2021-10-25T10:39:00Z">
        <w:r>
          <w:rPr/>
          <w:t xml:space="preserve">If the m-line includes "audio" and "video" then only audio part of the media is intercepted.  </w:t>
        </w:r>
      </w:ins>
    </w:p>
    <w:p>
      <w:pPr>
        <w:pStyle w:val="Normal"/>
        <w:rPr>
          <w:ins w:id="42" w:author="Rao, Nagaraja (Nokia - US)" w:date="2021-10-25T10:39:00Z"/>
        </w:rPr>
      </w:pPr>
      <w:ins w:id="41" w:author="Rao, Nagaraja (Nokia - US)" w:date="2021-10-25T10:39:00Z">
        <w:r>
          <w:rPr/>
          <w:t xml:space="preserve">It is possible that SDP offer and SDO answer may have different information in m-line. The determination on whether to intercept the voice media is based on the final outcome of SDP offer and answer, which happens to be in the SDP answer.  </w:t>
        </w:r>
      </w:ins>
    </w:p>
    <w:p>
      <w:pPr>
        <w:pStyle w:val="Normal"/>
        <w:rPr>
          <w:ins w:id="44" w:author="Rao, Nagaraja (Nokia - US)" w:date="2021-10-25T10:39:00Z"/>
        </w:rPr>
      </w:pPr>
      <w:ins w:id="43" w:author="Rao, Nagaraja (Nokia - US)" w:date="2021-10-25T10:39:00Z">
        <w:r>
          <w:rPr/>
          <w:t xml:space="preserve">The media associated with an IMS session may also change in the middle of a session using the re-INVITE procedures invoked by either of the parties involved in the session. Accordingly, the interception of voice media may resume or cease in the middle of an IMS session based media type negotiated at the conclusion the related SDP offer and answer. </w:t>
        </w:r>
      </w:ins>
    </w:p>
    <w:p>
      <w:pPr>
        <w:pStyle w:val="NO"/>
        <w:rPr>
          <w:ins w:id="46" w:author="Rao, Nagaraja (Nokia - US)" w:date="2021-10-25T10:39:00Z"/>
        </w:rPr>
      </w:pPr>
      <w:ins w:id="45" w:author="Rao, Nagaraja (Nokia - US)" w:date="2021-10-25T10:39:00Z">
        <w:r>
          <w:rPr/>
          <w:t>NOTE 1:</w:t>
          <w:tab/>
          <w:t xml:space="preserve">The present document excludes the m-line values of video, msrp, image, application and other, for Service Type of voice while determining the media interception (i.e. CC delivery).  </w:t>
        </w:r>
      </w:ins>
    </w:p>
    <w:p>
      <w:pPr>
        <w:pStyle w:val="Heading5"/>
        <w:ind w:left="1701" w:hanging="1701"/>
        <w:rPr>
          <w:ins w:id="48" w:author="Rao, Nagaraja (Nokia - US)" w:date="2021-10-25T10:39:00Z"/>
        </w:rPr>
      </w:pPr>
      <w:ins w:id="47" w:author="Rao, Nagaraja (Nokia - US)" w:date="2021-10-25T10:39:00Z">
        <w:r>
          <w:rPr/>
          <w:t>7.X.2.5.3</w:t>
          <w:tab/>
          <w:t>LI for Messaging</w:t>
        </w:r>
      </w:ins>
    </w:p>
    <w:p>
      <w:pPr>
        <w:pStyle w:val="Normal"/>
        <w:rPr>
          <w:ins w:id="50" w:author="Rao, Nagaraja (Nokia - US)" w:date="2021-10-25T10:39:00Z"/>
        </w:rPr>
      </w:pPr>
      <w:ins w:id="49" w:author="Rao, Nagaraja (Nokia - US)" w:date="2021-10-25T10:39:00Z">
        <w:r>
          <w:rPr/>
          <w:t xml:space="preserve">This includes LI for SMS over IP and MSRP originated from, or terminated to, a target. </w:t>
        </w:r>
      </w:ins>
    </w:p>
    <w:p>
      <w:pPr>
        <w:pStyle w:val="Normal"/>
        <w:rPr>
          <w:ins w:id="52" w:author="Rao, Nagaraja (Nokia - US)" w:date="2021-10-25T10:39:00Z"/>
        </w:rPr>
      </w:pPr>
      <w:ins w:id="51" w:author="Rao, Nagaraja (Nokia - US)" w:date="2021-10-25T10:39:00Z">
        <w:r>
          <w:rPr/>
          <w:t>LI for SMS over IP originated from a target applies to the interception of a SIP MESSAGE originated from an IMS user who happens to be a target or happens to be receiving a SIP MESSAGE that has originated from a target non-local ID. That IMS user can also be inbound roaming (LBO or HR) or outbound roaming (LBO or HR).</w:t>
        </w:r>
      </w:ins>
    </w:p>
    <w:p>
      <w:pPr>
        <w:pStyle w:val="Normal"/>
        <w:rPr>
          <w:ins w:id="54" w:author="Rao, Nagaraja (Nokia - US)" w:date="2021-10-25T10:39:00Z"/>
        </w:rPr>
      </w:pPr>
      <w:ins w:id="53" w:author="Rao, Nagaraja (Nokia - US)" w:date="2021-10-25T10:39:00Z">
        <w:r>
          <w:rPr/>
          <w:t>LI for SMS over IP terminated to a target applies to the interception of a SIP MESSAGE terminated to an IMS user who happens to be a target or happens to be sending the SIP MESSAGE to a target non-local ID. That IMS user can also be inbound roaming (LBO or HR) or outbound roaming (LBO or HR).</w:t>
        </w:r>
      </w:ins>
    </w:p>
    <w:p>
      <w:pPr>
        <w:pStyle w:val="Normal"/>
        <w:rPr>
          <w:ins w:id="56" w:author="Rao, Nagaraja (Nokia - US)" w:date="2021-10-25T10:39:00Z"/>
        </w:rPr>
      </w:pPr>
      <w:ins w:id="55" w:author="Rao, Nagaraja (Nokia - US)" w:date="2021-10-25T10:39:00Z">
        <w:r>
          <w:rPr/>
          <w:t xml:space="preserve">LI for MSRP applies to the interception of media for the IMS sessions involving the targets if and only if MSRP is included in the m-line of the SDP answer. For the generation and delivery of IRI for the IMS sessions, the LI for messaging is  handled independent of the m-line in the SDP. </w:t>
        </w:r>
      </w:ins>
    </w:p>
    <w:p>
      <w:pPr>
        <w:pStyle w:val="Normal"/>
        <w:rPr>
          <w:ins w:id="58" w:author="Rao, Nagaraja (Nokia - US)" w:date="2021-10-25T10:39:00Z"/>
        </w:rPr>
      </w:pPr>
      <w:ins w:id="57" w:author="Rao, Nagaraja (Nokia - US)" w:date="2021-10-25T10:39:00Z">
        <w:r>
          <w:rPr/>
          <w:t xml:space="preserve">The LI for Messaging (i.e. SMS over IP or MSRP) is provided if and only if the "messaging" service type is included as a part of LI provisioning. </w:t>
        </w:r>
      </w:ins>
    </w:p>
    <w:p>
      <w:pPr>
        <w:pStyle w:val="Heading5"/>
        <w:ind w:left="1701" w:hanging="1701"/>
        <w:rPr>
          <w:ins w:id="60" w:author="Rao, Nagaraja (Nokia - US)" w:date="2021-10-25T10:39:00Z"/>
        </w:rPr>
      </w:pPr>
      <w:ins w:id="59" w:author="Rao, Nagaraja (Nokia - US)" w:date="2021-10-25T10:39:00Z">
        <w:r>
          <w:rPr/>
          <w:t>7.X.2.5.4</w:t>
          <w:tab/>
          <w:t>LI for voice-mail</w:t>
        </w:r>
      </w:ins>
    </w:p>
    <w:p>
      <w:pPr>
        <w:pStyle w:val="Normal"/>
        <w:rPr>
          <w:ins w:id="62" w:author="Rao, Nagaraja (Nokia - US)" w:date="2021-10-25T10:39:00Z"/>
        </w:rPr>
      </w:pPr>
      <w:ins w:id="61" w:author="Rao, Nagaraja (Nokia - US)" w:date="2021-10-25T10:39:00Z">
        <w:r>
          <w:rPr/>
          <w:t xml:space="preserve">This includes LI for voice services (see clause 7.X.2.4.5) when an incoming voice session to an IMS user who happens to be a target or an incoming voice session to an IMS user from a target non-local ID is redirected to a voice mail server.  </w:t>
        </w:r>
      </w:ins>
    </w:p>
    <w:p>
      <w:pPr>
        <w:pStyle w:val="Normal"/>
        <w:rPr>
          <w:ins w:id="64" w:author="Rao, Nagaraja (Nokia - US)" w:date="2021-10-25T10:39:00Z"/>
        </w:rPr>
      </w:pPr>
      <w:ins w:id="63" w:author="Rao, Nagaraja (Nokia - US)" w:date="2021-10-25T10:39:00Z">
        <w:r>
          <w:rPr/>
          <w:t xml:space="preserve">When the incoming session happens to be from a target non-local ID to an IMS user, the retrieval of the voice message from the voice mail server is not intercepted. However, when the IMS user who happens to be the target, the retrieval of the voice message from the voice-mail server may be intercepted in the network that handles the IMS session initiated from the target used to retrieve the voice message. </w:t>
        </w:r>
      </w:ins>
    </w:p>
    <w:p>
      <w:pPr>
        <w:pStyle w:val="Normal"/>
        <w:rPr>
          <w:ins w:id="66" w:author="Rao, Nagaraja (Nokia - US)" w:date="2021-10-25T10:39:00Z"/>
        </w:rPr>
      </w:pPr>
      <w:ins w:id="65" w:author="Rao, Nagaraja (Nokia - US)" w:date="2021-10-25T10:39:00Z">
        <w:r>
          <w:rPr/>
          <w:t xml:space="preserve">When the service scoping applies, LI for voice-mail is provided if and only if "voice" service type is included as a part of LI provisioning.  </w:t>
        </w:r>
      </w:ins>
    </w:p>
    <w:p>
      <w:pPr>
        <w:pStyle w:val="Heading5"/>
        <w:ind w:left="1701" w:hanging="1701"/>
        <w:rPr>
          <w:ins w:id="68" w:author="Rao, Nagaraja (Nokia - US)" w:date="2021-10-25T10:39:00Z"/>
        </w:rPr>
      </w:pPr>
      <w:ins w:id="67" w:author="Rao, Nagaraja (Nokia - US)" w:date="2021-10-25T10:39:00Z">
        <w:r>
          <w:rPr/>
          <w:t>7.X.2.5.5</w:t>
          <w:tab/>
          <w:t>LI for RCS</w:t>
        </w:r>
      </w:ins>
    </w:p>
    <w:p>
      <w:pPr>
        <w:pStyle w:val="Normal"/>
        <w:rPr>
          <w:ins w:id="70" w:author="Rao, Nagaraja (Nokia - US)" w:date="2021-10-25T10:39:00Z"/>
        </w:rPr>
      </w:pPr>
      <w:ins w:id="69" w:author="Rao, Nagaraja (Nokia - US)" w:date="2021-10-25T10:39:00Z">
        <w:r>
          <w:rPr/>
          <w:t xml:space="preserve">This includes the LI for RCS services when a target executes one of the RCS related services described in TS 33.127 [5]. </w:t>
        </w:r>
      </w:ins>
    </w:p>
    <w:p>
      <w:pPr>
        <w:pStyle w:val="Normal"/>
        <w:rPr>
          <w:ins w:id="72" w:author="Rao, Nagaraja (Nokia - US)" w:date="2021-10-25T10:39:00Z"/>
        </w:rPr>
      </w:pPr>
      <w:ins w:id="71" w:author="Rao, Nagaraja (Nokia - US)" w:date="2021-10-25T10:39:00Z">
        <w:r>
          <w:rPr/>
          <w:t>The further details of LI for RCS are not described in the present document.</w:t>
        </w:r>
      </w:ins>
    </w:p>
    <w:p>
      <w:pPr>
        <w:pStyle w:val="Heading5"/>
        <w:ind w:left="1701" w:hanging="1701"/>
        <w:rPr>
          <w:ins w:id="74" w:author="Rao, Nagaraja (Nokia - US)" w:date="2021-10-25T10:39:00Z"/>
        </w:rPr>
      </w:pPr>
      <w:ins w:id="73" w:author="Rao, Nagaraja (Nokia - US)" w:date="2021-10-25T10:39:00Z">
        <w:r>
          <w:rPr/>
          <w:t>7.X.2.5.6</w:t>
          <w:tab/>
          <w:t>LI for PTC service</w:t>
        </w:r>
      </w:ins>
    </w:p>
    <w:p>
      <w:pPr>
        <w:pStyle w:val="Normal"/>
        <w:rPr>
          <w:ins w:id="76" w:author="Rao, Nagaraja (Nokia - US)" w:date="2021-10-25T10:39:00Z"/>
        </w:rPr>
      </w:pPr>
      <w:ins w:id="75" w:author="Rao, Nagaraja (Nokia - US)" w:date="2021-10-25T10:39:00Z">
        <w:r>
          <w:rPr/>
          <w:t xml:space="preserve">This includes LI for PTC when a target is engaged in a PTC service as described in TS 33.127 [5]. </w:t>
        </w:r>
      </w:ins>
    </w:p>
    <w:p>
      <w:pPr>
        <w:pStyle w:val="Normal"/>
        <w:rPr>
          <w:ins w:id="78" w:author="Rao, Nagaraja (Nokia - US)" w:date="2021-10-25T10:39:00Z"/>
        </w:rPr>
      </w:pPr>
      <w:ins w:id="77" w:author="Rao, Nagaraja (Nokia - US)" w:date="2021-10-25T10:39:00Z">
        <w:r>
          <w:rPr/>
          <w:t xml:space="preserve">The further details of LI for PTC are described in clause 7.5.  </w:t>
        </w:r>
      </w:ins>
    </w:p>
    <w:p>
      <w:pPr>
        <w:pStyle w:val="Heading5"/>
        <w:ind w:left="1701" w:hanging="1701"/>
        <w:rPr>
          <w:ins w:id="80" w:author="Rao, Nagaraja (Nokia - US)" w:date="2021-10-25T10:39:00Z"/>
        </w:rPr>
      </w:pPr>
      <w:ins w:id="79" w:author="Rao, Nagaraja (Nokia - US)" w:date="2021-10-25T10:39:00Z">
        <w:r>
          <w:rPr/>
          <w:t>7.X.2.5.7</w:t>
          <w:tab/>
          <w:t xml:space="preserve">LALS triggering </w:t>
        </w:r>
      </w:ins>
    </w:p>
    <w:p>
      <w:pPr>
        <w:pStyle w:val="Normal"/>
        <w:rPr>
          <w:ins w:id="82" w:author="Rao, Nagaraja (Nokia - US)" w:date="2021-10-25T10:39:00Z"/>
        </w:rPr>
      </w:pPr>
      <w:ins w:id="81" w:author="Rao, Nagaraja (Nokia - US)" w:date="2021-10-25T10:39:00Z">
        <w:r>
          <w:rPr/>
          <w:t xml:space="preserve">This includes the reporting of location by the LI-LCS Client triggered by the LTF as described in TS 33.127 [5]. </w:t>
        </w:r>
      </w:ins>
    </w:p>
    <w:p>
      <w:pPr>
        <w:pStyle w:val="Normal"/>
        <w:rPr>
          <w:ins w:id="84" w:author="Rao, Nagaraja (Nokia - US)" w:date="2021-10-25T10:39:00Z"/>
        </w:rPr>
      </w:pPr>
      <w:ins w:id="83" w:author="Rao, Nagaraja (Nokia - US)" w:date="2021-10-25T10:39:00Z">
        <w:r>
          <w:rPr/>
          <w:t>The further details of LALS triggering are defined in clause 7.3.</w:t>
        </w:r>
      </w:ins>
    </w:p>
    <w:p>
      <w:pPr>
        <w:pStyle w:val="Heading4"/>
        <w:ind w:left="1418" w:hanging="1418"/>
        <w:rPr>
          <w:ins w:id="88" w:author="Rao, Nagaraja (Nokia - US)" w:date="2021-10-25T10:39:00Z"/>
        </w:rPr>
      </w:pPr>
      <w:ins w:id="85" w:author="Rao, Nagaraja (Nokia - US)" w:date="2021-10-25T10:39:00Z">
        <w:bookmarkStart w:id="2" w:name="_Hlk85023526"/>
        <w:bookmarkEnd w:id="2"/>
        <w:r>
          <w:rPr/>
          <w:t>7.X.2.6</w:t>
        </w:r>
      </w:ins>
      <w:ins w:id="86" w:author="Rao, Nagaraja (Nokia - US)" w:date="2021-11-03T15:39:00Z">
        <w:r>
          <w:rPr/>
          <w:tab/>
        </w:r>
      </w:ins>
      <w:ins w:id="87" w:author="Rao, Nagaraja (Nokia - US)" w:date="2021-10-25T10:39:00Z">
        <w:r>
          <w:rPr/>
          <w:t xml:space="preserve">Location reporting </w:t>
        </w:r>
      </w:ins>
    </w:p>
    <w:p>
      <w:pPr>
        <w:pStyle w:val="Normal"/>
        <w:rPr>
          <w:ins w:id="91" w:author="Rao, Nagaraja (Nokia - US)" w:date="2021-10-25T10:39:00Z"/>
        </w:rPr>
      </w:pPr>
      <w:ins w:id="89" w:author="Rao, Nagaraja (Nokia - US)" w:date="2021-11-04T09:30:00Z">
        <w:r>
          <w:rPr/>
          <w:t>When the location reporting is only required at the beginning and end of an IMS session, t</w:t>
        </w:r>
      </w:ins>
      <w:ins w:id="90" w:author="Rao, Nagaraja (Nokia - US)" w:date="2021-10-25T10:39:00Z">
        <w:r>
          <w:rPr/>
          <w:t xml:space="preserve">he location is reported when an IMS session is originated (SIP INVITE) from a target or terminating session is answered (SIP 200 OK for INVITE) from the target or either of the two sessions are released (SIP BYE from the target or SIP 200 OK for BYE from the target). </w:t>
        </w:r>
      </w:ins>
    </w:p>
    <w:p>
      <w:pPr>
        <w:pStyle w:val="Normal"/>
        <w:rPr/>
      </w:pPr>
      <w:r>
        <w:rPr/>
      </w:r>
      <w:bookmarkStart w:id="3" w:name="_Hlk86923823"/>
      <w:bookmarkStart w:id="4" w:name="_Hlk86923823"/>
      <w:bookmarkEnd w:id="4"/>
    </w:p>
    <w:p>
      <w:pPr>
        <w:pStyle w:val="Heading5"/>
        <w:ind w:left="1701" w:hanging="1701"/>
        <w:jc w:val="center"/>
        <w:rPr>
          <w:color w:val="7030A0"/>
          <w:sz w:val="32"/>
          <w:szCs w:val="32"/>
        </w:rPr>
      </w:pPr>
      <w:bookmarkStart w:id="5" w:name="_Hlk69904572"/>
      <w:bookmarkEnd w:id="5"/>
      <w:r>
        <w:rPr>
          <w:color w:val="7030A0"/>
          <w:sz w:val="32"/>
          <w:szCs w:val="32"/>
        </w:rPr>
        <w:t>*** End of all changes ***</w:t>
      </w:r>
    </w:p>
    <w:p>
      <w:pPr>
        <w:pStyle w:val="Normal"/>
        <w:rPr>
          <w:color w:val="7030A0"/>
          <w:sz w:val="32"/>
          <w:szCs w:val="32"/>
        </w:rPr>
      </w:pPr>
      <w:r>
        <w:rPr>
          <w:color w:val="7030A0"/>
          <w:sz w:val="32"/>
          <w:szCs w:val="32"/>
        </w:rPr>
      </w:r>
    </w:p>
    <w:p>
      <w:pPr>
        <w:pStyle w:val="Normal"/>
        <w:rPr/>
      </w:pPr>
      <w:r>
        <w:rPr/>
      </w:r>
    </w:p>
    <w:p>
      <w:pPr>
        <w:pStyle w:val="Normal"/>
        <w:rPr/>
      </w:pPr>
      <w:r>
        <w:rPr/>
      </w:r>
    </w:p>
    <w:p>
      <w:pPr>
        <w:pStyle w:val="Normal"/>
        <w:spacing w:before="0" w:after="180"/>
        <w:rPr>
          <w:rFonts w:cs="Times New Roman"/>
          <w:i/>
          <w:i/>
          <w:iCs/>
          <w:sz w:val="16"/>
          <w:szCs w:val="16"/>
        </w:rPr>
      </w:pPr>
      <w:bookmarkStart w:id="6" w:name="_Hlk69904572"/>
      <w:bookmarkEnd w:id="6"/>
      <w:r>
        <w:rPr>
          <w:rFonts w:cs="Times New Roman"/>
          <w:i/>
          <w:iCs/>
          <w:sz w:val="16"/>
          <w:szCs w:val="16"/>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altName w:val="Arial"/>
    <w:charset w:val="00"/>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Arial" w:hAnsi="Arial Unicode MS;Arial" w:eastAsia="Courier New" w:cs="Arial Unicode MS;Arial"/>
      <w:lang w:val="en-US"/>
    </w:rPr>
  </w:style>
  <w:style w:type="character" w:styleId="Gmailmsoins">
    <w:name w:val="gmail-msoins"/>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Arial" w:hAnsi="Arial Unicode MS;Arial" w:eastAsia="Courier New" w:cs="Arial Unicode MS;Arial"/>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38:00Z</dcterms:created>
  <dc:creator>Michael Sanders, John M Meredith</dc:creator>
  <dc:description/>
  <cp:keywords/>
  <dc:language>en-US</dc:language>
  <cp:lastModifiedBy>Rao, Nagaraja (Nokia - US)</cp:lastModifiedBy>
  <dcterms:modified xsi:type="dcterms:W3CDTF">2021-11-05T15:11: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