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-e-b</w:t>
      </w:r>
      <w:r>
        <w:rPr>
          <w:b/>
          <w:i/>
          <w:sz w:val="28"/>
          <w:lang w:val="en-US" w:eastAsia="en-US"/>
        </w:rPr>
        <w:tab/>
        <w:t>S3i2108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-5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7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rget identifier clarification – IMS LI and HR LI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3-LI (Nokia, Nokia Shanghai Bell, NTAC, OTD)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1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descriptive text for target identifier values used in IMPU and IMPI for IMS LI (Annex G) and the HR LI seems to be not accurate.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Changes are made provide the clarit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rrored description of target identifier details remains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10.4.2.1, G.5.3, G.6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10813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5"/>
        <w:ind w:left="1701" w:hanging="1701"/>
        <w:rPr/>
      </w:pPr>
      <w:r>
        <w:rPr/>
        <w:t>7.10.4.2.1</w:t>
        <w:tab/>
        <w:t>General</w:t>
      </w:r>
    </w:p>
    <w:p>
      <w:pPr>
        <w:pStyle w:val="Normal"/>
        <w:keepNext w:val="true"/>
        <w:rPr/>
      </w:pPr>
      <w:r>
        <w:rPr/>
        <w:t>For Phase-2 of HR LI, the following LI functions are provisioned over LI_X1 by the LIPF using the X1 protocol defined in ETSI TS 103 221-1 [7] with the LIPF playing the role of ADMF and the following LI functions playing the role of NE as per the reference model depicted in ETSI TS 103 221-1 [7].</w:t>
      </w:r>
    </w:p>
    <w:p>
      <w:pPr>
        <w:pStyle w:val="B1"/>
        <w:rPr/>
      </w:pPr>
      <w:r>
        <w:rPr/>
        <w:t>-</w:t>
        <w:tab/>
        <w:t>LMISF-IRI.</w:t>
      </w:r>
    </w:p>
    <w:p>
      <w:pPr>
        <w:pStyle w:val="B1"/>
        <w:rPr/>
      </w:pPr>
      <w:r>
        <w:rPr/>
        <w:t>-</w:t>
        <w:tab/>
        <w:t>MDF2.</w:t>
      </w:r>
    </w:p>
    <w:p>
      <w:pPr>
        <w:pStyle w:val="B1"/>
        <w:rPr/>
      </w:pPr>
      <w:r>
        <w:rPr/>
        <w:t>-</w:t>
        <w:tab/>
        <w:t>MDF3.</w:t>
      </w:r>
    </w:p>
    <w:p>
      <w:pPr>
        <w:pStyle w:val="Normal"/>
        <w:keepNext w:val="true"/>
        <w:rPr/>
      </w:pPr>
      <w:r>
        <w:rPr/>
        <w:t>As described in clause 7.10.1, the Phase-2 of HR LI applies to inbound roaming target UEs that use IMS-based services with home-routed roaming or the inbound roaming UEs that use IMS-based services with home-routed roaming to communicate with the target non-local ID. The following target identities are used for Phase-2 of HR LI:</w:t>
      </w:r>
    </w:p>
    <w:p>
      <w:pPr>
        <w:pStyle w:val="B1"/>
        <w:rPr/>
      </w:pPr>
      <w:r>
        <w:rPr/>
        <w:t>-</w:t>
        <w:tab/>
        <w:t>IMPU.</w:t>
      </w:r>
    </w:p>
    <w:p>
      <w:pPr>
        <w:pStyle w:val="B1"/>
        <w:rPr/>
      </w:pPr>
      <w:r>
        <w:rPr/>
        <w:t>-</w:t>
        <w:tab/>
        <w:t>IMPI.</w:t>
      </w:r>
    </w:p>
    <w:p>
      <w:pPr>
        <w:pStyle w:val="B1"/>
        <w:rPr/>
      </w:pPr>
      <w:r>
        <w:rPr/>
        <w:t>-</w:t>
        <w:tab/>
        <w:t>PEIIMEI.</w:t>
      </w:r>
    </w:p>
    <w:p>
      <w:pPr>
        <w:pStyle w:val="B1"/>
        <w:rPr/>
      </w:pPr>
      <w:r>
        <w:rPr/>
        <w:t>-</w:t>
        <w:tab/>
        <w:t>IMEI.</w:t>
      </w:r>
    </w:p>
    <w:p>
      <w:pPr>
        <w:pStyle w:val="Normal"/>
        <w:keepNext w:val="true"/>
        <w:rPr/>
      </w:pPr>
      <w:r>
        <w:rPr/>
        <w:t xml:space="preserve">The target identity in the IMPI format may contain </w:t>
      </w:r>
      <w:ins w:id="0" w:author="Rao, Nagaraja (Nokia - US)" w:date="2021-10-20T15:24:00Z">
        <w:r>
          <w:rPr/>
          <w:t xml:space="preserve">a value derived from </w:t>
        </w:r>
      </w:ins>
      <w:del w:id="1" w:author="Rao, Nagaraja (Nokia - US)" w:date="2021-10-19T16:43:00Z">
        <w:r>
          <w:rPr/>
          <w:delText xml:space="preserve">the </w:delText>
        </w:r>
      </w:del>
      <w:ins w:id="2" w:author="Rao, Nagaraja (Nokia - US)" w:date="2021-10-19T16:43:00Z">
        <w:r>
          <w:rPr/>
          <w:t xml:space="preserve">a </w:t>
        </w:r>
      </w:ins>
      <w:r>
        <w:rPr/>
        <w:t>SUPI</w:t>
      </w:r>
      <w:del w:id="3" w:author="Rao, Nagaraja (Nokia - US)" w:date="2021-10-19T16:43:00Z">
        <w:r>
          <w:rPr/>
          <w:delText>IMSI</w:delText>
        </w:r>
      </w:del>
      <w:r>
        <w:rPr/>
        <w:t xml:space="preserve"> or </w:t>
      </w:r>
      <w:ins w:id="4" w:author="Rao, Nagaraja (Nokia - US)" w:date="2021-10-19T16:43:00Z">
        <w:r>
          <w:rPr/>
          <w:t xml:space="preserve">an </w:t>
        </w:r>
      </w:ins>
      <w:r>
        <w:rPr/>
        <w:t xml:space="preserve">IMSI. The target identity in the IMPU format </w:t>
      </w:r>
      <w:del w:id="5" w:author="Rao, Nagaraja (Nokia - US)" w:date="2021-10-20T15:25:00Z">
        <w:r>
          <w:rPr/>
          <w:delText>may</w:delText>
        </w:r>
      </w:del>
      <w:del w:id="6" w:author="Rao, Nagaraja (Nokia - US)" w:date="2021-10-20T15:31:00Z">
        <w:r>
          <w:rPr/>
          <w:delText xml:space="preserve"> </w:delText>
        </w:r>
      </w:del>
      <w:r>
        <w:rPr/>
        <w:t>contain</w:t>
      </w:r>
      <w:ins w:id="7" w:author="Rao, Nagaraja (Nokia - US)" w:date="2021-10-20T15:25:00Z">
        <w:r>
          <w:rPr/>
          <w:t>ing</w:t>
        </w:r>
      </w:ins>
      <w:r>
        <w:rPr/>
        <w:t xml:space="preserve"> a SIP URI</w:t>
      </w:r>
      <w:ins w:id="8" w:author="Rao, Nagaraja (Nokia - US)" w:date="2021-10-20T15:28:00Z">
        <w:r>
          <w:rPr/>
          <w:t xml:space="preserve"> or</w:t>
        </w:r>
      </w:ins>
      <w:del w:id="9" w:author="Rao, Nagaraja (Nokia - US)" w:date="2021-10-20T15:28:00Z">
        <w:r>
          <w:rPr/>
          <w:delText>,</w:delText>
        </w:r>
      </w:del>
      <w:r>
        <w:rPr/>
        <w:t xml:space="preserve"> TEL URI</w:t>
      </w:r>
      <w:ins w:id="10" w:author="Rao, Nagaraja (Nokia - US)" w:date="2021-10-20T15:26:00Z">
        <w:r>
          <w:rPr/>
          <w:t xml:space="preserve"> may contain a value derived from a</w:t>
        </w:r>
      </w:ins>
      <w:del w:id="11" w:author="Rao, Nagaraja (Nokia - US)" w:date="2021-10-20T15:26:00Z">
        <w:r>
          <w:rPr/>
          <w:delText>,</w:delText>
        </w:r>
      </w:del>
      <w:r>
        <w:rPr/>
        <w:t xml:space="preserve"> GPSI</w:t>
      </w:r>
      <w:del w:id="12" w:author="Rao, Nagaraja (Nokia - US)" w:date="2021-10-19T16:44:00Z">
        <w:r>
          <w:rPr/>
          <w:delText>MSISDN</w:delText>
        </w:r>
      </w:del>
      <w:ins w:id="13" w:author="Rao, Nagaraja (Nokia - US)" w:date="2021-10-20T15:26:00Z">
        <w:r>
          <w:rPr/>
          <w:t>,</w:t>
        </w:r>
      </w:ins>
      <w:del w:id="14" w:author="Rao, Nagaraja (Nokia - US)" w:date="2021-10-20T15:26:00Z">
        <w:r>
          <w:rPr/>
          <w:delText xml:space="preserve"> or</w:delText>
        </w:r>
      </w:del>
      <w:r>
        <w:rPr/>
        <w:t xml:space="preserve"> MSISDN</w:t>
      </w:r>
      <w:ins w:id="15" w:author="Rao, Nagaraja (Nokia - US)" w:date="2021-10-20T15:31:00Z">
        <w:r>
          <w:rPr/>
          <w:t>,</w:t>
        </w:r>
      </w:ins>
      <w:del w:id="16" w:author="Rao, Nagaraja (Nokia - US)" w:date="2021-10-20T15:27:00Z">
        <w:r>
          <w:rPr/>
          <w:delText>. The SIP URI/TEL URI may also contain an</w:delText>
        </w:r>
      </w:del>
      <w:r>
        <w:rPr/>
        <w:t xml:space="preserve"> </w:t>
      </w:r>
      <w:ins w:id="17" w:author="Rao, Nagaraja (Nokia - US)" w:date="2021-10-20T15:31:00Z">
        <w:r>
          <w:rPr/>
          <w:t xml:space="preserve">an </w:t>
        </w:r>
      </w:ins>
      <w:r>
        <w:rPr/>
        <w:t>E.164 number</w:t>
      </w:r>
      <w:ins w:id="18" w:author="Rao, Nagaraja (Nokia - US)" w:date="2021-10-20T15:27:00Z">
        <w:r>
          <w:rPr/>
          <w:t>, or IMSI</w:t>
        </w:r>
      </w:ins>
      <w:r>
        <w:rPr/>
        <w:t>. Only IMPU is used for target non-local ID. For triggered LALS, the target identity IMPU is used.</w:t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Heading2"/>
        <w:rPr/>
      </w:pPr>
      <w:r>
        <w:rPr/>
        <w:t>G.5.3</w:t>
        <w:tab/>
        <w:t>Top level LIPF logic for service type voice</w:t>
      </w:r>
    </w:p>
    <w:p>
      <w:pPr>
        <w:pStyle w:val="Normal"/>
        <w:rPr/>
      </w:pPr>
      <w:r>
        <w:rPr/>
        <w:t>When a target ID is an IMPU, the warrant may specify whether a target is non-local ID. The host NFs that provide the LI functions when the target is non-local ID can be different from the host NFs that provide the LI functions when the target is not a non-local ID. The provisioning of IRI-POI in HSS and provisioning of LTF in support of LALS triggering applies only when the target is not a non-local ID.</w:t>
      </w:r>
    </w:p>
    <w:p>
      <w:pPr>
        <w:pStyle w:val="Normal"/>
        <w:rPr/>
      </w:pPr>
      <w:r>
        <w:rPr/>
        <w:t>Figure G.5-2 provides the top-level view of LIPF logic for the service type of Voice.</w:t>
      </w:r>
    </w:p>
    <w:p>
      <w:pPr>
        <w:pStyle w:val="TH"/>
        <w:rPr/>
      </w:pPr>
      <w:r>
        <w:rPr/>
        <w:object w:dxaOrig="14088" w:dyaOrig="132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pt;height:449.85pt" filled="f" o:ole="">
            <v:imagedata r:id="rId5" o:title=""/>
          </v:shape>
          <o:OLEObject Type="Embed" ProgID="" ShapeID="ole_rId4" DrawAspect="Content" ObjectID="_632792456" r:id="rId4"/>
        </w:object>
      </w:r>
    </w:p>
    <w:p>
      <w:pPr>
        <w:pStyle w:val="TF"/>
        <w:rPr/>
      </w:pPr>
      <w:r>
        <w:rPr/>
        <w:t>Figure G.5-2: Top level view of LIPF logic for service type of Voice</w:t>
      </w:r>
    </w:p>
    <w:p>
      <w:pPr>
        <w:pStyle w:val="Normal"/>
        <w:rPr/>
      </w:pPr>
      <w:r>
        <w:rPr/>
        <w:t xml:space="preserve">Within figure G.5-2, PEI (IMEI only) represents PEIIMEI. The target identity in the IMPI format may contain </w:t>
      </w:r>
      <w:del w:id="19" w:author="Rao, Nagaraja (Nokia - US)" w:date="2021-10-19T16:46:00Z">
        <w:r>
          <w:rPr/>
          <w:delText xml:space="preserve">the </w:delText>
        </w:r>
      </w:del>
      <w:ins w:id="20" w:author="Rao, Nagaraja (Nokia - US)" w:date="2021-10-19T16:46:00Z">
        <w:r>
          <w:rPr/>
          <w:t xml:space="preserve">a </w:t>
        </w:r>
      </w:ins>
      <w:ins w:id="21" w:author="Rao, Nagaraja (Nokia - US)" w:date="2021-10-20T15:27:00Z">
        <w:r>
          <w:rPr/>
          <w:t xml:space="preserve">value derived from a </w:t>
        </w:r>
      </w:ins>
      <w:r>
        <w:rPr/>
        <w:t>SUPI</w:t>
      </w:r>
      <w:del w:id="22" w:author="Rao, Nagaraja (Nokia - US)" w:date="2021-10-19T16:46:00Z">
        <w:r>
          <w:rPr/>
          <w:delText>IMSI</w:delText>
        </w:r>
      </w:del>
      <w:r>
        <w:rPr/>
        <w:t xml:space="preserve"> or </w:t>
      </w:r>
      <w:ins w:id="23" w:author="Rao, Nagaraja (Nokia - US)" w:date="2021-10-19T16:46:00Z">
        <w:r>
          <w:rPr/>
          <w:t xml:space="preserve">an </w:t>
        </w:r>
      </w:ins>
      <w:r>
        <w:rPr/>
        <w:t xml:space="preserve">IMSI. The target identity in the IMPU format </w:t>
      </w:r>
      <w:del w:id="24" w:author="Rao, Nagaraja (Nokia - US)" w:date="2021-10-20T15:28:00Z">
        <w:r>
          <w:rPr/>
          <w:delText xml:space="preserve">may </w:delText>
        </w:r>
      </w:del>
      <w:r>
        <w:rPr/>
        <w:t>contain</w:t>
      </w:r>
      <w:ins w:id="25" w:author="Rao, Nagaraja (Nokia - US)" w:date="2021-10-20T15:28:00Z">
        <w:r>
          <w:rPr/>
          <w:t>ing</w:t>
        </w:r>
      </w:ins>
      <w:r>
        <w:rPr/>
        <w:t xml:space="preserve"> a SIP URI</w:t>
      </w:r>
      <w:ins w:id="26" w:author="Rao, Nagaraja (Nokia - US)" w:date="2021-10-20T15:28:00Z">
        <w:r>
          <w:rPr/>
          <w:t xml:space="preserve"> or</w:t>
        </w:r>
      </w:ins>
      <w:del w:id="27" w:author="Rao, Nagaraja (Nokia - US)" w:date="2021-10-20T15:28:00Z">
        <w:r>
          <w:rPr/>
          <w:delText>,</w:delText>
        </w:r>
      </w:del>
      <w:r>
        <w:rPr/>
        <w:t xml:space="preserve"> TEL URI</w:t>
      </w:r>
      <w:ins w:id="28" w:author="Rao, Nagaraja (Nokia - US)" w:date="2021-10-20T15:28:00Z">
        <w:r>
          <w:rPr/>
          <w:t xml:space="preserve"> may contain a value derived from a </w:t>
        </w:r>
      </w:ins>
      <w:del w:id="29" w:author="Rao, Nagaraja (Nokia - US)" w:date="2021-10-20T15:28:00Z">
        <w:r>
          <w:rPr/>
          <w:delText>,</w:delText>
        </w:r>
      </w:del>
      <w:del w:id="30" w:author="Rao, Nagaraja (Nokia - US)" w:date="2021-10-20T15:32:00Z">
        <w:r>
          <w:rPr/>
          <w:delText xml:space="preserve"> </w:delText>
        </w:r>
      </w:del>
      <w:r>
        <w:rPr/>
        <w:t>GPSI</w:t>
      </w:r>
      <w:del w:id="31" w:author="Rao, Nagaraja (Nokia - US)" w:date="2021-10-19T16:46:00Z">
        <w:r>
          <w:rPr/>
          <w:delText>MSISDN</w:delText>
        </w:r>
      </w:del>
      <w:ins w:id="32" w:author="Rao, Nagaraja (Nokia - US)" w:date="2021-10-20T15:28:00Z">
        <w:r>
          <w:rPr/>
          <w:t>,</w:t>
        </w:r>
      </w:ins>
      <w:del w:id="33" w:author="Rao, Nagaraja (Nokia - US)" w:date="2021-10-20T15:28:00Z">
        <w:r>
          <w:rPr/>
          <w:delText xml:space="preserve"> or</w:delText>
        </w:r>
      </w:del>
      <w:r>
        <w:rPr/>
        <w:t xml:space="preserve"> MSISDN</w:t>
      </w:r>
      <w:ins w:id="34" w:author="Rao, Nagaraja (Nokia - US)" w:date="2021-10-20T15:28:00Z">
        <w:r>
          <w:rPr/>
          <w:t xml:space="preserve">, </w:t>
        </w:r>
      </w:ins>
      <w:ins w:id="35" w:author="Rao, Nagaraja (Nokia - US)" w:date="2021-10-20T15:32:00Z">
        <w:r>
          <w:rPr/>
          <w:t>an</w:t>
        </w:r>
      </w:ins>
      <w:del w:id="36" w:author="Rao, Nagaraja (Nokia - US)" w:date="2021-10-20T15:28:00Z">
        <w:r>
          <w:rPr/>
          <w:delText>. The SIP URI/TEL URI may also contain an</w:delText>
        </w:r>
      </w:del>
      <w:r>
        <w:rPr/>
        <w:t xml:space="preserve"> E.164 number</w:t>
      </w:r>
      <w:ins w:id="37" w:author="Rao, Nagaraja (Nokia - US)" w:date="2021-10-20T15:36:00Z">
        <w:r>
          <w:rPr/>
          <w:t>,</w:t>
        </w:r>
      </w:ins>
      <w:ins w:id="38" w:author="Rao, Nagaraja (Nokia - US)" w:date="2021-10-20T15:28:00Z">
        <w:r>
          <w:rPr/>
          <w:t xml:space="preserve"> or IMSI</w:t>
        </w:r>
      </w:ins>
      <w:r>
        <w:rPr/>
        <w:t>. Only IMPU is used for target non-local ID.</w:t>
      </w:r>
    </w:p>
    <w:p>
      <w:pPr>
        <w:pStyle w:val="Normal"/>
        <w:rPr/>
      </w:pPr>
      <w:r>
        <w:rPr/>
        <w:t>The LMISF-IRI is provisioned to support the interception of inbound roaming target (or party communicating with a target non-local ID target is inbound roaming) with HR that uses IMS services. The LMISF-IRI is expected to provide the LI functions only for non-emergency services.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keepLines w:val="false"/>
        <w:ind w:left="1701" w:hanging="1701"/>
        <w:rPr/>
      </w:pPr>
      <w:r>
        <w:rPr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Heading2"/>
        <w:rPr/>
      </w:pPr>
      <w:bookmarkStart w:id="0" w:name="_Hlk68442184"/>
      <w:bookmarkEnd w:id="0"/>
      <w:r>
        <w:rPr/>
        <w:t>G.6.1</w:t>
        <w:tab/>
        <w:t>Scope of interception</w:t>
      </w:r>
    </w:p>
    <w:p>
      <w:pPr>
        <w:pStyle w:val="Normal"/>
        <w:rPr/>
      </w:pPr>
      <w:r>
        <w:rPr/>
        <w:t>The illustrations shown in the annex for the service type Messaging includes:</w:t>
      </w:r>
    </w:p>
    <w:p>
      <w:pPr>
        <w:pStyle w:val="B1"/>
        <w:rPr/>
      </w:pPr>
      <w:r>
        <w:rPr/>
        <w:t>-</w:t>
        <w:tab/>
        <w:t>MMS.</w:t>
      </w:r>
    </w:p>
    <w:p>
      <w:pPr>
        <w:pStyle w:val="B1"/>
        <w:rPr/>
      </w:pPr>
      <w:r>
        <w:rPr/>
        <w:t>-</w:t>
        <w:tab/>
        <w:t>SMS.</w:t>
      </w:r>
    </w:p>
    <w:p>
      <w:pPr>
        <w:pStyle w:val="Normal"/>
        <w:rPr/>
      </w:pPr>
      <w:r>
        <w:rPr/>
        <w:t>The interception for the MMS is done by the IRI-POI and CC-POI present in the MMS Proxy Relay. The interception for the SMS is done by the IRI-POI present in the SMSF and the MME (when MME provides the SMS service) and the IMS domain for SMS over IMS.</w:t>
      </w:r>
    </w:p>
    <w:p>
      <w:pPr>
        <w:pStyle w:val="Normal"/>
        <w:rPr/>
      </w:pPr>
      <w:r>
        <w:rPr/>
        <w:t>A target can be a subscriber of the CSP, an inbound roamer or a non-local ID. In the case where a target is a non-local ID, the party communicating with the target can be non-roaming, inbound roamer or outbound roamer. When a target is non-local ID, provisioning of HSS and LTF are not applicable.</w:t>
      </w:r>
    </w:p>
    <w:p>
      <w:pPr>
        <w:pStyle w:val="Normal"/>
        <w:rPr/>
      </w:pPr>
      <w:r>
        <w:rPr/>
        <w:t>For N9HR/S8HR, the LI functions for the inbound roamers are provided in the LMISF-IRI. To support the interception in LMISF-IRI, the initial configuration for N9HR/S8HR will have to be done as illustrated in clause G.5.2.</w:t>
      </w:r>
    </w:p>
    <w:p>
      <w:pPr>
        <w:pStyle w:val="Normal"/>
        <w:rPr/>
      </w:pPr>
      <w:r>
        <w:rPr/>
        <w:t>The interception of service type of Messaging includes:</w:t>
      </w:r>
    </w:p>
    <w:p>
      <w:pPr>
        <w:pStyle w:val="B1"/>
        <w:rPr/>
      </w:pPr>
      <w:r>
        <w:rPr/>
        <w:t>-</w:t>
        <w:tab/>
        <w:t>Delivery of IRI or CC based on the delivery type indicated in the warrant (the delivery of CC is applicable to MMS only).</w:t>
      </w:r>
    </w:p>
    <w:p>
      <w:pPr>
        <w:pStyle w:val="B1"/>
        <w:rPr/>
      </w:pPr>
      <w:r>
        <w:rPr/>
        <w:t>-</w:t>
        <w:tab/>
        <w:t>Whether a target is non-local ID.</w:t>
      </w:r>
    </w:p>
    <w:p>
      <w:pPr>
        <w:pStyle w:val="B1"/>
        <w:rPr/>
      </w:pPr>
      <w:r>
        <w:rPr/>
        <w:t>-</w:t>
        <w:tab/>
        <w:t>When required, the delivery of LALS reports based on the LALS triggering (applicable to SMS only).</w:t>
      </w:r>
    </w:p>
    <w:p>
      <w:pPr>
        <w:pStyle w:val="Normal"/>
        <w:rPr/>
      </w:pPr>
      <w:bookmarkStart w:id="1" w:name="_Hlk68442184"/>
      <w:bookmarkEnd w:id="1"/>
      <w:r>
        <w:rPr/>
        <w:t>In view of SMS over IMS, the CSP may have either an LBO based roaming architecture or a home-routed based roaming architecture. The CSP may have differing implementation options for LALS triggering.</w:t>
      </w:r>
    </w:p>
    <w:p>
      <w:pPr>
        <w:pStyle w:val="Normal"/>
        <w:rPr/>
      </w:pPr>
      <w:r>
        <w:rPr/>
        <w:t>Table G.6-1 shows the target identities that are applicable to different type of SMS use.</w:t>
      </w:r>
    </w:p>
    <w:p>
      <w:pPr>
        <w:pStyle w:val="TH"/>
        <w:rPr/>
      </w:pPr>
      <w:r>
        <w:rPr/>
        <w:t>Table G.6-1: Target IDs as applicable to the interception of service type Messag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27"/>
        <w:gridCol w:w="847"/>
        <w:gridCol w:w="845"/>
        <w:gridCol w:w="1027"/>
        <w:gridCol w:w="985"/>
        <w:gridCol w:w="845"/>
        <w:gridCol w:w="708"/>
        <w:gridCol w:w="70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SMS metho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GPS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SUP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PE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MSISD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MS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M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MP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MPI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M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MS (target non-local I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 over IMS (local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1" w:author="Rao, Nagaraja (Nokia - US)" w:date="2021-10-25T10:20:00Z"/>
              </w:rPr>
            </w:pPr>
            <w:del w:id="39" w:author="Rao, Nagaraja (Nokia - US)" w:date="2021-10-25T10:20:00Z">
              <w:r>
                <w:rPr/>
                <w:delText>As IMPU</w:delText>
              </w:r>
            </w:del>
            <w:ins w:id="40" w:author="Rao, Nagaraja (Nokia - US)" w:date="2021-10-25T10:20:00Z">
              <w:r>
                <w:rPr/>
                <w:t>YES</w:t>
              </w:r>
            </w:ins>
          </w:p>
          <w:p>
            <w:pPr>
              <w:pStyle w:val="TAL"/>
              <w:rPr/>
            </w:pPr>
            <w:ins w:id="42" w:author="Rao, Nagaraja (Nokia - US)" w:date="2021-10-25T10:20:00Z">
              <w:r>
                <w:rPr/>
                <w:t>(NOTE)</w:t>
              </w:r>
            </w:ins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 IMP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 IME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4" w:author="Rao, Nagaraja (Nokia - US)" w:date="2021-10-25T10:23:00Z"/>
              </w:rPr>
            </w:pPr>
            <w:del w:id="43" w:author="Rao, Nagaraja (Nokia - US)" w:date="2021-10-25T10:23:00Z">
              <w:r>
                <w:rPr/>
                <w:delText>As IMPU</w:delText>
              </w:r>
            </w:del>
          </w:p>
          <w:p>
            <w:pPr>
              <w:pStyle w:val="TAL"/>
              <w:rPr/>
            </w:pPr>
            <w:ins w:id="45" w:author="Rao, Nagaraja (Nokia - US)" w:date="2021-10-25T10:23:00Z">
              <w:r>
                <w:rPr/>
                <w:t>YES (NOTE)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 IMP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 over IMS (non-local I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6" w:author="Rao, Nagaraja (Nokia - US)" w:date="2021-10-25T10:23:00Z">
              <w:r>
                <w:rPr/>
                <w:delText>As IMPU</w:delText>
              </w:r>
            </w:del>
            <w:ins w:id="47" w:author="Rao, Nagaraja (Nokia - US)" w:date="2021-10-25T10:23:00Z">
              <w:r>
                <w:rPr/>
                <w:t>YES</w:t>
              </w:r>
            </w:ins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8" w:author="Rao, Nagaraja (Nokia - US)" w:date="2021-10-25T10:23:00Z">
              <w:r>
                <w:rPr/>
                <w:delText>As IMPU</w:delText>
              </w:r>
            </w:del>
            <w:ins w:id="49" w:author="Rao, Nagaraja (Nokia - US)" w:date="2021-10-25T10:23:00Z">
              <w:r>
                <w:rPr/>
                <w:t>YES</w:t>
              </w:r>
            </w:ins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 over 5G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 GP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 SUP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 P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 over 5GS (target non-local I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s GP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MS over EPS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 over EPS (target non-local I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Y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71" w:author="Rao, Nagaraja (Nokia - US)" w:date="2021-10-25T10:19:00Z"/>
        </w:rPr>
      </w:pPr>
      <w:r>
        <w:rPr/>
        <w:t xml:space="preserve">The target identity PEI collectively represents PEIIMEI and PEIIMEISV. Likewise, SUPI represents SUPIIMSI and SUPINAI whereas GPSI represents GPSIMISDN and GPSINAI. The target identity in the IMPI format may contain </w:t>
      </w:r>
      <w:del w:id="50" w:author="Rao, Nagaraja (Nokia - US)" w:date="2021-10-19T16:48:00Z">
        <w:r>
          <w:rPr/>
          <w:delText>the</w:delText>
        </w:r>
      </w:del>
      <w:ins w:id="51" w:author="Rao, Nagaraja (Nokia - US)" w:date="2021-10-20T15:29:00Z">
        <w:r>
          <w:rPr/>
          <w:t xml:space="preserve">a value derived from </w:t>
        </w:r>
      </w:ins>
      <w:del w:id="52" w:author="Rao, Nagaraja (Nokia - US)" w:date="2021-10-19T16:48:00Z">
        <w:r>
          <w:rPr/>
          <w:delText xml:space="preserve"> </w:delText>
        </w:r>
      </w:del>
      <w:ins w:id="53" w:author="Rao, Nagaraja (Nokia - US)" w:date="2021-10-19T16:48:00Z">
        <w:r>
          <w:rPr/>
          <w:t xml:space="preserve">a </w:t>
        </w:r>
      </w:ins>
      <w:r>
        <w:rPr/>
        <w:t>SUPI</w:t>
      </w:r>
      <w:del w:id="54" w:author="Rao, Nagaraja (Nokia - US)" w:date="2021-10-19T16:48:00Z">
        <w:r>
          <w:rPr/>
          <w:delText>IMSI</w:delText>
        </w:r>
      </w:del>
      <w:r>
        <w:rPr/>
        <w:t xml:space="preserve"> or </w:t>
      </w:r>
      <w:ins w:id="55" w:author="Rao, Nagaraja (Nokia - US)" w:date="2021-10-19T16:48:00Z">
        <w:r>
          <w:rPr/>
          <w:t xml:space="preserve">an </w:t>
        </w:r>
      </w:ins>
      <w:r>
        <w:rPr/>
        <w:t xml:space="preserve">IMSI. The target identity in the IMPU format </w:t>
      </w:r>
      <w:del w:id="56" w:author="Rao, Nagaraja (Nokia - US)" w:date="2021-10-20T15:29:00Z">
        <w:r>
          <w:rPr/>
          <w:delText xml:space="preserve">may </w:delText>
        </w:r>
      </w:del>
      <w:r>
        <w:rPr/>
        <w:t>contain</w:t>
      </w:r>
      <w:ins w:id="57" w:author="Rao, Nagaraja (Nokia - US)" w:date="2021-10-20T15:29:00Z">
        <w:r>
          <w:rPr/>
          <w:t>ing</w:t>
        </w:r>
      </w:ins>
      <w:r>
        <w:rPr/>
        <w:t xml:space="preserve"> a SIP URI</w:t>
      </w:r>
      <w:ins w:id="58" w:author="Rao, Nagaraja (Nokia - US)" w:date="2021-10-20T15:29:00Z">
        <w:r>
          <w:rPr/>
          <w:t xml:space="preserve"> </w:t>
        </w:r>
      </w:ins>
      <w:del w:id="59" w:author="Rao, Nagaraja (Nokia - US)" w:date="2021-10-20T15:29:00Z">
        <w:r>
          <w:rPr/>
          <w:delText xml:space="preserve">, </w:delText>
        </w:r>
      </w:del>
      <w:ins w:id="60" w:author="Rao, Nagaraja (Nokia - US)" w:date="2021-10-20T15:29:00Z">
        <w:r>
          <w:rPr/>
          <w:t xml:space="preserve">or </w:t>
        </w:r>
      </w:ins>
      <w:r>
        <w:rPr/>
        <w:t>TEL URI</w:t>
      </w:r>
      <w:ins w:id="61" w:author="Rao, Nagaraja (Nokia - US)" w:date="2021-10-20T15:30:00Z">
        <w:r>
          <w:rPr/>
          <w:t xml:space="preserve"> may contain a value derived from a</w:t>
        </w:r>
      </w:ins>
      <w:del w:id="62" w:author="Rao, Nagaraja (Nokia - US)" w:date="2021-10-20T15:30:00Z">
        <w:r>
          <w:rPr/>
          <w:delText>,</w:delText>
        </w:r>
      </w:del>
      <w:r>
        <w:rPr/>
        <w:t xml:space="preserve"> GPSI</w:t>
      </w:r>
      <w:del w:id="63" w:author="Rao, Nagaraja (Nokia - US)" w:date="2021-10-19T16:49:00Z">
        <w:r>
          <w:rPr/>
          <w:delText>MSISDN</w:delText>
        </w:r>
      </w:del>
      <w:ins w:id="64" w:author="Rao, Nagaraja (Nokia - US)" w:date="2021-10-20T15:30:00Z">
        <w:r>
          <w:rPr/>
          <w:t>,</w:t>
        </w:r>
      </w:ins>
      <w:del w:id="65" w:author="Rao, Nagaraja (Nokia - US)" w:date="2021-10-20T15:30:00Z">
        <w:r>
          <w:rPr/>
          <w:delText xml:space="preserve"> or</w:delText>
        </w:r>
      </w:del>
      <w:r>
        <w:rPr/>
        <w:t xml:space="preserve"> MSISDN</w:t>
      </w:r>
      <w:ins w:id="66" w:author="Rao, Nagaraja (Nokia - US)" w:date="2021-10-20T15:30:00Z">
        <w:r>
          <w:rPr/>
          <w:t xml:space="preserve">, </w:t>
        </w:r>
      </w:ins>
      <w:ins w:id="67" w:author="Rao, Nagaraja (Nokia - US)" w:date="2021-10-20T15:32:00Z">
        <w:r>
          <w:rPr/>
          <w:t xml:space="preserve">an </w:t>
        </w:r>
      </w:ins>
      <w:del w:id="68" w:author="Rao, Nagaraja (Nokia - US)" w:date="2021-10-20T15:30:00Z">
        <w:r>
          <w:rPr/>
          <w:delText xml:space="preserve">. The SIP URI/TEL URI may also contain an </w:delText>
        </w:r>
      </w:del>
      <w:r>
        <w:rPr/>
        <w:t>E.164 number</w:t>
      </w:r>
      <w:ins w:id="69" w:author="Rao, Nagaraja (Nokia - US)" w:date="2021-10-20T15:30:00Z">
        <w:r>
          <w:rPr/>
          <w:t>, or IMSI</w:t>
        </w:r>
      </w:ins>
      <w:r>
        <w:rPr/>
        <w:t>.</w:t>
      </w:r>
      <w:del w:id="70" w:author="Rao, Nagaraja (Nokia - US)" w:date="2021-10-25T10:20:00Z">
        <w:r>
          <w:rPr/>
          <w:delText xml:space="preserve"> Only IMPU is used for target non-local ID.</w:delText>
        </w:r>
      </w:del>
    </w:p>
    <w:p>
      <w:pPr>
        <w:pStyle w:val="NO"/>
        <w:rPr>
          <w:lang w:val="en-US"/>
          <w:ins w:id="75" w:author="Rao, Nagaraja (Nokia - US)" w:date="2021-10-25T10:19:00Z"/>
        </w:rPr>
      </w:pPr>
      <w:ins w:id="72" w:author="Rao, Nagaraja (Nokia - US)" w:date="2021-10-25T10:19:00Z">
        <w:r>
          <w:rPr/>
          <w:t>NOTE:</w:t>
        </w:r>
      </w:ins>
      <w:ins w:id="73" w:author="Rao, Nagaraja (Nokia - US)" w:date="2021-11-02T11:23:00Z">
        <w:r>
          <w:rPr/>
          <w:tab/>
        </w:r>
      </w:ins>
      <w:ins w:id="74" w:author="Rao, Nagaraja (Nokia - US)" w:date="2021-10-25T10:19:00Z">
        <w:r>
          <w:rPr/>
          <w:t xml:space="preserve">The GPSI and MSISDN may also be the target IDs as an IMPU. </w:t>
        </w:r>
      </w:ins>
    </w:p>
    <w:p>
      <w:pPr>
        <w:pStyle w:val="Normal"/>
        <w:rPr/>
      </w:pPr>
      <w:r>
        <w:rPr/>
        <w:t>A part of LIPF logic is based on the target identity applicability shown in table G.6-1.</w:t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Nokia Pure Headline" w:hAnsi="Nokia Pure Headline" w:eastAsia="MS Mincho;MS Minch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Nokia Pure Headline" w:hAnsi="Nokia Pure Headline" w:eastAsia="MS Mincho;MS Mincho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3913742810768955800gmailm5218554041057694395gmailm7114446686999526378gmailm1172062754835059029msoins">
    <w:name w:val="gmail-m_3913742810768955800gmail-m-5218554041057694395gmail-m-7114446686999526378gmail-m-1172062754835059029msoin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27:00Z</dcterms:created>
  <dc:creator>Michael Sanders, John M Meredith</dc:creator>
  <dc:description/>
  <cp:keywords/>
  <dc:language>en-US</dc:language>
  <cp:lastModifiedBy>Rao, Nagaraja (Nokia - US)</cp:lastModifiedBy>
  <dcterms:modified xsi:type="dcterms:W3CDTF">2021-11-02T15:44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