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12</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R LI: Only one Activate Task to the BBIFF-C from LIP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 Rogers Communications Canada, B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1, according to the TS 33.128 BBIFF-C/BBIFF for xIRI and BBIFF-C/BBIFF for xCC are provisioned separately. This CR identifies the changes with the proposal to modify the concept with a combined provisioning of BBIFF-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Changes are made to have a combined provisiinng of BBIFF-C for xIRI and xC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Use of XID values in the ActivateTask for Phase 1 remains ambiguiou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0.3.2.2, 7.10.3.5.2, 7.10.3.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812</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3.2.1</w:t>
        <w:tab/>
        <w:t>General</w:t>
      </w:r>
    </w:p>
    <w:p>
      <w:pPr>
        <w:pStyle w:val="Normal"/>
        <w:rPr/>
      </w:pPr>
      <w:r>
        <w:rPr/>
        <w:t>For Phase-1 of HR LI, the following LI functions are provisioned over LI_X1 by the LIPF using the X1 protocol defined in ETSI TS 103 221-1 [7] with the LIPF playing the role of ADMF and the following LI functions playing the role of NE as per the reference model depicted in ETSI TS 103 221-1 [7]:</w:t>
      </w:r>
    </w:p>
    <w:p>
      <w:pPr>
        <w:pStyle w:val="B1"/>
        <w:rPr/>
      </w:pPr>
      <w:r>
        <w:rPr/>
        <w:t>-</w:t>
        <w:tab/>
        <w:t>BBIFF-C present in the SMF.</w:t>
      </w:r>
    </w:p>
    <w:p>
      <w:pPr>
        <w:pStyle w:val="B1"/>
        <w:rPr/>
      </w:pPr>
      <w:r>
        <w:rPr/>
        <w:t>-</w:t>
        <w:tab/>
        <w:t>BBIFF-C present in the SGW-C.</w:t>
      </w:r>
    </w:p>
    <w:p>
      <w:pPr>
        <w:pStyle w:val="B1"/>
        <w:rPr/>
      </w:pPr>
      <w:r>
        <w:rPr/>
        <w:t>-</w:t>
        <w:tab/>
        <w:t>BBIFF present in the SGW.</w:t>
      </w:r>
    </w:p>
    <w:p>
      <w:pPr>
        <w:pStyle w:val="B1"/>
        <w:rPr/>
      </w:pPr>
      <w:r>
        <w:rPr/>
        <w:t>-</w:t>
        <w:tab/>
        <w:t>LMISF-IRI.</w:t>
      </w:r>
    </w:p>
    <w:p>
      <w:pPr>
        <w:pStyle w:val="Normal"/>
        <w:rPr/>
      </w:pPr>
      <w:r>
        <w:rPr/>
        <w:t>As described in clause 7.10.1, the Phase-1 of HR LI applies to all inbound roaming UEs that use the IMS-based services with home-routed roaming. The target identities "HR" and "IMSSignaling" are used for Phase-1 of HR LI.</w:t>
      </w:r>
    </w:p>
    <w:p>
      <w:pPr>
        <w:pStyle w:val="Heading5"/>
        <w:keepNext w:val="false"/>
        <w:keepLines w:val="false"/>
        <w:ind w:left="1701" w:hanging="1701"/>
        <w:rPr/>
      </w:pPr>
      <w:r>
        <w:rPr/>
        <w:t>7.10.3.2.2</w:t>
        <w:tab/>
        <w:t>Provisioning of BBIFF-C and BBIFF</w:t>
      </w:r>
    </w:p>
    <w:p>
      <w:pPr>
        <w:pStyle w:val="Normal"/>
        <w:rPr/>
      </w:pPr>
      <w:del w:id="0" w:author="Rao, Nagaraja (Nokia - US)" w:date="2021-10-04T13:19:00Z">
        <w:r>
          <w:rPr/>
          <w:delText xml:space="preserve">The provisioning of BBIFF-C and BBIFF for the reporting of xIRI and xCC are done separately. </w:delText>
        </w:r>
      </w:del>
      <w:r>
        <w:rPr/>
        <w:t xml:space="preserve">The minimum details of LI_X1 ActivationTask message </w:t>
      </w:r>
      <w:del w:id="1" w:author="Rao, Nagaraja (Nokia - US)" w:date="2021-10-11T10:25:00Z">
        <w:r>
          <w:rPr/>
          <w:delText>for the two ar</w:delText>
        </w:r>
      </w:del>
      <w:ins w:id="2" w:author="Rao, Nagaraja (Nokia - US)" w:date="2021-10-11T10:25:00Z">
        <w:r>
          <w:rPr/>
          <w:t>is</w:t>
        </w:r>
      </w:ins>
      <w:del w:id="3" w:author="Rao, Nagaraja (Nokia - US)" w:date="2021-10-11T10:25:00Z">
        <w:r>
          <w:rPr/>
          <w:delText>e</w:delText>
        </w:r>
      </w:del>
      <w:r>
        <w:rPr/>
        <w:t xml:space="preserve"> shown </w:t>
      </w:r>
      <w:ins w:id="4" w:author="Rao, Nagaraja (Nokia - US)" w:date="2021-10-11T10:25:00Z">
        <w:r>
          <w:rPr/>
          <w:t xml:space="preserve">in the </w:t>
        </w:r>
      </w:ins>
      <w:r>
        <w:rPr/>
        <w:t xml:space="preserve">table </w:t>
      </w:r>
      <w:del w:id="5" w:author="Rao, Nagaraja (Nokia - US)" w:date="2021-10-04T13:19:00Z">
        <w:r>
          <w:rPr/>
          <w:delText xml:space="preserve">7.10.3.2-1 and </w:delText>
        </w:r>
      </w:del>
      <w:r>
        <w:rPr/>
        <w:t>7.10.3.2-2.</w:t>
      </w:r>
    </w:p>
    <w:p>
      <w:pPr>
        <w:pStyle w:val="TH"/>
        <w:keepNext w:val="false"/>
        <w:keepLines w:val="false"/>
        <w:rPr/>
      </w:pPr>
      <w:r>
        <w:rPr/>
        <w:t xml:space="preserve">Table 7.10.3.2-1: </w:t>
      </w:r>
      <w:ins w:id="6" w:author="Rao, Nagaraja (Nokia - US)" w:date="2021-10-04T16:32:00Z">
        <w:r>
          <w:rPr/>
          <w:t xml:space="preserve">Void. </w:t>
        </w:r>
      </w:ins>
      <w:del w:id="7" w:author="Rao, Nagaraja (Nokia - US)" w:date="2021-10-04T16:33:00Z">
        <w:r>
          <w:rPr/>
          <w:delText>ActivateTask message for activating BBIFF-C and BBIFF to report xIRIs</w:delText>
        </w:r>
      </w:del>
      <w:ins w:id="8" w:author="Rao, Nagaraja (Nokia - US)" w:date="2021-10-04T16:33:00Z">
        <w:r>
          <w:rPr/>
          <w:t xml:space="preserve"> </w:t>
        </w:r>
      </w:ins>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9" w:author="Rao, Nagaraja (Nokia - US)" w:date="2021-10-04T13:19:00Z">
              <w:r>
                <w:rPr/>
                <w:delText>ETSI TS 103 221-1 field name</w:delText>
              </w:r>
            </w:del>
          </w:p>
        </w:tc>
        <w:tc>
          <w:tcPr>
            <w:tcW w:w="65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10" w:author="Rao, Nagaraja (Nokia - US)" w:date="2021-10-04T13:19:00Z">
              <w:r>
                <w:rPr/>
                <w:delText>Description</w:delText>
              </w:r>
            </w:del>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11" w:author="Rao, Nagaraja (Nokia - US)" w:date="2021-10-04T13:19:00Z">
              <w:r>
                <w:rPr/>
                <w:delText>M/C/O</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2" w:author="Rao, Nagaraja (Nokia - US)" w:date="2021-10-04T13:19:00Z">
              <w:r>
                <w:rPr/>
                <w:delText>XID</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3" w:author="Rao, Nagaraja (Nokia - US)" w:date="2021-10-04T13:19:00Z">
              <w:r>
                <w:rPr/>
                <w:delText>Shall be set to a value assigned by the LIPF.</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4" w:author="Rao, Nagaraja (Nokia - US)" w:date="2021-10-04T13:19:00Z">
              <w:r>
                <w:rPr/>
                <w:delText>M</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 w:author="Rao, Nagaraja (Nokia - US)" w:date="2021-10-04T13:19:00Z">
              <w:r>
                <w:rPr/>
                <w:delText>TargetIdentifiers</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6" w:author="Rao, Nagaraja (Nokia - US)" w:date="2021-10-04T13:19:00Z">
              <w:r>
                <w:rPr/>
                <w:delText>Shall contain a single Target Identifier of type "HR" (see table 7.10.3.2-3).</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7" w:author="Rao, Nagaraja (Nokia - US)" w:date="2021-10-04T13:19:00Z">
              <w:r>
                <w:rPr/>
                <w:delText>M</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8" w:author="Rao, Nagaraja (Nokia - US)" w:date="2021-10-04T13:19:00Z">
              <w:r>
                <w:rPr/>
                <w:delText>DeliveryType</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9" w:author="Rao, Nagaraja (Nokia - US)" w:date="2021-10-04T13:19:00Z">
              <w:r>
                <w:rPr/>
                <w:delText>Set to "X2Only".</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0" w:author="Rao, Nagaraja (Nokia - US)" w:date="2021-10-04T13:19:00Z">
              <w:r>
                <w:rPr/>
                <w:delText>M</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1" w:author="Rao, Nagaraja (Nokia - US)" w:date="2021-10-04T13:19:00Z">
              <w:r>
                <w:rPr/>
                <w:delText>ListOfDIDs</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2" w:author="Rao, Nagaraja (Nokia - US)" w:date="2021-10-04T13:19:00Z">
              <w:r>
                <w:rPr/>
                <w:delText>Shall give the DID of the LMISF-IRI to which the xIRIs should be delivered. The delivery endpoint is configured using the CreateDestination message as described in ETSI TS 103 221-1 [7] clause 6.3.1 prior to the task activation.</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3" w:author="Rao, Nagaraja (Nokia - US)" w:date="2021-10-04T13:19:00Z">
              <w:r>
                <w:rPr/>
                <w:delText>M</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4" w:author="Rao, Nagaraja (Nokia - US)" w:date="2021-10-04T13:19:00Z">
              <w:r>
                <w:rPr/>
                <w:delText>ProductID</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5" w:author="Rao, Nagaraja (Nokia - US)" w:date="2021-10-04T13:19:00Z">
              <w:r>
                <w:rPr>
                  <w:rFonts w:cs="Arial"/>
                </w:rPr>
                <w:delText xml:space="preserve">Shall be set to a value assigned by the LIPF. </w:delText>
              </w:r>
            </w:del>
            <w:del w:id="26" w:author="Rao, Nagaraja (Nokia - US)" w:date="2021-10-04T13:19:00Z">
              <w:r>
                <w:rPr/>
                <w:delText>The value used here shall be same as the XID value used for ActivateTask as shown in table 7.10.3.2-4. If the LMISF-IRI is configured by default (i.e. without an ActivateTask), then 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7" w:author="Rao, Nagaraja (Nokia - US)" w:date="2021-10-04T13:19:00Z">
              <w:r>
                <w:rPr/>
                <w:delText>C</w:delText>
              </w:r>
            </w:del>
          </w:p>
        </w:tc>
      </w:tr>
    </w:tbl>
    <w:p>
      <w:pPr>
        <w:pStyle w:val="Normal"/>
        <w:rPr/>
      </w:pPr>
      <w:r>
        <w:rPr/>
      </w:r>
    </w:p>
    <w:p>
      <w:pPr>
        <w:pStyle w:val="TH"/>
        <w:keepLines w:val="false"/>
        <w:rPr/>
      </w:pPr>
      <w:r>
        <w:rPr/>
        <w:t xml:space="preserve">Table 7.10.3.2-2: ActivateTask message for activating BBIFF-C and BBIFF </w:t>
      </w:r>
      <w:del w:id="28" w:author="Rao, Nagaraja (Nokia - US)" w:date="2021-10-04T13:19:00Z">
        <w:r>
          <w:rPr/>
          <w:delText>to report xCC</w:delText>
        </w:r>
      </w:del>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Lines w:val="false"/>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Lines w:val="false"/>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be set to a value assigned by the LIPF.</w:t>
            </w:r>
            <w:ins w:id="29" w:author="Rao, Nagaraja (Nokia - US)" w:date="2021-10-04T16:39:00Z">
              <w:r>
                <w:rPr/>
                <w:t xml:space="preserve"> This shall be same as the XID used for ActivateTask as shown in table 7.10.3</w:t>
              </w:r>
            </w:ins>
            <w:ins w:id="30" w:author="Rao, Nagaraja (Nokia - US)" w:date="2021-10-11T10:26:00Z">
              <w:r>
                <w:rPr/>
                <w:t>.2</w:t>
              </w:r>
            </w:ins>
            <w:ins w:id="31" w:author="Rao, Nagaraja (Nokia - US)" w:date="2021-10-04T16:40:00Z">
              <w:r>
                <w:rPr/>
                <w:t xml:space="preserve">-4 when LMISF-IRI is configured using </w:t>
              </w:r>
            </w:ins>
            <w:ins w:id="32" w:author="Rao, Nagaraja (Nokia - US)" w:date="2021-10-04T16:42:00Z">
              <w:r>
                <w:rPr/>
                <w:t>the ActivateTask</w:t>
              </w:r>
            </w:ins>
            <w:ins w:id="33" w:author="Rao, Nagaraja (Nokia - US)" w:date="2021-10-04T16:40:00Z">
              <w:r>
                <w:rPr/>
                <w:t xml:space="preserve">.   </w:t>
              </w:r>
            </w:ins>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Shall contain </w:t>
            </w:r>
            <w:del w:id="34" w:author="Rao, Nagaraja (Nokia - US)" w:date="2021-10-11T10:27:00Z">
              <w:r>
                <w:rPr/>
                <w:delText xml:space="preserve">single </w:delText>
              </w:r>
            </w:del>
            <w:r>
              <w:rPr/>
              <w:t>Target Identifiers of type "HR" and "IMSSignaling"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p>
            <w:pPr>
              <w:pStyle w:val="TAL"/>
              <w:keepLines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et to "</w:t>
            </w:r>
            <w:ins w:id="35" w:author="Rao, Nagaraja (Nokia - US)" w:date="2021-10-04T13:19:00Z">
              <w:r>
                <w:rPr/>
                <w:t>X2</w:t>
              </w:r>
            </w:ins>
            <w:ins w:id="36" w:author="Rao, Nagaraja (Nokia - US)" w:date="2021-10-11T10:27:00Z">
              <w:r>
                <w:rPr/>
                <w:t>a</w:t>
              </w:r>
            </w:ins>
            <w:ins w:id="37" w:author="Rao, Nagaraja (Nokia - US)" w:date="2021-10-04T13:19:00Z">
              <w:r>
                <w:rPr/>
                <w:t>nd</w:t>
              </w:r>
            </w:ins>
            <w:r>
              <w:rPr/>
              <w:t>X3</w:t>
            </w:r>
            <w:del w:id="38" w:author="Rao, Nagaraja (Nokia - US)" w:date="2021-10-04T13:19:00Z">
              <w:r>
                <w:rPr/>
                <w:delText>Only</w:delText>
              </w:r>
            </w:del>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Shall give the DID of the LMISF-IRI to which the </w:t>
            </w:r>
            <w:ins w:id="39" w:author="Rao, Nagaraja (Nokia - US)" w:date="2021-10-04T13:20:00Z">
              <w:r>
                <w:rPr/>
                <w:t xml:space="preserve">xIRI and </w:t>
              </w:r>
            </w:ins>
            <w:r>
              <w:rPr/>
              <w:t>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del w:id="40" w:author="Rao, Nagaraja (Nokia - US)" w:date="2021-10-04T13:20:00Z">
              <w:r>
                <w:rPr/>
                <w:delText>ProductID</w:delText>
              </w:r>
            </w:del>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41" w:author="Rao, Nagaraja (Nokia - US)" w:date="2021-10-04T13:20:00Z">
              <w:r>
                <w:rPr/>
                <w:delText>Shall be set to a value assigned by the LIPF. The value used here shall be same the XID value used for ActivateTask as shown in table 7.10.3.2-4. If the LMISF-IRI is configured by default (i.e. without an ActivateTask), then 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bidi w:val="0"/>
              <w:spacing w:before="0" w:after="0"/>
              <w:rPr/>
            </w:pPr>
            <w:del w:id="42" w:author="Rao, Nagaraja (Nokia - US)" w:date="2021-10-04T13:20:00Z">
              <w:r>
                <w:rPr/>
                <w:delText>C</w:delText>
              </w:r>
            </w:del>
          </w:p>
        </w:tc>
      </w:tr>
    </w:tbl>
    <w:p>
      <w:pPr>
        <w:pStyle w:val="Normal"/>
        <w:rPr/>
      </w:pPr>
      <w:r>
        <w:rPr/>
      </w:r>
    </w:p>
    <w:p>
      <w:pPr>
        <w:pStyle w:val="TH"/>
        <w:keepNext w:val="false"/>
        <w:keepLines w:val="false"/>
        <w:rPr/>
      </w:pPr>
      <w:r>
        <w:rPr/>
        <w:t>Table 7.10.3.2-3: Target Identifier Type for enabling HR LI</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 /HR</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MSSignaling </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IMSSignaling</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bl>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keepNext w:val="false"/>
        <w:keepLines w:val="false"/>
        <w:ind w:left="1701" w:hanging="1701"/>
        <w:rPr/>
      </w:pPr>
      <w:r>
        <w:rPr/>
        <w:t>7.10.3.2.3</w:t>
        <w:tab/>
        <w:t>Provisioning of LMISF-IRI</w:t>
      </w:r>
    </w:p>
    <w:p>
      <w:pPr>
        <w:pStyle w:val="Normal"/>
        <w:rPr/>
      </w:pPr>
      <w:r>
        <w:rPr/>
        <w:t>The LMISF-IRI is listed as the delivery endpoint over LI_X2_LITE for xIRI generated by the BBIFF-C/BBIFF and for the xCC generated by the BBIFF-U/BBIFF.</w:t>
      </w:r>
    </w:p>
    <w:p>
      <w:pPr>
        <w:pStyle w:val="Normal"/>
        <w:rPr/>
      </w:pPr>
      <w:r>
        <w:rPr/>
        <w:t>The provisioning of LMISF-IRI is to enable it to receive the xIRIs and xCC sent from the BBIFF-C (SMF, SGW-C), BBIFF-U (UPF, SGW-U) and BBIFF (SGW). As an alternate deployment option, LMISF-IRI may be presumed to be enabled to receive such xIRI/xCC by default. This clause does not apply to such alternate deployment option.</w:t>
      </w:r>
    </w:p>
    <w:p>
      <w:pPr>
        <w:pStyle w:val="Normal"/>
        <w:rPr/>
      </w:pPr>
      <w:r>
        <w:rPr/>
        <w:t>Table 7.10.3.2-4 shows the minimum details of the LI_X1 ActivateTask message used for provisioning the LMISF-IRI for Phase-1.</w:t>
      </w:r>
    </w:p>
    <w:p>
      <w:pPr>
        <w:pStyle w:val="TH"/>
        <w:rPr/>
      </w:pPr>
      <w:r>
        <w:rPr/>
        <w:t>Table 7.10.3.2-4: ActivateTask message for activating the LMISF-IRI for Phase-1</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set to a value assigned by the LIPF. </w:t>
            </w:r>
            <w:del w:id="43" w:author="Rao, Nagaraja (Nokia - US)" w:date="2021-10-04T16:38:00Z">
              <w:r>
                <w:rPr/>
                <w:delText>The XID used here</w:delText>
              </w:r>
            </w:del>
            <w:ins w:id="44" w:author="Rao, Nagaraja (Nokia - US)" w:date="2021-10-04T16:38:00Z">
              <w:r>
                <w:rPr/>
                <w:t>This</w:t>
              </w:r>
            </w:ins>
            <w:r>
              <w:rPr/>
              <w:t xml:space="preserve"> shall be same as the </w:t>
            </w:r>
            <w:del w:id="45" w:author="Rao, Nagaraja (Nokia - US)" w:date="2021-10-04T16:38:00Z">
              <w:r>
                <w:rPr/>
                <w:delText xml:space="preserve">ProductID </w:delText>
              </w:r>
            </w:del>
            <w:ins w:id="46" w:author="Rao, Nagaraja (Nokia - US)" w:date="2021-10-04T16:38:00Z">
              <w:r>
                <w:rPr/>
                <w:t xml:space="preserve">XID </w:t>
              </w:r>
            </w:ins>
            <w:r>
              <w:rPr/>
              <w:t xml:space="preserve">used for ActivateTask as shown in table </w:t>
            </w:r>
            <w:del w:id="47" w:author="Rao, Nagaraja (Nokia - US)" w:date="2021-10-04T16:38:00Z">
              <w:r>
                <w:rPr/>
                <w:delText xml:space="preserve">7.10.3-1 and </w:delText>
              </w:r>
            </w:del>
            <w:r>
              <w:rPr/>
              <w:t>7.10.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contain two Target Identifiers of type "HR" and "IMSSignaling"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p>
            <w:pPr>
              <w:pStyle w:val="TAL"/>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andX3".</w:t>
            </w:r>
          </w:p>
          <w:p>
            <w:pPr>
              <w:pStyle w:val="TAL"/>
              <w:rPr/>
            </w:pPr>
            <w:r>
              <w:rPr/>
              <w:t>LMISF-IRI shall use this only to enable the receiving of xIRI and xCC from the BBIFF-C/BBIF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t>Shall be given as an empty list, since DIDs are not required in LMISF-IRI for Phase-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ind w:left="1701" w:hanging="1701"/>
        <w:rPr/>
      </w:pPr>
      <w:r>
        <w:rPr/>
        <w:t>7.10.3.3.1</w:t>
        <w:tab/>
        <w:t>General</w:t>
      </w:r>
    </w:p>
    <w:p>
      <w:pPr>
        <w:pStyle w:val="Normal"/>
        <w:rPr/>
      </w:pPr>
      <w:r>
        <w:rPr/>
        <w:t xml:space="preserve">LI_X2_LITE is an interface between the BBIFF-C/BBIFF to the LMISF-IRI. The xIRIs are generated at the BBIFF-C/BBIFF and are sent over LI_X2_LITE interface to the LMISF-IRI. These xIRIs are applicable to HR LI Phase-1 only. </w:t>
      </w:r>
    </w:p>
    <w:p>
      <w:pPr>
        <w:pStyle w:val="Normal"/>
        <w:rPr/>
      </w:pPr>
      <w:r>
        <w:rPr/>
        <w:t>For N9HR LI, the BBIFF-C present in the SMF shall generate the xIRIs as described in clause 7.10.3.3.2. For S8HR LI, the BBIFF-C present in the SGW-C and BBIFF present in the SGW shall generate the xIRIs as defined in clause 7.10.3.3.3.</w:t>
      </w:r>
    </w:p>
    <w:p>
      <w:pPr>
        <w:pStyle w:val="Normal"/>
        <w:rPr/>
      </w:pPr>
      <w:r>
        <w:rPr/>
        <w:t>The xIRIs are generated only when the following prior conditions are met:</w:t>
      </w:r>
    </w:p>
    <w:p>
      <w:pPr>
        <w:pStyle w:val="B1"/>
        <w:rPr/>
      </w:pPr>
      <w:r>
        <w:rPr/>
        <w:t>-</w:t>
        <w:tab/>
        <w:t xml:space="preserve">ActivateTask with target identity "HR"  </w:t>
      </w:r>
      <w:ins w:id="48" w:author="Rao, Nagaraja (Nokia - US)" w:date="2021-10-04T15:42:00Z">
        <w:r>
          <w:rPr/>
          <w:t xml:space="preserve">and "IMSSignaling" </w:t>
        </w:r>
      </w:ins>
      <w:r>
        <w:rPr/>
        <w:t>is received</w:t>
      </w:r>
      <w:ins w:id="49" w:author="Rao, Nagaraja (Nokia - US)" w:date="2021-10-04T15:43:00Z">
        <w:r>
          <w:rPr/>
          <w:t xml:space="preserve"> with X2 being included in the delivery type. </w:t>
        </w:r>
      </w:ins>
      <w:del w:id="50" w:author="Rao, Nagaraja (Nokia - US)" w:date="2021-10-04T15:42:00Z">
        <w:r>
          <w:rPr/>
          <w:delText>.</w:delText>
        </w:r>
      </w:del>
    </w:p>
    <w:p>
      <w:pPr>
        <w:pStyle w:val="B1"/>
        <w:rPr/>
      </w:pPr>
      <w:r>
        <w:rPr/>
        <w:t>-</w:t>
        <w:tab/>
        <w:t>The MCC + MNC of the Operator Identifier field of the DNN (for N9HR) or APN (for S8HR) is different from the MCC+MNC configured in the SMF (N9HR) or SGW-C/SGW (S8HR) - see TS 29.502 [16], clause 6.1.6.2.2 and 23.003 [19] clause 9.1.2.</w:t>
      </w:r>
    </w:p>
    <w:p>
      <w:pPr>
        <w:pStyle w:val="B1"/>
        <w:rPr/>
      </w:pPr>
      <w:r>
        <w:rPr/>
        <w:t>-</w:t>
        <w:tab/>
        <w:t>The Network Identifier field of DNN (for N9HR) or APN (for S8HR) contains "IMS" (IMS services) - see GSMA IR.88 [67].</w:t>
      </w:r>
    </w:p>
    <w:p>
      <w:pPr>
        <w:pStyle w:val="Normal"/>
        <w:rPr/>
      </w:pPr>
      <w:r>
        <w:rPr/>
        <w:t>The first point is indicating that HR LI is enabled (see clause 7.10.3.2.2). The second point is telling that the UE is an inbound roamer with home-routed based roaming. The third point is telling that the PDU session/PDN connection is for IMS services.</w:t>
      </w:r>
    </w:p>
    <w:p>
      <w:pPr>
        <w:pStyle w:val="Heading5"/>
        <w:ind w:left="1701" w:hanging="1701"/>
        <w:jc w:val="center"/>
        <w:rPr>
          <w:color w:val="7030A0"/>
          <w:sz w:val="32"/>
          <w:szCs w:val="32"/>
        </w:rPr>
      </w:pPr>
      <w:r>
        <w:rPr>
          <w:color w:val="7030A0"/>
          <w:sz w:val="32"/>
          <w:szCs w:val="32"/>
        </w:rPr>
        <w:t>*** Next change ***</w:t>
      </w:r>
    </w:p>
    <w:p>
      <w:pPr>
        <w:pStyle w:val="Heading5"/>
        <w:ind w:left="1701" w:hanging="1701"/>
        <w:rPr/>
      </w:pPr>
      <w:r>
        <w:rPr/>
        <w:t>7.10.3.5.2</w:t>
        <w:tab/>
        <w:t>N9HR LI</w:t>
      </w:r>
    </w:p>
    <w:p>
      <w:pPr>
        <w:pStyle w:val="Normal"/>
        <w:rPr/>
      </w:pPr>
      <w:r>
        <w:rPr/>
        <w:t>When the BBIFF-C present in the SMF detects that a PDU session is established with IMS signaling related QoS Flow for an inbound roaming UE with home-routed roaming, it shall send an activation message to the BBIFF-U present in the UPF over the LI_T3 interface with the associated QFI value.</w:t>
      </w:r>
    </w:p>
    <w:p>
      <w:pPr>
        <w:pStyle w:val="Normal"/>
        <w:rPr/>
      </w:pPr>
      <w:r>
        <w:rPr/>
        <w:t>The exact point at which the trigger is sent is left to the implementation (preferably, when the SMF receives the N4: Session Establishment/Modification Response from the UPF), however, the BBIFF-C can send the trigger only when the following conditions are met:</w:t>
      </w:r>
    </w:p>
    <w:p>
      <w:pPr>
        <w:pStyle w:val="B1"/>
        <w:rPr/>
      </w:pPr>
      <w:r>
        <w:rPr/>
        <w:t>-</w:t>
        <w:tab/>
        <w:t xml:space="preserve">ActivateTask with target identity "HR" and "IMSSignaling" is received with </w:t>
      </w:r>
      <w:ins w:id="51" w:author="Rao, Nagaraja (Nokia - US)" w:date="2021-10-04T15:44:00Z">
        <w:r>
          <w:rPr/>
          <w:t xml:space="preserve">X3 being included in the </w:t>
        </w:r>
      </w:ins>
      <w:r>
        <w:rPr/>
        <w:t>delivery type</w:t>
      </w:r>
      <w:ins w:id="52" w:author="Rao, Nagaraja (Nokia - US)" w:date="2021-10-04T15:44:00Z">
        <w:r>
          <w:rPr/>
          <w:t xml:space="preserve">. </w:t>
        </w:r>
      </w:ins>
      <w:r>
        <w:rPr/>
        <w:t>"</w:t>
      </w:r>
      <w:del w:id="53" w:author="Rao, Nagaraja (Nokia - US)" w:date="2021-10-04T15:39:00Z">
        <w:r>
          <w:rPr/>
          <w:delText>X3Only</w:delText>
        </w:r>
      </w:del>
      <w:del w:id="54" w:author="Rao, Nagaraja (Nokia - US)" w:date="2021-10-04T15:44:00Z">
        <w:r>
          <w:rPr/>
          <w:delText>".</w:delText>
        </w:r>
      </w:del>
    </w:p>
    <w:p>
      <w:pPr>
        <w:pStyle w:val="B1"/>
        <w:rPr/>
      </w:pPr>
      <w:r>
        <w:rPr/>
        <w:t>-</w:t>
        <w:tab/>
        <w:t>The MCC + MNC of the Operator Identifier field of the DNN is different from the MCC+MNC configured in the SMF - see TS 29.502[16], clause 6.1.6.2.2 and 23.203 [19] clause 9.1.2.</w:t>
      </w:r>
    </w:p>
    <w:p>
      <w:pPr>
        <w:pStyle w:val="B1"/>
        <w:rPr/>
      </w:pPr>
      <w:r>
        <w:rPr/>
        <w:t>-</w:t>
        <w:tab/>
        <w:t>The Network Identifier field of DNN contains "IMS" (IMS services) - see GSMA IR.88 [67].</w:t>
      </w:r>
    </w:p>
    <w:p>
      <w:pPr>
        <w:pStyle w:val="B1"/>
        <w:rPr/>
      </w:pPr>
      <w:r>
        <w:rPr/>
        <w:t>-</w:t>
        <w:tab/>
        <w:t>The 5QI value associated with the QoS Flow is 5 – see GSMA NG.114 [68].</w:t>
      </w:r>
    </w:p>
    <w:p>
      <w:pPr>
        <w:pStyle w:val="Normal"/>
        <w:rPr/>
      </w:pPr>
      <w:r>
        <w:rPr/>
        <w:t>The first point is indicating that N9HR LI is enabled (see clause 7.10.3.3.1) with a need to capture and deliver the IMS signaling related user plane packets. The second point is telling that the UE is an inbound roamer with Home Routed based roaming. The third point is telling that the PDU session is established for IMS services. The fourth point is telling that the IMS signaling related QoS Flow is established.</w:t>
      </w:r>
    </w:p>
    <w:p>
      <w:pPr>
        <w:pStyle w:val="Normal"/>
        <w:rPr/>
      </w:pPr>
      <w:r>
        <w:rPr/>
        <w:t>The details of ActivateTask sent to the BBIFF-U are shown in the table 7.10.3.5-1.</w:t>
      </w:r>
    </w:p>
    <w:p>
      <w:pPr>
        <w:pStyle w:val="TH"/>
        <w:rPr/>
      </w:pPr>
      <w:r>
        <w:rPr/>
        <w:t>Table 7.10.3.5-1: ActivateTask message for triggering the BBIFF-U in the UPF</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5" w:author="Rao, Nagaraja (Nokia - US)" w:date="2021-10-04T13:22:00Z">
              <w:r>
                <w:rPr/>
                <w:t>Shall be set to the XID of the Task Object associated with the interception at the BBIFF-C.</w:t>
              </w:r>
            </w:ins>
            <w:del w:id="56" w:author="Rao, Nagaraja (Nokia - US)" w:date="2021-10-04T13:22:00Z">
              <w:r>
                <w:rPr/>
                <w:delText>Allocated by the BBIFF-C as per ETSI TS 103 221-1 [7].</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The BBIFF-U in the UPF shall support the identifier types given in Table 6.2.3-7. The target identity type of PDR ID shall be mandatory. The BBIFF-C in SMF shall use the QFI associated with the IMS signaling (5QI = 5)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the BBIFF-C in the SMF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del w:id="57" w:author="Rao, Nagaraja (Nokia - US)" w:date="2021-10-04T13:22:00Z">
              <w:r>
                <w:rPr/>
                <w:delText>ProductID</w:delText>
              </w:r>
            </w:del>
          </w:p>
        </w:tc>
        <w:tc>
          <w:tcPr>
            <w:tcW w:w="6242" w:type="dxa"/>
            <w:tcBorders>
              <w:top w:val="single" w:sz="4" w:space="0" w:color="000000"/>
              <w:left w:val="single" w:sz="4" w:space="0" w:color="000000"/>
              <w:bottom w:val="single" w:sz="4" w:space="0" w:color="000000"/>
              <w:right w:val="single" w:sz="4" w:space="0" w:color="000000"/>
            </w:tcBorders>
          </w:tcPr>
          <w:p>
            <w:pPr>
              <w:pStyle w:val="TAL"/>
              <w:rPr/>
            </w:pPr>
            <w:del w:id="58" w:author="Rao, Nagaraja (Nokia - US)" w:date="2021-10-04T13:22:00Z">
              <w:r>
                <w:rPr/>
                <w:delText>Shall be set to the XID of the Task Object associated with the interception at the BBIFF-C. This value shall be used by the BBIFF-U in the UPF to fill the XID of X3 PDUs.</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rPr/>
            </w:pPr>
            <w:del w:id="59" w:author="Rao, Nagaraja (Nokia - US)" w:date="2021-10-04T13:22:00Z">
              <w:r>
                <w:rPr/>
                <w:delText>M</w:delText>
              </w:r>
            </w:del>
          </w:p>
        </w:tc>
      </w:tr>
    </w:tbl>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Heading5"/>
        <w:ind w:left="1701" w:hanging="1701"/>
        <w:rPr/>
      </w:pPr>
      <w:r>
        <w:rPr/>
        <w:t>7.10.3.5.3</w:t>
        <w:tab/>
        <w:t>S8HR LI</w:t>
      </w:r>
    </w:p>
    <w:p>
      <w:pPr>
        <w:pStyle w:val="Normal"/>
        <w:rPr/>
      </w:pPr>
      <w:r>
        <w:rPr/>
        <w:t>When the BBIFF-C present in the SGW-C detects that the default bearer used for IMS signaling is activated on the PDN connection for an inbound roaming UE with home-routed roaming, it shall send an activation message to the BBIFF-U present in the SGW-U over the LI_T3 interface.</w:t>
      </w:r>
    </w:p>
    <w:p>
      <w:pPr>
        <w:pStyle w:val="Normal"/>
        <w:rPr/>
      </w:pPr>
      <w:r>
        <w:rPr/>
        <w:t>The exact point at which the trigger is sent is to left to the implementation (preferably, when the SGW-C receives the Sx: Session Establishment/Modification Response from the SGW-U), The following identifies the conditions that enable the BBIFF-C in SGW-C to send the trigger to BBIFF-U in the SGW-U:</w:t>
      </w:r>
    </w:p>
    <w:p>
      <w:pPr>
        <w:pStyle w:val="B1"/>
        <w:rPr/>
      </w:pPr>
      <w:r>
        <w:rPr/>
        <w:t>-</w:t>
        <w:tab/>
        <w:t xml:space="preserve">ActivateTask with target identity "HR" and "IMSSignaling" is received with </w:t>
      </w:r>
      <w:ins w:id="60" w:author="Rao, Nagaraja (Nokia - US)" w:date="2021-10-04T15:45:00Z">
        <w:r>
          <w:rPr/>
          <w:t xml:space="preserve">X3 being included in the </w:t>
        </w:r>
      </w:ins>
      <w:r>
        <w:rPr/>
        <w:t xml:space="preserve">delivery type </w:t>
      </w:r>
      <w:ins w:id="61" w:author="Rao, Nagaraja (Nokia - US)" w:date="2021-10-04T15:45:00Z">
        <w:r>
          <w:rPr/>
          <w:t xml:space="preserve">. </w:t>
        </w:r>
      </w:ins>
      <w:del w:id="62" w:author="Rao, Nagaraja (Nokia - US)" w:date="2021-10-04T15:45:00Z">
        <w:r>
          <w:rPr/>
          <w:delText>"X</w:delText>
        </w:r>
      </w:del>
      <w:del w:id="63" w:author="Rao, Nagaraja (Nokia - US)" w:date="2021-10-04T15:39:00Z">
        <w:r>
          <w:rPr/>
          <w:delText>3Onl</w:delText>
        </w:r>
      </w:del>
      <w:del w:id="64" w:author="Rao, Nagaraja (Nokia - US)" w:date="2021-10-04T15:45:00Z">
        <w:r>
          <w:rPr/>
          <w:delText>y".</w:delText>
        </w:r>
      </w:del>
    </w:p>
    <w:p>
      <w:pPr>
        <w:pStyle w:val="B1"/>
        <w:rPr/>
      </w:pPr>
      <w:r>
        <w:rPr/>
        <w:t>-</w:t>
        <w:tab/>
        <w:t>The MCC + MNC of the Operator Identifier field of the APN is different from the MCC+MNC configured in the SGW/SGW-C - see TS 29.502 [16], clause 6.1.6.2.2 and 23.203 [19], clause 9.1.2.</w:t>
      </w:r>
    </w:p>
    <w:p>
      <w:pPr>
        <w:pStyle w:val="B1"/>
        <w:rPr/>
      </w:pPr>
      <w:r>
        <w:rPr/>
        <w:t>-</w:t>
        <w:tab/>
        <w:t>The Network Identifier field of APN contains "IMS" (IMS services) - see GSMA IR.88 [67].</w:t>
      </w:r>
    </w:p>
    <w:p>
      <w:pPr>
        <w:pStyle w:val="B1"/>
        <w:rPr/>
      </w:pPr>
      <w:r>
        <w:rPr/>
        <w:t>-</w:t>
        <w:tab/>
        <w:t>The QCI value associated with the default bearer is 5 – see GSMA NG.114 [68].</w:t>
      </w:r>
    </w:p>
    <w:p>
      <w:pPr>
        <w:pStyle w:val="Normal"/>
        <w:rPr/>
      </w:pPr>
      <w:r>
        <w:rPr/>
        <w:t>The first point is indicating that S8HR LI is enabled (see clause 7.10.3.3.1) with a need to capture and deliver the IMS signaling related user plane packets. The second point is telling that the UE is an inbound roamer with Home Routed based roaming. The third point is telling that the PDN connection is established for IMS services. The fourth point is telling that the IMS signaling bearer is activated.</w:t>
      </w:r>
    </w:p>
    <w:p>
      <w:pPr>
        <w:pStyle w:val="Normal"/>
        <w:rPr/>
      </w:pPr>
      <w:r>
        <w:rPr/>
        <w:t>The details of ActivateTask sent to the BBIFF-U present in the SGW-U are shown in the table 7.10.3.5-2.</w:t>
      </w:r>
    </w:p>
    <w:p>
      <w:pPr>
        <w:pStyle w:val="TH"/>
        <w:rPr/>
      </w:pPr>
      <w:r>
        <w:rPr/>
        <w:t>Table 7.10.3.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1-10-04T13:23:00Z">
              <w:r>
                <w:rPr/>
                <w:t xml:space="preserve">Shall be set to the XID of the Task Object associated with the interception at the BBIFF-C. </w:t>
              </w:r>
            </w:ins>
            <w:r>
              <w:rPr/>
              <w:t xml:space="preserve"> </w:t>
            </w:r>
            <w:del w:id="66" w:author="Rao, Nagaraja (Nokia - US)" w:date="2021-10-04T13:23:00Z">
              <w:r>
                <w:rPr/>
                <w:delText>Allocated by the BBIFF-C in SGW-C as per ETSI TS 103 221-1 [7].</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IEDs associated with the IMS signaling (QCI = 1) related default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the BBIFF-C in the SGW-C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del w:id="67" w:author="Rao, Nagaraja (Nokia - US)" w:date="2021-10-04T13:23:00Z">
              <w:r>
                <w:rPr/>
                <w:delText>ProductID</w:delText>
              </w:r>
            </w:del>
          </w:p>
        </w:tc>
        <w:tc>
          <w:tcPr>
            <w:tcW w:w="6242" w:type="dxa"/>
            <w:tcBorders>
              <w:top w:val="single" w:sz="4" w:space="0" w:color="000000"/>
              <w:left w:val="single" w:sz="4" w:space="0" w:color="000000"/>
              <w:bottom w:val="single" w:sz="4" w:space="0" w:color="000000"/>
              <w:right w:val="single" w:sz="4" w:space="0" w:color="000000"/>
            </w:tcBorders>
          </w:tcPr>
          <w:p>
            <w:pPr>
              <w:pStyle w:val="TAL"/>
              <w:rPr/>
            </w:pPr>
            <w:del w:id="68" w:author="Rao, Nagaraja (Nokia - US)" w:date="2021-10-04T13:23:00Z">
              <w:r>
                <w:rPr/>
                <w:delText>Shall be set to the XID of the Task Object associated with the interception at the BBIFF-C. This value shall be used by the BBIFF-U in the SGW-C to fill the XID of X3 PDUs.</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rPr/>
            </w:pPr>
            <w:del w:id="69" w:author="Rao, Nagaraja (Nokia - US)" w:date="2021-10-04T13:23:00Z">
              <w:r>
                <w:rPr/>
                <w:delText>M</w:delText>
              </w:r>
            </w:del>
          </w:p>
        </w:tc>
      </w:tr>
    </w:tbl>
    <w:p>
      <w:pPr>
        <w:pStyle w:val="Normal"/>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6:00Z</dcterms:created>
  <dc:creator>Michael Sanders, John M Meredith</dc:creator>
  <dc:description/>
  <cp:keywords/>
  <dc:language>en-US</dc:language>
  <cp:lastModifiedBy>Rao, Nagaraja (Nokia - US)</cp:lastModifiedBy>
  <dcterms:modified xsi:type="dcterms:W3CDTF">2021-11-02T18: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