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a</w:t>
      </w:r>
      <w:r>
        <w:rPr>
          <w:b/>
          <w:i/>
          <w:sz w:val="28"/>
          <w:lang w:val="en-US" w:eastAsia="en-US"/>
        </w:rPr>
        <w:tab/>
        <w:t>S3i210706</w:t>
      </w:r>
    </w:p>
    <w:p>
      <w:pPr>
        <w:pStyle w:val="CRCoverPage"/>
        <w:numPr>
          <w:ilvl w:val="0"/>
          <w:numId w:val="0"/>
        </w:numPr>
        <w:outlineLvl w:val="0"/>
        <w:rPr>
          <w:b/>
          <w:b/>
          <w:sz w:val="24"/>
          <w:lang w:val="en-US" w:eastAsia="en-US"/>
        </w:rPr>
      </w:pPr>
      <w:r>
        <w:rPr>
          <w:b/>
          <w:sz w:val="24"/>
          <w:lang w:val="en-US" w:eastAsia="en-US"/>
        </w:rPr>
        <w:t>eMeeting, 4-5 Octo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5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R LI: Fixing the XID inconsistencies for Phase 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NTA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HR LI Phase 1, the descriptive text within the tables on the usage of Product ID in the ActivateTask trigger sent from BBIFF-C to BBIFF-U can be misleading in its reference to the XID used by the Task Object at BBIFF-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 xml:space="preserve">Additional clarifications are added: (1) Product ID in the Activate Task (trigger) from BBIFF-C to BBIFF-U shall be the Product ID that the BBIFF-C receives from the LIPF,  (2) Product ID in the two Activate Tasks (X1) from LIPF to BBIFF-C (xIRI and xCC) shall be the same and shall be the XID if and when the LIPF sends Activate Task to the LMISF-IRI.   </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plementation inconsistencie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10.3.2.2, 7.10.3.5.2, 7.10.3.5.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10706</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First change ***</w:t>
      </w:r>
    </w:p>
    <w:p>
      <w:pPr>
        <w:pStyle w:val="Heading5"/>
        <w:keepNext w:val="false"/>
        <w:keepLines w:val="false"/>
        <w:ind w:left="1701" w:hanging="1701"/>
        <w:rPr/>
      </w:pPr>
      <w:r>
        <w:rPr/>
        <w:t>7.10.3.2.2</w:t>
        <w:tab/>
        <w:t>Provisioning of BBIFF-C and BBIFF</w:t>
      </w:r>
    </w:p>
    <w:p>
      <w:pPr>
        <w:pStyle w:val="Normal"/>
        <w:rPr/>
      </w:pPr>
      <w:r>
        <w:rPr/>
        <w:t>The provisioning of BBIFF-C and BBIFF for the reporting of xIRI and xCC are done separately. The minimum details of LI_X1 ActivationTask message for the two are shown table 7.10.3.2-1 and 7.10.3.2-2.</w:t>
      </w:r>
    </w:p>
    <w:p>
      <w:pPr>
        <w:pStyle w:val="TH"/>
        <w:keepNext w:val="false"/>
        <w:keepLines w:val="false"/>
        <w:rPr/>
      </w:pPr>
      <w:r>
        <w:rPr/>
        <w:t>Table 7.10.3.2-1: ActivateTask message for activating BBIFF-C and BBIFF to report xIRIs</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hall be set to a value assigned by the LIPF.</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hall contain a single Target Identifier of type "HR" (see table 7.10.3.2-3).</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hall give the DID of the LMISF-IRI to which the xIRIs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ductID</w:t>
            </w:r>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Shall be set to a value assigned by the LIPF. </w:t>
            </w:r>
            <w:r>
              <w:rPr/>
              <w:t xml:space="preserve">The value used here shall be same as the XID value used for ActivateTask as shown in table 7.10.3.2-4. If the LMISF-IRI is configured by default (i.e. without an ActivateTask), </w:t>
            </w:r>
            <w:ins w:id="0" w:author="Rao, Nagaraja (Nokia - US)" w:date="2021-09-27T11:32:00Z">
              <w:r>
                <w:rPr/>
                <w:t>the value shall be same as the Product ID value used in ActivateTask as shown in table 7.10.3.2-2.</w:t>
              </w:r>
            </w:ins>
            <w:del w:id="1" w:author="Rao, Nagaraja (Nokia - US)" w:date="2021-09-27T11:32:00Z">
              <w:r>
                <w:rPr/>
                <w:delText>then this field shall be omitted.</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p>
        </w:tc>
      </w:tr>
    </w:tbl>
    <w:p>
      <w:pPr>
        <w:pStyle w:val="Normal"/>
        <w:rPr/>
      </w:pPr>
      <w:r>
        <w:rPr/>
      </w:r>
    </w:p>
    <w:p>
      <w:pPr>
        <w:pStyle w:val="TH"/>
        <w:keepLines w:val="false"/>
        <w:rPr/>
      </w:pPr>
      <w:r>
        <w:rPr/>
        <w:t>Table 7.10.3.2-2: ActivateTask message for activating BBIFF-C and BBIFF to report xCC</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keepLines w:val="false"/>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keepLines w:val="false"/>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Lines w:val="false"/>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pPr>
            <w:r>
              <w:rPr/>
              <w:t>Shall be set to a value assigned by the LIPF.</w:t>
            </w:r>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M</w:t>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pPr>
            <w:r>
              <w:rPr/>
              <w:t>Shall contain single Target Identifiers of type "HR" and "IMSSignaling" (see table 7.10.3.2-3).</w:t>
            </w:r>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M</w:t>
            </w:r>
          </w:p>
          <w:p>
            <w:pPr>
              <w:pStyle w:val="TAL"/>
              <w:keepLines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pPr>
            <w:r>
              <w:rPr/>
              <w:t>Shall give the DID of the LMISF-IRI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ProductID</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t xml:space="preserve">Shall be set to a value assigned by the LIPF. The value used here shall be same the XID value used for ActivateTask as shown in table 7.10.3.2-4. If the LMISF-IRI is configured by default (i.e. without an ActivateTask), then </w:t>
            </w:r>
            <w:ins w:id="2" w:author="Rao, Nagaraja (Nokia - US)" w:date="2021-09-27T11:31:00Z">
              <w:r>
                <w:rPr/>
                <w:t xml:space="preserve">the </w:t>
              </w:r>
            </w:ins>
            <w:ins w:id="3" w:author="Rao, Nagaraja (Nokia - US)" w:date="2021-10-04T08:17:00Z">
              <w:r>
                <w:rPr/>
                <w:t xml:space="preserve">value </w:t>
              </w:r>
            </w:ins>
            <w:ins w:id="4" w:author="Rao, Nagaraja (Nokia - US)" w:date="2021-09-27T11:31:00Z">
              <w:r>
                <w:rPr/>
                <w:t>shall be same as the Product ID value used in ActivateTask as shown in table 7.10.3.2-1.</w:t>
              </w:r>
            </w:ins>
            <w:del w:id="5" w:author="Rao, Nagaraja (Nokia - US)" w:date="2021-09-27T11:31:00Z">
              <w:r>
                <w:rPr/>
                <w:delText>this field shall be omitted.</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C</w:t>
            </w:r>
          </w:p>
        </w:tc>
      </w:tr>
    </w:tbl>
    <w:p>
      <w:pPr>
        <w:pStyle w:val="Normal"/>
        <w:rPr/>
      </w:pPr>
      <w:r>
        <w:rPr/>
      </w:r>
    </w:p>
    <w:p>
      <w:pPr>
        <w:pStyle w:val="TH"/>
        <w:keepNext w:val="false"/>
        <w:keepLines w:val="false"/>
        <w:rPr/>
      </w:pPr>
      <w:r>
        <w:rPr/>
        <w:t>Table 7.10.3.2-3: Target Identifier Type for enabling HR LI</w:t>
      </w:r>
    </w:p>
    <w:tbl>
      <w:tblPr>
        <w:tblW w:w="9922" w:type="dxa"/>
        <w:jc w:val="center"/>
        <w:tblInd w:w="0" w:type="dxa"/>
        <w:tblLayout w:type="fixed"/>
        <w:tblCellMar>
          <w:top w:w="0" w:type="dxa"/>
          <w:left w:w="28" w:type="dxa"/>
          <w:bottom w:w="0" w:type="dxa"/>
          <w:right w:w="70" w:type="dxa"/>
        </w:tblCellMar>
      </w:tblPr>
      <w:tblGrid>
        <w:gridCol w:w="2693"/>
        <w:gridCol w:w="4253"/>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Identifier typ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ETSI TS 103 221-1 [7] TargetIdentifier type</w:t>
            </w:r>
          </w:p>
        </w:tc>
        <w:tc>
          <w:tcPr>
            <w:tcW w:w="29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argetIdentifierExtension /HR</w:t>
            </w:r>
          </w:p>
        </w:tc>
        <w:tc>
          <w:tcPr>
            <w:tcW w:w="29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mpty tag (see XSD sche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MSSignaling </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argetIdentifierExtension/IMSSignaling</w:t>
            </w:r>
          </w:p>
        </w:tc>
        <w:tc>
          <w:tcPr>
            <w:tcW w:w="29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mpty tag (see XSD schema)</w:t>
            </w:r>
          </w:p>
        </w:tc>
      </w:tr>
    </w:tbl>
    <w:p>
      <w:pPr>
        <w:pStyle w:val="Normal"/>
        <w:rPr/>
      </w:pPr>
      <w:r>
        <w:rPr/>
      </w:r>
    </w:p>
    <w:p>
      <w:pPr>
        <w:pStyle w:val="Normal"/>
        <w:rPr/>
      </w:pPr>
      <w:r>
        <w:rPr/>
      </w:r>
    </w:p>
    <w:p>
      <w:pPr>
        <w:pStyle w:val="Heading5"/>
        <w:ind w:left="1701" w:hanging="1701"/>
        <w:jc w:val="center"/>
        <w:rPr>
          <w:color w:val="7030A0"/>
          <w:sz w:val="32"/>
          <w:szCs w:val="32"/>
        </w:rPr>
      </w:pPr>
      <w:r>
        <w:rPr>
          <w:color w:val="7030A0"/>
          <w:sz w:val="32"/>
          <w:szCs w:val="32"/>
        </w:rPr>
        <w:t>*** Second change ***</w:t>
      </w:r>
    </w:p>
    <w:p>
      <w:pPr>
        <w:pStyle w:val="Heading5"/>
        <w:ind w:left="1701" w:hanging="1701"/>
        <w:rPr/>
      </w:pPr>
      <w:r>
        <w:rPr/>
        <w:t>7.10.3.5.2</w:t>
        <w:tab/>
        <w:t>N9HR LI</w:t>
      </w:r>
    </w:p>
    <w:p>
      <w:pPr>
        <w:pStyle w:val="Normal"/>
        <w:rPr/>
      </w:pPr>
      <w:r>
        <w:rPr/>
        <w:t>When the BBIFF-C present in the SMF detects that a PDU session is established with IMS signaling related QoS Flow for an inbound roaming UE with home-routed roaming, it shall send an activation message to the BBIFF-U present in the UPF over the LI_T3 interface with the associated QFI value.</w:t>
      </w:r>
    </w:p>
    <w:p>
      <w:pPr>
        <w:pStyle w:val="Normal"/>
        <w:rPr/>
      </w:pPr>
      <w:r>
        <w:rPr/>
        <w:t>The exact point at which the trigger is sent is left to the implementation (preferably, when the SMF receives the N4: Session Establishment/Modification Response from the UPF), however, the BBIFF-C can send the trigger only when the following conditions are met:</w:t>
      </w:r>
    </w:p>
    <w:p>
      <w:pPr>
        <w:pStyle w:val="B1"/>
        <w:rPr/>
      </w:pPr>
      <w:r>
        <w:rPr/>
        <w:t>-</w:t>
        <w:tab/>
        <w:t>ActivateTask with target identity "HR" and "IMSSignaling" is received with delivery type "X3Only".</w:t>
      </w:r>
    </w:p>
    <w:p>
      <w:pPr>
        <w:pStyle w:val="B1"/>
        <w:rPr/>
      </w:pPr>
      <w:r>
        <w:rPr/>
        <w:t>-</w:t>
        <w:tab/>
        <w:t>The MCC + MNC of the Operator Identifier field of the DNN is different from the MCC+MNC configured in the SMF - see TS 29.502[16], clause 6.1.6.2.2 and 23.203 [19] clause 9.1.2.</w:t>
      </w:r>
    </w:p>
    <w:p>
      <w:pPr>
        <w:pStyle w:val="B1"/>
        <w:rPr/>
      </w:pPr>
      <w:r>
        <w:rPr/>
        <w:t>-</w:t>
        <w:tab/>
        <w:t>The Network Identifier field of DNN contains "IMS" (IMS services) - see GSMA IR.88 [67].</w:t>
      </w:r>
    </w:p>
    <w:p>
      <w:pPr>
        <w:pStyle w:val="B1"/>
        <w:rPr/>
      </w:pPr>
      <w:r>
        <w:rPr/>
        <w:t>-</w:t>
        <w:tab/>
        <w:t>The 5QI value associated with the QoS Flow is 5 – see GSMA NG.114 [68].</w:t>
      </w:r>
    </w:p>
    <w:p>
      <w:pPr>
        <w:pStyle w:val="Normal"/>
        <w:rPr/>
      </w:pPr>
      <w:r>
        <w:rPr/>
        <w:t>The first point is indicating that N9HR LI is enabled (see clause 7.10.3.3.1) with a need to capture and deliver the IMS signaling related user plane packets. The second point is telling that the UE is an inbound roamer with Home Routed based roaming. The third point is telling that the PDU session is established for IMS services. The fourth point is telling that the IMS signaling related QoS Flow is established.</w:t>
      </w:r>
    </w:p>
    <w:p>
      <w:pPr>
        <w:pStyle w:val="Normal"/>
        <w:rPr/>
      </w:pPr>
      <w:r>
        <w:rPr/>
        <w:t>The details of ActivateTask sent to the BBIFF-U are shown in the table 7.10.3.5-1.</w:t>
      </w:r>
    </w:p>
    <w:p>
      <w:pPr>
        <w:pStyle w:val="TH"/>
        <w:rPr/>
      </w:pPr>
      <w:r>
        <w:rPr/>
        <w:t>Table 7.10.3.5-1: ActivateTask message for triggering the BBIFF-U in the UPF</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BBIFF-C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Packet detection criteria as determined by the BBIFF-C in the SMF, which enables the BBIFF-U to isolate user-plane packets. The BBIFF-U in the UPF shall support the identifier types given in Table 6.2.3-7. The target identity type of PDR ID shall be mandatory. The BBIFF-C in SMF shall use the QFI associated with the IMS signaling (5QI = 5) related QoS flow to populate the QFI field within the PDI of PDR I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IRI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Correlation ID to assign to X3 PDUs generated by the BBIFF-U in the UPF. This field is populated with the same CorrelationID the BBIFF-C in the SMF uses for the associated xIR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 w:author="Rao, Nagaraja (Nokia - US)" w:date="2021-09-27T11:34:00Z">
              <w:r>
                <w:rPr/>
                <w:t>Shall be set to the ProductID received in the ActivateTask from LIPF (see table 7.10.3.2-2).</w:t>
              </w:r>
            </w:ins>
            <w:r>
              <w:rPr/>
              <w:t xml:space="preserve"> </w:t>
            </w:r>
            <w:del w:id="7" w:author="Rao, Nagaraja (Nokia - US)" w:date="2021-09-27T11:34:00Z">
              <w:r>
                <w:rPr/>
                <w:delText xml:space="preserve">Shall be set to the XID of the Task Object associated with the interception at the BBIFF-C. </w:delText>
              </w:r>
            </w:del>
            <w:r>
              <w:rPr/>
              <w:t>This value shall be used by the BBIFF-U in the UPF to fill the XID of X3 PDU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Normal"/>
        <w:rPr/>
      </w:pPr>
      <w:r>
        <w:rPr/>
      </w:r>
    </w:p>
    <w:p>
      <w:pPr>
        <w:pStyle w:val="Heading5"/>
        <w:ind w:left="1701" w:hanging="1701"/>
        <w:jc w:val="center"/>
        <w:rPr>
          <w:color w:val="7030A0"/>
          <w:sz w:val="32"/>
          <w:szCs w:val="32"/>
        </w:rPr>
      </w:pPr>
      <w:r>
        <w:rPr>
          <w:color w:val="7030A0"/>
          <w:sz w:val="32"/>
          <w:szCs w:val="32"/>
        </w:rPr>
        <w:t>*** Third change ***</w:t>
      </w:r>
    </w:p>
    <w:p>
      <w:pPr>
        <w:pStyle w:val="Normal"/>
        <w:rPr>
          <w:color w:val="7030A0"/>
          <w:sz w:val="32"/>
          <w:szCs w:val="32"/>
        </w:rPr>
      </w:pPr>
      <w:r>
        <w:rPr>
          <w:color w:val="7030A0"/>
          <w:sz w:val="32"/>
          <w:szCs w:val="32"/>
        </w:rPr>
      </w:r>
    </w:p>
    <w:p>
      <w:pPr>
        <w:pStyle w:val="Heading5"/>
        <w:ind w:left="1701" w:hanging="1701"/>
        <w:rPr/>
      </w:pPr>
      <w:r>
        <w:rPr/>
        <w:t>7.10.3.5.3</w:t>
        <w:tab/>
        <w:t>S8HR LI</w:t>
      </w:r>
    </w:p>
    <w:p>
      <w:pPr>
        <w:pStyle w:val="Normal"/>
        <w:rPr/>
      </w:pPr>
      <w:r>
        <w:rPr/>
        <w:t>When the BBIFF-C present in the SGW-C detects that the default bearer used for IMS signaling is activated on the PDN connection for an inbound roaming UE with home-routed roaming, it shall send an activation message to the BBIFF-U present in the SGW-U over the LI_T3 interface.</w:t>
      </w:r>
    </w:p>
    <w:p>
      <w:pPr>
        <w:pStyle w:val="Normal"/>
        <w:rPr/>
      </w:pPr>
      <w:r>
        <w:rPr/>
        <w:t>The exact point at which the trigger is sent is left to the implementation (preferably, when the SGW-C receives the Sx: Session Establishment/Modification Response from the SGW-U). The following identifies the conditions that enable the BBIFF-C in SGW-C to send the trigger to BBIFF-U in the SGW-U:</w:t>
      </w:r>
    </w:p>
    <w:p>
      <w:pPr>
        <w:pStyle w:val="B1"/>
        <w:rPr/>
      </w:pPr>
      <w:r>
        <w:rPr/>
        <w:t>-</w:t>
        <w:tab/>
        <w:t>ActivateTask with target identity "HR" and "IMSSignaling" is received with delivery type "X3Only".</w:t>
      </w:r>
    </w:p>
    <w:p>
      <w:pPr>
        <w:pStyle w:val="B1"/>
        <w:rPr/>
      </w:pPr>
      <w:r>
        <w:rPr/>
        <w:t>-</w:t>
        <w:tab/>
        <w:t>The MCC + MNC of the Operator Identifier field of the APN is different from the MCC+MNC configured in the SGW/SGW-C - see TS 29.502 [16], clause 6.1.6.2.2 and 23.203 [19], clause 9.1.2.</w:t>
      </w:r>
    </w:p>
    <w:p>
      <w:pPr>
        <w:pStyle w:val="B1"/>
        <w:rPr/>
      </w:pPr>
      <w:r>
        <w:rPr/>
        <w:t>-</w:t>
        <w:tab/>
        <w:t>The Network Identifier field of APN contains "IMS" (IMS services) - see GSMA IR.88 [67].</w:t>
      </w:r>
    </w:p>
    <w:p>
      <w:pPr>
        <w:pStyle w:val="B1"/>
        <w:rPr/>
      </w:pPr>
      <w:r>
        <w:rPr/>
        <w:t>-</w:t>
        <w:tab/>
        <w:t>The QCI value associated with the default bearer is 5 – see GSMA NG.114 [68].</w:t>
      </w:r>
    </w:p>
    <w:p>
      <w:pPr>
        <w:pStyle w:val="Normal"/>
        <w:rPr/>
      </w:pPr>
      <w:r>
        <w:rPr/>
        <w:t>The first point is indicating that S8HR LI is enabled (see clause 7.10.3.3.1) with a need to capture and deliver the IMS signaling related user plane packets. The second point is telling that the UE is an inbound roamer with Home Routed based roaming. The third point is telling that the PDN connection is established for IMS services. The fourth point is telling that the IMS signaling bearer is activated.</w:t>
      </w:r>
    </w:p>
    <w:p>
      <w:pPr>
        <w:pStyle w:val="Normal"/>
        <w:rPr/>
      </w:pPr>
      <w:r>
        <w:rPr/>
        <w:t>The details of ActivateTask sent to the BBIFF-U present in the SGW-U are shown in the table 7.10.3.5-2.</w:t>
      </w:r>
    </w:p>
    <w:p>
      <w:pPr>
        <w:pStyle w:val="TH"/>
        <w:rPr/>
      </w:pPr>
      <w:r>
        <w:rPr/>
        <w:t>Table 7.10.3.5-2: ActivateTask message for triggering the BBIFF-U in the SGW-U</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BBIFF-C in SGW-C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Packet detection criteria as determined by the BBIFF-C in the SGW-C, which enables the BBIFF-U in SGW-U to isolate user-plane packets. The BBIFF-U in the SGW-U shall support the identifier types given in Table 6.2.3-7. The target identity type of PDR ID shall be mandatory. The BBIFF-C in SGW-C shall use the F-TIEDs associated with the IMS signaling (QCI = 5) related default bearer to populate the F-TEID field within the PDI of PDR I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IRI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Correlation ID to assign to X3 PDUs generated by the BBIFF-U in the SGW-U. This field is populated with the same CorrelationID the BBIFF-C in the SGW-C uses for the associated xIR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 w:author="Rao, Nagaraja (Nokia - US)" w:date="2021-09-27T11:35:00Z">
              <w:r>
                <w:rPr/>
                <w:t xml:space="preserve">Shall be set to the ProductID received in the ActivateTask from LIPF (see table 7.10.3.2-2). </w:t>
              </w:r>
            </w:ins>
            <w:del w:id="9" w:author="Rao, Nagaraja (Nokia - US)" w:date="2021-09-27T11:35:00Z">
              <w:r>
                <w:rPr/>
                <w:delText xml:space="preserve">Shall be set to the XID of the Task Object associated with the interception at the BBIFF-C. </w:delText>
              </w:r>
            </w:del>
            <w:r>
              <w:rPr/>
              <w:t>This value shall be used by the BBIFF-U in the SGW-</w:t>
            </w:r>
            <w:del w:id="10" w:author="Rao, Nagaraja (Nokia - US)" w:date="2021-09-28T09:38:00Z">
              <w:r>
                <w:rPr/>
                <w:delText xml:space="preserve">C </w:delText>
              </w:r>
            </w:del>
            <w:ins w:id="11" w:author="Rao, Nagaraja (Nokia - US)" w:date="2021-09-28T09:38:00Z">
              <w:r>
                <w:rPr/>
                <w:t xml:space="preserve">U </w:t>
              </w:r>
            </w:ins>
            <w:r>
              <w:rPr/>
              <w:t>to fill the XID of X3 PDU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Normal"/>
        <w:rPr/>
      </w:pPr>
      <w:r>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3913742810768955800gmailm5218554041057694395gmailm7114446686999526378gmailm1172062754835059029msoins">
    <w:name w:val="gmail-m_3913742810768955800gmail-m-5218554041057694395gmail-m-7114446686999526378gmail-m-1172062754835059029msoins"/>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52:00Z</dcterms:created>
  <dc:creator>Michael Sanders, John M Meredith</dc:creator>
  <dc:description/>
  <cp:keywords/>
  <dc:language>en-US</dc:language>
  <cp:lastModifiedBy>Rao, Nagaraja (Nokia - US)</cp:lastModifiedBy>
  <dcterms:modified xsi:type="dcterms:W3CDTF">2021-10-04T19:5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