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47</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9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IPF logic: Part VI (Messaging)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is is the sixth set of the LIPF logic flow-chart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This CR provides the LIPF logic for the service type of Messagin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Implementers may not know the inherrent logic to be used and consequence can be either not meeting the requirements or delivery of multiple copies of the same Interception Product to the LEA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47</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8"/>
        <w:ind w:left="0" w:hanging="0"/>
        <w:rPr/>
      </w:pPr>
      <w:r>
        <w:rPr/>
        <w:t>Annex X (normative):</w:t>
        <w:br/>
        <w:t xml:space="preserve">LIPF logic </w:t>
      </w:r>
    </w:p>
    <w:p>
      <w:pPr>
        <w:pStyle w:val="Heading2"/>
        <w:rPr/>
      </w:pPr>
      <w:bookmarkStart w:id="0" w:name="_Hlk68442044"/>
      <w:bookmarkEnd w:id="0"/>
      <w:r>
        <w:rPr/>
        <w:t>X.1</w:t>
        <w:tab/>
        <w:t>Background</w:t>
      </w:r>
    </w:p>
    <w:p>
      <w:pPr>
        <w:pStyle w:val="Heading2"/>
        <w:rPr/>
      </w:pPr>
      <w:r>
        <w:rPr/>
        <w:t>X.2</w:t>
        <w:tab/>
        <w:t>Governing scenarios</w:t>
      </w:r>
    </w:p>
    <w:p>
      <w:pPr>
        <w:pStyle w:val="Heading2"/>
        <w:rPr/>
      </w:pPr>
      <w:r>
        <w:rPr/>
        <w:t>X.3</w:t>
        <w:tab/>
        <w:t>Top-level LIPF provisioning logic</w:t>
      </w:r>
    </w:p>
    <w:p>
      <w:pPr>
        <w:pStyle w:val="Heading2"/>
        <w:rPr/>
      </w:pPr>
      <w:r>
        <w:rPr/>
        <w:t>X.4</w:t>
        <w:tab/>
        <w:t xml:space="preserve">Data </w:t>
      </w:r>
    </w:p>
    <w:p>
      <w:pPr>
        <w:pStyle w:val="Heading2"/>
        <w:rPr/>
      </w:pPr>
      <w:r>
        <w:rPr/>
        <w:t>X.5</w:t>
        <w:tab/>
        <w:t xml:space="preserve">Voice </w:t>
      </w:r>
    </w:p>
    <w:p>
      <w:pPr>
        <w:pStyle w:val="Heading2"/>
        <w:rPr>
          <w:rFonts w:eastAsia="Arial"/>
        </w:rPr>
      </w:pPr>
      <w:r>
        <w:rPr>
          <w:rFonts w:eastAsia="Arial"/>
        </w:rPr>
        <w:t xml:space="preserve"> </w:t>
      </w:r>
    </w:p>
    <w:p>
      <w:pPr>
        <w:pStyle w:val="Heading2"/>
        <w:rPr>
          <w:ins w:id="3" w:author="Rao, Nagaraja (Nokia - US)" w:date="2021-04-03T16:21:00Z"/>
        </w:rPr>
      </w:pPr>
      <w:ins w:id="0" w:author="Rao, Nagaraja (Nokia - US)" w:date="2021-04-03T16:21:00Z">
        <w:r>
          <w:rPr/>
          <w:t>X.</w:t>
        </w:r>
      </w:ins>
      <w:ins w:id="1" w:author="Rao, Nagaraja (Nokia - US)" w:date="2021-04-04T12:06:00Z">
        <w:r>
          <w:rPr/>
          <w:t>6</w:t>
        </w:r>
      </w:ins>
      <w:ins w:id="2" w:author="Rao, Nagaraja (Nokia - US)" w:date="2021-04-03T16:21:00Z">
        <w:r>
          <w:rPr/>
          <w:tab/>
          <w:t>Messaging</w:t>
        </w:r>
      </w:ins>
    </w:p>
    <w:p>
      <w:pPr>
        <w:pStyle w:val="Heading3"/>
        <w:rPr>
          <w:ins w:id="12" w:author="Rao, Nagaraja (Nokia - US)" w:date="2021-04-02T16:16:00Z"/>
        </w:rPr>
      </w:pPr>
      <w:ins w:id="4" w:author="Rao, Nagaraja (Nokia - US)" w:date="2021-04-03T16:21:00Z">
        <w:bookmarkStart w:id="1" w:name="_Hlk68442044"/>
        <w:bookmarkStart w:id="2" w:name="_Hlk68442184"/>
        <w:bookmarkEnd w:id="1"/>
        <w:bookmarkEnd w:id="2"/>
        <w:r>
          <w:rPr/>
          <w:t>X.</w:t>
        </w:r>
      </w:ins>
      <w:ins w:id="5" w:author="Rao, Nagaraja (Nokia - US)" w:date="2021-04-04T12:06:00Z">
        <w:r>
          <w:rPr/>
          <w:t>6</w:t>
        </w:r>
      </w:ins>
      <w:ins w:id="6" w:author="Rao, Nagaraja (Nokia - US)" w:date="2021-04-03T16:21:00Z">
        <w:r>
          <w:rPr/>
          <w:t>.</w:t>
        </w:r>
      </w:ins>
      <w:ins w:id="7" w:author="Rao, Nagaraja (Nokia - US)" w:date="2021-04-04T17:21:00Z">
        <w:r>
          <w:rPr/>
          <w:t>1</w:t>
        </w:r>
      </w:ins>
      <w:ins w:id="8" w:author="Rao, Nagaraja (Nokia - US)" w:date="2021-04-03T16:21:00Z">
        <w:r>
          <w:rPr/>
          <w:tab/>
        </w:r>
      </w:ins>
      <w:ins w:id="9" w:author="Rao, Nagaraja (Nokia - US)" w:date="2021-04-04T17:21:00Z">
        <w:r>
          <w:rPr/>
          <w:t>Scope of interception</w:t>
        </w:r>
      </w:ins>
      <w:ins w:id="10" w:author="Rao, Nagaraja (Nokia - US)" w:date="2021-04-02T16:16:00Z">
        <w:r>
          <w:rPr/>
          <w:tab/>
        </w:r>
      </w:ins>
      <w:ins w:id="11" w:author="Rao, Nagaraja (Nokia - US)" w:date="2021-04-03T16:21:00Z">
        <w:r>
          <w:rPr/>
          <w:t xml:space="preserve"> </w:t>
        </w:r>
      </w:ins>
    </w:p>
    <w:p>
      <w:pPr>
        <w:pStyle w:val="Normal"/>
        <w:spacing w:lineRule="auto" w:line="360"/>
        <w:rPr>
          <w:ins w:id="14" w:author="Rao, Nagaraja (Nokia - US)" w:date="2021-04-03T16:22:00Z"/>
        </w:rPr>
      </w:pPr>
      <w:ins w:id="13" w:author="Rao, Nagaraja (Nokia - US)" w:date="2021-04-03T16:22:00Z">
        <w:r>
          <w:rPr/>
          <w:t xml:space="preserve">The illustrations shown in the annex for the service type Messaging includes: </w:t>
        </w:r>
      </w:ins>
    </w:p>
    <w:p>
      <w:pPr>
        <w:pStyle w:val="Normal"/>
        <w:numPr>
          <w:ilvl w:val="0"/>
          <w:numId w:val="2"/>
        </w:numPr>
        <w:spacing w:lineRule="auto" w:line="360"/>
        <w:rPr>
          <w:ins w:id="16" w:author="Rao, Nagaraja (Nokia - US)" w:date="2021-04-03T16:22:00Z"/>
        </w:rPr>
      </w:pPr>
      <w:ins w:id="15" w:author="Rao, Nagaraja (Nokia - US)" w:date="2021-04-03T16:22:00Z">
        <w:r>
          <w:rPr/>
          <w:t>MMS.</w:t>
        </w:r>
      </w:ins>
    </w:p>
    <w:p>
      <w:pPr>
        <w:pStyle w:val="Normal"/>
        <w:numPr>
          <w:ilvl w:val="0"/>
          <w:numId w:val="2"/>
        </w:numPr>
        <w:spacing w:lineRule="auto" w:line="360"/>
        <w:rPr>
          <w:ins w:id="18" w:author="Rao, Nagaraja (Nokia - US)" w:date="2021-04-03T16:22:00Z"/>
        </w:rPr>
      </w:pPr>
      <w:ins w:id="17" w:author="Rao, Nagaraja (Nokia - US)" w:date="2021-04-03T16:22:00Z">
        <w:r>
          <w:rPr/>
          <w:t>SMS..</w:t>
        </w:r>
      </w:ins>
    </w:p>
    <w:p>
      <w:pPr>
        <w:pStyle w:val="Normal"/>
        <w:spacing w:lineRule="auto" w:line="360"/>
        <w:rPr>
          <w:ins w:id="27" w:author="Rao, Nagaraja (Nokia - US)" w:date="2021-04-03T16:22:00Z"/>
        </w:rPr>
      </w:pPr>
      <w:ins w:id="19" w:author="Rao, Nagaraja (Nokia - US)" w:date="2021-04-03T16:22:00Z">
        <w:r>
          <w:rPr/>
          <w:t>T</w:t>
        </w:r>
      </w:ins>
      <w:ins w:id="20" w:author="Rao, Nagaraja (Nokia - US)" w:date="2021-04-03T16:24:00Z">
        <w:r>
          <w:rPr/>
          <w:t xml:space="preserve">he interception for the MMS is done by the IRI-POI and CC-POI present in the MMS Proxy Relay. The interception for the SMS </w:t>
        </w:r>
      </w:ins>
      <w:ins w:id="21" w:author="Rao, Nagaraja (Nokia - US)" w:date="2021-04-04T12:06:00Z">
        <w:r>
          <w:rPr/>
          <w:t>is</w:t>
        </w:r>
      </w:ins>
      <w:ins w:id="22" w:author="Rao, Nagaraja (Nokia - US)" w:date="2021-04-03T16:25:00Z">
        <w:r>
          <w:rPr/>
          <w:t xml:space="preserve"> done </w:t>
        </w:r>
      </w:ins>
      <w:ins w:id="23" w:author="Rao, Nagaraja (Nokia - US)" w:date="2021-04-05T16:20:00Z">
        <w:r>
          <w:rPr/>
          <w:t xml:space="preserve">by the IRI-POI present in the </w:t>
        </w:r>
      </w:ins>
      <w:ins w:id="24" w:author="Rao, Nagaraja (Nokia - US)" w:date="2021-04-03T16:25:00Z">
        <w:r>
          <w:rPr/>
          <w:t>SMSF</w:t>
        </w:r>
      </w:ins>
      <w:ins w:id="25" w:author="Rao, Nagaraja (Nokia - US)" w:date="2021-04-05T16:20:00Z">
        <w:r>
          <w:rPr/>
          <w:t xml:space="preserve"> and the</w:t>
        </w:r>
      </w:ins>
      <w:ins w:id="26" w:author="Rao, Nagaraja (Nokia - US)" w:date="2021-04-03T16:25:00Z">
        <w:r>
          <w:rPr/>
          <w:t xml:space="preserve"> MME (when MME provides the SMS service) and the IMS domain for SMS over IMS.  </w:t>
        </w:r>
      </w:ins>
    </w:p>
    <w:p>
      <w:pPr>
        <w:pStyle w:val="Normal"/>
        <w:spacing w:lineRule="auto" w:line="360"/>
        <w:rPr>
          <w:ins w:id="29" w:author="Rao, Nagaraja (Nokia - US)" w:date="2021-04-04T17:24:00Z"/>
        </w:rPr>
      </w:pPr>
      <w:ins w:id="28" w:author="Rao, Nagaraja (Nokia - US)" w:date="2021-04-03T16:22:00Z">
        <w:r>
          <w:rPr/>
          <w:t xml:space="preserve">A target can be a subscriber of the CSP, an inbound roamer or a non-local ID. In the case where a target is a non-local ID, the party communicating with the target can be non-roaming, inbound roamer or outbound roamer. When a target is non-local ID, provisioning of HSS and LTF are not applicable. </w:t>
        </w:r>
      </w:ins>
    </w:p>
    <w:p>
      <w:pPr>
        <w:pStyle w:val="NO"/>
        <w:spacing w:lineRule="auto" w:line="360" w:before="120" w:after="120"/>
        <w:ind w:left="0" w:hanging="0"/>
        <w:rPr>
          <w:ins w:id="31" w:author="Rao, Nagaraja (Nokia - US)" w:date="2021-04-04T17:24:00Z"/>
        </w:rPr>
      </w:pPr>
      <w:ins w:id="30" w:author="Rao, Nagaraja (Nokia - US)" w:date="2021-04-04T17:24:00Z">
        <w:r>
          <w:rPr/>
          <w:t xml:space="preserve">For N9HR/S8HR, the LI functions for the inbound roamers are provided in the LMISF-IRI. To support the interception in LMISF-IRI, the initial configuration for N9HR/S8HR will have to be done as illustrated in clause X.5.2. </w:t>
        </w:r>
      </w:ins>
    </w:p>
    <w:p>
      <w:pPr>
        <w:pStyle w:val="NO"/>
        <w:spacing w:lineRule="auto" w:line="360" w:before="120" w:after="120"/>
        <w:ind w:left="0" w:hanging="0"/>
        <w:rPr>
          <w:ins w:id="37" w:author="Rao, Nagaraja (Nokia - US)" w:date="2021-04-04T12:08:00Z"/>
        </w:rPr>
      </w:pPr>
      <w:ins w:id="32" w:author="Rao, Nagaraja (Nokia - US)" w:date="2021-04-04T12:08:00Z">
        <w:r>
          <w:rPr/>
          <w:t>The interception of service type of Messaging</w:t>
        </w:r>
      </w:ins>
      <w:ins w:id="33" w:author="Rao, Nagaraja (Nokia - US)" w:date="2021-04-04T17:22:00Z">
        <w:r>
          <w:rPr/>
          <w:t xml:space="preserve"> includes</w:t>
        </w:r>
      </w:ins>
      <w:ins w:id="34" w:author="Rao, Nagaraja (Nokia - US)" w:date="2021-04-04T12:14:00Z">
        <w:r>
          <w:rPr/>
          <w:t xml:space="preserve">: </w:t>
        </w:r>
      </w:ins>
      <w:ins w:id="35" w:author="Rao, Nagaraja (Nokia - US)" w:date="2021-04-04T12:08:00Z">
        <w:r>
          <w:rPr/>
          <w:t xml:space="preserve"> </w:t>
        </w:r>
      </w:ins>
      <w:ins w:id="36" w:author="Rao, Nagaraja (Nokia - US)" w:date="2021-04-04T12:14:00Z">
        <w:r>
          <w:rPr/>
          <w:t xml:space="preserve"> </w:t>
        </w:r>
      </w:ins>
    </w:p>
    <w:p>
      <w:pPr>
        <w:pStyle w:val="NO"/>
        <w:numPr>
          <w:ilvl w:val="0"/>
          <w:numId w:val="5"/>
        </w:numPr>
        <w:spacing w:lineRule="auto" w:line="360" w:before="120" w:after="120"/>
        <w:rPr>
          <w:ins w:id="42" w:author="Rao, Nagaraja (Nokia - US)" w:date="2021-04-04T12:08:00Z"/>
        </w:rPr>
      </w:pPr>
      <w:ins w:id="38" w:author="Rao, Nagaraja (Nokia - US)" w:date="2021-04-04T12:08:00Z">
        <w:r>
          <w:rPr/>
          <w:t>Delivery of IRI or CC based on the delivery type indicated in the warrant</w:t>
        </w:r>
      </w:ins>
      <w:ins w:id="39" w:author="Rao, Nagaraja (Nokia - US)" w:date="2021-04-04T12:14:00Z">
        <w:r>
          <w:rPr/>
          <w:t xml:space="preserve"> (</w:t>
        </w:r>
      </w:ins>
      <w:ins w:id="40" w:author="Rao, Nagaraja (Nokia - US)" w:date="2021-04-05T16:21:00Z">
        <w:r>
          <w:rPr/>
          <w:t xml:space="preserve">the delivery of CC is </w:t>
        </w:r>
      </w:ins>
      <w:ins w:id="41" w:author="Rao, Nagaraja (Nokia - US)" w:date="2021-04-04T12:14:00Z">
        <w:r>
          <w:rPr/>
          <w:t>applicable to MMS only).</w:t>
        </w:r>
      </w:ins>
    </w:p>
    <w:p>
      <w:pPr>
        <w:pStyle w:val="NO"/>
        <w:numPr>
          <w:ilvl w:val="0"/>
          <w:numId w:val="5"/>
        </w:numPr>
        <w:spacing w:lineRule="auto" w:line="360" w:before="120" w:after="120"/>
        <w:rPr>
          <w:ins w:id="44" w:author="Rao, Nagaraja (Nokia - US)" w:date="2021-04-04T12:08:00Z"/>
        </w:rPr>
      </w:pPr>
      <w:ins w:id="43" w:author="Rao, Nagaraja (Nokia - US)" w:date="2021-04-04T12:08:00Z">
        <w:r>
          <w:rPr/>
          <w:t xml:space="preserve">Whether a target is non-local ID. </w:t>
        </w:r>
      </w:ins>
    </w:p>
    <w:p>
      <w:pPr>
        <w:pStyle w:val="NO"/>
        <w:numPr>
          <w:ilvl w:val="0"/>
          <w:numId w:val="5"/>
        </w:numPr>
        <w:spacing w:lineRule="auto" w:line="360" w:before="120" w:after="120"/>
        <w:rPr>
          <w:ins w:id="47" w:author="Rao, Nagaraja (Nokia - US)" w:date="2021-04-04T12:10:00Z"/>
        </w:rPr>
      </w:pPr>
      <w:ins w:id="45" w:author="Rao, Nagaraja (Nokia - US)" w:date="2021-04-04T12:10:00Z">
        <w:r>
          <w:rPr/>
          <w:t>When required, the delivery of LALS reports based on the LALS triggering</w:t>
        </w:r>
      </w:ins>
      <w:ins w:id="46" w:author="Rao, Nagaraja (Nokia - US)" w:date="2021-04-04T12:14:00Z">
        <w:r>
          <w:rPr/>
          <w:t xml:space="preserve"> (applicable to SMS only).</w:t>
        </w:r>
      </w:ins>
    </w:p>
    <w:p>
      <w:pPr>
        <w:pStyle w:val="NO"/>
        <w:spacing w:lineRule="auto" w:line="360" w:before="120" w:after="120"/>
        <w:ind w:left="0" w:hanging="0"/>
        <w:rPr>
          <w:ins w:id="51" w:author="Rao, Nagaraja (Nokia - US)" w:date="2021-04-05T17:02:00Z"/>
        </w:rPr>
      </w:pPr>
      <w:ins w:id="48" w:author="Rao, Nagaraja (Nokia - US)" w:date="2021-04-03T16:27:00Z">
        <w:bookmarkStart w:id="3" w:name="_Hlk68442184"/>
        <w:bookmarkEnd w:id="3"/>
        <w:r>
          <w:rPr/>
          <w:t>In view of SMS over IMS, t</w:t>
        </w:r>
      </w:ins>
      <w:ins w:id="49" w:author="Rao, Nagaraja (Nokia - US)" w:date="2021-04-03T16:22:00Z">
        <w:r>
          <w:rPr/>
          <w:t xml:space="preserve">he CSP may have either an LBO based roaming architecture or a home-routed based roaming architecture. </w:t>
        </w:r>
      </w:ins>
      <w:ins w:id="50" w:author="Rao, Nagaraja (Nokia - US)" w:date="2021-04-05T17:02:00Z">
        <w:r>
          <w:rPr/>
          <w:t xml:space="preserve">The CSP may have differing implementation options for  LALS triggering. </w:t>
        </w:r>
      </w:ins>
    </w:p>
    <w:p>
      <w:pPr>
        <w:pStyle w:val="NO"/>
        <w:spacing w:lineRule="auto" w:line="360" w:before="120" w:after="120"/>
        <w:ind w:left="0" w:hanging="0"/>
        <w:rPr>
          <w:del w:id="53" w:author="Rao, Nagaraja (Nokia - US)" w:date="2021-04-05T17:03:00Z"/>
        </w:rPr>
      </w:pPr>
      <w:del w:id="52" w:author="Rao, Nagaraja (Nokia - US)" w:date="2021-04-05T17:03:00Z">
        <w:r>
          <w:rPr/>
        </w:r>
      </w:del>
    </w:p>
    <w:p>
      <w:pPr>
        <w:pStyle w:val="NO"/>
        <w:spacing w:lineRule="auto" w:line="360" w:before="120" w:after="120"/>
        <w:ind w:left="0" w:hanging="0"/>
        <w:rPr>
          <w:ins w:id="58" w:author="Rao, Nagaraja (Nokia - US)" w:date="2021-04-04T12:38:00Z"/>
        </w:rPr>
      </w:pPr>
      <w:ins w:id="54" w:author="Rao, Nagaraja (Nokia - US)" w:date="2021-04-04T12:37:00Z">
        <w:r>
          <w:rPr/>
          <w:t xml:space="preserve">The table X.6-1 shows the target </w:t>
        </w:r>
      </w:ins>
      <w:ins w:id="55" w:author="Rao, Nagaraja (Nokia - US)" w:date="2021-04-04T17:28:00Z">
        <w:r>
          <w:rPr/>
          <w:t>identit</w:t>
        </w:r>
      </w:ins>
      <w:ins w:id="56" w:author="Rao, Nagaraja (Nokia - US)" w:date="2021-04-05T16:21:00Z">
        <w:r>
          <w:rPr/>
          <w:t xml:space="preserve">ies </w:t>
        </w:r>
      </w:ins>
      <w:ins w:id="57" w:author="Rao, Nagaraja (Nokia - US)" w:date="2021-04-04T12:38:00Z">
        <w:r>
          <w:rPr/>
          <w:t xml:space="preserve">that are appliable to different type of SMS use: </w:t>
        </w:r>
      </w:ins>
    </w:p>
    <w:p>
      <w:pPr>
        <w:pStyle w:val="Caption"/>
        <w:jc w:val="center"/>
        <w:rPr/>
      </w:pPr>
      <w:ins w:id="59" w:author="Rao, Nagaraja (Nokia - US)" w:date="2021-04-04T12:38:00Z">
        <w:r>
          <w:rPr/>
          <w:t>Table X.6-1: Target IDs as applicable to the interception of service type Messaging</w:t>
        </w:r>
      </w:ins>
    </w:p>
    <w:tbl>
      <w:tblPr>
        <w:tblW w:w="9747" w:type="dxa"/>
        <w:jc w:val="left"/>
        <w:tblInd w:w="-113" w:type="dxa"/>
        <w:tblLayout w:type="fixed"/>
        <w:tblCellMar>
          <w:top w:w="0" w:type="dxa"/>
          <w:left w:w="108" w:type="dxa"/>
          <w:bottom w:w="0" w:type="dxa"/>
          <w:right w:w="108" w:type="dxa"/>
        </w:tblCellMar>
      </w:tblPr>
      <w:tblGrid>
        <w:gridCol w:w="2802"/>
        <w:gridCol w:w="992"/>
        <w:gridCol w:w="850"/>
        <w:gridCol w:w="851"/>
        <w:gridCol w:w="850"/>
        <w:gridCol w:w="851"/>
        <w:gridCol w:w="850"/>
        <w:gridCol w:w="851"/>
        <w:gridCol w:w="85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0" w:author="Rao, Nagaraja (Nokia - US)" w:date="2021-04-04T12:45:00Z">
              <w:r>
                <w:rPr>
                  <w:sz w:val="16"/>
                  <w:szCs w:val="16"/>
                </w:rPr>
                <w:t>SMS method</w:t>
              </w:r>
            </w:ins>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1" w:author="Rao, Nagaraja (Nokia - US)" w:date="2021-04-04T12:41:00Z">
              <w:r>
                <w:rPr>
                  <w:sz w:val="16"/>
                  <w:szCs w:val="16"/>
                </w:rPr>
                <w:t>GPSI</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2" w:author="Rao, Nagaraja (Nokia - US)" w:date="2021-04-04T12:42:00Z">
              <w:r>
                <w:rPr>
                  <w:sz w:val="16"/>
                  <w:szCs w:val="16"/>
                </w:rPr>
                <w:t>SUPI</w:t>
              </w:r>
            </w:ins>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3" w:author="Rao, Nagaraja (Nokia - US)" w:date="2021-04-04T12:42:00Z">
              <w:r>
                <w:rPr>
                  <w:sz w:val="16"/>
                  <w:szCs w:val="16"/>
                </w:rPr>
                <w:t>PEI</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4" w:author="Rao, Nagaraja (Nokia - US)" w:date="2021-04-04T12:42:00Z">
              <w:r>
                <w:rPr>
                  <w:sz w:val="16"/>
                  <w:szCs w:val="16"/>
                </w:rPr>
                <w:t>MSISDN</w:t>
              </w:r>
            </w:ins>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5" w:author="Rao, Nagaraja (Nokia - US)" w:date="2021-04-04T12:42:00Z">
              <w:r>
                <w:rPr>
                  <w:sz w:val="16"/>
                  <w:szCs w:val="16"/>
                </w:rPr>
                <w:t>IMSI</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6" w:author="Rao, Nagaraja (Nokia - US)" w:date="2021-04-04T12:42:00Z">
              <w:r>
                <w:rPr>
                  <w:sz w:val="16"/>
                  <w:szCs w:val="16"/>
                </w:rPr>
                <w:t>IMEI</w:t>
              </w:r>
            </w:ins>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7" w:author="Rao, Nagaraja (Nokia - US)" w:date="2021-04-04T12:42:00Z">
              <w:r>
                <w:rPr>
                  <w:sz w:val="16"/>
                  <w:szCs w:val="16"/>
                </w:rPr>
                <w:t>IMPU</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8" w:author="Rao, Nagaraja (Nokia - US)" w:date="2021-04-04T12:43:00Z">
              <w:r>
                <w:rPr>
                  <w:sz w:val="16"/>
                  <w:szCs w:val="16"/>
                </w:rPr>
                <w:t>IMPI</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69" w:author="Rao, Nagaraja (Nokia - US)" w:date="2021-04-04T12:50:00Z">
              <w:r>
                <w:rPr>
                  <w:sz w:val="16"/>
                  <w:szCs w:val="16"/>
                </w:rPr>
                <w:t>MMS</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0" w:author="Rao, Nagaraja (Nokia - US)" w:date="2021-04-04T12:50: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1" w:author="Rao, Nagaraja (Nokia - US)" w:date="2021-04-04T12:50: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2" w:author="Rao, Nagaraja (Nokia - US)" w:date="2021-04-04T12:50: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3" w:author="Rao, Nagaraja (Nokia - US)" w:date="2021-04-04T12:50:00Z">
              <w:r>
                <w:rPr>
                  <w:sz w:val="16"/>
                  <w:szCs w:val="16"/>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4" w:author="Rao, Nagaraja (Nokia - US)" w:date="2021-04-04T12:50: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5" w:author="Rao, Nagaraja (Nokia - US)" w:date="2021-04-04T12:50: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6" w:author="Rao, Nagaraja (Nokia - US)" w:date="2021-04-04T12:50: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7" w:author="Rao, Nagaraja (Nokia - US)" w:date="2021-04-04T12:50:00Z">
              <w:r>
                <w:rPr>
                  <w:sz w:val="16"/>
                  <w:szCs w:val="16"/>
                </w:rPr>
                <w:t>n/a</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8" w:author="Rao, Nagaraja (Nokia - US)" w:date="2021-04-04T12:50:00Z">
              <w:r>
                <w:rPr>
                  <w:sz w:val="16"/>
                  <w:szCs w:val="16"/>
                </w:rPr>
                <w:t>MMS (target non-local ID)</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9" w:author="Rao, Nagaraja (Nokia - US)" w:date="2021-04-04T12:50: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0" w:author="Rao, Nagaraja (Nokia - US)" w:date="2021-04-04T12:50: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1" w:author="Rao, Nagaraja (Nokia - US)" w:date="2021-04-04T12:50: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2" w:author="Rao, Nagaraja (Nokia - US)" w:date="2021-04-04T12:51:00Z">
              <w:r>
                <w:rPr>
                  <w:sz w:val="16"/>
                  <w:szCs w:val="16"/>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3" w:author="Rao, Nagaraja (Nokia - US)" w:date="2021-04-04T12:51: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4" w:author="Rao, Nagaraja (Nokia - US)" w:date="2021-04-04T12:51: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5" w:author="Rao, Nagaraja (Nokia - US)" w:date="2021-04-04T12:51: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6" w:author="Rao, Nagaraja (Nokia - US)" w:date="2021-04-04T12:51:00Z">
              <w:r>
                <w:rPr>
                  <w:sz w:val="16"/>
                  <w:szCs w:val="16"/>
                </w:rPr>
                <w:t>n/a</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7" w:author="Rao, Nagaraja (Nokia - US)" w:date="2021-04-04T12:50:00Z">
              <w:r>
                <w:rPr>
                  <w:sz w:val="16"/>
                  <w:szCs w:val="16"/>
                </w:rPr>
                <w:t>SMS over IMS (local)</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8" w:author="Rao, Nagaraja (Nokia - US)" w:date="2021-04-04T12:50:00Z">
              <w:r>
                <w:rPr>
                  <w:sz w:val="16"/>
                  <w:szCs w:val="16"/>
                </w:rPr>
                <w:t>As IMPU</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9" w:author="Rao, Nagaraja (Nokia - US)" w:date="2021-04-04T12:51:00Z">
              <w:r>
                <w:rPr>
                  <w:sz w:val="16"/>
                  <w:szCs w:val="16"/>
                </w:rPr>
                <w:t>As IMPI</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0" w:author="Rao, Nagaraja (Nokia - US)" w:date="2021-04-04T12:50:00Z">
              <w:r>
                <w:rPr>
                  <w:sz w:val="16"/>
                  <w:szCs w:val="16"/>
                </w:rPr>
                <w:t>As IMEI</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1" w:author="Rao, Nagaraja (Nokia - US)" w:date="2021-04-04T12:50:00Z">
              <w:r>
                <w:rPr>
                  <w:sz w:val="16"/>
                  <w:szCs w:val="16"/>
                </w:rPr>
                <w:t>As IMPU</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2" w:author="Rao, Nagaraja (Nokia - US)" w:date="2021-04-04T12:51:00Z">
              <w:r>
                <w:rPr>
                  <w:sz w:val="16"/>
                  <w:szCs w:val="16"/>
                </w:rPr>
                <w:t>As IMPI</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3" w:author="Rao, Nagaraja (Nokia - US)" w:date="2021-04-04T12:50:00Z">
              <w:r>
                <w:rPr>
                  <w:sz w:val="16"/>
                  <w:szCs w:val="16"/>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4" w:author="Rao, Nagaraja (Nokia - US)" w:date="2021-04-04T12:50: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5" w:author="Rao, Nagaraja (Nokia - US)" w:date="2021-04-04T12:50:00Z">
              <w:r>
                <w:rPr>
                  <w:sz w:val="16"/>
                  <w:szCs w:val="16"/>
                </w:rPr>
                <w:t>YES</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6" w:author="Rao, Nagaraja (Nokia - US)" w:date="2021-04-04T12:46:00Z">
              <w:r>
                <w:rPr>
                  <w:sz w:val="16"/>
                  <w:szCs w:val="16"/>
                </w:rPr>
                <w:t>SMS over IMS (non-local ID)</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7" w:author="Rao, Nagaraja (Nokia - US)" w:date="2021-04-04T12:49:00Z">
              <w:r>
                <w:rPr>
                  <w:sz w:val="16"/>
                  <w:szCs w:val="16"/>
                </w:rPr>
                <w:t>As IMPU</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8" w:author="Rao, Nagaraja (Nokia - US)" w:date="2021-04-04T12:48: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9" w:author="Rao, Nagaraja (Nokia - US)" w:date="2021-04-04T12:48: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0" w:author="Rao, Nagaraja (Nokia - US)" w:date="2021-04-04T12:49:00Z">
              <w:r>
                <w:rPr>
                  <w:sz w:val="16"/>
                  <w:szCs w:val="16"/>
                </w:rPr>
                <w:t>As IMPU</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1" w:author="Rao, Nagaraja (Nokia - US)" w:date="2021-04-04T12:48: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2" w:author="Rao, Nagaraja (Nokia - US)" w:date="2021-04-04T12:48: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3" w:author="Rao, Nagaraja (Nokia - US)" w:date="2021-04-04T12:48: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4" w:author="Rao, Nagaraja (Nokia - US)" w:date="2021-04-04T12:48:00Z">
              <w:r>
                <w:rPr>
                  <w:sz w:val="16"/>
                  <w:szCs w:val="16"/>
                </w:rPr>
                <w:t>n/a</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5" w:author="Rao, Nagaraja (Nokia - US)" w:date="2021-04-04T12:49:00Z">
              <w:r>
                <w:rPr>
                  <w:sz w:val="16"/>
                  <w:szCs w:val="16"/>
                </w:rPr>
                <w:t xml:space="preserve">SMS over </w:t>
              </w:r>
            </w:ins>
            <w:ins w:id="106" w:author="Rao, Nagaraja (Nokia - US)" w:date="2021-04-04T12:51:00Z">
              <w:r>
                <w:rPr>
                  <w:sz w:val="16"/>
                  <w:szCs w:val="16"/>
                </w:rPr>
                <w:t>5GS</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7" w:author="Rao, Nagaraja (Nokia - US)" w:date="2021-04-04T12:51: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8" w:author="Rao, Nagaraja (Nokia - US)" w:date="2021-04-04T12:51:00Z">
              <w:r>
                <w:rPr>
                  <w:sz w:val="16"/>
                  <w:szCs w:val="16"/>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9" w:author="Rao, Nagaraja (Nokia - US)" w:date="2021-04-04T12:52: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0" w:author="Rao, Nagaraja (Nokia - US)" w:date="2021-04-04T12:52:00Z">
              <w:r>
                <w:rPr>
                  <w:sz w:val="16"/>
                  <w:szCs w:val="16"/>
                </w:rPr>
                <w:t>As GPSI</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1" w:author="Rao, Nagaraja (Nokia - US)" w:date="2021-04-04T12:52:00Z">
              <w:r>
                <w:rPr>
                  <w:sz w:val="16"/>
                  <w:szCs w:val="16"/>
                </w:rPr>
                <w:t>As SUPI</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2" w:author="Rao, Nagaraja (Nokia - US)" w:date="2021-04-04T12:52:00Z">
              <w:r>
                <w:rPr>
                  <w:sz w:val="16"/>
                  <w:szCs w:val="16"/>
                </w:rPr>
                <w:t>As PEI</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3" w:author="Rao, Nagaraja (Nokia - US)" w:date="2021-04-04T12:52: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4" w:author="Rao, Nagaraja (Nokia - US)" w:date="2021-04-04T12:52:00Z">
              <w:r>
                <w:rPr>
                  <w:sz w:val="16"/>
                  <w:szCs w:val="16"/>
                </w:rPr>
                <w:t>n/a</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5" w:author="Rao, Nagaraja (Nokia - US)" w:date="2021-04-04T12:52:00Z">
              <w:r>
                <w:rPr>
                  <w:sz w:val="16"/>
                  <w:szCs w:val="16"/>
                </w:rPr>
                <w:t>SMS over 5GS (target non-local ID)</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6" w:author="Rao, Nagaraja (Nokia - US)" w:date="2021-04-04T12:52: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7" w:author="Rao, Nagaraja (Nokia - US)" w:date="2021-04-04T12:53: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8" w:author="Rao, Nagaraja (Nokia - US)" w:date="2021-04-04T12:53: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9" w:author="Rao, Nagaraja (Nokia - US)" w:date="2021-04-04T12:53:00Z">
              <w:r>
                <w:rPr>
                  <w:sz w:val="16"/>
                  <w:szCs w:val="16"/>
                </w:rPr>
                <w:t>As GPSI</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0" w:author="Rao, Nagaraja (Nokia - US)" w:date="2021-04-04T12:53: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1" w:author="Rao, Nagaraja (Nokia - US)" w:date="2021-04-04T12:53: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2" w:author="Rao, Nagaraja (Nokia - US)" w:date="2021-04-04T12:53: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3" w:author="Rao, Nagaraja (Nokia - US)" w:date="2021-04-04T12:53:00Z">
              <w:r>
                <w:rPr>
                  <w:sz w:val="16"/>
                  <w:szCs w:val="16"/>
                </w:rPr>
                <w:t>n/a</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4" w:author="Rao, Nagaraja (Nokia - US)" w:date="2021-04-04T12:53:00Z">
              <w:r>
                <w:rPr>
                  <w:sz w:val="16"/>
                  <w:szCs w:val="16"/>
                </w:rPr>
                <w:t xml:space="preserve">SMS over EPS </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5" w:author="Rao, Nagaraja (Nokia - US)" w:date="2021-04-04T12:53: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6" w:author="Rao, Nagaraja (Nokia - US)" w:date="2021-04-04T12:53: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7" w:author="Rao, Nagaraja (Nokia - US)" w:date="2021-04-04T12:53: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8" w:author="Rao, Nagaraja (Nokia - US)" w:date="2021-04-04T12:53:00Z">
              <w:r>
                <w:rPr>
                  <w:sz w:val="16"/>
                  <w:szCs w:val="16"/>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9" w:author="Rao, Nagaraja (Nokia - US)" w:date="2021-04-04T12:53: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0" w:author="Rao, Nagaraja (Nokia - US)" w:date="2021-04-04T12:53:00Z">
              <w:r>
                <w:rPr>
                  <w:sz w:val="16"/>
                  <w:szCs w:val="16"/>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1" w:author="Rao, Nagaraja (Nokia - US)" w:date="2021-04-04T12:53: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2" w:author="Rao, Nagaraja (Nokia - US)" w:date="2021-04-04T12:53:00Z">
              <w:r>
                <w:rPr>
                  <w:sz w:val="16"/>
                  <w:szCs w:val="16"/>
                </w:rPr>
                <w:t>n/a</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3" w:author="Rao, Nagaraja (Nokia - US)" w:date="2021-04-04T12:53:00Z">
              <w:r>
                <w:rPr>
                  <w:sz w:val="16"/>
                  <w:szCs w:val="16"/>
                </w:rPr>
                <w:t>SMS over EPS (target non-local ID)</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4" w:author="Rao, Nagaraja (Nokia - US)" w:date="2021-04-04T12:54: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5" w:author="Rao, Nagaraja (Nokia - US)" w:date="2021-04-04T12:54: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6" w:author="Rao, Nagaraja (Nokia - US)" w:date="2021-04-04T12:54: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7" w:author="Rao, Nagaraja (Nokia - US)" w:date="2021-04-04T12:54:00Z">
              <w:r>
                <w:rPr>
                  <w:sz w:val="16"/>
                  <w:szCs w:val="16"/>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8" w:author="Rao, Nagaraja (Nokia - US)" w:date="2021-04-04T12:54: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9" w:author="Rao, Nagaraja (Nokia - US)" w:date="2021-04-04T12:54: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40" w:author="Rao, Nagaraja (Nokia - US)" w:date="2021-04-04T12:54: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41" w:author="Rao, Nagaraja (Nokia - US)" w:date="2021-04-04T12:54:00Z">
              <w:r>
                <w:rPr>
                  <w:sz w:val="16"/>
                  <w:szCs w:val="16"/>
                </w:rPr>
                <w:t>n/a</w:t>
              </w:r>
            </w:ins>
          </w:p>
        </w:tc>
      </w:tr>
    </w:tbl>
    <w:p>
      <w:pPr>
        <w:pStyle w:val="Normal"/>
        <w:spacing w:lineRule="auto" w:line="360" w:before="120" w:after="120"/>
        <w:rPr>
          <w:ins w:id="144" w:author="Rao, Nagaraja (Nokia - US)" w:date="2021-04-04T17:26:00Z"/>
        </w:rPr>
      </w:pPr>
      <w:ins w:id="142" w:author="Rao, Nagaraja (Nokia - US)" w:date="2021-04-04T17:29:00Z">
        <w:r>
          <w:rPr/>
          <w:t xml:space="preserve">The target identity PEI collectively represents PEIIMEI and PEIIMEISV.  Likewise, SUPI represents SUPIIMSI and SUPINAI whereas GPSI represents GPSIMISDN and GPSINAI. </w:t>
        </w:r>
      </w:ins>
      <w:ins w:id="143" w:author="Rao, Nagaraja (Nokia - US)" w:date="2021-04-04T17:26:00Z">
        <w:r>
          <w:rPr/>
          <w:t>The target identity in the IMPI format may contain the SUPIIMSI or IMSI. The target identity in the IMPU format may contain a SIP URI, TEL URI, GPSIMSISDN or MSISDN. The SIP URI/TEL URI may also contain an E.164 number. Only IMPU is used for target non-local ID.</w:t>
        </w:r>
      </w:ins>
    </w:p>
    <w:p>
      <w:pPr>
        <w:pStyle w:val="NO"/>
        <w:spacing w:lineRule="auto" w:line="360" w:before="120" w:after="120"/>
        <w:ind w:left="0" w:hanging="0"/>
        <w:rPr>
          <w:ins w:id="148" w:author="Rao, Nagaraja (Nokia - US)" w:date="2021-04-04T12:17:00Z"/>
        </w:rPr>
      </w:pPr>
      <w:ins w:id="145" w:author="Rao, Nagaraja (Nokia - US)" w:date="2021-04-04T12:55:00Z">
        <w:r>
          <w:rPr/>
          <w:t xml:space="preserve">A part of LIPF logic is based on the target </w:t>
        </w:r>
      </w:ins>
      <w:ins w:id="146" w:author="Rao, Nagaraja (Nokia - US)" w:date="2021-04-04T17:28:00Z">
        <w:r>
          <w:rPr/>
          <w:t>identity</w:t>
        </w:r>
      </w:ins>
      <w:ins w:id="147" w:author="Rao, Nagaraja (Nokia - US)" w:date="2021-04-04T12:56:00Z">
        <w:r>
          <w:rPr/>
          <w:t xml:space="preserve"> applicability shown in table X.6-1. </w:t>
        </w:r>
      </w:ins>
    </w:p>
    <w:p>
      <w:pPr>
        <w:pStyle w:val="Heading3"/>
        <w:rPr>
          <w:ins w:id="155" w:author="Rao, Nagaraja (Nokia - US)" w:date="2021-04-04T13:29:00Z"/>
        </w:rPr>
      </w:pPr>
      <w:ins w:id="149" w:author="Rao, Nagaraja (Nokia - US)" w:date="2021-04-03T16:22:00Z">
        <w:r>
          <w:rPr/>
          <w:t>X.</w:t>
        </w:r>
      </w:ins>
      <w:ins w:id="150" w:author="Rao, Nagaraja (Nokia - US)" w:date="2021-04-04T12:27:00Z">
        <w:r>
          <w:rPr/>
          <w:t>6</w:t>
        </w:r>
      </w:ins>
      <w:ins w:id="151" w:author="Rao, Nagaraja (Nokia - US)" w:date="2021-04-03T16:22:00Z">
        <w:r>
          <w:rPr/>
          <w:t>.</w:t>
        </w:r>
      </w:ins>
      <w:ins w:id="152" w:author="Rao, Nagaraja (Nokia - US)" w:date="2021-04-04T17:38:00Z">
        <w:r>
          <w:rPr/>
          <w:t>2</w:t>
        </w:r>
      </w:ins>
      <w:ins w:id="153" w:author="Rao, Nagaraja (Nokia - US)" w:date="2021-04-03T16:22:00Z">
        <w:r>
          <w:rPr/>
          <w:tab/>
          <w:t xml:space="preserve">LIPF logic for service type </w:t>
        </w:r>
      </w:ins>
      <w:ins w:id="154" w:author="Rao, Nagaraja (Nokia - US)" w:date="2021-04-04T12:27:00Z">
        <w:r>
          <w:rPr/>
          <w:t>messaging</w:t>
        </w:r>
      </w:ins>
    </w:p>
    <w:p>
      <w:pPr>
        <w:pStyle w:val="Heading4"/>
        <w:ind w:left="1418" w:hanging="1418"/>
        <w:rPr>
          <w:ins w:id="159" w:author="Rao, Nagaraja (Nokia - US)" w:date="2021-04-03T16:22:00Z"/>
        </w:rPr>
      </w:pPr>
      <w:ins w:id="156" w:author="Rao, Nagaraja (Nokia - US)" w:date="2021-04-04T13:29:00Z">
        <w:r>
          <w:rPr/>
          <w:t>X.6.</w:t>
        </w:r>
      </w:ins>
      <w:ins w:id="157" w:author="Rao, Nagaraja (Nokia - US)" w:date="2021-04-04T17:38:00Z">
        <w:r>
          <w:rPr/>
          <w:t>2</w:t>
        </w:r>
      </w:ins>
      <w:ins w:id="158" w:author="Rao, Nagaraja (Nokia - US)" w:date="2021-04-04T13:29:00Z">
        <w:r>
          <w:rPr/>
          <w:t>.1</w:t>
          <w:tab/>
          <w:t>Flowcharts</w:t>
        </w:r>
      </w:ins>
    </w:p>
    <w:p>
      <w:pPr>
        <w:pStyle w:val="Normal"/>
        <w:spacing w:lineRule="auto" w:line="360"/>
        <w:rPr>
          <w:ins w:id="166" w:author="Rao, Nagaraja (Nokia - US)" w:date="2021-04-04T12:30:00Z"/>
        </w:rPr>
      </w:pPr>
      <w:ins w:id="160" w:author="Rao, Nagaraja (Nokia - US)" w:date="2021-04-03T16:22:00Z">
        <w:r>
          <w:rPr/>
          <w:t>The figure X.</w:t>
        </w:r>
      </w:ins>
      <w:ins w:id="161" w:author="Rao, Nagaraja (Nokia - US)" w:date="2021-04-04T12:30:00Z">
        <w:r>
          <w:rPr/>
          <w:t>6</w:t>
        </w:r>
      </w:ins>
      <w:ins w:id="162" w:author="Rao, Nagaraja (Nokia - US)" w:date="2021-04-03T16:22:00Z">
        <w:r>
          <w:rPr/>
          <w:t>-</w:t>
        </w:r>
      </w:ins>
      <w:ins w:id="163" w:author="Rao, Nagaraja (Nokia - US)" w:date="2021-04-04T17:30:00Z">
        <w:r>
          <w:rPr/>
          <w:t>1</w:t>
        </w:r>
      </w:ins>
      <w:ins w:id="164" w:author="Rao, Nagaraja (Nokia - US)" w:date="2021-04-03T16:22:00Z">
        <w:r>
          <w:rPr/>
          <w:t xml:space="preserve"> provides the top-level view of LIPF logic for the service type of </w:t>
        </w:r>
      </w:ins>
      <w:ins w:id="165" w:author="Rao, Nagaraja (Nokia - US)" w:date="2021-04-04T12:30:00Z">
        <w:r>
          <w:rPr/>
          <w:t xml:space="preserve">Messaging. </w:t>
        </w:r>
      </w:ins>
    </w:p>
    <w:p>
      <w:pPr>
        <w:pStyle w:val="Normal"/>
        <w:spacing w:lineRule="auto" w:line="360"/>
        <w:jc w:val="center"/>
        <w:rPr>
          <w:ins w:id="168" w:author="Rao, Nagaraja (Nokia - US)" w:date="2021-04-04T12:31:00Z"/>
        </w:rPr>
      </w:pPr>
      <w:ins w:id="167" w:author="Rao, Nagaraja (Nokia - US)" w:date="2021-04-04T17:31:00Z">
        <w:r>
          <w:rPr/>
          <w:object w:dxaOrig="15612" w:dyaOrig="268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15pt;height:642.1pt" filled="f" o:ole="">
              <v:imagedata r:id="rId5" o:title=""/>
            </v:shape>
            <o:OLEObject Type="Embed" ProgID="" ShapeID="ole_rId4" DrawAspect="Content" ObjectID="_1875419054" r:id="rId4"/>
          </w:object>
        </w:r>
      </w:ins>
    </w:p>
    <w:p>
      <w:pPr>
        <w:pStyle w:val="Caption"/>
        <w:jc w:val="center"/>
        <w:rPr>
          <w:ins w:id="170" w:author="Rao, Nagaraja (Nokia - US)" w:date="2021-04-04T17:33:00Z"/>
        </w:rPr>
      </w:pPr>
      <w:ins w:id="169" w:author="Rao, Nagaraja (Nokia - US)" w:date="2021-04-04T12:31:00Z">
        <w:r>
          <w:rPr/>
          <w:t>Figure X.6-1: Top-level view of LIPF logic for service type of Messaging</w:t>
        </w:r>
      </w:ins>
    </w:p>
    <w:p>
      <w:pPr>
        <w:pStyle w:val="Normal"/>
        <w:spacing w:lineRule="auto" w:line="360"/>
        <w:rPr>
          <w:ins w:id="172" w:author="Rao, Nagaraja (Nokia - US)" w:date="2021-04-04T17:33:00Z"/>
        </w:rPr>
      </w:pPr>
      <w:ins w:id="171" w:author="Rao, Nagaraja (Nokia - US)" w:date="2021-04-04T17:33:00Z">
        <w:r>
          <w:rPr/>
          <w:t xml:space="preserve">The IRI-POI in HSS, UDM and LMISF-IRI are provisioned only when a target is not a non-local ID.  </w:t>
        </w:r>
      </w:ins>
    </w:p>
    <w:p>
      <w:pPr>
        <w:pStyle w:val="Normal"/>
        <w:rPr>
          <w:ins w:id="174" w:author="Rao, Nagaraja (Nokia - US)" w:date="2021-04-04T12:32:00Z"/>
        </w:rPr>
      </w:pPr>
      <w:ins w:id="173" w:author="Rao, Nagaraja (Nokia - US)" w:date="2021-04-04T12:32:00Z">
        <w:r>
          <w:rPr/>
        </w:r>
      </w:ins>
    </w:p>
    <w:p>
      <w:pPr>
        <w:pStyle w:val="Normal"/>
        <w:spacing w:lineRule="auto" w:line="360"/>
        <w:rPr>
          <w:ins w:id="176" w:author="Rao, Nagaraja (Nokia - US)" w:date="2021-04-04T17:30:00Z"/>
        </w:rPr>
      </w:pPr>
      <w:ins w:id="175" w:author="Rao, Nagaraja (Nokia - US)" w:date="2021-04-04T17:30:00Z">
        <w:r>
          <w:rPr/>
        </w:r>
      </w:ins>
    </w:p>
    <w:p>
      <w:pPr>
        <w:pStyle w:val="Normal"/>
        <w:spacing w:lineRule="auto" w:line="360"/>
        <w:rPr>
          <w:ins w:id="180" w:author="Rao, Nagaraja (Nokia - US)" w:date="2021-04-04T13:21:00Z"/>
        </w:rPr>
      </w:pPr>
      <w:ins w:id="177" w:author="Rao, Nagaraja (Nokia - US)" w:date="2021-04-04T13:18:00Z">
        <w:r>
          <w:rPr/>
          <w:t>The figure X.6-</w:t>
        </w:r>
      </w:ins>
      <w:ins w:id="178" w:author="Rao, Nagaraja (Nokia - US)" w:date="2021-04-04T17:30:00Z">
        <w:r>
          <w:rPr/>
          <w:t>2</w:t>
        </w:r>
      </w:ins>
      <w:ins w:id="179" w:author="Rao, Nagaraja (Nokia - US)" w:date="2021-04-04T13:19:00Z">
        <w:r>
          <w:rPr/>
          <w:t xml:space="preserve"> shows the LIPF logic for service type Messaging with SMS over IMS. </w:t>
        </w:r>
      </w:ins>
    </w:p>
    <w:p>
      <w:pPr>
        <w:pStyle w:val="Normal"/>
        <w:spacing w:lineRule="auto" w:line="360"/>
        <w:rPr>
          <w:ins w:id="182" w:author="Rao, Nagaraja (Nokia - US)" w:date="2021-04-04T13:21:00Z"/>
        </w:rPr>
      </w:pPr>
      <w:ins w:id="181" w:author="Rao, Nagaraja (Nokia - US)" w:date="2021-04-04T17:56:00Z">
        <w:r>
          <w:rPr/>
          <w:object w:dxaOrig="28848" w:dyaOrig="20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340.45pt" filled="f" o:ole="">
              <v:imagedata r:id="rId7" o:title=""/>
            </v:shape>
            <o:OLEObject Type="Embed" ProgID="" ShapeID="ole_rId6" DrawAspect="Content" ObjectID="_427488866" r:id="rId6"/>
          </w:object>
        </w:r>
      </w:ins>
    </w:p>
    <w:p>
      <w:pPr>
        <w:pStyle w:val="Caption"/>
        <w:jc w:val="center"/>
        <w:rPr>
          <w:ins w:id="184" w:author="Rao, Nagaraja (Nokia - US)" w:date="2021-04-04T13:19:00Z"/>
        </w:rPr>
      </w:pPr>
      <w:ins w:id="183" w:author="Rao, Nagaraja (Nokia - US)" w:date="2021-04-04T13:21:00Z">
        <w:r>
          <w:rPr/>
          <w:t>Figure X.6-2: LIPF logic for service type of Messaging for SMS over IMS</w:t>
        </w:r>
      </w:ins>
    </w:p>
    <w:p>
      <w:pPr>
        <w:pStyle w:val="Normal"/>
        <w:spacing w:lineRule="auto" w:line="360"/>
        <w:rPr>
          <w:ins w:id="188" w:author="Rao, Nagaraja (Nokia - US)" w:date="2021-04-04T17:32:00Z"/>
        </w:rPr>
      </w:pPr>
      <w:ins w:id="185" w:author="Rao, Nagaraja (Nokia - US)" w:date="2021-04-04T17:32:00Z">
        <w:r>
          <w:rPr/>
          <w:t xml:space="preserve">The P-CSCF (in figure X.6-2) provides IRI-POI functions under certain conditions as noted within the illustration. To prevent </w:t>
        </w:r>
      </w:ins>
      <w:ins w:id="186" w:author="Rao, Nagaraja (Nokia - US)" w:date="2021-04-04T17:36:00Z">
        <w:r>
          <w:rPr/>
          <w:t>the IRI-POI in P-CSCF</w:t>
        </w:r>
      </w:ins>
      <w:ins w:id="187" w:author="Rao, Nagaraja (Nokia - US)" w:date="2021-04-04T17:32:00Z">
        <w:r>
          <w:rPr/>
          <w:t xml:space="preserve"> from providing the LI function when not supposed to, the LIPF may have to include a parameter during the provisioning.                  </w:t>
        </w:r>
      </w:ins>
    </w:p>
    <w:p>
      <w:pPr>
        <w:pStyle w:val="Normal"/>
        <w:spacing w:lineRule="auto" w:line="360"/>
        <w:rPr>
          <w:ins w:id="190" w:author="Rao, Nagaraja (Nokia - US)" w:date="2021-04-04T13:21:00Z"/>
        </w:rPr>
      </w:pPr>
      <w:ins w:id="189" w:author="Rao, Nagaraja (Nokia - US)" w:date="2021-04-04T13:21:00Z">
        <w:r>
          <w:rPr/>
          <w:t xml:space="preserve">The figire X.6-3 shows the LIPF logic for LALS triggering with service type of Messaging. </w:t>
        </w:r>
      </w:ins>
    </w:p>
    <w:p>
      <w:pPr>
        <w:pStyle w:val="Caption"/>
        <w:jc w:val="center"/>
        <w:rPr>
          <w:ins w:id="192" w:author="Rao, Nagaraja (Nokia - US)" w:date="2021-04-04T13:24:00Z"/>
        </w:rPr>
      </w:pPr>
      <w:ins w:id="191" w:author="Rao, Nagaraja (Nokia - US)" w:date="2021-04-04T13:24:00Z">
        <w:r>
          <w:rPr/>
        </w:r>
      </w:ins>
    </w:p>
    <w:p>
      <w:pPr>
        <w:pStyle w:val="Caption"/>
        <w:jc w:val="center"/>
        <w:rPr>
          <w:ins w:id="194" w:author="Rao, Nagaraja (Nokia - US)" w:date="2021-04-04T13:24:00Z"/>
        </w:rPr>
      </w:pPr>
      <w:ins w:id="193" w:author="Rao, Nagaraja (Nokia - US)" w:date="2021-04-09T14:41:00Z">
        <w:r>
          <w:rPr/>
          <w:object w:dxaOrig="17148" w:dyaOrig="218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5pt;height:613.35pt" filled="f" o:ole="">
              <v:imagedata r:id="rId9" o:title=""/>
            </v:shape>
            <o:OLEObject Type="Embed" ProgID="" ShapeID="ole_rId8" DrawAspect="Content" ObjectID="_393103243" r:id="rId8"/>
          </w:object>
        </w:r>
      </w:ins>
    </w:p>
    <w:p>
      <w:pPr>
        <w:pStyle w:val="Caption"/>
        <w:jc w:val="center"/>
        <w:rPr>
          <w:ins w:id="196" w:author="Rao, Nagaraja (Nokia - US)" w:date="2021-04-04T17:34:00Z"/>
        </w:rPr>
      </w:pPr>
      <w:ins w:id="195" w:author="Rao, Nagaraja (Nokia - US)" w:date="2021-04-04T13:22:00Z">
        <w:r>
          <w:rPr/>
          <w:t xml:space="preserve">Figure X.6-3: LIPF logic for LALS triggering for the service type of Messaging  </w:t>
        </w:r>
      </w:ins>
    </w:p>
    <w:p>
      <w:pPr>
        <w:pStyle w:val="Normal"/>
        <w:spacing w:lineRule="auto" w:line="360"/>
        <w:rPr>
          <w:ins w:id="203" w:author="Rao, Nagaraja (Nokia - US)" w:date="2021-04-04T17:34:00Z"/>
        </w:rPr>
      </w:pPr>
      <w:ins w:id="197" w:author="Rao, Nagaraja (Nokia - US)" w:date="2021-04-04T17:34:00Z">
        <w:r>
          <w:rPr/>
          <w:t xml:space="preserve">The P-CSCF (in figure X.6-3) provides </w:t>
        </w:r>
      </w:ins>
      <w:ins w:id="198" w:author="Rao, Nagaraja (Nokia - US)" w:date="2021-04-09T14:42:00Z">
        <w:r>
          <w:rPr/>
          <w:t>LTF</w:t>
        </w:r>
      </w:ins>
      <w:ins w:id="199" w:author="Rao, Nagaraja (Nokia - US)" w:date="2021-04-04T17:34:00Z">
        <w:r>
          <w:rPr/>
          <w:t xml:space="preserve"> functions under certain conditions as noted within the illustration. To prevent </w:t>
        </w:r>
      </w:ins>
      <w:ins w:id="200" w:author="Rao, Nagaraja (Nokia - US)" w:date="2021-04-09T14:42:00Z">
        <w:r>
          <w:rPr/>
          <w:t>LTF</w:t>
        </w:r>
      </w:ins>
      <w:ins w:id="201" w:author="Rao, Nagaraja (Nokia - US)" w:date="2021-04-04T17:36:00Z">
        <w:r>
          <w:rPr/>
          <w:t xml:space="preserve"> in </w:t>
        </w:r>
      </w:ins>
      <w:ins w:id="202" w:author="Rao, Nagaraja (Nokia - US)" w:date="2021-04-04T17:34:00Z">
        <w:r>
          <w:rPr/>
          <w:t xml:space="preserve">P-CSCF from providing the LI function when not supposed to, the LIPF may have to include a parameter during the provisioning.                  </w:t>
        </w:r>
      </w:ins>
    </w:p>
    <w:p>
      <w:pPr>
        <w:pStyle w:val="Heading4"/>
        <w:ind w:left="1418" w:hanging="1418"/>
        <w:rPr>
          <w:ins w:id="209" w:author="Rao, Nagaraja (Nokia - US)" w:date="2021-04-04T13:25:00Z"/>
        </w:rPr>
      </w:pPr>
      <w:ins w:id="204" w:author="Rao, Nagaraja (Nokia - US)" w:date="2021-04-04T13:25:00Z">
        <w:r>
          <w:rPr/>
          <w:t>X.</w:t>
        </w:r>
      </w:ins>
      <w:ins w:id="205" w:author="Rao, Nagaraja (Nokia - US)" w:date="2021-04-04T13:29:00Z">
        <w:r>
          <w:rPr/>
          <w:t>6</w:t>
        </w:r>
      </w:ins>
      <w:ins w:id="206" w:author="Rao, Nagaraja (Nokia - US)" w:date="2021-04-04T13:25:00Z">
        <w:r>
          <w:rPr/>
          <w:t>.</w:t>
        </w:r>
      </w:ins>
      <w:ins w:id="207" w:author="Rao, Nagaraja (Nokia - US)" w:date="2021-04-04T17:39:00Z">
        <w:r>
          <w:rPr/>
          <w:t>2</w:t>
        </w:r>
      </w:ins>
      <w:ins w:id="208" w:author="Rao, Nagaraja (Nokia - US)" w:date="2021-04-04T13:25:00Z">
        <w:r>
          <w:rPr/>
          <w:t>.2</w:t>
          <w:tab/>
          <w:t>Interception</w:t>
        </w:r>
      </w:ins>
    </w:p>
    <w:p>
      <w:pPr>
        <w:pStyle w:val="Heading5"/>
        <w:ind w:left="1701" w:hanging="1701"/>
        <w:rPr>
          <w:ins w:id="215" w:author="Rao, Nagaraja (Nokia - US)" w:date="2021-04-04T13:25:00Z"/>
        </w:rPr>
      </w:pPr>
      <w:ins w:id="210" w:author="Rao, Nagaraja (Nokia - US)" w:date="2021-04-04T13:25:00Z">
        <w:r>
          <w:rPr/>
          <w:t>X.</w:t>
        </w:r>
      </w:ins>
      <w:ins w:id="211" w:author="Rao, Nagaraja (Nokia - US)" w:date="2021-04-04T13:29:00Z">
        <w:r>
          <w:rPr/>
          <w:t>6</w:t>
        </w:r>
      </w:ins>
      <w:ins w:id="212" w:author="Rao, Nagaraja (Nokia - US)" w:date="2021-04-04T13:25:00Z">
        <w:r>
          <w:rPr/>
          <w:t>.</w:t>
        </w:r>
      </w:ins>
      <w:ins w:id="213" w:author="Rao, Nagaraja (Nokia - US)" w:date="2021-04-04T17:39:00Z">
        <w:r>
          <w:rPr/>
          <w:t>2</w:t>
        </w:r>
      </w:ins>
      <w:ins w:id="214" w:author="Rao, Nagaraja (Nokia - US)" w:date="2021-04-04T13:25:00Z">
        <w:r>
          <w:rPr/>
          <w:t>.2.1</w:t>
          <w:tab/>
          <w:t>IMS deployment</w:t>
        </w:r>
      </w:ins>
    </w:p>
    <w:p>
      <w:pPr>
        <w:pStyle w:val="Normal"/>
        <w:spacing w:lineRule="auto" w:line="360"/>
        <w:rPr>
          <w:ins w:id="217" w:author="Rao, Nagaraja (Nokia - US)" w:date="2021-04-04T13:25:00Z"/>
        </w:rPr>
      </w:pPr>
      <w:ins w:id="216" w:author="Rao, Nagaraja (Nokia - US)" w:date="2021-04-04T13:25:00Z">
        <w:r>
          <w:rPr/>
          <w:t xml:space="preserve">There are two deployment options for IMS for intercepting the service type of Messaging for SMS over IMS:   </w:t>
        </w:r>
      </w:ins>
    </w:p>
    <w:p>
      <w:pPr>
        <w:pStyle w:val="Normal"/>
        <w:numPr>
          <w:ilvl w:val="0"/>
          <w:numId w:val="4"/>
        </w:numPr>
        <w:spacing w:lineRule="auto" w:line="360"/>
        <w:rPr>
          <w:ins w:id="219" w:author="Rao, Nagaraja (Nokia - US)" w:date="2021-04-04T13:25:00Z"/>
        </w:rPr>
      </w:pPr>
      <w:ins w:id="218" w:author="Rao, Nagaraja (Nokia - US)" w:date="2021-04-04T13:25:00Z">
        <w:r>
          <w:rPr/>
          <w:t>Default</w:t>
        </w:r>
      </w:ins>
    </w:p>
    <w:p>
      <w:pPr>
        <w:pStyle w:val="Normal"/>
        <w:numPr>
          <w:ilvl w:val="0"/>
          <w:numId w:val="4"/>
        </w:numPr>
        <w:spacing w:lineRule="auto" w:line="360"/>
        <w:rPr>
          <w:ins w:id="221" w:author="Rao, Nagaraja (Nokia - US)" w:date="2021-04-04T13:25:00Z"/>
        </w:rPr>
      </w:pPr>
      <w:ins w:id="220" w:author="Rao, Nagaraja (Nokia - US)" w:date="2021-04-04T13:25:00Z">
        <w:r>
          <w:rPr/>
          <w:t>Alternate option.</w:t>
        </w:r>
      </w:ins>
    </w:p>
    <w:p>
      <w:pPr>
        <w:pStyle w:val="Normal"/>
        <w:spacing w:lineRule="auto" w:line="360"/>
        <w:rPr>
          <w:ins w:id="224" w:author="Rao, Nagaraja (Nokia - US)" w:date="2021-04-04T13:25:00Z"/>
        </w:rPr>
      </w:pPr>
      <w:ins w:id="222" w:author="Rao, Nagaraja (Nokia - US)" w:date="2021-04-04T13:25:00Z">
        <w:r>
          <w:rPr/>
          <w:t xml:space="preserve"> </w:t>
        </w:r>
      </w:ins>
      <w:ins w:id="223" w:author="Rao, Nagaraja (Nokia - US)" w:date="2021-04-04T13:25:00Z">
        <w:r>
          <w:rPr/>
          <w:t xml:space="preserve">It is expected that the CSP implements one of the two deployment options.  </w:t>
        </w:r>
      </w:ins>
    </w:p>
    <w:p>
      <w:pPr>
        <w:pStyle w:val="Normal"/>
        <w:spacing w:lineRule="auto" w:line="360"/>
        <w:rPr>
          <w:ins w:id="226" w:author="Rao, Nagaraja (Nokia - US)" w:date="2021-04-04T17:38:00Z"/>
        </w:rPr>
      </w:pPr>
      <w:ins w:id="225" w:author="Rao, Nagaraja (Nokia - US)" w:date="2021-04-04T17:38:00Z">
        <w:r>
          <w:rPr/>
          <w:t xml:space="preserve">The conditions under which IRI-POI functions have to provisioned are illustrated within the drawing and are further clarified in table X.6-3 and X.6-3.       </w:t>
        </w:r>
      </w:ins>
    </w:p>
    <w:p>
      <w:pPr>
        <w:pStyle w:val="Heading5"/>
        <w:ind w:left="1701" w:hanging="1701"/>
        <w:rPr>
          <w:ins w:id="230" w:author="Rao, Nagaraja (Nokia - US)" w:date="2021-04-04T13:28:00Z"/>
        </w:rPr>
      </w:pPr>
      <w:ins w:id="227" w:author="Rao, Nagaraja (Nokia - US)" w:date="2021-04-04T13:28:00Z">
        <w:r>
          <w:rPr/>
          <w:t>X.6.</w:t>
        </w:r>
      </w:ins>
      <w:ins w:id="228" w:author="Rao, Nagaraja (Nokia - US)" w:date="2021-04-04T17:39:00Z">
        <w:r>
          <w:rPr/>
          <w:t>2</w:t>
        </w:r>
      </w:ins>
      <w:ins w:id="229" w:author="Rao, Nagaraja (Nokia - US)" w:date="2021-04-04T13:28:00Z">
        <w:r>
          <w:rPr/>
          <w:t>.2.2</w:t>
          <w:tab/>
          <w:t>LALS Triggering</w:t>
        </w:r>
      </w:ins>
    </w:p>
    <w:p>
      <w:pPr>
        <w:pStyle w:val="Normal"/>
        <w:spacing w:lineRule="auto" w:line="360" w:before="120" w:after="120"/>
        <w:rPr>
          <w:ins w:id="232" w:author="Rao, Nagaraja (Nokia - US)" w:date="2021-04-04T13:28:00Z"/>
        </w:rPr>
      </w:pPr>
      <w:ins w:id="231" w:author="Rao, Nagaraja (Nokia - US)" w:date="2021-04-04T13:28:00Z">
        <w:r>
          <w:rPr/>
          <w:t xml:space="preserve">There are two deployment options for LALS triggering: </w:t>
        </w:r>
      </w:ins>
    </w:p>
    <w:p>
      <w:pPr>
        <w:pStyle w:val="Normal"/>
        <w:numPr>
          <w:ilvl w:val="0"/>
          <w:numId w:val="3"/>
        </w:numPr>
        <w:spacing w:lineRule="auto" w:line="360" w:before="120" w:after="120"/>
        <w:rPr>
          <w:ins w:id="234" w:author="Rao, Nagaraja (Nokia - US)" w:date="2021-04-04T13:28:00Z"/>
        </w:rPr>
      </w:pPr>
      <w:ins w:id="233" w:author="Rao, Nagaraja (Nokia - US)" w:date="2021-04-04T13:28:00Z">
        <w:r>
          <w:rPr/>
          <w:t>Option 1</w:t>
        </w:r>
      </w:ins>
    </w:p>
    <w:p>
      <w:pPr>
        <w:pStyle w:val="Normal"/>
        <w:numPr>
          <w:ilvl w:val="0"/>
          <w:numId w:val="3"/>
        </w:numPr>
        <w:spacing w:lineRule="auto" w:line="360" w:before="120" w:after="120"/>
        <w:rPr>
          <w:ins w:id="236" w:author="Rao, Nagaraja (Nokia - US)" w:date="2021-04-04T13:28:00Z"/>
        </w:rPr>
      </w:pPr>
      <w:ins w:id="235" w:author="Rao, Nagaraja (Nokia - US)" w:date="2021-04-04T13:28:00Z">
        <w:r>
          <w:rPr/>
          <w:t xml:space="preserve">Option 2.  </w:t>
        </w:r>
      </w:ins>
    </w:p>
    <w:p>
      <w:pPr>
        <w:pStyle w:val="Normal"/>
        <w:spacing w:lineRule="auto" w:line="360"/>
        <w:rPr>
          <w:ins w:id="238" w:author="Rao, Nagaraja (Nokia - US)" w:date="2021-04-04T13:28:00Z"/>
        </w:rPr>
      </w:pPr>
      <w:ins w:id="237" w:author="Rao, Nagaraja (Nokia - US)" w:date="2021-04-04T13:28:00Z">
        <w:r>
          <w:rPr/>
          <w:t xml:space="preserve">It is expected that the CSP implements one of the two deployment options. </w:t>
        </w:r>
      </w:ins>
    </w:p>
    <w:p>
      <w:pPr>
        <w:pStyle w:val="Normal"/>
        <w:spacing w:lineRule="auto" w:line="360" w:before="120" w:after="120"/>
        <w:rPr>
          <w:ins w:id="240" w:author="Rao, Nagaraja (Nokia - US)" w:date="2021-04-04T13:28:00Z"/>
        </w:rPr>
      </w:pPr>
      <w:ins w:id="239" w:author="Rao, Nagaraja (Nokia - US)" w:date="2021-04-04T13:28:00Z">
        <w:r>
          <w:rPr/>
          <w:t xml:space="preserve">In Option 1, the LTF present in the host NF that has the associated IRI-POI triggers the LI-LCS client.  In Option 2, the LTF presents in the MDF2 triggers the LI-LCS Client.  </w:t>
        </w:r>
      </w:ins>
    </w:p>
    <w:p>
      <w:pPr>
        <w:pStyle w:val="Heading4"/>
        <w:ind w:left="1418" w:hanging="1418"/>
        <w:rPr>
          <w:ins w:id="247" w:author="Rao, Nagaraja (Nokia - US)" w:date="2021-04-04T13:25:00Z"/>
        </w:rPr>
      </w:pPr>
      <w:ins w:id="241" w:author="Rao, Nagaraja (Nokia - US)" w:date="2021-04-04T13:25:00Z">
        <w:r>
          <w:rPr>
            <w:rFonts w:eastAsia="Arial"/>
          </w:rPr>
          <w:t xml:space="preserve"> </w:t>
        </w:r>
      </w:ins>
      <w:ins w:id="242" w:author="Rao, Nagaraja (Nokia - US)" w:date="2021-04-04T13:25:00Z">
        <w:r>
          <w:rPr/>
          <w:t>X.</w:t>
        </w:r>
      </w:ins>
      <w:ins w:id="243" w:author="Rao, Nagaraja (Nokia - US)" w:date="2021-04-04T13:30:00Z">
        <w:r>
          <w:rPr/>
          <w:t>6</w:t>
        </w:r>
      </w:ins>
      <w:ins w:id="244" w:author="Rao, Nagaraja (Nokia - US)" w:date="2021-04-04T13:25:00Z">
        <w:r>
          <w:rPr/>
          <w:t>.</w:t>
        </w:r>
      </w:ins>
      <w:ins w:id="245" w:author="Rao, Nagaraja (Nokia - US)" w:date="2021-04-04T17:39:00Z">
        <w:r>
          <w:rPr/>
          <w:t>2</w:t>
        </w:r>
      </w:ins>
      <w:ins w:id="246" w:author="Rao, Nagaraja (Nokia - US)" w:date="2021-04-04T13:25:00Z">
        <w:r>
          <w:rPr/>
          <w:t>.2.2</w:t>
          <w:tab/>
          <w:t>Summary</w:t>
        </w:r>
      </w:ins>
    </w:p>
    <w:p>
      <w:pPr>
        <w:pStyle w:val="Normal"/>
        <w:spacing w:lineRule="auto" w:line="360" w:before="120" w:after="120"/>
        <w:rPr>
          <w:ins w:id="258" w:author="Rao, Nagaraja (Nokia - US)" w:date="2021-04-04T13:25:00Z"/>
        </w:rPr>
      </w:pPr>
      <w:ins w:id="248" w:author="Rao, Nagaraja (Nokia - US)" w:date="2021-04-04T13:25:00Z">
        <w:r>
          <w:rPr/>
          <w:t>The table X.</w:t>
        </w:r>
      </w:ins>
      <w:ins w:id="249" w:author="Rao, Nagaraja (Nokia - US)" w:date="2021-04-04T13:30:00Z">
        <w:r>
          <w:rPr/>
          <w:t>6</w:t>
        </w:r>
      </w:ins>
      <w:ins w:id="250" w:author="Rao, Nagaraja (Nokia - US)" w:date="2021-04-04T13:25:00Z">
        <w:r>
          <w:rPr/>
          <w:t>-</w:t>
        </w:r>
      </w:ins>
      <w:ins w:id="251" w:author="Rao, Nagaraja (Nokia - US)" w:date="2021-04-04T17:39:00Z">
        <w:r>
          <w:rPr/>
          <w:t>2</w:t>
        </w:r>
      </w:ins>
      <w:ins w:id="252" w:author="Rao, Nagaraja (Nokia - US)" w:date="2021-04-04T13:25:00Z">
        <w:r>
          <w:rPr/>
          <w:t xml:space="preserve"> provides the scope of NF domain that provides the IRI-POI/CC-POI</w:t>
        </w:r>
      </w:ins>
      <w:ins w:id="253" w:author="Rao, Nagaraja (Nokia - US)" w:date="2021-04-04T13:30:00Z">
        <w:r>
          <w:rPr/>
          <w:t>/LTF</w:t>
        </w:r>
      </w:ins>
      <w:ins w:id="254" w:author="Rao, Nagaraja (Nokia - US)" w:date="2021-04-04T13:25:00Z">
        <w:r>
          <w:rPr/>
          <w:t xml:space="preserve"> functions for the service type of </w:t>
        </w:r>
      </w:ins>
      <w:ins w:id="255" w:author="Rao, Nagaraja (Nokia - US)" w:date="2021-04-04T13:30:00Z">
        <w:r>
          <w:rPr/>
          <w:t xml:space="preserve">Messaging. </w:t>
        </w:r>
      </w:ins>
      <w:ins w:id="256" w:author="Rao, Nagaraja (Nokia - US)" w:date="2021-04-04T13:25:00Z">
        <w:r>
          <w:rPr/>
          <w:t xml:space="preserve"> </w:t>
        </w:r>
      </w:ins>
      <w:ins w:id="257" w:author="Rao, Nagaraja (Nokia - US)" w:date="2021-04-04T13:30:00Z">
        <w:r>
          <w:rPr/>
          <w:t xml:space="preserve"> </w:t>
        </w:r>
      </w:ins>
    </w:p>
    <w:p>
      <w:pPr>
        <w:pStyle w:val="Caption"/>
        <w:jc w:val="center"/>
        <w:rPr>
          <w:color w:val="7030A0"/>
          <w:sz w:val="32"/>
          <w:szCs w:val="32"/>
        </w:rPr>
      </w:pPr>
      <w:ins w:id="259" w:author="Rao, Nagaraja (Nokia - US)" w:date="2021-04-04T13:25:00Z">
        <w:r>
          <w:rPr>
            <w:color w:val="7030A0"/>
            <w:sz w:val="32"/>
            <w:szCs w:val="32"/>
          </w:rPr>
          <w:t>Table X.6-2: Scope of NF domain providing the LI functions for service type Messaging</w:t>
        </w:r>
      </w:ins>
    </w:p>
    <w:tbl>
      <w:tblPr>
        <w:tblW w:w="9072" w:type="dxa"/>
        <w:jc w:val="left"/>
        <w:tblInd w:w="137"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340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60" w:author="Rao, Nagaraja (Nokia - US)" w:date="2021-04-04T13:25:00Z">
              <w:r>
                <w:rPr>
                  <w:b/>
                  <w:bCs/>
                  <w:sz w:val="16"/>
                  <w:szCs w:val="16"/>
                </w:rPr>
                <w:t>NFs with LI function</w:t>
              </w:r>
            </w:ins>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61" w:author="Rao, Nagaraja (Nokia - US)" w:date="2021-04-04T13:25:00Z">
              <w:r>
                <w:rPr>
                  <w:b/>
                  <w:bCs/>
                  <w:sz w:val="16"/>
                  <w:szCs w:val="16"/>
                </w:rPr>
                <w:t>Non-roaming</w:t>
              </w:r>
            </w:ins>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62" w:author="Rao, Nagaraja (Nokia - US)" w:date="2021-04-04T13:25:00Z">
              <w:r>
                <w:rPr>
                  <w:b/>
                  <w:bCs/>
                  <w:sz w:val="16"/>
                  <w:szCs w:val="16"/>
                </w:rPr>
                <w:t>Roaming with LBO</w:t>
              </w:r>
            </w:ins>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63" w:author="Rao, Nagaraja (Nokia - US)" w:date="2021-04-04T13:25:00Z">
              <w:r>
                <w:rPr>
                  <w:b/>
                  <w:bCs/>
                  <w:sz w:val="16"/>
                  <w:szCs w:val="16"/>
                </w:rPr>
                <w:t>Roaming with HR</w:t>
              </w:r>
            </w:ins>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64" w:author="Rao, Nagaraja (Nokia - US)" w:date="2021-04-04T13:25:00Z">
              <w:r>
                <w:rPr>
                  <w:b/>
                  <w:bCs/>
                  <w:sz w:val="16"/>
                  <w:szCs w:val="16"/>
                </w:rPr>
                <w:t>VPLMN</w:t>
              </w:r>
            </w:ins>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65" w:author="Rao, Nagaraja (Nokia - US)" w:date="2021-04-04T13:25:00Z">
              <w:r>
                <w:rPr>
                  <w:b/>
                  <w:bCs/>
                  <w:sz w:val="16"/>
                  <w:szCs w:val="16"/>
                </w:rPr>
                <w:t>HPLMN</w:t>
              </w:r>
            </w:ins>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66" w:author="Rao, Nagaraja (Nokia - US)" w:date="2021-04-04T13:25:00Z">
              <w:r>
                <w:rPr>
                  <w:b/>
                  <w:bCs/>
                  <w:sz w:val="16"/>
                  <w:szCs w:val="16"/>
                </w:rPr>
                <w:t>VPLMN</w:t>
              </w:r>
            </w:ins>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67" w:author="Rao, Nagaraja (Nokia - US)" w:date="2021-04-04T13:25:00Z">
              <w:r>
                <w:rPr>
                  <w:b/>
                  <w:bCs/>
                  <w:sz w:val="16"/>
                  <w:szCs w:val="16"/>
                </w:rPr>
                <w:t>HPLMN</w:t>
              </w:r>
            </w:ins>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8" w:author="Rao, Nagaraja (Nokia - US)" w:date="2021-04-04T13:31:00Z">
              <w:r>
                <w:rPr>
                  <w:sz w:val="16"/>
                  <w:szCs w:val="16"/>
                </w:rPr>
                <w:t>MMS Proxy Relay</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69" w:author="Rao, Nagaraja (Nokia - US)" w:date="2021-04-04T13:32: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0" w:author="Rao, Nagaraja (Nokia - US)" w:date="2021-04-04T13:32: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1" w:author="Rao, Nagaraja (Nokia - US)" w:date="2021-04-04T13:32: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2" w:author="Rao, Nagaraja (Nokia - US)" w:date="2021-04-04T13:25: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3" w:author="Rao, Nagaraja (Nokia - US)" w:date="2021-04-04T13:32:00Z">
              <w:r>
                <w:rPr>
                  <w:sz w:val="16"/>
                  <w:szCs w:val="16"/>
                </w:rPr>
                <w:t>IRI-POI</w:t>
              </w:r>
            </w:ins>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4" w:author="Rao, Nagaraja (Nokia - US)" w:date="2021-04-04T13:32:00Z">
              <w:r>
                <w:rPr>
                  <w:sz w:val="16"/>
                  <w:szCs w:val="16"/>
                </w:rPr>
                <w:t>MMS Proxy Relay</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5" w:author="Rao, Nagaraja (Nokia - US)" w:date="2021-04-04T13:32: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6" w:author="Rao, Nagaraja (Nokia - US)" w:date="2021-04-04T13:32: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7" w:author="Rao, Nagaraja (Nokia - US)" w:date="2021-04-04T13:33: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8" w:author="Rao, Nagaraja (Nokia - US)" w:date="2021-04-04T13:25: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79" w:author="Rao, Nagaraja (Nokia - US)" w:date="2021-04-04T13:33:00Z">
              <w:r>
                <w:rPr>
                  <w:sz w:val="16"/>
                  <w:szCs w:val="16"/>
                </w:rPr>
                <w:t>CC-POI</w:t>
              </w:r>
            </w:ins>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0" w:author="Rao, Nagaraja (Nokia - US)" w:date="2021-04-04T13:33:00Z">
              <w:r>
                <w:rPr>
                  <w:sz w:val="16"/>
                  <w:szCs w:val="16"/>
                </w:rPr>
                <w:t>SMS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1" w:author="Rao, Nagaraja (Nokia - US)" w:date="2021-04-04T13:33: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2" w:author="Rao, Nagaraja (Nokia - US)" w:date="2021-04-04T13:33: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3" w:author="Rao, Nagaraja (Nokia - US)" w:date="2021-04-04T13:25: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4" w:author="Rao, Nagaraja (Nokia - US)" w:date="2021-04-04T13:33: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5" w:author="Rao, Nagaraja (Nokia - US)" w:date="2021-04-04T13:25:00Z">
              <w:r>
                <w:rPr>
                  <w:sz w:val="16"/>
                  <w:szCs w:val="16"/>
                </w:rPr>
                <w:t>n/a</w:t>
              </w:r>
            </w:ins>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6" w:author="Rao, Nagaraja (Nokia - US)" w:date="2021-04-04T13:33:00Z">
              <w:r>
                <w:rPr>
                  <w:sz w:val="16"/>
                  <w:szCs w:val="16"/>
                </w:rPr>
                <w:t>MME (with SMS servic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7" w:author="Rao, Nagaraja (Nokia - US)" w:date="2021-04-04T13:25: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8" w:author="Rao, Nagaraja (Nokia - US)" w:date="2021-04-04T13:33: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89" w:author="Rao, Nagaraja (Nokia - US)" w:date="2021-04-04T14:10: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0" w:author="Rao, Nagaraja (Nokia - US)" w:date="2021-04-04T14:10: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1" w:author="Rao, Nagaraja (Nokia - US)" w:date="2021-04-04T14:10:00Z">
              <w:r>
                <w:rPr>
                  <w:sz w:val="16"/>
                  <w:szCs w:val="16"/>
                </w:rPr>
                <w:t>n/a</w:t>
              </w:r>
            </w:ins>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2" w:author="Rao, Nagaraja (Nokia - US)" w:date="2021-04-04T14:10:00Z">
              <w:r>
                <w:rPr>
                  <w:sz w:val="16"/>
                  <w:szCs w:val="16"/>
                </w:rPr>
                <w:t>IMS NFs</w:t>
              </w:r>
            </w:ins>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3" w:author="Rao, Nagaraja (Nokia - US)" w:date="2021-04-04T14:11:00Z">
              <w:r>
                <w:rPr>
                  <w:sz w:val="16"/>
                  <w:szCs w:val="16"/>
                </w:rPr>
                <w:t>See table X.6-</w:t>
              </w:r>
            </w:ins>
            <w:ins w:id="294" w:author="Rao, Nagaraja (Nokia - US)" w:date="2021-04-04T17:39:00Z">
              <w:r>
                <w:rPr>
                  <w:sz w:val="16"/>
                  <w:szCs w:val="16"/>
                </w:rPr>
                <w:t>3</w:t>
              </w:r>
            </w:ins>
            <w:ins w:id="295" w:author="Rao, Nagaraja (Nokia - US)" w:date="2021-04-04T18:05:00Z">
              <w:r>
                <w:rPr>
                  <w:sz w:val="16"/>
                  <w:szCs w:val="16"/>
                </w:rPr>
                <w:t xml:space="preserve">, table </w:t>
              </w:r>
            </w:ins>
            <w:ins w:id="296" w:author="Rao, Nagaraja (Nokia - US)" w:date="2021-04-04T14:16:00Z">
              <w:r>
                <w:rPr>
                  <w:sz w:val="16"/>
                  <w:szCs w:val="16"/>
                </w:rPr>
                <w:t>X.6-</w:t>
              </w:r>
            </w:ins>
            <w:ins w:id="297" w:author="Rao, Nagaraja (Nokia - US)" w:date="2021-04-04T17:39:00Z">
              <w:r>
                <w:rPr>
                  <w:sz w:val="16"/>
                  <w:szCs w:val="16"/>
                </w:rPr>
                <w:t>4</w:t>
              </w:r>
            </w:ins>
            <w:ins w:id="298" w:author="Rao, Nagaraja (Nokia - US)" w:date="2021-04-04T18:05:00Z">
              <w:r>
                <w:rPr>
                  <w:sz w:val="16"/>
                  <w:szCs w:val="16"/>
                </w:rPr>
                <w:t>, table 6.5 and table 6.6.</w:t>
              </w:r>
            </w:ins>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9" w:author="Rao, Nagaraja (Nokia - US)" w:date="2021-04-04T13:25:00Z">
              <w:r>
                <w:rPr>
                  <w:sz w:val="16"/>
                  <w:szCs w:val="16"/>
                </w:rPr>
                <w:t>MDF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0" w:author="Rao, Nagaraja (Nokia - US)" w:date="2021-04-04T13:25:00Z">
              <w:r>
                <w:rPr>
                  <w:sz w:val="16"/>
                  <w:szCs w:val="16"/>
                </w:rPr>
                <w:t>MDF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1" w:author="Rao, Nagaraja (Nokia - US)" w:date="2021-04-04T13:25:00Z">
              <w:r>
                <w:rPr>
                  <w:sz w:val="16"/>
                  <w:szCs w:val="16"/>
                </w:rPr>
                <w:t>MDF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2" w:author="Rao, Nagaraja (Nokia - US)" w:date="2021-04-04T13:25:00Z">
              <w:r>
                <w:rPr>
                  <w:sz w:val="16"/>
                  <w:szCs w:val="16"/>
                </w:rPr>
                <w:t>MDF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3" w:author="Rao, Nagaraja (Nokia - US)" w:date="2021-04-04T13:25:00Z">
              <w:r>
                <w:rPr>
                  <w:sz w:val="16"/>
                  <w:szCs w:val="16"/>
                </w:rPr>
                <w:t>MDF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4" w:author="Rao, Nagaraja (Nokia - US)" w:date="2021-04-04T13:25:00Z">
              <w:r>
                <w:rPr>
                  <w:sz w:val="16"/>
                  <w:szCs w:val="16"/>
                </w:rPr>
                <w:t>MDF2</w:t>
              </w:r>
            </w:ins>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5" w:author="Rao, Nagaraja (Nokia - US)" w:date="2021-04-04T13:25:00Z">
              <w:r>
                <w:rPr>
                  <w:sz w:val="16"/>
                  <w:szCs w:val="16"/>
                </w:rPr>
                <w:t>MDF3</w:t>
              </w:r>
            </w:ins>
            <w:ins w:id="306" w:author="Rao, Nagaraja (Nokia - US)" w:date="2021-04-04T14:11:00Z">
              <w:r>
                <w:rPr>
                  <w:sz w:val="16"/>
                  <w:szCs w:val="16"/>
                </w:rPr>
                <w:t xml:space="preserve"> (for MMS)</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7" w:author="Rao, Nagaraja (Nokia - US)" w:date="2021-04-04T13:25:00Z">
              <w:r>
                <w:rPr>
                  <w:sz w:val="16"/>
                  <w:szCs w:val="16"/>
                </w:rPr>
                <w:t>MDF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8" w:author="Rao, Nagaraja (Nokia - US)" w:date="2021-04-04T13:25:00Z">
              <w:r>
                <w:rPr>
                  <w:sz w:val="16"/>
                  <w:szCs w:val="16"/>
                </w:rPr>
                <w:t>MDF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9" w:author="Rao, Nagaraja (Nokia - US)" w:date="2021-04-04T13:25:00Z">
              <w:r>
                <w:rPr>
                  <w:sz w:val="16"/>
                  <w:szCs w:val="16"/>
                </w:rPr>
                <w:t>MDF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0" w:author="Rao, Nagaraja (Nokia - US)" w:date="2021-04-04T13:25:00Z">
              <w:r>
                <w:rPr>
                  <w:sz w:val="16"/>
                  <w:szCs w:val="16"/>
                </w:rPr>
                <w:t>MDF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1" w:author="Rao, Nagaraja (Nokia - US)" w:date="2021-04-04T13:25:00Z">
              <w:r>
                <w:rPr>
                  <w:sz w:val="16"/>
                  <w:szCs w:val="16"/>
                </w:rPr>
                <w:t>MDF3</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2" w:author="Rao, Nagaraja (Nokia - US)" w:date="2021-04-04T14:12:00Z">
              <w:r>
                <w:rPr>
                  <w:sz w:val="16"/>
                  <w:szCs w:val="16"/>
                </w:rPr>
                <w:t>LALS triggering</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3" w:author="Rao, Nagaraja (Nokia - US)" w:date="2021-04-04T14:12:00Z">
              <w:r>
                <w:rPr>
                  <w:sz w:val="16"/>
                  <w:szCs w:val="16"/>
                </w:rPr>
                <w:t>Option 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4" w:author="Rao, Nagaraja (Nokia - US)" w:date="2021-04-04T14:12:00Z">
              <w:r>
                <w:rPr>
                  <w:sz w:val="16"/>
                  <w:szCs w:val="16"/>
                </w:rPr>
                <w:t>SMS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5"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6"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7" w:author="Rao, Nagaraja (Nokia - US)" w:date="2021-04-04T14:13: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8"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9" w:author="Rao, Nagaraja (Nokia - US)" w:date="2021-04-04T14:13:00Z">
              <w:r>
                <w:rPr>
                  <w:sz w:val="16"/>
                  <w:szCs w:val="16"/>
                </w:rPr>
                <w:t>n/a</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0" w:author="Rao, Nagaraja (Nokia - US)" w:date="2021-04-04T14:12:00Z">
              <w:r>
                <w:rPr>
                  <w:sz w:val="16"/>
                  <w:szCs w:val="16"/>
                </w:rPr>
                <w:t>MM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1"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2"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3" w:author="Rao, Nagaraja (Nokia - US)" w:date="2021-04-04T14:13: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4"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5" w:author="Rao, Nagaraja (Nokia - US)" w:date="2021-04-04T14:13:00Z">
              <w:r>
                <w:rPr>
                  <w:sz w:val="16"/>
                  <w:szCs w:val="16"/>
                </w:rPr>
                <w:t>n/a</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6" w:author="Rao, Nagaraja (Nokia - US)" w:date="2021-04-04T14:12:00Z">
              <w:r>
                <w:rPr>
                  <w:sz w:val="16"/>
                  <w:szCs w:val="16"/>
                </w:rPr>
                <w:t>IMS NFs</w:t>
              </w:r>
            </w:ins>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7" w:author="Rao, Nagaraja (Nokia - US)" w:date="2021-04-04T14:14:00Z">
              <w:r>
                <w:rPr>
                  <w:sz w:val="16"/>
                  <w:szCs w:val="16"/>
                </w:rPr>
                <w:t>See table X.6-</w:t>
              </w:r>
            </w:ins>
            <w:ins w:id="328" w:author="Rao, Nagaraja (Nokia - US)" w:date="2021-04-04T17:39:00Z">
              <w:r>
                <w:rPr>
                  <w:sz w:val="16"/>
                  <w:szCs w:val="16"/>
                </w:rPr>
                <w:t>3</w:t>
              </w:r>
            </w:ins>
            <w:ins w:id="329" w:author="Rao, Nagaraja (Nokia - US)" w:date="2021-04-04T18:05:00Z">
              <w:r>
                <w:rPr>
                  <w:sz w:val="16"/>
                  <w:szCs w:val="16"/>
                </w:rPr>
                <w:t xml:space="preserve"> and table 6.4</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0" w:author="Rao, Nagaraja (Nokia - US)" w:date="2021-04-04T14:12:00Z">
              <w:r>
                <w:rPr>
                  <w:sz w:val="16"/>
                  <w:szCs w:val="16"/>
                </w:rPr>
                <w:t>Option 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1" w:author="Rao, Nagaraja (Nokia - US)" w:date="2021-04-04T14:13:00Z">
              <w:r>
                <w:rPr>
                  <w:sz w:val="16"/>
                  <w:szCs w:val="16"/>
                </w:rPr>
                <w:t>MDF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2"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3"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4"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5"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6" w:author="Rao, Nagaraja (Nokia - US)" w:date="2021-04-04T14:13:00Z">
              <w:r>
                <w:rPr>
                  <w:sz w:val="16"/>
                  <w:szCs w:val="16"/>
                </w:rPr>
                <w:t>LTF</w:t>
              </w:r>
            </w:ins>
          </w:p>
        </w:tc>
      </w:tr>
    </w:tbl>
    <w:p>
      <w:pPr>
        <w:pStyle w:val="Normal"/>
        <w:spacing w:lineRule="auto" w:line="360" w:before="120" w:after="120"/>
        <w:rPr>
          <w:ins w:id="348" w:author="Rao, Nagaraja (Nokia - US)" w:date="2021-04-04T15:13:00Z"/>
        </w:rPr>
      </w:pPr>
      <w:ins w:id="337" w:author="Rao, Nagaraja (Nokia - US)" w:date="2021-04-04T13:25:00Z">
        <w:r>
          <w:rPr/>
          <w:t>The table X</w:t>
        </w:r>
      </w:ins>
      <w:ins w:id="338" w:author="Rao, Nagaraja (Nokia - US)" w:date="2021-04-04T14:14:00Z">
        <w:r>
          <w:rPr/>
          <w:t>.6</w:t>
        </w:r>
      </w:ins>
      <w:ins w:id="339" w:author="Rao, Nagaraja (Nokia - US)" w:date="2021-04-04T13:25:00Z">
        <w:r>
          <w:rPr/>
          <w:t>-</w:t>
        </w:r>
      </w:ins>
      <w:ins w:id="340" w:author="Rao, Nagaraja (Nokia - US)" w:date="2021-04-04T17:43:00Z">
        <w:r>
          <w:rPr/>
          <w:t>3</w:t>
        </w:r>
      </w:ins>
      <w:ins w:id="341" w:author="Rao, Nagaraja (Nokia - US)" w:date="2021-04-04T13:25:00Z">
        <w:r>
          <w:rPr/>
          <w:t xml:space="preserve"> provides the scope of NF domain </w:t>
        </w:r>
      </w:ins>
      <w:ins w:id="342" w:author="Rao, Nagaraja (Nokia - US)" w:date="2021-04-04T14:14:00Z">
        <w:r>
          <w:rPr/>
          <w:t>in the IMS that provides the IRI-POI</w:t>
        </w:r>
      </w:ins>
      <w:ins w:id="343" w:author="Rao, Nagaraja (Nokia - US)" w:date="2021-04-04T14:53:00Z">
        <w:r>
          <w:rPr/>
          <w:t>/LTF</w:t>
        </w:r>
      </w:ins>
      <w:ins w:id="344" w:author="Rao, Nagaraja (Nokia - US)" w:date="2021-04-04T14:14:00Z">
        <w:r>
          <w:rPr/>
          <w:t xml:space="preserve"> for SMS over IMS</w:t>
        </w:r>
      </w:ins>
      <w:ins w:id="345" w:author="Rao, Nagaraja (Nokia - US)" w:date="2021-04-04T14:17:00Z">
        <w:r>
          <w:rPr/>
          <w:t xml:space="preserve"> when the target is not a non-local ID</w:t>
        </w:r>
      </w:ins>
      <w:ins w:id="346" w:author="Rao, Nagaraja (Nokia - US)" w:date="2021-04-04T14:39:00Z">
        <w:r>
          <w:rPr/>
          <w:t xml:space="preserve"> with default IMS deployment option</w:t>
        </w:r>
      </w:ins>
      <w:ins w:id="347" w:author="Rao, Nagaraja (Nokia - US)" w:date="2021-04-04T14:15:00Z">
        <w:r>
          <w:rPr/>
          <w:t>.</w:t>
        </w:r>
      </w:ins>
    </w:p>
    <w:p>
      <w:pPr>
        <w:pStyle w:val="Caption"/>
        <w:jc w:val="center"/>
        <w:rPr>
          <w:color w:val="7030A0"/>
          <w:sz w:val="32"/>
          <w:szCs w:val="32"/>
        </w:rPr>
      </w:pPr>
      <w:ins w:id="349" w:author="Rao, Nagaraja (Nokia - US)" w:date="2021-04-04T15:13:00Z">
        <w:r>
          <w:rPr>
            <w:color w:val="7030A0"/>
            <w:sz w:val="32"/>
            <w:szCs w:val="32"/>
          </w:rPr>
          <w:t>Table X.6-3: Scope of NF domain in IMS providing the LI functions for SMS over IMS (local ID) with Default</w:t>
        </w:r>
      </w:ins>
    </w:p>
    <w:tbl>
      <w:tblPr>
        <w:tblW w:w="9855" w:type="dxa"/>
        <w:jc w:val="left"/>
        <w:tblInd w:w="-113" w:type="dxa"/>
        <w:tblLayout w:type="fixed"/>
        <w:tblCellMar>
          <w:top w:w="0" w:type="dxa"/>
          <w:left w:w="108" w:type="dxa"/>
          <w:bottom w:w="0" w:type="dxa"/>
          <w:right w:w="108" w:type="dxa"/>
        </w:tblCellMar>
      </w:tblPr>
      <w:tblGrid>
        <w:gridCol w:w="847"/>
        <w:gridCol w:w="821"/>
        <w:gridCol w:w="1056"/>
        <w:gridCol w:w="1543"/>
        <w:gridCol w:w="1544"/>
        <w:gridCol w:w="1267"/>
        <w:gridCol w:w="1544"/>
        <w:gridCol w:w="1233"/>
      </w:tblGrid>
      <w:tr>
        <w:trPr/>
        <w:tc>
          <w:tcPr>
            <w:tcW w:w="2724"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50" w:author="Rao, Nagaraja (Nokia - US)" w:date="2021-04-04T14:19:00Z">
              <w:r>
                <w:rPr>
                  <w:b/>
                  <w:bCs/>
                  <w:sz w:val="16"/>
                  <w:szCs w:val="16"/>
                </w:rPr>
                <w:t>NFs with LI function</w:t>
              </w:r>
            </w:ins>
          </w:p>
        </w:tc>
        <w:tc>
          <w:tcPr>
            <w:tcW w:w="15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51" w:author="Rao, Nagaraja (Nokia - US)" w:date="2021-04-04T14:19:00Z">
              <w:r>
                <w:rPr>
                  <w:b/>
                  <w:bCs/>
                  <w:sz w:val="16"/>
                  <w:szCs w:val="16"/>
                </w:rPr>
                <w:t>Non-roaming</w:t>
              </w:r>
            </w:ins>
          </w:p>
        </w:tc>
        <w:tc>
          <w:tcPr>
            <w:tcW w:w="28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52" w:author="Rao, Nagaraja (Nokia - US)" w:date="2021-04-04T14:19:00Z">
              <w:r>
                <w:rPr>
                  <w:b/>
                  <w:bCs/>
                  <w:sz w:val="16"/>
                  <w:szCs w:val="16"/>
                </w:rPr>
                <w:t>Roaming with LBO</w:t>
              </w:r>
            </w:ins>
          </w:p>
        </w:tc>
        <w:tc>
          <w:tcPr>
            <w:tcW w:w="27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53" w:author="Rao, Nagaraja (Nokia - US)" w:date="2021-04-04T14:19:00Z">
              <w:r>
                <w:rPr>
                  <w:b/>
                  <w:bCs/>
                  <w:sz w:val="16"/>
                  <w:szCs w:val="16"/>
                </w:rPr>
                <w:t>Roaming with HR</w:t>
              </w:r>
            </w:ins>
          </w:p>
        </w:tc>
      </w:tr>
      <w:tr>
        <w:trPr/>
        <w:tc>
          <w:tcPr>
            <w:tcW w:w="2724"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54" w:author="Rao, Nagaraja (Nokia - US)" w:date="2021-04-04T14:19:00Z">
              <w:r>
                <w:rPr>
                  <w:b/>
                  <w:bCs/>
                  <w:sz w:val="16"/>
                  <w:szCs w:val="16"/>
                </w:rPr>
                <w:t>VPLMN</w:t>
              </w:r>
            </w:ins>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55" w:author="Rao, Nagaraja (Nokia - US)" w:date="2021-04-04T14:19:00Z">
              <w:r>
                <w:rPr>
                  <w:b/>
                  <w:bCs/>
                  <w:sz w:val="16"/>
                  <w:szCs w:val="16"/>
                </w:rPr>
                <w:t>HPLMN</w:t>
              </w:r>
            </w:ins>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56" w:author="Rao, Nagaraja (Nokia - US)" w:date="2021-04-04T14:19:00Z">
              <w:r>
                <w:rPr>
                  <w:b/>
                  <w:bCs/>
                  <w:sz w:val="16"/>
                  <w:szCs w:val="16"/>
                </w:rPr>
                <w:t>VPLMN</w:t>
              </w:r>
            </w:ins>
          </w:p>
        </w:tc>
        <w:tc>
          <w:tcPr>
            <w:tcW w:w="12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57" w:author="Rao, Nagaraja (Nokia - US)" w:date="2021-04-04T14:19:00Z">
              <w:r>
                <w:rPr>
                  <w:b/>
                  <w:bCs/>
                  <w:sz w:val="16"/>
                  <w:szCs w:val="16"/>
                </w:rPr>
                <w:t>HPLMN</w:t>
              </w:r>
            </w:ins>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58" w:author="Rao, Nagaraja (Nokia - US)" w:date="2021-04-04T14:40:00Z">
              <w:r>
                <w:rPr>
                  <w:sz w:val="16"/>
                  <w:szCs w:val="16"/>
                </w:rPr>
                <w:t>P-CSCF</w:t>
              </w:r>
            </w:ins>
            <w:ins w:id="359" w:author="Rao, Nagaraja (Nokia - US)" w:date="2021-04-04T14:58:00Z">
              <w:r>
                <w:rPr>
                  <w:sz w:val="16"/>
                  <w:szCs w:val="16"/>
                </w:rPr>
                <w:t xml:space="preserve">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60" w:author="Rao, Nagaraja (Nokia - US)" w:date="2021-04-04T14:40: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61" w:author="Rao, Nagaraja (Nokia - US)" w:date="2021-04-04T14:40:00Z">
              <w:r>
                <w:rPr>
                  <w:sz w:val="16"/>
                  <w:szCs w:val="16"/>
                </w:rPr>
                <w:t>IRI-POI (NOTE 1)</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62" w:author="Rao, Nagaraja (Nokia - US)" w:date="2021-04-04T14:40: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63" w:author="Rao, Nagaraja (Nokia - US)" w:date="2021-04-04T14:40: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64" w:author="Rao, Nagaraja (Nokia - US)" w:date="2021-04-04T14:40:00Z">
              <w:r>
                <w:rPr>
                  <w:sz w:val="16"/>
                  <w:szCs w:val="16"/>
                </w:rPr>
                <w:t>n/a</w:t>
              </w:r>
            </w:ins>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65" w:author="Rao, Nagaraja (Nokia - US)" w:date="2021-04-04T14:41:00Z">
              <w:r>
                <w:rPr>
                  <w:sz w:val="16"/>
                  <w:szCs w:val="16"/>
                </w:rPr>
                <w:t>E-CSCF</w:t>
              </w:r>
            </w:ins>
            <w:ins w:id="366" w:author="Rao, Nagaraja (Nokia - US)" w:date="2021-04-04T14:58:00Z">
              <w:r>
                <w:rPr>
                  <w:sz w:val="16"/>
                  <w:szCs w:val="16"/>
                </w:rPr>
                <w:t xml:space="preserve"> </w:t>
              </w:r>
            </w:ins>
            <w:ins w:id="367" w:author="Rao, Nagaraja (Nokia - US)" w:date="2021-04-04T15:01:00Z">
              <w:r>
                <w:rPr>
                  <w:sz w:val="16"/>
                  <w:szCs w:val="16"/>
                </w:rPr>
                <w:t xml:space="preserve">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68" w:author="Rao, Nagaraja (Nokia - US)" w:date="2021-04-04T14:41:00Z">
              <w:r>
                <w:rPr>
                  <w:sz w:val="16"/>
                  <w:szCs w:val="16"/>
                </w:rPr>
                <w:t>IRI-POI</w:t>
              </w:r>
            </w:ins>
            <w:ins w:id="369" w:author="Rao, Nagaraja (Nokia - US)" w:date="2021-04-04T14:59:00Z">
              <w:r>
                <w:rPr>
                  <w:sz w:val="16"/>
                  <w:szCs w:val="16"/>
                </w:rPr>
                <w:t xml:space="preserve"> </w:t>
              </w:r>
            </w:ins>
            <w:ins w:id="370" w:author="Rao, Nagaraja (Nokia - US)" w:date="2021-04-04T14:41:00Z">
              <w:r>
                <w:rPr>
                  <w:sz w:val="16"/>
                  <w:szCs w:val="16"/>
                </w:rPr>
                <w:t xml:space="preserve"> </w:t>
              </w:r>
            </w:ins>
            <w:ins w:id="371" w:author="Rao, Nagaraja (Nokia - US)" w:date="2021-04-04T14:54:00Z">
              <w:r>
                <w:rPr>
                  <w:sz w:val="16"/>
                  <w:szCs w:val="16"/>
                </w:rPr>
                <w:t xml:space="preserve">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72" w:author="Rao, Nagaraja (Nokia - US)" w:date="2021-04-04T14:41:00Z">
              <w:r>
                <w:rPr>
                  <w:sz w:val="16"/>
                  <w:szCs w:val="16"/>
                </w:rPr>
                <w:t>IRI-POI</w:t>
              </w:r>
            </w:ins>
            <w:ins w:id="373" w:author="Rao, Nagaraja (Nokia - US)" w:date="2021-04-04T14:59:00Z">
              <w:r>
                <w:rPr>
                  <w:sz w:val="16"/>
                  <w:szCs w:val="16"/>
                </w:rPr>
                <w:t xml:space="preserve"> </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74" w:author="Rao, Nagaraja (Nokia - US)" w:date="2021-04-04T14:41: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75" w:author="Rao, Nagaraja (Nokia - US)" w:date="2021-04-04T14:41:00Z">
              <w:r>
                <w:rPr>
                  <w:sz w:val="16"/>
                  <w:szCs w:val="16"/>
                </w:rPr>
                <w:t>IRI-</w:t>
              </w:r>
            </w:ins>
            <w:ins w:id="376" w:author="Rao, Nagaraja (Nokia - US)" w:date="2021-04-04T14:54:00Z">
              <w:r>
                <w:rPr>
                  <w:sz w:val="16"/>
                  <w:szCs w:val="16"/>
                </w:rPr>
                <w:t xml:space="preserve"> POI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77" w:author="Rao, Nagaraja (Nokia - US)" w:date="2021-04-04T14:41:00Z">
              <w:r>
                <w:rPr>
                  <w:sz w:val="16"/>
                  <w:szCs w:val="16"/>
                </w:rPr>
                <w:t>n/a</w:t>
              </w:r>
            </w:ins>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78" w:author="Rao, Nagaraja (Nokia - US)" w:date="2021-04-04T14:41:00Z">
              <w:r>
                <w:rPr>
                  <w:sz w:val="16"/>
                  <w:szCs w:val="16"/>
                </w:rPr>
                <w:t>S-CSCF</w:t>
              </w:r>
            </w:ins>
            <w:ins w:id="379" w:author="Rao, Nagaraja (Nokia - US)" w:date="2021-04-04T14:58:00Z">
              <w:r>
                <w:rPr>
                  <w:sz w:val="16"/>
                  <w:szCs w:val="16"/>
                </w:rPr>
                <w:t xml:space="preserve"> </w:t>
              </w:r>
            </w:ins>
            <w:ins w:id="380" w:author="Rao, Nagaraja (Nokia - US)" w:date="2021-04-04T15:01:00Z">
              <w:r>
                <w:rPr>
                  <w:sz w:val="16"/>
                  <w:szCs w:val="16"/>
                </w:rPr>
                <w:t xml:space="preserve">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81" w:author="Rao, Nagaraja (Nokia - US)" w:date="2021-04-04T14:56:00Z">
              <w:r>
                <w:rPr>
                  <w:sz w:val="16"/>
                  <w:szCs w:val="16"/>
                </w:rPr>
                <w:t>IRI-POI</w:t>
              </w:r>
            </w:ins>
            <w:ins w:id="382" w:author="Rao, Nagaraja (Nokia - US)" w:date="2021-04-04T15:00:00Z">
              <w:r>
                <w:rPr>
                  <w:sz w:val="16"/>
                  <w:szCs w:val="16"/>
                </w:rPr>
                <w:t xml:space="preserve">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83" w:author="Rao, Nagaraja (Nokia - US)" w:date="2021-04-04T14:57: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84" w:author="Rao, Nagaraja (Nokia - US)" w:date="2021-04-04T14:57:00Z">
              <w:r>
                <w:rPr>
                  <w:sz w:val="16"/>
                  <w:szCs w:val="16"/>
                </w:rPr>
                <w:t>IRI-POI</w:t>
              </w:r>
            </w:ins>
            <w:ins w:id="385" w:author="Rao, Nagaraja (Nokia - US)" w:date="2021-04-04T15:00:00Z">
              <w:r>
                <w:rPr>
                  <w:sz w:val="16"/>
                  <w:szCs w:val="16"/>
                </w:rPr>
                <w:t xml:space="preserve">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86" w:author="Rao, Nagaraja (Nokia - US)" w:date="2021-04-04T14:57:00Z">
              <w:r>
                <w:rPr>
                  <w:sz w:val="16"/>
                  <w:szCs w:val="16"/>
                </w:rPr>
                <w:t xml:space="preserve"> </w:t>
              </w:r>
            </w:ins>
            <w:ins w:id="387" w:author="Rao, Nagaraja (Nokia - US)" w:date="2021-04-04T14:57: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88" w:author="Rao, Nagaraja (Nokia - US)" w:date="2021-04-04T14:57:00Z">
              <w:r>
                <w:rPr>
                  <w:sz w:val="16"/>
                  <w:szCs w:val="16"/>
                </w:rPr>
                <w:t>IRI-POI</w:t>
              </w:r>
            </w:ins>
            <w:ins w:id="389" w:author="Rao, Nagaraja (Nokia - US)" w:date="2021-04-04T15:00:00Z">
              <w:r>
                <w:rPr>
                  <w:sz w:val="16"/>
                  <w:szCs w:val="16"/>
                </w:rPr>
                <w:t xml:space="preserve"> </w:t>
              </w:r>
            </w:ins>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90" w:author="Rao, Nagaraja (Nokia - US)" w:date="2021-04-04T14:41:00Z">
              <w:r>
                <w:rPr>
                  <w:sz w:val="16"/>
                  <w:szCs w:val="16"/>
                </w:rPr>
                <w:t>LMISF-IRI</w:t>
              </w:r>
            </w:ins>
            <w:ins w:id="391" w:author="Rao, Nagaraja (Nokia - US)" w:date="2021-04-04T14:58:00Z">
              <w:r>
                <w:rPr>
                  <w:sz w:val="16"/>
                  <w:szCs w:val="16"/>
                </w:rPr>
                <w:t xml:space="preserve">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92" w:author="Rao, Nagaraja (Nokia - US)" w:date="2021-04-04T14:41: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93" w:author="Rao, Nagaraja (Nokia - US)" w:date="2021-04-04T14:41: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94" w:author="Rao, Nagaraja (Nokia - US)" w:date="2021-04-04T14:41: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95" w:author="Rao, Nagaraja (Nokia - US)" w:date="2021-04-04T14:41:00Z">
              <w:r>
                <w:rPr>
                  <w:sz w:val="16"/>
                  <w:szCs w:val="16"/>
                </w:rPr>
                <w:t>IRI-POI</w:t>
              </w:r>
            </w:ins>
            <w:ins w:id="396" w:author="Rao, Nagaraja (Nokia - US)" w:date="2021-04-04T14:59:00Z">
              <w:r>
                <w:rPr>
                  <w:sz w:val="16"/>
                  <w:szCs w:val="16"/>
                </w:rPr>
                <w:t xml:space="preserve"> </w:t>
              </w:r>
            </w:ins>
            <w:ins w:id="397" w:author="Rao, Nagaraja (Nokia - US)" w:date="2021-04-04T14:57:00Z">
              <w:r>
                <w:rPr>
                  <w:sz w:val="16"/>
                  <w:szCs w:val="16"/>
                </w:rPr>
                <w:t xml:space="preserve"> </w:t>
              </w:r>
            </w:ins>
            <w:ins w:id="398" w:author="Rao, Nagaraja (Nokia - US)" w:date="2021-04-04T14:41:00Z">
              <w:r>
                <w:rPr>
                  <w:sz w:val="16"/>
                  <w:szCs w:val="16"/>
                </w:rPr>
                <w:t>(NOTE 1)</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99" w:author="Rao, Nagaraja (Nokia - US)" w:date="2021-04-04T14:41:00Z">
              <w:r>
                <w:rPr>
                  <w:sz w:val="16"/>
                  <w:szCs w:val="16"/>
                </w:rPr>
                <w:t>n/a</w:t>
              </w:r>
            </w:ins>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0" w:author="Rao, Nagaraja (Nokia - US)" w:date="2021-04-04T14:42:00Z">
              <w:r>
                <w:rPr>
                  <w:sz w:val="16"/>
                  <w:szCs w:val="16"/>
                </w:rPr>
                <w:t>MDF2</w:t>
              </w:r>
            </w:ins>
            <w:ins w:id="401" w:author="Rao, Nagaraja (Nokia - US)" w:date="2021-04-04T14:59:00Z">
              <w:r>
                <w:rPr>
                  <w:sz w:val="16"/>
                  <w:szCs w:val="16"/>
                </w:rPr>
                <w:t xml:space="preserve">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2" w:author="Rao, Nagaraja (Nokia - US)" w:date="2021-04-04T14:42:00Z">
              <w:r>
                <w:rPr>
                  <w:sz w:val="16"/>
                  <w:szCs w:val="16"/>
                </w:rPr>
                <w:t>MDF2</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3" w:author="Rao, Nagaraja (Nokia - US)" w:date="2021-04-04T14:43:00Z">
              <w:r>
                <w:rPr>
                  <w:sz w:val="16"/>
                  <w:szCs w:val="16"/>
                </w:rPr>
                <w:t>MDF2</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4" w:author="Rao, Nagaraja (Nokia - US)" w:date="2021-04-04T14:43:00Z">
              <w:r>
                <w:rPr>
                  <w:sz w:val="16"/>
                  <w:szCs w:val="16"/>
                </w:rPr>
                <w:t>MDF2</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5" w:author="Rao, Nagaraja (Nokia - US)" w:date="2021-04-04T14:43:00Z">
              <w:r>
                <w:rPr>
                  <w:sz w:val="16"/>
                  <w:szCs w:val="16"/>
                </w:rPr>
                <w:t>MDF2</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6" w:author="Rao, Nagaraja (Nokia - US)" w:date="2021-04-04T14:43:00Z">
              <w:r>
                <w:rPr>
                  <w:sz w:val="16"/>
                  <w:szCs w:val="16"/>
                </w:rPr>
                <w:t>MDF2</w:t>
              </w:r>
            </w:ins>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7" w:author="Rao, Nagaraja (Nokia - US)" w:date="2021-04-04T15:06:00Z">
              <w:r>
                <w:rPr>
                  <w:sz w:val="16"/>
                  <w:szCs w:val="16"/>
                </w:rPr>
                <w:t xml:space="preserve">LALS triggering </w:t>
              </w:r>
            </w:ins>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8" w:author="Rao, Nagaraja (Nokia - US)" w:date="2021-04-04T15:11:00Z">
              <w:r>
                <w:rPr>
                  <w:sz w:val="16"/>
                  <w:szCs w:val="16"/>
                </w:rPr>
                <w:t>Option 1</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9" w:author="Rao, Nagaraja (Nokia - US)" w:date="2021-04-04T15:06:00Z">
              <w:r>
                <w:rPr>
                  <w:sz w:val="16"/>
                  <w:szCs w:val="16"/>
                </w:rPr>
                <w:t>P-CSCF</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0" w:author="Rao, Nagaraja (Nokia - US)" w:date="2021-04-04T15:06: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1" w:author="Rao, Nagaraja (Nokia - US)" w:date="2021-04-04T15:06:00Z">
              <w:r>
                <w:rPr>
                  <w:sz w:val="16"/>
                  <w:szCs w:val="16"/>
                </w:rPr>
                <w:t>LTF (NOTE 1)</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2" w:author="Rao, Nagaraja (Nokia - US)" w:date="2021-04-04T15:06: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3" w:author="Rao, Nagaraja (Nokia - US)" w:date="2021-04-04T15:06: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4" w:author="Rao, Nagaraja (Nokia - US)" w:date="2021-04-04T15:06:00Z">
              <w:r>
                <w:rPr>
                  <w:sz w:val="16"/>
                  <w:szCs w:val="16"/>
                </w:rPr>
                <w:t>n/a</w:t>
              </w:r>
            </w:ins>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5" w:author="Rao, Nagaraja (Nokia - US)" w:date="2021-04-04T15:06:00Z">
              <w:r>
                <w:rPr>
                  <w:sz w:val="16"/>
                  <w:szCs w:val="16"/>
                </w:rPr>
                <w:t>E-CSCF</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6" w:author="Rao, Nagaraja (Nokia - US)" w:date="2021-04-05T16:24: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7" w:author="Rao, Nagaraja (Nokia - US)" w:date="2021-04-04T15:06:00Z">
              <w:r>
                <w:rPr>
                  <w:sz w:val="16"/>
                  <w:szCs w:val="16"/>
                </w:rPr>
                <w:t xml:space="preserve">LTF </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8" w:author="Rao, Nagaraja (Nokia - US)" w:date="2021-04-04T15:06: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9" w:author="Rao, Nagaraja (Nokia - US)" w:date="2021-04-04T15:07:00Z">
              <w:r>
                <w:rPr>
                  <w:sz w:val="16"/>
                  <w:szCs w:val="16"/>
                </w:rPr>
                <w:t xml:space="preserve">LTF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0" w:author="Rao, Nagaraja (Nokia - US)" w:date="2021-04-04T15:07:00Z">
              <w:r>
                <w:rPr>
                  <w:sz w:val="16"/>
                  <w:szCs w:val="16"/>
                </w:rPr>
                <w:t>n/a</w:t>
              </w:r>
            </w:ins>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1" w:author="Rao, Nagaraja (Nokia - US)" w:date="2021-04-04T15:07:00Z">
              <w:r>
                <w:rPr>
                  <w:sz w:val="16"/>
                  <w:szCs w:val="16"/>
                </w:rPr>
                <w:t>S-CSCF</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2" w:author="Rao, Nagaraja (Nokia - US)" w:date="2021-04-04T15:07:00Z">
              <w:r>
                <w:rPr>
                  <w:sz w:val="16"/>
                  <w:szCs w:val="16"/>
                </w:rPr>
                <w:t xml:space="preserve">LTF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3" w:author="Rao, Nagaraja (Nokia - US)" w:date="2021-04-04T15:07: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4" w:author="Rao, Nagaraja (Nokia - US)" w:date="2021-04-04T15:07:00Z">
              <w:r>
                <w:rPr>
                  <w:sz w:val="16"/>
                  <w:szCs w:val="16"/>
                </w:rPr>
                <w:t xml:space="preserve">LTF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5" w:author="Rao, Nagaraja (Nokia - US)" w:date="2021-04-04T15:07: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6" w:author="Rao, Nagaraja (Nokia - US)" w:date="2021-04-04T15:07:00Z">
              <w:r>
                <w:rPr>
                  <w:sz w:val="16"/>
                  <w:szCs w:val="16"/>
                </w:rPr>
                <w:t xml:space="preserve">LTF  </w:t>
              </w:r>
            </w:ins>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7" w:author="Rao, Nagaraja (Nokia - US)" w:date="2021-04-04T15:07:00Z">
              <w:r>
                <w:rPr>
                  <w:sz w:val="16"/>
                  <w:szCs w:val="16"/>
                </w:rPr>
                <w:t>LMISF-IRI</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8" w:author="Rao, Nagaraja (Nokia - US)" w:date="2021-04-04T15:0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9" w:author="Rao, Nagaraja (Nokia - US)" w:date="2021-04-04T15:07: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30" w:author="Rao, Nagaraja (Nokia - US)" w:date="2021-04-04T15:0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31" w:author="Rao, Nagaraja (Nokia - US)" w:date="2021-04-04T15:07:00Z">
              <w:r>
                <w:rPr>
                  <w:sz w:val="16"/>
                  <w:szCs w:val="16"/>
                </w:rPr>
                <w:t xml:space="preserve">LTF </w:t>
              </w:r>
            </w:ins>
            <w:ins w:id="432" w:author="Rao, Nagaraja (Nokia - US)" w:date="2021-04-04T17:41:00Z">
              <w:r>
                <w:rPr>
                  <w:sz w:val="16"/>
                  <w:szCs w:val="16"/>
                </w:rPr>
                <w:t xml:space="preserve"> (NOTE1)</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33" w:author="Rao, Nagaraja (Nokia - US)" w:date="2021-04-04T15:07:00Z">
              <w:r>
                <w:rPr>
                  <w:sz w:val="16"/>
                  <w:szCs w:val="16"/>
                </w:rPr>
                <w:t>n/a</w:t>
              </w:r>
            </w:ins>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34" w:author="Rao, Nagaraja (Nokia - US)" w:date="2021-04-04T15:12:00Z">
              <w:r>
                <w:rPr>
                  <w:sz w:val="16"/>
                  <w:szCs w:val="16"/>
                </w:rPr>
                <w:t>Option 2</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35" w:author="Rao, Nagaraja (Nokia - US)" w:date="2021-04-04T15:12:00Z">
              <w:r>
                <w:rPr>
                  <w:sz w:val="16"/>
                  <w:szCs w:val="16"/>
                </w:rPr>
                <w:t>MDF2</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36" w:author="Rao, Nagaraja (Nokia - US)" w:date="2021-04-04T15:12:00Z">
              <w:r>
                <w:rPr>
                  <w:sz w:val="16"/>
                  <w:szCs w:val="16"/>
                </w:rPr>
                <w:t>LTF</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37" w:author="Rao, Nagaraja (Nokia - US)" w:date="2021-04-04T15:12:00Z">
              <w:r>
                <w:rPr>
                  <w:sz w:val="16"/>
                  <w:szCs w:val="16"/>
                </w:rPr>
                <w:t>LTF</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38" w:author="Rao, Nagaraja (Nokia - US)" w:date="2021-04-04T15:12:00Z">
              <w:r>
                <w:rPr>
                  <w:sz w:val="16"/>
                  <w:szCs w:val="16"/>
                </w:rPr>
                <w:t>LTF</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39" w:author="Rao, Nagaraja (Nokia - US)" w:date="2021-04-04T15:12:00Z">
              <w:r>
                <w:rPr>
                  <w:sz w:val="16"/>
                  <w:szCs w:val="16"/>
                </w:rPr>
                <w:t>LTF</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40" w:author="Rao, Nagaraja (Nokia - US)" w:date="2021-04-04T15:12:00Z">
              <w:r>
                <w:rPr>
                  <w:sz w:val="16"/>
                  <w:szCs w:val="16"/>
                </w:rPr>
                <w:t>LTF</w:t>
              </w:r>
            </w:ins>
          </w:p>
        </w:tc>
      </w:tr>
    </w:tbl>
    <w:p>
      <w:pPr>
        <w:pStyle w:val="NO"/>
        <w:rPr>
          <w:ins w:id="442" w:author="Rao, Nagaraja (Nokia - US)" w:date="2021-04-04T17:44:00Z"/>
        </w:rPr>
      </w:pPr>
      <w:ins w:id="441" w:author="Rao, Nagaraja (Nokia - US)" w:date="2021-04-04T17:44:00Z">
        <w:r>
          <w:rPr/>
        </w:r>
      </w:ins>
    </w:p>
    <w:p>
      <w:pPr>
        <w:pStyle w:val="Normal"/>
        <w:spacing w:lineRule="auto" w:line="360" w:before="120" w:after="120"/>
        <w:rPr>
          <w:ins w:id="446" w:author="Rao, Nagaraja (Nokia - US)" w:date="2021-04-04T17:44:00Z"/>
        </w:rPr>
      </w:pPr>
      <w:ins w:id="443" w:author="Rao, Nagaraja (Nokia - US)" w:date="2021-04-04T17:44:00Z">
        <w:r>
          <w:rPr/>
          <w:t>The table X.6-</w:t>
        </w:r>
      </w:ins>
      <w:ins w:id="444" w:author="Rao, Nagaraja (Nokia - US)" w:date="2021-04-04T17:47:00Z">
        <w:r>
          <w:rPr/>
          <w:t>4</w:t>
        </w:r>
      </w:ins>
      <w:ins w:id="445" w:author="Rao, Nagaraja (Nokia - US)" w:date="2021-04-04T17:44:00Z">
        <w:r>
          <w:rPr/>
          <w:t xml:space="preserve"> provides the scope of NF domain in the IMS that provides the IRI-POI/LTF for SMS over IMS when the target is not a non-local ID with Alternate IMS deployment option.</w:t>
        </w:r>
      </w:ins>
    </w:p>
    <w:p>
      <w:pPr>
        <w:pStyle w:val="Caption"/>
        <w:jc w:val="center"/>
        <w:rPr>
          <w:color w:val="7030A0"/>
          <w:sz w:val="32"/>
          <w:szCs w:val="32"/>
        </w:rPr>
      </w:pPr>
      <w:ins w:id="447" w:author="Rao, Nagaraja (Nokia - US)" w:date="2021-04-04T15:14:00Z">
        <w:r>
          <w:rPr>
            <w:color w:val="7030A0"/>
            <w:sz w:val="32"/>
            <w:szCs w:val="32"/>
          </w:rPr>
          <w:t>Table X.6-4: Scope of NF domain in IMS providing the LI functions for SMS over IMS (local ID) with Alternate option</w:t>
        </w:r>
      </w:ins>
    </w:p>
    <w:tbl>
      <w:tblPr>
        <w:tblW w:w="9855" w:type="dxa"/>
        <w:jc w:val="left"/>
        <w:tblInd w:w="-113" w:type="dxa"/>
        <w:tblLayout w:type="fixed"/>
        <w:tblCellMar>
          <w:top w:w="0" w:type="dxa"/>
          <w:left w:w="108" w:type="dxa"/>
          <w:bottom w:w="0" w:type="dxa"/>
          <w:right w:w="108" w:type="dxa"/>
        </w:tblCellMar>
      </w:tblPr>
      <w:tblGrid>
        <w:gridCol w:w="847"/>
        <w:gridCol w:w="821"/>
        <w:gridCol w:w="1056"/>
        <w:gridCol w:w="1543"/>
        <w:gridCol w:w="1544"/>
        <w:gridCol w:w="1267"/>
        <w:gridCol w:w="1544"/>
        <w:gridCol w:w="1233"/>
      </w:tblGrid>
      <w:tr>
        <w:trPr/>
        <w:tc>
          <w:tcPr>
            <w:tcW w:w="2724"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48" w:author="Rao, Nagaraja (Nokia - US)" w:date="2021-04-04T15:14:00Z">
              <w:r>
                <w:rPr>
                  <w:b/>
                  <w:bCs/>
                  <w:sz w:val="16"/>
                  <w:szCs w:val="16"/>
                </w:rPr>
                <w:t>NFs with LI function</w:t>
              </w:r>
            </w:ins>
          </w:p>
        </w:tc>
        <w:tc>
          <w:tcPr>
            <w:tcW w:w="15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49" w:author="Rao, Nagaraja (Nokia - US)" w:date="2021-04-04T15:14:00Z">
              <w:r>
                <w:rPr>
                  <w:b/>
                  <w:bCs/>
                  <w:sz w:val="16"/>
                  <w:szCs w:val="16"/>
                </w:rPr>
                <w:t>Non-roaming</w:t>
              </w:r>
            </w:ins>
          </w:p>
        </w:tc>
        <w:tc>
          <w:tcPr>
            <w:tcW w:w="28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50" w:author="Rao, Nagaraja (Nokia - US)" w:date="2021-04-04T15:14:00Z">
              <w:r>
                <w:rPr>
                  <w:b/>
                  <w:bCs/>
                  <w:sz w:val="16"/>
                  <w:szCs w:val="16"/>
                </w:rPr>
                <w:t>Roaming with LBO</w:t>
              </w:r>
            </w:ins>
          </w:p>
        </w:tc>
        <w:tc>
          <w:tcPr>
            <w:tcW w:w="27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51" w:author="Rao, Nagaraja (Nokia - US)" w:date="2021-04-04T15:14:00Z">
              <w:r>
                <w:rPr>
                  <w:b/>
                  <w:bCs/>
                  <w:sz w:val="16"/>
                  <w:szCs w:val="16"/>
                </w:rPr>
                <w:t>Roaming with HR</w:t>
              </w:r>
            </w:ins>
          </w:p>
        </w:tc>
      </w:tr>
      <w:tr>
        <w:trPr/>
        <w:tc>
          <w:tcPr>
            <w:tcW w:w="2724"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52" w:author="Rao, Nagaraja (Nokia - US)" w:date="2021-04-04T15:14:00Z">
              <w:r>
                <w:rPr>
                  <w:b/>
                  <w:bCs/>
                  <w:sz w:val="16"/>
                  <w:szCs w:val="16"/>
                </w:rPr>
                <w:t>VPLMN</w:t>
              </w:r>
            </w:ins>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53" w:author="Rao, Nagaraja (Nokia - US)" w:date="2021-04-04T15:14:00Z">
              <w:r>
                <w:rPr>
                  <w:b/>
                  <w:bCs/>
                  <w:sz w:val="16"/>
                  <w:szCs w:val="16"/>
                </w:rPr>
                <w:t>HPLMN</w:t>
              </w:r>
            </w:ins>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54" w:author="Rao, Nagaraja (Nokia - US)" w:date="2021-04-04T15:14:00Z">
              <w:r>
                <w:rPr>
                  <w:b/>
                  <w:bCs/>
                  <w:sz w:val="16"/>
                  <w:szCs w:val="16"/>
                </w:rPr>
                <w:t>VPLMN</w:t>
              </w:r>
            </w:ins>
          </w:p>
        </w:tc>
        <w:tc>
          <w:tcPr>
            <w:tcW w:w="12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55" w:author="Rao, Nagaraja (Nokia - US)" w:date="2021-04-04T15:14:00Z">
              <w:r>
                <w:rPr>
                  <w:b/>
                  <w:bCs/>
                  <w:sz w:val="16"/>
                  <w:szCs w:val="16"/>
                </w:rPr>
                <w:t>HPLMN</w:t>
              </w:r>
            </w:ins>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56" w:author="Rao, Nagaraja (Nokia - US)" w:date="2021-04-04T15:14:00Z">
              <w:r>
                <w:rPr>
                  <w:sz w:val="16"/>
                  <w:szCs w:val="16"/>
                </w:rPr>
                <w:t xml:space="preserve">P-CSCF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57" w:author="Rao, Nagaraja (Nokia - US)" w:date="2021-04-04T15:14:00Z">
              <w:r>
                <w:rPr>
                  <w:sz w:val="16"/>
                  <w:szCs w:val="16"/>
                </w:rPr>
                <w:t>IRI-POI</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58" w:author="Rao, Nagaraja (Nokia - US)" w:date="2021-04-04T15:14:00Z">
              <w:r>
                <w:rPr>
                  <w:sz w:val="16"/>
                  <w:szCs w:val="16"/>
                </w:rPr>
                <w:t xml:space="preserve">IRI-POI  </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59" w:author="Rao, Nagaraja (Nokia - US)" w:date="2021-04-04T15:14: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0" w:author="Rao, Nagaraja (Nokia - US)" w:date="2021-04-04T15:15:00Z">
              <w:r>
                <w:rPr>
                  <w:sz w:val="16"/>
                  <w:szCs w:val="16"/>
                </w:rPr>
                <w:t>IRI-POI (NOTE 2)</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1" w:author="Rao, Nagaraja (Nokia - US)" w:date="2021-04-04T15:15:00Z">
              <w:r>
                <w:rPr>
                  <w:sz w:val="16"/>
                  <w:szCs w:val="16"/>
                </w:rPr>
                <w:t>IRI-POI</w:t>
              </w:r>
            </w:ins>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2" w:author="Rao, Nagaraja (Nokia - US)" w:date="2021-04-04T15:14:00Z">
              <w:r>
                <w:rPr>
                  <w:sz w:val="16"/>
                  <w:szCs w:val="16"/>
                </w:rPr>
                <w:t xml:space="preserve">IBCF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3" w:author="Rao, Nagaraja (Nokia - US)" w:date="2021-04-04T15:15: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4" w:author="Rao, Nagaraja (Nokia - US)" w:date="2021-04-04T15:14: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5" w:author="Rao, Nagaraja (Nokia - US)" w:date="2021-04-04T15:14:00Z">
              <w:r>
                <w:rPr>
                  <w:sz w:val="16"/>
                  <w:szCs w:val="16"/>
                </w:rPr>
                <w:t xml:space="preserve">IRI-POI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6" w:author="Rao, Nagaraja (Nokia - US)" w:date="2021-04-04T15:14:00Z">
              <w:r>
                <w:rPr>
                  <w:sz w:val="16"/>
                  <w:szCs w:val="16"/>
                </w:rPr>
                <w:t xml:space="preserve"> </w:t>
              </w:r>
            </w:ins>
            <w:ins w:id="467" w:author="Rao, Nagaraja (Nokia - US)" w:date="2021-04-04T15:14: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8" w:author="Rao, Nagaraja (Nokia - US)" w:date="2021-04-04T15:15:00Z">
              <w:r>
                <w:rPr>
                  <w:sz w:val="16"/>
                  <w:szCs w:val="16"/>
                </w:rPr>
                <w:t>n/a</w:t>
              </w:r>
            </w:ins>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9" w:author="Rao, Nagaraja (Nokia - US)" w:date="2021-04-04T15:14:00Z">
              <w:r>
                <w:rPr>
                  <w:sz w:val="16"/>
                  <w:szCs w:val="16"/>
                </w:rPr>
                <w:t xml:space="preserve">LMISF-IRI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0" w:author="Rao, Nagaraja (Nokia - US)" w:date="2021-04-04T15:14: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1" w:author="Rao, Nagaraja (Nokia - US)" w:date="2021-04-04T15:14: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2" w:author="Rao, Nagaraja (Nokia - US)" w:date="2021-04-04T15:14: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3" w:author="Rao, Nagaraja (Nokia - US)" w:date="2021-04-04T15:14:00Z">
              <w:r>
                <w:rPr>
                  <w:sz w:val="16"/>
                  <w:szCs w:val="16"/>
                </w:rPr>
                <w:t xml:space="preserve">IRI-POI  </w:t>
              </w:r>
            </w:ins>
            <w:ins w:id="474" w:author="Rao, Nagaraja (Nokia - US)" w:date="2021-04-04T17:45:00Z">
              <w:r>
                <w:rPr>
                  <w:sz w:val="16"/>
                  <w:szCs w:val="16"/>
                </w:rPr>
                <w:t>(NOTE 1)</w:t>
              </w:r>
            </w:ins>
            <w:ins w:id="475" w:author="Rao, Nagaraja (Nokia - US)" w:date="2021-04-04T15:16:00Z">
              <w:r>
                <w:rPr>
                  <w:sz w:val="16"/>
                  <w:szCs w:val="16"/>
                </w:rPr>
                <w:t xml:space="preserve">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6" w:author="Rao, Nagaraja (Nokia - US)" w:date="2021-04-04T15:14:00Z">
              <w:r>
                <w:rPr>
                  <w:sz w:val="16"/>
                  <w:szCs w:val="16"/>
                </w:rPr>
                <w:t>n/a</w:t>
              </w:r>
            </w:ins>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7" w:author="Rao, Nagaraja (Nokia - US)" w:date="2021-04-04T15:14:00Z">
              <w:r>
                <w:rPr>
                  <w:sz w:val="16"/>
                  <w:szCs w:val="16"/>
                </w:rPr>
                <w:t xml:space="preserve">MDF2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8" w:author="Rao, Nagaraja (Nokia - US)" w:date="2021-04-04T15:14:00Z">
              <w:r>
                <w:rPr>
                  <w:sz w:val="16"/>
                  <w:szCs w:val="16"/>
                </w:rPr>
                <w:t>MDF2</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9" w:author="Rao, Nagaraja (Nokia - US)" w:date="2021-04-04T15:14:00Z">
              <w:r>
                <w:rPr>
                  <w:sz w:val="16"/>
                  <w:szCs w:val="16"/>
                </w:rPr>
                <w:t>MDF2</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0" w:author="Rao, Nagaraja (Nokia - US)" w:date="2021-04-04T15:14:00Z">
              <w:r>
                <w:rPr>
                  <w:sz w:val="16"/>
                  <w:szCs w:val="16"/>
                </w:rPr>
                <w:t>MDF2</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1" w:author="Rao, Nagaraja (Nokia - US)" w:date="2021-04-04T15:14:00Z">
              <w:r>
                <w:rPr>
                  <w:sz w:val="16"/>
                  <w:szCs w:val="16"/>
                </w:rPr>
                <w:t>MDF2</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2" w:author="Rao, Nagaraja (Nokia - US)" w:date="2021-04-04T15:14:00Z">
              <w:r>
                <w:rPr>
                  <w:sz w:val="16"/>
                  <w:szCs w:val="16"/>
                </w:rPr>
                <w:t>MDF2</w:t>
              </w:r>
            </w:ins>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3" w:author="Rao, Nagaraja (Nokia - US)" w:date="2021-04-04T15:14:00Z">
              <w:r>
                <w:rPr>
                  <w:sz w:val="16"/>
                  <w:szCs w:val="16"/>
                </w:rPr>
                <w:t xml:space="preserve">LALS triggering </w:t>
              </w:r>
            </w:ins>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4" w:author="Rao, Nagaraja (Nokia - US)" w:date="2021-04-04T15:14:00Z">
              <w:r>
                <w:rPr>
                  <w:sz w:val="16"/>
                  <w:szCs w:val="16"/>
                </w:rPr>
                <w:t>Option 1</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5" w:author="Rao, Nagaraja (Nokia - US)" w:date="2021-04-04T15:14:00Z">
              <w:r>
                <w:rPr>
                  <w:sz w:val="16"/>
                  <w:szCs w:val="16"/>
                </w:rPr>
                <w:t>P-CSCF</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6" w:author="Rao, Nagaraja (Nokia - US)" w:date="2021-04-04T15:16:00Z">
              <w:r>
                <w:rPr>
                  <w:sz w:val="16"/>
                  <w:szCs w:val="16"/>
                </w:rPr>
                <w:t>LTF</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7" w:author="Rao, Nagaraja (Nokia - US)" w:date="2021-04-04T15:14:00Z">
              <w:r>
                <w:rPr>
                  <w:sz w:val="16"/>
                  <w:szCs w:val="16"/>
                </w:rPr>
                <w:t xml:space="preserve">LTF </w:t>
              </w:r>
            </w:ins>
            <w:ins w:id="488" w:author="Rao, Nagaraja (Nokia - US)" w:date="2021-04-04T15:16:00Z">
              <w:r>
                <w:rPr>
                  <w:sz w:val="16"/>
                  <w:szCs w:val="16"/>
                </w:rPr>
                <w:t xml:space="preserve"> </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9" w:author="Rao, Nagaraja (Nokia - US)" w:date="2021-04-04T15:14: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90" w:author="Rao, Nagaraja (Nokia - US)" w:date="2021-04-04T15:16:00Z">
              <w:r>
                <w:rPr>
                  <w:sz w:val="16"/>
                  <w:szCs w:val="16"/>
                </w:rPr>
                <w:t>LTF</w:t>
              </w:r>
            </w:ins>
            <w:ins w:id="491" w:author="Rao, Nagaraja (Nokia - US)" w:date="2021-04-04T17:46:00Z">
              <w:r>
                <w:rPr>
                  <w:sz w:val="16"/>
                  <w:szCs w:val="16"/>
                </w:rPr>
                <w:t xml:space="preserve"> (NOTE </w:t>
              </w:r>
            </w:ins>
            <w:ins w:id="492" w:author="Rao, Nagaraja (Nokia - US)" w:date="2021-04-05T16:26:00Z">
              <w:r>
                <w:rPr>
                  <w:sz w:val="16"/>
                  <w:szCs w:val="16"/>
                </w:rPr>
                <w:t>2</w:t>
              </w:r>
            </w:ins>
            <w:ins w:id="493" w:author="Rao, Nagaraja (Nokia - US)" w:date="2021-04-04T17:46:00Z">
              <w:r>
                <w:rPr>
                  <w:sz w:val="16"/>
                  <w:szCs w:val="16"/>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94" w:author="Rao, Nagaraja (Nokia - US)" w:date="2021-04-04T15:14:00Z">
              <w:r>
                <w:rPr>
                  <w:sz w:val="16"/>
                  <w:szCs w:val="16"/>
                </w:rPr>
                <w:t>n/a</w:t>
              </w:r>
            </w:ins>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95" w:author="Rao, Nagaraja (Nokia - US)" w:date="2021-04-04T15:16:00Z">
              <w:r>
                <w:rPr>
                  <w:sz w:val="16"/>
                  <w:szCs w:val="16"/>
                </w:rPr>
                <w:t>IBCF</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96" w:author="Rao, Nagaraja (Nokia - US)" w:date="2021-04-04T15:16: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97" w:author="Rao, Nagaraja (Nokia - US)" w:date="2021-04-04T15:14: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98" w:author="Rao, Nagaraja (Nokia - US)" w:date="2021-04-04T15:14:00Z">
              <w:r>
                <w:rPr>
                  <w:sz w:val="16"/>
                  <w:szCs w:val="16"/>
                </w:rPr>
                <w:t xml:space="preserve">LTF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99" w:author="Rao, Nagaraja (Nokia - US)" w:date="2021-04-04T15:14: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00" w:author="Rao, Nagaraja (Nokia - US)" w:date="2021-04-04T15:16:00Z">
              <w:r>
                <w:rPr>
                  <w:sz w:val="16"/>
                  <w:szCs w:val="16"/>
                </w:rPr>
                <w:t>n/a</w:t>
              </w:r>
            </w:ins>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01" w:author="Rao, Nagaraja (Nokia - US)" w:date="2021-04-04T15:14:00Z">
              <w:r>
                <w:rPr>
                  <w:sz w:val="16"/>
                  <w:szCs w:val="16"/>
                </w:rPr>
                <w:t>LMISF-IRI</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02" w:author="Rao, Nagaraja (Nokia - US)" w:date="2021-04-04T15:14: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03" w:author="Rao, Nagaraja (Nokia - US)" w:date="2021-04-04T15:14: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04" w:author="Rao, Nagaraja (Nokia - US)" w:date="2021-04-04T15:14: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05" w:author="Rao, Nagaraja (Nokia - US)" w:date="2021-04-04T15:14:00Z">
              <w:r>
                <w:rPr>
                  <w:sz w:val="16"/>
                  <w:szCs w:val="16"/>
                </w:rPr>
                <w:t xml:space="preserve">LTF </w:t>
              </w:r>
            </w:ins>
            <w:ins w:id="506" w:author="Rao, Nagaraja (Nokia - US)" w:date="2021-04-04T17:46:00Z">
              <w:r>
                <w:rPr>
                  <w:sz w:val="16"/>
                  <w:szCs w:val="16"/>
                </w:rPr>
                <w:t xml:space="preserve">(NOTE </w:t>
              </w:r>
            </w:ins>
            <w:ins w:id="507" w:author="Rao, Nagaraja (Nokia - US)" w:date="2021-04-05T16:26:00Z">
              <w:r>
                <w:rPr>
                  <w:sz w:val="16"/>
                  <w:szCs w:val="16"/>
                </w:rPr>
                <w:t>1</w:t>
              </w:r>
            </w:ins>
            <w:ins w:id="508" w:author="Rao, Nagaraja (Nokia - US)" w:date="2021-04-04T17:46:00Z">
              <w:r>
                <w:rPr>
                  <w:sz w:val="16"/>
                  <w:szCs w:val="16"/>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09" w:author="Rao, Nagaraja (Nokia - US)" w:date="2021-04-04T15:14:00Z">
              <w:r>
                <w:rPr>
                  <w:sz w:val="16"/>
                  <w:szCs w:val="16"/>
                </w:rPr>
                <w:t>n/a</w:t>
              </w:r>
            </w:ins>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10" w:author="Rao, Nagaraja (Nokia - US)" w:date="2021-04-04T15:14:00Z">
              <w:r>
                <w:rPr>
                  <w:sz w:val="16"/>
                  <w:szCs w:val="16"/>
                </w:rPr>
                <w:t>Option 2</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11" w:author="Rao, Nagaraja (Nokia - US)" w:date="2021-04-04T15:14:00Z">
              <w:r>
                <w:rPr>
                  <w:sz w:val="16"/>
                  <w:szCs w:val="16"/>
                </w:rPr>
                <w:t>MDF2</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12" w:author="Rao, Nagaraja (Nokia - US)" w:date="2021-04-04T15:14:00Z">
              <w:r>
                <w:rPr>
                  <w:sz w:val="16"/>
                  <w:szCs w:val="16"/>
                </w:rPr>
                <w:t>LTF</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13" w:author="Rao, Nagaraja (Nokia - US)" w:date="2021-04-04T15:14:00Z">
              <w:r>
                <w:rPr>
                  <w:sz w:val="16"/>
                  <w:szCs w:val="16"/>
                </w:rPr>
                <w:t>LTF</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14" w:author="Rao, Nagaraja (Nokia - US)" w:date="2021-04-04T15:14:00Z">
              <w:r>
                <w:rPr>
                  <w:sz w:val="16"/>
                  <w:szCs w:val="16"/>
                </w:rPr>
                <w:t>LTF</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15" w:author="Rao, Nagaraja (Nokia - US)" w:date="2021-04-04T15:14:00Z">
              <w:r>
                <w:rPr>
                  <w:sz w:val="16"/>
                  <w:szCs w:val="16"/>
                </w:rPr>
                <w:t>LTF</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16" w:author="Rao, Nagaraja (Nokia - US)" w:date="2021-04-04T15:14:00Z">
              <w:r>
                <w:rPr>
                  <w:sz w:val="16"/>
                  <w:szCs w:val="16"/>
                </w:rPr>
                <w:t>LTF</w:t>
              </w:r>
            </w:ins>
          </w:p>
        </w:tc>
      </w:tr>
    </w:tbl>
    <w:p>
      <w:pPr>
        <w:pStyle w:val="NO"/>
        <w:rPr>
          <w:ins w:id="518" w:author="Rao, Nagaraja (Nokia - US)" w:date="2021-04-04T17:47:00Z"/>
        </w:rPr>
      </w:pPr>
      <w:ins w:id="517" w:author="Rao, Nagaraja (Nokia - US)" w:date="2021-04-04T17:47:00Z">
        <w:r>
          <w:rPr/>
        </w:r>
      </w:ins>
    </w:p>
    <w:p>
      <w:pPr>
        <w:pStyle w:val="Normal"/>
        <w:spacing w:lineRule="auto" w:line="360" w:before="120" w:after="120"/>
        <w:rPr>
          <w:ins w:id="520" w:author="Rao, Nagaraja (Nokia - US)" w:date="2021-04-04T17:47:00Z"/>
        </w:rPr>
      </w:pPr>
      <w:ins w:id="519" w:author="Rao, Nagaraja (Nokia - US)" w:date="2021-04-04T17:47:00Z">
        <w:r>
          <w:rPr/>
          <w:t>The table X.6-5 provides the scope of NF domain in the IMS that provides the IRI-POI/LTF for SMS over IMS when the target is a non-local ID with default IMS deployment option.</w:t>
        </w:r>
      </w:ins>
    </w:p>
    <w:p>
      <w:pPr>
        <w:pStyle w:val="Caption"/>
        <w:jc w:val="center"/>
        <w:rPr>
          <w:color w:val="7030A0"/>
          <w:sz w:val="32"/>
          <w:szCs w:val="32"/>
        </w:rPr>
      </w:pPr>
      <w:ins w:id="521" w:author="Rao, Nagaraja (Nokia - US)" w:date="2021-04-04T17:47:00Z">
        <w:r>
          <w:rPr>
            <w:color w:val="7030A0"/>
            <w:sz w:val="32"/>
            <w:szCs w:val="32"/>
          </w:rPr>
          <w:t>Table X.6-5: Scope of NF domain in IMS providing the LI functions for SMS over IMS (non-local ID) with Default</w:t>
        </w:r>
      </w:ins>
    </w:p>
    <w:tbl>
      <w:tblPr>
        <w:tblW w:w="9855" w:type="dxa"/>
        <w:jc w:val="left"/>
        <w:tblInd w:w="-113" w:type="dxa"/>
        <w:tblLayout w:type="fixed"/>
        <w:tblCellMar>
          <w:top w:w="0" w:type="dxa"/>
          <w:left w:w="108" w:type="dxa"/>
          <w:bottom w:w="0" w:type="dxa"/>
          <w:right w:w="108" w:type="dxa"/>
        </w:tblCellMar>
      </w:tblPr>
      <w:tblGrid>
        <w:gridCol w:w="2724"/>
        <w:gridCol w:w="1543"/>
        <w:gridCol w:w="1544"/>
        <w:gridCol w:w="1267"/>
        <w:gridCol w:w="1544"/>
        <w:gridCol w:w="1233"/>
      </w:tblGrid>
      <w:tr>
        <w:trPr/>
        <w:tc>
          <w:tcPr>
            <w:tcW w:w="27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22" w:author="Rao, Nagaraja (Nokia - US)" w:date="2021-04-04T17:47:00Z">
              <w:r>
                <w:rPr>
                  <w:b/>
                  <w:bCs/>
                  <w:sz w:val="16"/>
                  <w:szCs w:val="16"/>
                </w:rPr>
                <w:t>NFs with LI function</w:t>
              </w:r>
            </w:ins>
          </w:p>
        </w:tc>
        <w:tc>
          <w:tcPr>
            <w:tcW w:w="15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23" w:author="Rao, Nagaraja (Nokia - US)" w:date="2021-04-04T17:47:00Z">
              <w:r>
                <w:rPr>
                  <w:b/>
                  <w:bCs/>
                  <w:sz w:val="16"/>
                  <w:szCs w:val="16"/>
                </w:rPr>
                <w:t>Non-roaming</w:t>
              </w:r>
            </w:ins>
          </w:p>
        </w:tc>
        <w:tc>
          <w:tcPr>
            <w:tcW w:w="28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24" w:author="Rao, Nagaraja (Nokia - US)" w:date="2021-04-04T17:47:00Z">
              <w:r>
                <w:rPr>
                  <w:b/>
                  <w:bCs/>
                  <w:sz w:val="16"/>
                  <w:szCs w:val="16"/>
                </w:rPr>
                <w:t>Roaming with LBO</w:t>
              </w:r>
            </w:ins>
          </w:p>
        </w:tc>
        <w:tc>
          <w:tcPr>
            <w:tcW w:w="27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25" w:author="Rao, Nagaraja (Nokia - US)" w:date="2021-04-04T17:47:00Z">
              <w:r>
                <w:rPr>
                  <w:b/>
                  <w:bCs/>
                  <w:sz w:val="16"/>
                  <w:szCs w:val="16"/>
                </w:rPr>
                <w:t>Roaming with HR</w:t>
              </w:r>
            </w:ins>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26" w:author="Rao, Nagaraja (Nokia - US)" w:date="2021-04-04T17:47:00Z">
              <w:r>
                <w:rPr>
                  <w:b/>
                  <w:bCs/>
                  <w:sz w:val="16"/>
                  <w:szCs w:val="16"/>
                </w:rPr>
                <w:t>VPLMN</w:t>
              </w:r>
            </w:ins>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27" w:author="Rao, Nagaraja (Nokia - US)" w:date="2021-04-04T17:47:00Z">
              <w:r>
                <w:rPr>
                  <w:b/>
                  <w:bCs/>
                  <w:sz w:val="16"/>
                  <w:szCs w:val="16"/>
                </w:rPr>
                <w:t>HPLMN</w:t>
              </w:r>
            </w:ins>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28" w:author="Rao, Nagaraja (Nokia - US)" w:date="2021-04-04T17:47:00Z">
              <w:r>
                <w:rPr>
                  <w:b/>
                  <w:bCs/>
                  <w:sz w:val="16"/>
                  <w:szCs w:val="16"/>
                </w:rPr>
                <w:t>VPLMN</w:t>
              </w:r>
            </w:ins>
          </w:p>
        </w:tc>
        <w:tc>
          <w:tcPr>
            <w:tcW w:w="12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29" w:author="Rao, Nagaraja (Nokia - US)" w:date="2021-04-04T17:47:00Z">
              <w:r>
                <w:rPr>
                  <w:b/>
                  <w:bCs/>
                  <w:sz w:val="16"/>
                  <w:szCs w:val="16"/>
                </w:rPr>
                <w:t>HPLMN</w:t>
              </w:r>
            </w:ins>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0" w:author="Rao, Nagaraja (Nokia - US)" w:date="2021-04-04T17:47:00Z">
              <w:r>
                <w:rPr>
                  <w:sz w:val="16"/>
                  <w:szCs w:val="16"/>
                </w:rPr>
                <w:t xml:space="preserve">P-CSCF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1"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2" w:author="Rao, Nagaraja (Nokia - US)" w:date="2021-04-04T17:47:00Z">
              <w:r>
                <w:rPr>
                  <w:sz w:val="16"/>
                  <w:szCs w:val="16"/>
                </w:rPr>
                <w:t xml:space="preserve">IRI-POI </w:t>
              </w:r>
            </w:ins>
            <w:ins w:id="533" w:author="Rao, Nagaraja (Nokia - US)" w:date="2021-04-04T18:01:00Z">
              <w:r>
                <w:rPr>
                  <w:sz w:val="16"/>
                  <w:szCs w:val="16"/>
                </w:rPr>
                <w:t xml:space="preserve"> </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4"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5" w:author="Rao, Nagaraja (Nokia - US)" w:date="2021-04-04T17:47: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6" w:author="Rao, Nagaraja (Nokia - US)" w:date="2021-04-04T17:47:00Z">
              <w:r>
                <w:rPr>
                  <w:sz w:val="16"/>
                  <w:szCs w:val="16"/>
                </w:rPr>
                <w:t>n/a</w:t>
              </w:r>
            </w:ins>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7" w:author="Rao, Nagaraja (Nokia - US)" w:date="2021-04-04T17:47:00Z">
              <w:r>
                <w:rPr>
                  <w:sz w:val="16"/>
                  <w:szCs w:val="16"/>
                </w:rPr>
                <w:t xml:space="preserve">S-CSCF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8" w:author="Rao, Nagaraja (Nokia - US)" w:date="2021-04-04T17:47:00Z">
              <w:r>
                <w:rPr>
                  <w:sz w:val="16"/>
                  <w:szCs w:val="16"/>
                </w:rPr>
                <w:t xml:space="preserve">IRI-POI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9" w:author="Rao, Nagaraja (Nokia - US)" w:date="2021-04-04T17:47: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40" w:author="Rao, Nagaraja (Nokia - US)" w:date="2021-04-04T17:47:00Z">
              <w:r>
                <w:rPr>
                  <w:sz w:val="16"/>
                  <w:szCs w:val="16"/>
                </w:rPr>
                <w:t xml:space="preserve">IRI-POI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41" w:author="Rao, Nagaraja (Nokia - US)" w:date="2021-04-04T17:47:00Z">
              <w:r>
                <w:rPr>
                  <w:sz w:val="16"/>
                  <w:szCs w:val="16"/>
                </w:rPr>
                <w:t xml:space="preserve"> </w:t>
              </w:r>
            </w:ins>
            <w:ins w:id="542" w:author="Rao, Nagaraja (Nokia - US)" w:date="2021-04-04T17:47: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43" w:author="Rao, Nagaraja (Nokia - US)" w:date="2021-04-04T17:47:00Z">
              <w:r>
                <w:rPr>
                  <w:sz w:val="16"/>
                  <w:szCs w:val="16"/>
                </w:rPr>
                <w:t xml:space="preserve">IRI-POI </w:t>
              </w:r>
            </w:ins>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44" w:author="Rao, Nagaraja (Nokia - US)" w:date="2021-04-04T17:47:00Z">
              <w:r>
                <w:rPr>
                  <w:sz w:val="16"/>
                  <w:szCs w:val="16"/>
                </w:rPr>
                <w:t xml:space="preserve">LMISF-IRI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45"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46" w:author="Rao, Nagaraja (Nokia - US)" w:date="2021-04-04T17:47: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47"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48" w:author="Rao, Nagaraja (Nokia - US)" w:date="2021-04-04T17:47:00Z">
              <w:r>
                <w:rPr>
                  <w:sz w:val="16"/>
                  <w:szCs w:val="16"/>
                </w:rPr>
                <w:t xml:space="preserve">IRI-POI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49" w:author="Rao, Nagaraja (Nokia - US)" w:date="2021-04-04T17:47:00Z">
              <w:r>
                <w:rPr>
                  <w:sz w:val="16"/>
                  <w:szCs w:val="16"/>
                </w:rPr>
                <w:t>n/a</w:t>
              </w:r>
            </w:ins>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50" w:author="Rao, Nagaraja (Nokia - US)" w:date="2021-04-04T17:47:00Z">
              <w:r>
                <w:rPr>
                  <w:sz w:val="16"/>
                  <w:szCs w:val="16"/>
                </w:rPr>
                <w:t xml:space="preserve">MDF2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51" w:author="Rao, Nagaraja (Nokia - US)" w:date="2021-04-04T17:47:00Z">
              <w:r>
                <w:rPr>
                  <w:sz w:val="16"/>
                  <w:szCs w:val="16"/>
                </w:rPr>
                <w:t>MDF2</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52" w:author="Rao, Nagaraja (Nokia - US)" w:date="2021-04-04T17:47:00Z">
              <w:r>
                <w:rPr>
                  <w:sz w:val="16"/>
                  <w:szCs w:val="16"/>
                </w:rPr>
                <w:t>MDF2</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53" w:author="Rao, Nagaraja (Nokia - US)" w:date="2021-04-04T17:47:00Z">
              <w:r>
                <w:rPr>
                  <w:sz w:val="16"/>
                  <w:szCs w:val="16"/>
                </w:rPr>
                <w:t>MDF2</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54" w:author="Rao, Nagaraja (Nokia - US)" w:date="2021-04-04T17:47:00Z">
              <w:r>
                <w:rPr>
                  <w:sz w:val="16"/>
                  <w:szCs w:val="16"/>
                </w:rPr>
                <w:t>MDF2</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55" w:author="Rao, Nagaraja (Nokia - US)" w:date="2021-04-04T17:47:00Z">
              <w:r>
                <w:rPr>
                  <w:sz w:val="16"/>
                  <w:szCs w:val="16"/>
                </w:rPr>
                <w:t>MDF2</w:t>
              </w:r>
            </w:ins>
          </w:p>
        </w:tc>
      </w:tr>
    </w:tbl>
    <w:p>
      <w:pPr>
        <w:pStyle w:val="NO"/>
        <w:rPr>
          <w:ins w:id="557" w:author="Rao, Nagaraja (Nokia - US)" w:date="2021-04-04T17:47:00Z"/>
        </w:rPr>
      </w:pPr>
      <w:ins w:id="556" w:author="Rao, Nagaraja (Nokia - US)" w:date="2021-04-04T17:47:00Z">
        <w:r>
          <w:rPr/>
        </w:r>
      </w:ins>
    </w:p>
    <w:p>
      <w:pPr>
        <w:pStyle w:val="Normal"/>
        <w:spacing w:lineRule="auto" w:line="360" w:before="120" w:after="120"/>
        <w:rPr>
          <w:ins w:id="561" w:author="Rao, Nagaraja (Nokia - US)" w:date="2021-04-04T17:47:00Z"/>
        </w:rPr>
      </w:pPr>
      <w:ins w:id="558" w:author="Rao, Nagaraja (Nokia - US)" w:date="2021-04-04T17:47:00Z">
        <w:r>
          <w:rPr/>
          <w:t>The table X.6-</w:t>
        </w:r>
      </w:ins>
      <w:ins w:id="559" w:author="Rao, Nagaraja (Nokia - US)" w:date="2021-04-04T18:02:00Z">
        <w:r>
          <w:rPr/>
          <w:t>6</w:t>
        </w:r>
      </w:ins>
      <w:ins w:id="560" w:author="Rao, Nagaraja (Nokia - US)" w:date="2021-04-04T17:47:00Z">
        <w:r>
          <w:rPr/>
          <w:t xml:space="preserve"> provides the scope of NF domain in the IMS that provides the IRI-POI/LTF for SMS over IMS when the target is a non-local ID with Alternate IMS deployment option.</w:t>
        </w:r>
      </w:ins>
    </w:p>
    <w:p>
      <w:pPr>
        <w:pStyle w:val="Caption"/>
        <w:jc w:val="center"/>
        <w:rPr>
          <w:color w:val="7030A0"/>
          <w:sz w:val="32"/>
          <w:szCs w:val="32"/>
        </w:rPr>
      </w:pPr>
      <w:ins w:id="562" w:author="Rao, Nagaraja (Nokia - US)" w:date="2021-04-04T17:47:00Z">
        <w:r>
          <w:rPr>
            <w:color w:val="7030A0"/>
            <w:sz w:val="32"/>
            <w:szCs w:val="32"/>
          </w:rPr>
          <w:t>Table X.6-4: Scope of NF domain in IMS providing the LI functions for SMS over IMS (non-local ID) with Alternate option</w:t>
        </w:r>
      </w:ins>
    </w:p>
    <w:tbl>
      <w:tblPr>
        <w:tblW w:w="9855" w:type="dxa"/>
        <w:jc w:val="left"/>
        <w:tblInd w:w="-113" w:type="dxa"/>
        <w:tblLayout w:type="fixed"/>
        <w:tblCellMar>
          <w:top w:w="0" w:type="dxa"/>
          <w:left w:w="108" w:type="dxa"/>
          <w:bottom w:w="0" w:type="dxa"/>
          <w:right w:w="108" w:type="dxa"/>
        </w:tblCellMar>
      </w:tblPr>
      <w:tblGrid>
        <w:gridCol w:w="2724"/>
        <w:gridCol w:w="1543"/>
        <w:gridCol w:w="1544"/>
        <w:gridCol w:w="1267"/>
        <w:gridCol w:w="1544"/>
        <w:gridCol w:w="1233"/>
      </w:tblGrid>
      <w:tr>
        <w:trPr/>
        <w:tc>
          <w:tcPr>
            <w:tcW w:w="27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63" w:author="Rao, Nagaraja (Nokia - US)" w:date="2021-04-04T17:47:00Z">
              <w:r>
                <w:rPr>
                  <w:b/>
                  <w:bCs/>
                  <w:sz w:val="16"/>
                  <w:szCs w:val="16"/>
                </w:rPr>
                <w:t>NFs with LI function</w:t>
              </w:r>
            </w:ins>
          </w:p>
        </w:tc>
        <w:tc>
          <w:tcPr>
            <w:tcW w:w="15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64" w:author="Rao, Nagaraja (Nokia - US)" w:date="2021-04-04T17:47:00Z">
              <w:r>
                <w:rPr>
                  <w:b/>
                  <w:bCs/>
                  <w:sz w:val="16"/>
                  <w:szCs w:val="16"/>
                </w:rPr>
                <w:t>Non-roaming</w:t>
              </w:r>
            </w:ins>
          </w:p>
        </w:tc>
        <w:tc>
          <w:tcPr>
            <w:tcW w:w="28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65" w:author="Rao, Nagaraja (Nokia - US)" w:date="2021-04-04T17:47:00Z">
              <w:r>
                <w:rPr>
                  <w:b/>
                  <w:bCs/>
                  <w:sz w:val="16"/>
                  <w:szCs w:val="16"/>
                </w:rPr>
                <w:t>Roaming with LBO</w:t>
              </w:r>
            </w:ins>
          </w:p>
        </w:tc>
        <w:tc>
          <w:tcPr>
            <w:tcW w:w="27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66" w:author="Rao, Nagaraja (Nokia - US)" w:date="2021-04-04T17:47:00Z">
              <w:r>
                <w:rPr>
                  <w:b/>
                  <w:bCs/>
                  <w:sz w:val="16"/>
                  <w:szCs w:val="16"/>
                </w:rPr>
                <w:t>Roaming with HR</w:t>
              </w:r>
            </w:ins>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67" w:author="Rao, Nagaraja (Nokia - US)" w:date="2021-04-04T17:47:00Z">
              <w:r>
                <w:rPr>
                  <w:b/>
                  <w:bCs/>
                  <w:sz w:val="16"/>
                  <w:szCs w:val="16"/>
                </w:rPr>
                <w:t>VPLMN</w:t>
              </w:r>
            </w:ins>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68" w:author="Rao, Nagaraja (Nokia - US)" w:date="2021-04-04T17:47:00Z">
              <w:r>
                <w:rPr>
                  <w:b/>
                  <w:bCs/>
                  <w:sz w:val="16"/>
                  <w:szCs w:val="16"/>
                </w:rPr>
                <w:t>HPLMN</w:t>
              </w:r>
            </w:ins>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69" w:author="Rao, Nagaraja (Nokia - US)" w:date="2021-04-04T17:47:00Z">
              <w:r>
                <w:rPr>
                  <w:b/>
                  <w:bCs/>
                  <w:sz w:val="16"/>
                  <w:szCs w:val="16"/>
                </w:rPr>
                <w:t>VPLMN</w:t>
              </w:r>
            </w:ins>
          </w:p>
        </w:tc>
        <w:tc>
          <w:tcPr>
            <w:tcW w:w="12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70" w:author="Rao, Nagaraja (Nokia - US)" w:date="2021-04-04T17:47:00Z">
              <w:r>
                <w:rPr>
                  <w:b/>
                  <w:bCs/>
                  <w:sz w:val="16"/>
                  <w:szCs w:val="16"/>
                </w:rPr>
                <w:t>HPLMN</w:t>
              </w:r>
            </w:ins>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71" w:author="Rao, Nagaraja (Nokia - US)" w:date="2021-04-04T17:47:00Z">
              <w:r>
                <w:rPr>
                  <w:sz w:val="16"/>
                  <w:szCs w:val="16"/>
                </w:rPr>
                <w:t xml:space="preserve">P-CSCF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72" w:author="Rao, Nagaraja (Nokia - US)" w:date="2021-04-04T17:47:00Z">
              <w:r>
                <w:rPr>
                  <w:sz w:val="16"/>
                  <w:szCs w:val="16"/>
                </w:rPr>
                <w:t>IRI-POI</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73" w:author="Rao, Nagaraja (Nokia - US)" w:date="2021-04-04T17:47:00Z">
              <w:r>
                <w:rPr>
                  <w:sz w:val="16"/>
                  <w:szCs w:val="16"/>
                </w:rPr>
                <w:t xml:space="preserve">IRI-POI  </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74"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75" w:author="Rao, Nagaraja (Nokia - US)" w:date="2021-04-04T18:02: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76" w:author="Rao, Nagaraja (Nokia - US)" w:date="2021-04-04T17:47:00Z">
              <w:r>
                <w:rPr>
                  <w:sz w:val="16"/>
                  <w:szCs w:val="16"/>
                </w:rPr>
                <w:t>IRI-POI</w:t>
              </w:r>
            </w:ins>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77" w:author="Rao, Nagaraja (Nokia - US)" w:date="2021-04-04T17:47:00Z">
              <w:r>
                <w:rPr>
                  <w:sz w:val="16"/>
                  <w:szCs w:val="16"/>
                </w:rPr>
                <w:t xml:space="preserve">IBCF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78"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79" w:author="Rao, Nagaraja (Nokia - US)" w:date="2021-04-04T17:47: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80" w:author="Rao, Nagaraja (Nokia - US)" w:date="2021-04-04T17:47:00Z">
              <w:r>
                <w:rPr>
                  <w:sz w:val="16"/>
                  <w:szCs w:val="16"/>
                </w:rPr>
                <w:t xml:space="preserve">IRI-POI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81" w:author="Rao, Nagaraja (Nokia - US)" w:date="2021-04-04T17:47:00Z">
              <w:r>
                <w:rPr>
                  <w:sz w:val="16"/>
                  <w:szCs w:val="16"/>
                </w:rPr>
                <w:t xml:space="preserve"> </w:t>
              </w:r>
            </w:ins>
            <w:ins w:id="582" w:author="Rao, Nagaraja (Nokia - US)" w:date="2021-04-04T17:47: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83" w:author="Rao, Nagaraja (Nokia - US)" w:date="2021-04-04T17:47:00Z">
              <w:r>
                <w:rPr>
                  <w:sz w:val="16"/>
                  <w:szCs w:val="16"/>
                </w:rPr>
                <w:t>n/a</w:t>
              </w:r>
            </w:ins>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84" w:author="Rao, Nagaraja (Nokia - US)" w:date="2021-04-04T17:47:00Z">
              <w:r>
                <w:rPr>
                  <w:sz w:val="16"/>
                  <w:szCs w:val="16"/>
                </w:rPr>
                <w:t xml:space="preserve">LMISF-IRI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85"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86" w:author="Rao, Nagaraja (Nokia - US)" w:date="2021-04-04T17:47: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87"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88" w:author="Rao, Nagaraja (Nokia - US)" w:date="2021-04-04T17:47:00Z">
              <w:r>
                <w:rPr>
                  <w:sz w:val="16"/>
                  <w:szCs w:val="16"/>
                </w:rPr>
                <w:t xml:space="preserve">IRI-POI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89" w:author="Rao, Nagaraja (Nokia - US)" w:date="2021-04-04T17:47:00Z">
              <w:r>
                <w:rPr>
                  <w:sz w:val="16"/>
                  <w:szCs w:val="16"/>
                </w:rPr>
                <w:t>n/a</w:t>
              </w:r>
            </w:ins>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90" w:author="Rao, Nagaraja (Nokia - US)" w:date="2021-04-04T17:47:00Z">
              <w:r>
                <w:rPr>
                  <w:sz w:val="16"/>
                  <w:szCs w:val="16"/>
                </w:rPr>
                <w:t xml:space="preserve">MDF2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91" w:author="Rao, Nagaraja (Nokia - US)" w:date="2021-04-04T17:47:00Z">
              <w:r>
                <w:rPr>
                  <w:sz w:val="16"/>
                  <w:szCs w:val="16"/>
                </w:rPr>
                <w:t>MDF2</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92" w:author="Rao, Nagaraja (Nokia - US)" w:date="2021-04-04T17:47:00Z">
              <w:r>
                <w:rPr>
                  <w:sz w:val="16"/>
                  <w:szCs w:val="16"/>
                </w:rPr>
                <w:t>MDF2</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93" w:author="Rao, Nagaraja (Nokia - US)" w:date="2021-04-04T17:47:00Z">
              <w:r>
                <w:rPr>
                  <w:sz w:val="16"/>
                  <w:szCs w:val="16"/>
                </w:rPr>
                <w:t>MDF2</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94" w:author="Rao, Nagaraja (Nokia - US)" w:date="2021-04-04T17:47:00Z">
              <w:r>
                <w:rPr>
                  <w:sz w:val="16"/>
                  <w:szCs w:val="16"/>
                </w:rPr>
                <w:t>MDF2</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95" w:author="Rao, Nagaraja (Nokia - US)" w:date="2021-04-04T17:47:00Z">
              <w:r>
                <w:rPr>
                  <w:sz w:val="16"/>
                  <w:szCs w:val="16"/>
                </w:rPr>
                <w:t>MDF2</w:t>
              </w:r>
            </w:ins>
          </w:p>
        </w:tc>
      </w:tr>
    </w:tbl>
    <w:p>
      <w:pPr>
        <w:pStyle w:val="NO"/>
        <w:rPr>
          <w:ins w:id="597" w:author="Rao, Nagaraja (Nokia - US)" w:date="2021-04-04T15:09:00Z"/>
        </w:rPr>
      </w:pPr>
      <w:ins w:id="596" w:author="Rao, Nagaraja (Nokia - US)" w:date="2021-04-04T15:09:00Z">
        <w:r>
          <w:rPr/>
        </w:r>
      </w:ins>
    </w:p>
    <w:p>
      <w:pPr>
        <w:pStyle w:val="NO"/>
        <w:rPr>
          <w:ins w:id="603" w:author="Rao, Nagaraja (Nokia - US)" w:date="2021-04-03T16:22:00Z"/>
        </w:rPr>
      </w:pPr>
      <w:ins w:id="598" w:author="Rao, Nagaraja (Nokia - US)" w:date="2021-04-03T16:22:00Z">
        <w:r>
          <w:rPr/>
          <w:t xml:space="preserve">NOTE 1: </w:t>
        </w:r>
      </w:ins>
      <w:ins w:id="599" w:author="Rao, Nagaraja (Nokia - US)" w:date="2021-04-04T15:17:00Z">
        <w:r>
          <w:rPr/>
          <w:t>Only f</w:t>
        </w:r>
      </w:ins>
      <w:ins w:id="600" w:author="Rao, Nagaraja (Nokia - US)" w:date="2021-04-03T16:22:00Z">
        <w:r>
          <w:rPr/>
          <w:t xml:space="preserve">or </w:t>
        </w:r>
      </w:ins>
      <w:ins w:id="601" w:author="Rao, Nagaraja (Nokia - US)" w:date="2021-04-04T15:16:00Z">
        <w:r>
          <w:rPr/>
          <w:t>SMS over IMS not involving the emergency center</w:t>
        </w:r>
      </w:ins>
      <w:ins w:id="602" w:author="Rao, Nagaraja (Nokia - US)" w:date="2021-04-03T16:22:00Z">
        <w:r>
          <w:rPr/>
          <w:t xml:space="preserve">. </w:t>
        </w:r>
      </w:ins>
    </w:p>
    <w:p>
      <w:pPr>
        <w:pStyle w:val="NO"/>
        <w:rPr>
          <w:ins w:id="609" w:author="Rao, Nagaraja (Nokia - US)" w:date="2021-04-03T16:22:00Z"/>
        </w:rPr>
      </w:pPr>
      <w:ins w:id="604" w:author="Rao, Nagaraja (Nokia - US)" w:date="2021-04-03T16:22:00Z">
        <w:r>
          <w:rPr/>
          <w:t xml:space="preserve">NOTE 2: </w:t>
        </w:r>
      </w:ins>
      <w:ins w:id="605" w:author="Rao, Nagaraja (Nokia - US)" w:date="2021-04-04T15:17:00Z">
        <w:r>
          <w:rPr/>
          <w:t>Only f</w:t>
        </w:r>
      </w:ins>
      <w:ins w:id="606" w:author="Rao, Nagaraja (Nokia - US)" w:date="2021-04-03T16:22:00Z">
        <w:r>
          <w:rPr/>
          <w:t xml:space="preserve">or </w:t>
        </w:r>
      </w:ins>
      <w:ins w:id="607" w:author="Rao, Nagaraja (Nokia - US)" w:date="2021-04-04T15:17:00Z">
        <w:r>
          <w:rPr/>
          <w:t>SMS over IMS to emergency centers</w:t>
        </w:r>
      </w:ins>
      <w:ins w:id="608" w:author="Rao, Nagaraja (Nokia - US)" w:date="2021-04-03T16:22:00Z">
        <w:r>
          <w:rPr/>
          <w:t xml:space="preserve">. </w:t>
        </w:r>
      </w:ins>
    </w:p>
    <w:p>
      <w:pPr>
        <w:pStyle w:val="NO"/>
        <w:spacing w:before="120" w:after="120"/>
        <w:rPr>
          <w:ins w:id="613" w:author="Rao, Nagaraja (Nokia - US)" w:date="2021-04-03T16:22:00Z"/>
        </w:rPr>
      </w:pPr>
      <w:ins w:id="610" w:author="Rao, Nagaraja (Nokia - US)" w:date="2021-04-03T16:22:00Z">
        <w:r>
          <w:rPr/>
          <w:t xml:space="preserve">NOTE </w:t>
        </w:r>
      </w:ins>
      <w:ins w:id="611" w:author="Rao, Nagaraja (Nokia - US)" w:date="2021-04-04T15:10:00Z">
        <w:r>
          <w:rPr/>
          <w:t>3</w:t>
        </w:r>
      </w:ins>
      <w:ins w:id="612" w:author="Rao, Nagaraja (Nokia - US)" w:date="2021-04-03T16:22:00Z">
        <w:r>
          <w:rPr/>
          <w:t>:</w:t>
          <w:tab/>
          <w:t xml:space="preserve">The use of “n/a” in the above table implies that the LI function is not applicable to the NF for the indicated scenario. </w:t>
        </w:r>
      </w:ins>
    </w:p>
    <w:p>
      <w:pPr>
        <w:pStyle w:val="NO"/>
        <w:spacing w:before="120" w:after="180"/>
        <w:rPr>
          <w:ins w:id="617" w:author="Rao, Nagaraja (Nokia - US)" w:date="2021-04-03T16:22:00Z"/>
        </w:rPr>
      </w:pPr>
      <w:ins w:id="614" w:author="Rao, Nagaraja (Nokia - US)" w:date="2021-04-03T16:22:00Z">
        <w:r>
          <w:rPr/>
          <w:t xml:space="preserve">NOTE </w:t>
        </w:r>
      </w:ins>
      <w:ins w:id="615" w:author="Rao, Nagaraja (Nokia - US)" w:date="2021-04-04T15:10:00Z">
        <w:r>
          <w:rPr/>
          <w:t>4</w:t>
        </w:r>
      </w:ins>
      <w:ins w:id="616" w:author="Rao, Nagaraja (Nokia - US)" w:date="2021-04-03T16:22:00Z">
        <w:r>
          <w:rPr/>
          <w:t>:</w:t>
          <w:tab/>
          <w:t xml:space="preserve">The LIPF is not aware of the above role played by the host NFs in providing the LI functions.   </w:t>
        </w:r>
      </w:ins>
    </w:p>
    <w:p>
      <w:pPr>
        <w:pStyle w:val="Heading5"/>
        <w:ind w:left="1701" w:hanging="1701"/>
        <w:jc w:val="center"/>
        <w:rPr>
          <w:color w:val="7030A0"/>
          <w:sz w:val="32"/>
          <w:szCs w:val="32"/>
          <w:ins w:id="619" w:author="Rao, Nagaraja (Nokia - US)" w:date="2021-04-03T16:22:00Z"/>
        </w:rPr>
      </w:pPr>
      <w:ins w:id="618" w:author="Rao, Nagaraja (Nokia - US)" w:date="2021-04-03T16:22:00Z">
        <w:r>
          <w:rPr>
            <w:color w:val="7030A0"/>
            <w:sz w:val="32"/>
            <w:szCs w:val="32"/>
          </w:rPr>
        </w:r>
      </w:ins>
    </w:p>
    <w:p>
      <w:pPr>
        <w:pStyle w:val="Normal"/>
        <w:rPr>
          <w:color w:val="7030A0"/>
          <w:sz w:val="32"/>
          <w:szCs w:val="32"/>
          <w:ins w:id="621" w:author="Rao, Nagaraja (Nokia - US)" w:date="2021-04-02T17:31:00Z"/>
        </w:rPr>
      </w:pPr>
      <w:ins w:id="620" w:author="Rao, Nagaraja (Nokia - US)" w:date="2021-04-02T17:31:00Z">
        <w:r>
          <w:rPr>
            <w:color w:val="7030A0"/>
            <w:sz w:val="32"/>
            <w:szCs w:val="32"/>
          </w:rPr>
        </w:r>
      </w:ins>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Nokia Pure Headline" w:hAnsi="Nokia Pure Headline" w:eastAsia="MS Mincho;MS Mincho"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MS Mincho"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39:00Z</dcterms:created>
  <dc:creator>Michael Sanders, John M Meredith</dc:creator>
  <dc:description/>
  <cp:keywords/>
  <dc:language>en-US</dc:language>
  <cp:lastModifiedBy>Rao, Nagaraja (Nokia - US)</cp:lastModifiedBy>
  <dcterms:modified xsi:type="dcterms:W3CDTF">2021-04-09T18:5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