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46</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9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IPF logic: Part V (voice-non-local ID)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is is the fourth set of the LIPF logic flow-charts that illustrate the LIPF logic.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is CR provides the LIPF logic for the service type of Voice dealing with the non-local ID targets. This version assumes no alternate option in VPLMN.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Implementers may not know the inherrent logic to be used and consequence can be either not meeting the requirements or delivery of multiple copies of the same Interception Product to the LEA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46</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8"/>
        <w:ind w:left="0" w:hanging="0"/>
        <w:rPr/>
      </w:pPr>
      <w:r>
        <w:rPr/>
        <w:t>Annex G (normative):</w:t>
        <w:br/>
        <w:t xml:space="preserve">LIPF logic </w:t>
      </w:r>
    </w:p>
    <w:p>
      <w:pPr>
        <w:pStyle w:val="Heading2"/>
        <w:rPr/>
      </w:pPr>
      <w:r>
        <w:rPr/>
        <w:t>X.1</w:t>
        <w:tab/>
        <w:t>Background</w:t>
      </w:r>
    </w:p>
    <w:p>
      <w:pPr>
        <w:pStyle w:val="Heading2"/>
        <w:rPr/>
      </w:pPr>
      <w:r>
        <w:rPr/>
        <w:t>X.2</w:t>
        <w:tab/>
        <w:t>Governing scenarios</w:t>
      </w:r>
    </w:p>
    <w:p>
      <w:pPr>
        <w:pStyle w:val="Heading2"/>
        <w:rPr/>
      </w:pPr>
      <w:r>
        <w:rPr/>
        <w:t>X.3</w:t>
        <w:tab/>
        <w:t>Top-level LIPF provisioning logic</w:t>
      </w:r>
    </w:p>
    <w:p>
      <w:pPr>
        <w:pStyle w:val="Heading2"/>
        <w:rPr/>
      </w:pPr>
      <w:r>
        <w:rPr/>
        <w:t>X.4</w:t>
        <w:tab/>
        <w:t xml:space="preserve">Data </w:t>
      </w:r>
    </w:p>
    <w:p>
      <w:pPr>
        <w:pStyle w:val="Heading2"/>
        <w:rPr/>
      </w:pPr>
      <w:r>
        <w:rPr/>
        <w:t>X.5</w:t>
        <w:tab/>
        <w:t xml:space="preserve">Voice </w:t>
      </w:r>
    </w:p>
    <w:p>
      <w:pPr>
        <w:pStyle w:val="Heading3"/>
        <w:rPr/>
      </w:pPr>
      <w:r>
        <w:rPr/>
        <w:t>X.5.1</w:t>
        <w:tab/>
        <w:t>Scope of interception</w:t>
      </w:r>
    </w:p>
    <w:p>
      <w:pPr>
        <w:pStyle w:val="Heading3"/>
        <w:rPr/>
      </w:pPr>
      <w:bookmarkStart w:id="0" w:name="_Hlk68345095"/>
      <w:r>
        <w:rPr/>
        <w:t>X.5.2</w:t>
        <w:tab/>
        <w:t xml:space="preserve">Initial configuration for N9HR/S8HR </w:t>
      </w:r>
      <w:bookmarkEnd w:id="0"/>
    </w:p>
    <w:p>
      <w:pPr>
        <w:pStyle w:val="Heading3"/>
        <w:rPr/>
      </w:pPr>
      <w:r>
        <w:rPr/>
        <w:t>X.5.3</w:t>
        <w:tab/>
        <w:t>Top level LIPF logic for service type voice</w:t>
      </w:r>
    </w:p>
    <w:p>
      <w:pPr>
        <w:pStyle w:val="Heading3"/>
        <w:rPr/>
      </w:pPr>
      <w:r>
        <w:rPr/>
        <w:t>X.5.4</w:t>
        <w:tab/>
        <w:t>LIPF logic for targets that are not non-local ID</w:t>
      </w:r>
    </w:p>
    <w:p>
      <w:pPr>
        <w:pStyle w:val="Normal"/>
        <w:rPr>
          <w:del w:id="1" w:author="Rao, Nagaraja (Nokia - US)" w:date="2021-04-04T11:51:00Z"/>
        </w:rPr>
      </w:pPr>
      <w:del w:id="0" w:author="Rao, Nagaraja (Nokia - US)" w:date="2021-04-04T11:51:00Z">
        <w:r>
          <w:rPr/>
        </w:r>
      </w:del>
    </w:p>
    <w:p>
      <w:pPr>
        <w:pStyle w:val="Normal"/>
        <w:rPr>
          <w:ins w:id="8" w:author="Rao, Nagaraja (Nokia - US)" w:date="2021-04-02T16:16:00Z"/>
        </w:rPr>
      </w:pPr>
      <w:ins w:id="2" w:author="Rao, Nagaraja (Nokia - US)" w:date="2021-04-03T12:26:00Z">
        <w:r>
          <w:rPr/>
          <w:t>X</w:t>
        </w:r>
      </w:ins>
      <w:ins w:id="3" w:author="Rao, Nagaraja (Nokia - US)" w:date="2021-04-02T16:16:00Z">
        <w:r>
          <w:rPr/>
          <w:t>.</w:t>
        </w:r>
      </w:ins>
      <w:ins w:id="4" w:author="Rao, Nagaraja (Nokia - US)" w:date="2021-04-04T11:51:00Z">
        <w:r>
          <w:rPr/>
          <w:t>5</w:t>
        </w:r>
      </w:ins>
      <w:ins w:id="5" w:author="Rao, Nagaraja (Nokia - US)" w:date="2021-04-02T16:16:00Z">
        <w:r>
          <w:rPr/>
          <w:t>.</w:t>
        </w:r>
      </w:ins>
      <w:ins w:id="6" w:author="Rao, Nagaraja (Nokia - US)" w:date="2021-04-04T17:10:00Z">
        <w:r>
          <w:rPr/>
          <w:t>5</w:t>
        </w:r>
      </w:ins>
      <w:ins w:id="7" w:author="Rao, Nagaraja (Nokia - US)" w:date="2021-04-02T16:16:00Z">
        <w:r>
          <w:rPr/>
          <w:tab/>
          <w:t>LIPF logic for targets that are non-local ID</w:t>
        </w:r>
      </w:ins>
    </w:p>
    <w:p>
      <w:pPr>
        <w:pStyle w:val="Heading4"/>
        <w:ind w:left="1418" w:hanging="1418"/>
        <w:rPr>
          <w:ins w:id="12" w:author="Rao, Nagaraja (Nokia - US)" w:date="2021-04-03T12:28:00Z"/>
        </w:rPr>
      </w:pPr>
      <w:ins w:id="9" w:author="Rao, Nagaraja (Nokia - US)" w:date="2021-04-03T12:28:00Z">
        <w:r>
          <w:rPr/>
          <w:t>X.</w:t>
        </w:r>
      </w:ins>
      <w:ins w:id="10" w:author="Rao, Nagaraja (Nokia - US)" w:date="2021-04-04T11:51:00Z">
        <w:r>
          <w:rPr/>
          <w:t>5</w:t>
        </w:r>
      </w:ins>
      <w:ins w:id="11" w:author="Rao, Nagaraja (Nokia - US)" w:date="2021-04-03T12:28:00Z">
        <w:r>
          <w:rPr/>
          <w:t>.6.1</w:t>
          <w:tab/>
          <w:t>The flowchart</w:t>
        </w:r>
      </w:ins>
    </w:p>
    <w:p>
      <w:pPr>
        <w:pStyle w:val="Normal"/>
        <w:spacing w:lineRule="auto" w:line="360"/>
        <w:rPr>
          <w:ins w:id="16" w:author="Rao, Nagaraja (Nokia - US)" w:date="2021-04-02T15:41:00Z"/>
        </w:rPr>
      </w:pPr>
      <w:ins w:id="13" w:author="Rao, Nagaraja (Nokia - US)" w:date="2021-04-04T11:53:00Z">
        <w:r>
          <w:rPr/>
          <w:t xml:space="preserve">The figure X.5-7, X.5-8 and X.5.9  show </w:t>
        </w:r>
      </w:ins>
      <w:ins w:id="14" w:author="Rao, Nagaraja (Nokia - US)" w:date="2021-04-02T16:21:00Z">
        <w:r>
          <w:rPr/>
          <w:t>the LIPF logic for the service type of Voice when the target is a non-local ID.</w:t>
        </w:r>
      </w:ins>
      <w:ins w:id="15" w:author="Rao, Nagaraja (Nokia - US)" w:date="2021-04-02T16:16:00Z">
        <w:r>
          <w:rPr/>
          <w:t xml:space="preserve"> </w:t>
        </w:r>
      </w:ins>
    </w:p>
    <w:p>
      <w:pPr>
        <w:pStyle w:val="Caption"/>
        <w:jc w:val="center"/>
        <w:rPr>
          <w:ins w:id="24" w:author="Rao, Nagaraja (Nokia - US)" w:date="2021-04-02T16:25:00Z"/>
        </w:rPr>
      </w:pPr>
      <w:r>
        <w:rPr/>
        <w:object w:dxaOrig="13008" w:dyaOrig="15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7pt;height:541.45pt" filled="f" o:ole="">
            <v:imagedata r:id="rId5" o:title=""/>
          </v:shape>
          <o:OLEObject Type="Embed" ProgID="" ShapeID="ole_rId4" DrawAspect="Content" ObjectID="_1444521201" r:id="rId4"/>
        </w:object>
      </w:r>
      <w:ins w:id="17" w:author="Rao, Nagaraja (Nokia - US)" w:date="2021-04-02T16:25:00Z">
        <w:r>
          <w:rPr/>
          <w:t xml:space="preserve">Figure </w:t>
        </w:r>
      </w:ins>
      <w:ins w:id="18" w:author="Rao, Nagaraja (Nokia - US)" w:date="2021-04-03T12:27:00Z">
        <w:r>
          <w:rPr/>
          <w:t>X</w:t>
        </w:r>
      </w:ins>
      <w:ins w:id="19" w:author="Rao, Nagaraja (Nokia - US)" w:date="2021-04-02T16:25:00Z">
        <w:r>
          <w:rPr/>
          <w:t>.</w:t>
        </w:r>
      </w:ins>
      <w:ins w:id="20" w:author="Rao, Nagaraja (Nokia - US)" w:date="2021-04-04T11:55:00Z">
        <w:r>
          <w:rPr/>
          <w:t>5</w:t>
        </w:r>
      </w:ins>
      <w:ins w:id="21" w:author="Rao, Nagaraja (Nokia - US)" w:date="2021-04-02T16:25:00Z">
        <w:r>
          <w:rPr/>
          <w:t>-</w:t>
        </w:r>
      </w:ins>
      <w:ins w:id="22" w:author="Rao, Nagaraja (Nokia - US)" w:date="2021-04-04T11:55:00Z">
        <w:r>
          <w:rPr/>
          <w:t>7</w:t>
        </w:r>
      </w:ins>
      <w:ins w:id="23" w:author="Rao, Nagaraja (Nokia - US)" w:date="2021-04-02T16:25:00Z">
        <w:r>
          <w:rPr/>
          <w:t>: LIPF logic for service type of Voice when target is a non-local ID</w:t>
        </w:r>
      </w:ins>
    </w:p>
    <w:p>
      <w:pPr>
        <w:pStyle w:val="Normal"/>
        <w:spacing w:lineRule="auto" w:line="360"/>
        <w:rPr>
          <w:ins w:id="26" w:author="Rao, Nagaraja (Nokia - US)" w:date="2021-04-04T11:54:00Z"/>
        </w:rPr>
      </w:pPr>
      <w:ins w:id="25" w:author="Rao, Nagaraja (Nokia - US)" w:date="2021-04-02T16:25:00Z">
        <w:r>
          <w:rPr/>
          <w:t xml:space="preserve">For the delivery type of IRI + CC, the IRI-POIs and the CC-TFs are provisioned. For the delivery type of IRI, the IRI-POIs and the IRI-TFs are provisioned. For the delivery type of CC, the CC-TFs are provisioned. </w:t>
        </w:r>
      </w:ins>
    </w:p>
    <w:p>
      <w:pPr>
        <w:pStyle w:val="Normal"/>
        <w:spacing w:lineRule="auto" w:line="360"/>
        <w:rPr>
          <w:ins w:id="28" w:author="Rao, Nagaraja (Nokia - US)" w:date="2021-04-04T11:54:00Z"/>
        </w:rPr>
      </w:pPr>
      <w:ins w:id="27" w:author="Rao, Nagaraja (Nokia - US)" w:date="2021-04-04T11:54:00Z">
        <w:r>
          <w:rPr/>
          <w:t xml:space="preserve">The figure X.5-8 shows the LIPF logic for the provisioning of IRI-POIs and figure X.5-9 shows the LIPF logic for the provisioning of CC-TFs. </w:t>
        </w:r>
      </w:ins>
    </w:p>
    <w:p>
      <w:pPr>
        <w:pStyle w:val="Normal"/>
        <w:spacing w:lineRule="auto" w:line="360"/>
        <w:jc w:val="center"/>
        <w:rPr>
          <w:ins w:id="29" w:author="Rao, Nagaraja (Nokia - US)" w:date="2021-04-04T11:55:00Z"/>
        </w:rPr>
      </w:pPr>
      <w:r>
        <w:rPr/>
        <w:object w:dxaOrig="11208" w:dyaOrig="14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pt;height:502.2pt" filled="f" o:ole="">
            <v:imagedata r:id="rId7" o:title=""/>
          </v:shape>
          <o:OLEObject Type="Embed" ProgID="" ShapeID="ole_rId6" DrawAspect="Content" ObjectID="_1934209203" r:id="rId6"/>
        </w:object>
      </w:r>
    </w:p>
    <w:p>
      <w:pPr>
        <w:pStyle w:val="Caption"/>
        <w:jc w:val="center"/>
        <w:rPr>
          <w:ins w:id="31" w:author="Rao, Nagaraja (Nokia - US)" w:date="2021-04-04T11:55:00Z"/>
        </w:rPr>
      </w:pPr>
      <w:ins w:id="30" w:author="Rao, Nagaraja (Nokia - US)" w:date="2021-04-04T11:55:00Z">
        <w:r>
          <w:rPr/>
          <w:t xml:space="preserve">Figure X.5-8: LIPF logic for delivery type of IRI for service type of Voice when target is a non-local ID  </w:t>
        </w:r>
      </w:ins>
    </w:p>
    <w:p>
      <w:pPr>
        <w:pStyle w:val="Normal"/>
        <w:spacing w:lineRule="auto" w:line="360"/>
        <w:rPr>
          <w:ins w:id="35" w:author="Rao, Nagaraja (Nokia - US)" w:date="2021-04-04T17:10:00Z"/>
        </w:rPr>
      </w:pPr>
      <w:ins w:id="32" w:author="Rao, Nagaraja (Nokia - US)" w:date="2021-04-04T17:10:00Z">
        <w:r>
          <w:rPr/>
          <w:t>The P-CSCF, IBCF and MGCF (in figure X.5-</w:t>
        </w:r>
      </w:ins>
      <w:ins w:id="33" w:author="Rao, Nagaraja (Nokia - US)" w:date="2021-04-05T16:17:00Z">
        <w:r>
          <w:rPr/>
          <w:t>8</w:t>
        </w:r>
      </w:ins>
      <w:ins w:id="34" w:author="Rao, Nagaraja (Nokia - US)" w:date="2021-04-04T17:10:00Z">
        <w:r>
          <w:rPr/>
          <w:t xml:space="preserve">) provide IRI-POI functions under certain conditions as noted within the illustration. To prevent those IRI-POIs from providing the LI functions when not supposed to, the LIPF may have to include a parameter during the provisioning.                  </w:t>
        </w:r>
      </w:ins>
    </w:p>
    <w:p>
      <w:pPr>
        <w:pStyle w:val="Normal"/>
        <w:spacing w:lineRule="auto" w:line="360"/>
        <w:rPr>
          <w:ins w:id="37" w:author="Rao, Nagaraja (Nokia - US)" w:date="2021-04-04T11:55:00Z"/>
        </w:rPr>
      </w:pPr>
      <w:ins w:id="36" w:author="Rao, Nagaraja (Nokia - US)" w:date="2021-04-04T11:55:00Z">
        <w:r>
          <w:rPr/>
        </w:r>
      </w:ins>
    </w:p>
    <w:p>
      <w:pPr>
        <w:pStyle w:val="Normal"/>
        <w:spacing w:lineRule="auto" w:line="360"/>
        <w:jc w:val="center"/>
        <w:rPr>
          <w:ins w:id="38" w:author="Rao, Nagaraja (Nokia - US)" w:date="2021-04-04T11:56:00Z"/>
        </w:rPr>
      </w:pPr>
      <w:r>
        <w:rPr/>
        <w:object w:dxaOrig="9276" w:dyaOrig="103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95pt;height:435.5pt" filled="f" o:ole="">
            <v:imagedata r:id="rId9" o:title=""/>
          </v:shape>
          <o:OLEObject Type="Embed" ProgID="" ShapeID="ole_rId8" DrawAspect="Content" ObjectID="_446873959" r:id="rId8"/>
        </w:object>
      </w:r>
    </w:p>
    <w:p>
      <w:pPr>
        <w:pStyle w:val="Caption"/>
        <w:jc w:val="center"/>
        <w:rPr>
          <w:ins w:id="40" w:author="Rao, Nagaraja (Nokia - US)" w:date="2021-04-04T17:12:00Z"/>
        </w:rPr>
      </w:pPr>
      <w:ins w:id="39" w:author="Rao, Nagaraja (Nokia - US)" w:date="2021-04-04T11:56:00Z">
        <w:r>
          <w:rPr/>
          <w:t>Figure X.5-9: LIPF logic for delivery type of CC for service type of Voice when target is a non-local ID</w:t>
        </w:r>
      </w:ins>
    </w:p>
    <w:p>
      <w:pPr>
        <w:pStyle w:val="Normal"/>
        <w:spacing w:lineRule="auto" w:line="360"/>
        <w:rPr>
          <w:ins w:id="44" w:author="Rao, Nagaraja (Nokia - US)" w:date="2021-04-04T17:12:00Z"/>
        </w:rPr>
      </w:pPr>
      <w:ins w:id="41" w:author="Rao, Nagaraja (Nokia - US)" w:date="2021-04-04T17:12:00Z">
        <w:r>
          <w:rPr/>
          <w:t>The P-CSCF, IBCF and MGCF (in figure X.5-</w:t>
        </w:r>
      </w:ins>
      <w:ins w:id="42" w:author="Rao, Nagaraja (Nokia - US)" w:date="2021-04-05T16:17:00Z">
        <w:r>
          <w:rPr/>
          <w:t>9</w:t>
        </w:r>
      </w:ins>
      <w:ins w:id="43" w:author="Rao, Nagaraja (Nokia - US)" w:date="2021-04-04T17:12:00Z">
        <w:r>
          <w:rPr/>
          <w:t xml:space="preserve">) provide IRI-POI functions under certain conditions as noted within the illustration. To prevent those IRI-POIs from providing the LI functions when not supposed to, the LIPF may have to include a parameter during the provisioning.                  </w:t>
        </w:r>
      </w:ins>
    </w:p>
    <w:p>
      <w:pPr>
        <w:pStyle w:val="Heading4"/>
        <w:ind w:left="1418" w:hanging="1418"/>
        <w:rPr>
          <w:ins w:id="50" w:author="Rao, Nagaraja (Nokia - US)" w:date="2021-04-03T12:28:00Z"/>
        </w:rPr>
      </w:pPr>
      <w:ins w:id="45" w:author="Rao, Nagaraja (Nokia - US)" w:date="2021-04-03T12:28:00Z">
        <w:r>
          <w:rPr/>
          <w:t>X.</w:t>
        </w:r>
      </w:ins>
      <w:ins w:id="46" w:author="Rao, Nagaraja (Nokia - US)" w:date="2021-04-04T11:57:00Z">
        <w:r>
          <w:rPr/>
          <w:t>5</w:t>
        </w:r>
      </w:ins>
      <w:ins w:id="47" w:author="Rao, Nagaraja (Nokia - US)" w:date="2021-04-03T12:28:00Z">
        <w:r>
          <w:rPr/>
          <w:t>.</w:t>
        </w:r>
      </w:ins>
      <w:ins w:id="48" w:author="Rao, Nagaraja (Nokia - US)" w:date="2021-04-04T17:12:00Z">
        <w:r>
          <w:rPr/>
          <w:t>5</w:t>
        </w:r>
      </w:ins>
      <w:ins w:id="49" w:author="Rao, Nagaraja (Nokia - US)" w:date="2021-04-03T12:28:00Z">
        <w:r>
          <w:rPr/>
          <w:t>.2</w:t>
          <w:tab/>
          <w:t>Interception</w:t>
        </w:r>
      </w:ins>
    </w:p>
    <w:p>
      <w:pPr>
        <w:pStyle w:val="Heading5"/>
        <w:ind w:left="1701" w:hanging="1701"/>
        <w:rPr>
          <w:ins w:id="56" w:author="Rao, Nagaraja (Nokia - US)" w:date="2021-04-03T16:17:00Z"/>
        </w:rPr>
      </w:pPr>
      <w:ins w:id="51" w:author="Rao, Nagaraja (Nokia - US)" w:date="2021-04-03T16:17:00Z">
        <w:r>
          <w:rPr/>
          <w:t>X.</w:t>
        </w:r>
      </w:ins>
      <w:ins w:id="52" w:author="Rao, Nagaraja (Nokia - US)" w:date="2021-04-04T11:57:00Z">
        <w:r>
          <w:rPr/>
          <w:t>5</w:t>
        </w:r>
      </w:ins>
      <w:ins w:id="53" w:author="Rao, Nagaraja (Nokia - US)" w:date="2021-04-03T16:17:00Z">
        <w:r>
          <w:rPr/>
          <w:t>.</w:t>
        </w:r>
      </w:ins>
      <w:ins w:id="54" w:author="Rao, Nagaraja (Nokia - US)" w:date="2021-04-04T17:12:00Z">
        <w:r>
          <w:rPr/>
          <w:t>5</w:t>
        </w:r>
      </w:ins>
      <w:ins w:id="55" w:author="Rao, Nagaraja (Nokia - US)" w:date="2021-04-03T16:17:00Z">
        <w:r>
          <w:rPr/>
          <w:t>.2.1</w:t>
          <w:tab/>
          <w:t>IMS deployment</w:t>
        </w:r>
      </w:ins>
    </w:p>
    <w:p>
      <w:pPr>
        <w:pStyle w:val="Normal"/>
        <w:spacing w:lineRule="auto" w:line="360"/>
        <w:rPr>
          <w:ins w:id="58" w:author="Rao, Nagaraja (Nokia - US)" w:date="2021-04-03T12:28:00Z"/>
        </w:rPr>
      </w:pPr>
      <w:ins w:id="57" w:author="Rao, Nagaraja (Nokia - US)" w:date="2021-04-03T12:28:00Z">
        <w:r>
          <w:rPr/>
          <w:t xml:space="preserve">There are two deployment options for IMS for intercepting the service type of Voice (TS 33.127 [5]): </w:t>
        </w:r>
      </w:ins>
    </w:p>
    <w:p>
      <w:pPr>
        <w:pStyle w:val="Normal"/>
        <w:numPr>
          <w:ilvl w:val="0"/>
          <w:numId w:val="2"/>
        </w:numPr>
        <w:spacing w:lineRule="auto" w:line="360"/>
        <w:rPr>
          <w:ins w:id="60" w:author="Rao, Nagaraja (Nokia - US)" w:date="2021-04-03T12:28:00Z"/>
        </w:rPr>
      </w:pPr>
      <w:ins w:id="59" w:author="Rao, Nagaraja (Nokia - US)" w:date="2021-04-03T12:28:00Z">
        <w:r>
          <w:rPr/>
          <w:t>Default</w:t>
        </w:r>
      </w:ins>
    </w:p>
    <w:p>
      <w:pPr>
        <w:pStyle w:val="Normal"/>
        <w:numPr>
          <w:ilvl w:val="0"/>
          <w:numId w:val="2"/>
        </w:numPr>
        <w:spacing w:lineRule="auto" w:line="360"/>
        <w:rPr>
          <w:ins w:id="62" w:author="Rao, Nagaraja (Nokia - US)" w:date="2021-04-03T12:28:00Z"/>
        </w:rPr>
      </w:pPr>
      <w:ins w:id="61" w:author="Rao, Nagaraja (Nokia - US)" w:date="2021-04-03T12:28:00Z">
        <w:r>
          <w:rPr/>
          <w:t>Alternate option.</w:t>
        </w:r>
      </w:ins>
    </w:p>
    <w:p>
      <w:pPr>
        <w:pStyle w:val="Normal"/>
        <w:spacing w:lineRule="auto" w:line="360"/>
        <w:rPr>
          <w:ins w:id="66" w:author="Rao, Nagaraja (Nokia - US)" w:date="2021-04-03T16:06:00Z"/>
        </w:rPr>
      </w:pPr>
      <w:ins w:id="63" w:author="Rao, Nagaraja (Nokia - US)" w:date="2021-04-03T12:28:00Z">
        <w:r>
          <w:rPr/>
          <w:t xml:space="preserve"> </w:t>
        </w:r>
      </w:ins>
      <w:ins w:id="64" w:author="Rao, Nagaraja (Nokia - US)" w:date="2021-04-03T12:28:00Z">
        <w:r>
          <w:rPr/>
          <w:t xml:space="preserve">It is expected that the CSP implements one of the two deployment options. </w:t>
        </w:r>
      </w:ins>
      <w:ins w:id="65" w:author="Rao, Nagaraja (Nokia - US)" w:date="2021-04-03T16:06:00Z">
        <w:r>
          <w:rPr/>
          <w:t xml:space="preserve"> </w:t>
        </w:r>
      </w:ins>
    </w:p>
    <w:p>
      <w:pPr>
        <w:pStyle w:val="Normal"/>
        <w:spacing w:lineRule="auto" w:line="360"/>
        <w:rPr>
          <w:ins w:id="72" w:author="Rao, Nagaraja (Nokia - US)" w:date="2021-04-03T16:06:00Z"/>
        </w:rPr>
      </w:pPr>
      <w:ins w:id="67" w:author="Rao, Nagaraja (Nokia - US)" w:date="2021-04-03T16:06:00Z">
        <w:r>
          <w:rPr/>
          <w:t>The conditions under which IRI-POI or CC-TF functions have to provided are illustrated within the deawing and are further clarified in table X.</w:t>
        </w:r>
      </w:ins>
      <w:ins w:id="68" w:author="Rao, Nagaraja (Nokia - US)" w:date="2021-04-04T11:58:00Z">
        <w:r>
          <w:rPr/>
          <w:t>5</w:t>
        </w:r>
      </w:ins>
      <w:ins w:id="69" w:author="Rao, Nagaraja (Nokia - US)" w:date="2021-04-03T16:06:00Z">
        <w:r>
          <w:rPr/>
          <w:t>-3 and X.</w:t>
        </w:r>
      </w:ins>
      <w:ins w:id="70" w:author="Rao, Nagaraja (Nokia - US)" w:date="2021-04-04T11:58:00Z">
        <w:r>
          <w:rPr/>
          <w:t>5</w:t>
        </w:r>
      </w:ins>
      <w:ins w:id="71" w:author="Rao, Nagaraja (Nokia - US)" w:date="2021-04-03T16:06:00Z">
        <w:r>
          <w:rPr/>
          <w:t xml:space="preserve">-4.  The LIPF may have to indicate to the IRI-POI and CC-TF the condition in which they have to provide the respective functions. .    </w:t>
        </w:r>
      </w:ins>
    </w:p>
    <w:p>
      <w:pPr>
        <w:pStyle w:val="Heading5"/>
        <w:ind w:left="1701" w:hanging="1701"/>
        <w:rPr>
          <w:ins w:id="76" w:author="Rao, Nagaraja (Nokia - US)" w:date="2021-04-03T16:17:00Z"/>
        </w:rPr>
      </w:pPr>
      <w:ins w:id="73" w:author="Rao, Nagaraja (Nokia - US)" w:date="2021-04-03T16:17:00Z">
        <w:r>
          <w:rPr/>
          <w:t>X.</w:t>
        </w:r>
      </w:ins>
      <w:ins w:id="74" w:author="Rao, Nagaraja (Nokia - US)" w:date="2021-04-04T11:58:00Z">
        <w:r>
          <w:rPr/>
          <w:t>5</w:t>
        </w:r>
      </w:ins>
      <w:ins w:id="75" w:author="Rao, Nagaraja (Nokia - US)" w:date="2021-04-03T16:17:00Z">
        <w:r>
          <w:rPr/>
          <w:t>.6.2.2</w:t>
          <w:tab/>
          <w:t>Summary</w:t>
        </w:r>
      </w:ins>
    </w:p>
    <w:p>
      <w:pPr>
        <w:pStyle w:val="Normal"/>
        <w:spacing w:lineRule="auto" w:line="360" w:before="120" w:after="120"/>
        <w:rPr>
          <w:ins w:id="87" w:author="Rao, Nagaraja (Nokia - US)" w:date="2021-04-02T16:26:00Z"/>
        </w:rPr>
      </w:pPr>
      <w:ins w:id="77" w:author="Rao, Nagaraja (Nokia - US)" w:date="2021-04-02T17:06:00Z">
        <w:r>
          <w:rPr/>
          <w:t xml:space="preserve">The table </w:t>
        </w:r>
      </w:ins>
      <w:ins w:id="78" w:author="Rao, Nagaraja (Nokia - US)" w:date="2021-04-03T13:31:00Z">
        <w:r>
          <w:rPr/>
          <w:t>X</w:t>
        </w:r>
      </w:ins>
      <w:ins w:id="79" w:author="Rao, Nagaraja (Nokia - US)" w:date="2021-04-04T11:58:00Z">
        <w:r>
          <w:rPr/>
          <w:t>.5</w:t>
        </w:r>
      </w:ins>
      <w:ins w:id="80" w:author="Rao, Nagaraja (Nokia - US)" w:date="2021-04-02T17:06:00Z">
        <w:r>
          <w:rPr/>
          <w:t>-</w:t>
        </w:r>
      </w:ins>
      <w:ins w:id="81" w:author="Rao, Nagaraja (Nokia - US)" w:date="2021-04-02T18:50:00Z">
        <w:r>
          <w:rPr/>
          <w:t>3</w:t>
        </w:r>
      </w:ins>
      <w:ins w:id="82" w:author="Rao, Nagaraja (Nokia - US)" w:date="2021-04-02T17:06:00Z">
        <w:r>
          <w:rPr/>
          <w:t xml:space="preserve"> provides the scope of NF domain that provides the IRI-POI/CC-TF/CC-POI functions for the service type of </w:t>
        </w:r>
      </w:ins>
      <w:ins w:id="83" w:author="Rao, Nagaraja (Nokia - US)" w:date="2021-04-02T17:09:00Z">
        <w:r>
          <w:rPr/>
          <w:t>Voice</w:t>
        </w:r>
      </w:ins>
      <w:ins w:id="84" w:author="Rao, Nagaraja (Nokia - US)" w:date="2021-04-02T17:44:00Z">
        <w:r>
          <w:rPr/>
          <w:t xml:space="preserve"> with the IMS deployment option Default.</w:t>
        </w:r>
      </w:ins>
      <w:ins w:id="85" w:author="Rao, Nagaraja (Nokia - US)" w:date="2021-04-03T13:31:00Z">
        <w:r>
          <w:rPr/>
          <w:t xml:space="preserve"> </w:t>
        </w:r>
      </w:ins>
      <w:ins w:id="86" w:author="Rao, Nagaraja (Nokia - US)" w:date="2021-04-02T17:06:00Z">
        <w:r>
          <w:rPr/>
          <w:t xml:space="preserve"> </w:t>
        </w:r>
      </w:ins>
    </w:p>
    <w:p>
      <w:pPr>
        <w:pStyle w:val="Caption"/>
        <w:jc w:val="center"/>
        <w:rPr>
          <w:color w:val="7030A0"/>
          <w:sz w:val="32"/>
          <w:szCs w:val="32"/>
        </w:rPr>
      </w:pPr>
      <w:ins w:id="88" w:author="Rao, Nagaraja (Nokia - US)" w:date="2021-04-02T16:24:00Z">
        <w:r>
          <w:rPr>
            <w:color w:val="7030A0"/>
            <w:sz w:val="32"/>
            <w:szCs w:val="32"/>
          </w:rPr>
          <w:t xml:space="preserve">Table X.5-3: Scope of NF domain in IMS providing the LI functions with Default </w:t>
        </w:r>
      </w:ins>
    </w:p>
    <w:tbl>
      <w:tblPr>
        <w:tblW w:w="9072" w:type="dxa"/>
        <w:jc w:val="left"/>
        <w:tblInd w:w="137" w:type="dxa"/>
        <w:tblLayout w:type="fixed"/>
        <w:tblCellMar>
          <w:top w:w="0" w:type="dxa"/>
          <w:left w:w="108" w:type="dxa"/>
          <w:bottom w:w="0" w:type="dxa"/>
          <w:right w:w="108" w:type="dxa"/>
        </w:tblCellMar>
      </w:tblPr>
      <w:tblGrid>
        <w:gridCol w:w="2835"/>
        <w:gridCol w:w="1276"/>
        <w:gridCol w:w="1134"/>
        <w:gridCol w:w="1134"/>
        <w:gridCol w:w="1276"/>
        <w:gridCol w:w="1417"/>
      </w:tblGrid>
      <w:tr>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89" w:author="Rao, Nagaraja (Nokia - US)" w:date="2021-04-02T17:32:00Z">
              <w:bookmarkStart w:id="1" w:name="_Hlk68263057"/>
              <w:bookmarkEnd w:id="1"/>
              <w:r>
                <w:rPr>
                  <w:b/>
                  <w:bCs/>
                  <w:sz w:val="16"/>
                  <w:szCs w:val="16"/>
                </w:rPr>
                <w:t>NFs with LI function</w:t>
              </w:r>
            </w:ins>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90" w:author="Rao, Nagaraja (Nokia - US)" w:date="2021-04-02T17:32:00Z">
              <w:r>
                <w:rPr>
                  <w:b/>
                  <w:bCs/>
                  <w:sz w:val="16"/>
                  <w:szCs w:val="16"/>
                </w:rPr>
                <w:t>Non-roaming</w:t>
              </w:r>
            </w:ins>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91" w:author="Rao, Nagaraja (Nokia - US)" w:date="2021-04-02T17:32:00Z">
              <w:r>
                <w:rPr>
                  <w:b/>
                  <w:bCs/>
                  <w:sz w:val="16"/>
                  <w:szCs w:val="16"/>
                </w:rPr>
                <w:t>Roaming with LBO</w:t>
              </w:r>
            </w:ins>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92" w:author="Rao, Nagaraja (Nokia - US)" w:date="2021-04-02T17:32:00Z">
              <w:r>
                <w:rPr>
                  <w:b/>
                  <w:bCs/>
                  <w:sz w:val="16"/>
                  <w:szCs w:val="16"/>
                </w:rPr>
                <w:t>Roaming with HR</w:t>
              </w:r>
            </w:ins>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93" w:author="Rao, Nagaraja (Nokia - US)" w:date="2021-04-02T17:32:00Z">
              <w:r>
                <w:rPr>
                  <w:b/>
                  <w:bCs/>
                  <w:sz w:val="16"/>
                  <w:szCs w:val="16"/>
                </w:rPr>
                <w:t>VPLMN</w:t>
              </w:r>
            </w:ins>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94" w:author="Rao, Nagaraja (Nokia - US)" w:date="2021-04-02T17:32:00Z">
              <w:r>
                <w:rPr>
                  <w:b/>
                  <w:bCs/>
                  <w:sz w:val="16"/>
                  <w:szCs w:val="16"/>
                </w:rPr>
                <w:t>HPLMN</w:t>
              </w:r>
            </w:ins>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95" w:author="Rao, Nagaraja (Nokia - US)" w:date="2021-04-02T17:32:00Z">
              <w:r>
                <w:rPr>
                  <w:b/>
                  <w:bCs/>
                  <w:sz w:val="16"/>
                  <w:szCs w:val="16"/>
                </w:rPr>
                <w:t>VPLMN</w:t>
              </w:r>
            </w:ins>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96" w:author="Rao, Nagaraja (Nokia - US)" w:date="2021-04-02T17:32:00Z">
              <w:r>
                <w:rPr>
                  <w:b/>
                  <w:bCs/>
                  <w:sz w:val="16"/>
                  <w:szCs w:val="16"/>
                </w:rPr>
                <w:t>HPLMN</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97" w:author="Rao, Nagaraja (Nokia - US)" w:date="2021-04-02T17:32:00Z">
              <w:r>
                <w:rPr>
                  <w:sz w:val="16"/>
                  <w:szCs w:val="16"/>
                </w:rPr>
                <w:t>P-CSCF</w:t>
              </w:r>
            </w:ins>
            <w:ins w:id="98" w:author="Rao, Nagaraja (Nokia - US)" w:date="2021-04-04T17:14:00Z">
              <w:r>
                <w:rPr>
                  <w:sz w:val="16"/>
                  <w:szCs w:val="16"/>
                </w:rPr>
                <w:t xml:space="preserve">  </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99" w:author="Rao, Nagaraja (Nokia - US)" w:date="2021-04-02T17:37: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00" w:author="Rao, Nagaraja (Nokia - US)" w:date="2021-04-02T17:37: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01" w:author="Rao, Nagaraja (Nokia - US)" w:date="2021-04-02T17:32: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02" w:author="Rao, Nagaraja (Nokia - US)" w:date="2021-04-02T17:37: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03" w:author="Rao, Nagaraja (Nokia - US)" w:date="2021-04-02T17:37:00Z">
              <w:r>
                <w:rPr>
                  <w:sz w:val="16"/>
                  <w:szCs w:val="16"/>
                </w:rPr>
                <w:t>n/a</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04" w:author="Rao, Nagaraja (Nokia - US)" w:date="2021-04-02T17:37:00Z">
              <w:r>
                <w:rPr>
                  <w:sz w:val="16"/>
                  <w:szCs w:val="16"/>
                </w:rPr>
                <w:t>P-CSCF</w:t>
              </w:r>
            </w:ins>
            <w:ins w:id="105" w:author="Rao, Nagaraja (Nokia - US)" w:date="2021-04-04T17:14:00Z">
              <w:r>
                <w:rPr>
                  <w:sz w:val="16"/>
                  <w:szCs w:val="16"/>
                </w:rPr>
                <w:t xml:space="preserve">  </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06" w:author="Rao, Nagaraja (Nokia - US)" w:date="2021-04-02T18:52: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07" w:author="Rao, Nagaraja (Nokia - US)" w:date="2021-04-02T17:37:00Z">
              <w:r>
                <w:rPr>
                  <w:sz w:val="16"/>
                  <w:szCs w:val="16"/>
                </w:rPr>
                <w:t>CC-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08" w:author="Rao, Nagaraja (Nokia - US)" w:date="2021-04-02T17:32: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09" w:author="Rao, Nagaraja (Nokia - US)" w:date="2021-04-02T17:38: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10" w:author="Rao, Nagaraja (Nokia - US)" w:date="2021-04-02T17:38:00Z">
              <w:r>
                <w:rPr>
                  <w:sz w:val="16"/>
                  <w:szCs w:val="16"/>
                </w:rPr>
                <w:t>n/a</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11" w:author="Rao, Nagaraja (Nokia - US)" w:date="2021-04-02T19:33:00Z">
              <w:r>
                <w:rPr>
                  <w:sz w:val="16"/>
                  <w:szCs w:val="16"/>
                </w:rPr>
                <w:t>IMS-AGW</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12" w:author="Rao, Nagaraja (Nokia - US)" w:date="2021-04-02T19:33: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13" w:author="Rao, Nagaraja (Nokia - US)" w:date="2021-04-02T19:33: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14" w:author="Rao, Nagaraja (Nokia - US)" w:date="2021-04-02T19:33: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15" w:author="Rao, Nagaraja (Nokia - US)" w:date="2021-04-02T19:33: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16" w:author="Rao, Nagaraja (Nokia - US)" w:date="2021-04-02T19:33:00Z">
              <w:r>
                <w:rPr>
                  <w:sz w:val="16"/>
                  <w:szCs w:val="16"/>
                </w:rPr>
                <w:t>n/a</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17" w:author="Rao, Nagaraja (Nokia - US)" w:date="2021-04-02T18:53:00Z">
              <w:r>
                <w:rPr>
                  <w:sz w:val="16"/>
                  <w:szCs w:val="16"/>
                </w:rPr>
                <w:t>MGC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18" w:author="Rao, Nagaraja (Nokia - US)" w:date="2021-04-02T18:53: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19" w:author="Rao, Nagaraja (Nokia - US)" w:date="2021-04-02T18:53: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20" w:author="Rao, Nagaraja (Nokia - US)" w:date="2021-04-02T18:53:00Z">
              <w:r>
                <w:rPr>
                  <w:sz w:val="16"/>
                  <w:szCs w:val="16"/>
                </w:rPr>
                <w:t>IRI-POI</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21" w:author="Rao, Nagaraja (Nokia - US)" w:date="2021-04-02T18:53: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22" w:author="Rao, Nagaraja (Nokia - US)" w:date="2021-04-02T18:53:00Z">
              <w:r>
                <w:rPr>
                  <w:sz w:val="16"/>
                  <w:szCs w:val="16"/>
                </w:rPr>
                <w:t>IRI-POI</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23" w:author="Rao, Nagaraja (Nokia - US)" w:date="2021-04-02T17:32:00Z">
              <w:r>
                <w:rPr>
                  <w:sz w:val="16"/>
                  <w:szCs w:val="16"/>
                </w:rPr>
                <w:t>MGC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24" w:author="Rao, Nagaraja (Nokia - US)" w:date="2021-04-02T17:38:00Z">
              <w:r>
                <w:rPr>
                  <w:sz w:val="16"/>
                  <w:szCs w:val="16"/>
                </w:rPr>
                <w:t>CC-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25" w:author="Rao, Nagaraja (Nokia - US)" w:date="2021-04-02T17:38: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26" w:author="Rao, Nagaraja (Nokia - US)" w:date="2021-04-02T17:38:00Z">
              <w:r>
                <w:rPr>
                  <w:sz w:val="16"/>
                  <w:szCs w:val="16"/>
                </w:rPr>
                <w:t>CC-T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27" w:author="Rao, Nagaraja (Nokia - US)" w:date="2021-04-02T17:38: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28" w:author="Rao, Nagaraja (Nokia - US)" w:date="2021-04-02T17:38:00Z">
              <w:r>
                <w:rPr>
                  <w:sz w:val="16"/>
                  <w:szCs w:val="16"/>
                </w:rPr>
                <w:t>CC-TF</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29" w:author="Rao, Nagaraja (Nokia - US)" w:date="2021-04-02T19:34:00Z">
              <w:r>
                <w:rPr>
                  <w:sz w:val="16"/>
                  <w:szCs w:val="16"/>
                </w:rPr>
                <w:t>IM-MGW</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30" w:author="Rao, Nagaraja (Nokia - US)" w:date="2021-04-02T19:34: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31" w:author="Rao, Nagaraja (Nokia - US)" w:date="2021-04-02T19:34: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32" w:author="Rao, Nagaraja (Nokia - US)" w:date="2021-04-02T19:34:00Z">
              <w:r>
                <w:rPr>
                  <w:sz w:val="16"/>
                  <w:szCs w:val="16"/>
                </w:rPr>
                <w:t>CC-POI</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33" w:author="Rao, Nagaraja (Nokia - US)" w:date="2021-04-02T19:34: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34" w:author="Rao, Nagaraja (Nokia - US)" w:date="2021-04-02T19:34:00Z">
              <w:r>
                <w:rPr>
                  <w:sz w:val="16"/>
                  <w:szCs w:val="16"/>
                </w:rPr>
                <w:t>CC-POI</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35" w:author="Rao, Nagaraja (Nokia - US)" w:date="2021-04-02T18:53:00Z">
              <w:r>
                <w:rPr>
                  <w:sz w:val="16"/>
                  <w:szCs w:val="16"/>
                </w:rPr>
                <w:t>IBC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36" w:author="Rao, Nagaraja (Nokia - US)" w:date="2021-04-02T18:53: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37" w:author="Rao, Nagaraja (Nokia - US)" w:date="2021-04-02T18:53: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38" w:author="Rao, Nagaraja (Nokia - US)" w:date="2021-04-02T18:53:00Z">
              <w:r>
                <w:rPr>
                  <w:sz w:val="16"/>
                  <w:szCs w:val="16"/>
                </w:rPr>
                <w:t>IRI-POI</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39" w:author="Rao, Nagaraja (Nokia - US)" w:date="2021-04-02T18:54: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40" w:author="Rao, Nagaraja (Nokia - US)" w:date="2021-04-02T18:54:00Z">
              <w:r>
                <w:rPr>
                  <w:sz w:val="16"/>
                  <w:szCs w:val="16"/>
                </w:rPr>
                <w:t>IRI-POI</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41" w:author="Rao, Nagaraja (Nokia - US)" w:date="2021-04-02T17:38:00Z">
              <w:r>
                <w:rPr>
                  <w:sz w:val="16"/>
                  <w:szCs w:val="16"/>
                </w:rPr>
                <w:t>IBC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42" w:author="Rao, Nagaraja (Nokia - US)" w:date="2021-04-02T17:38:00Z">
              <w:r>
                <w:rPr>
                  <w:sz w:val="16"/>
                  <w:szCs w:val="16"/>
                </w:rPr>
                <w:t>CC-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43" w:author="Rao, Nagaraja (Nokia - US)" w:date="2021-04-02T17:38: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44" w:author="Rao, Nagaraja (Nokia - US)" w:date="2021-04-02T17:38:00Z">
              <w:r>
                <w:rPr>
                  <w:sz w:val="16"/>
                  <w:szCs w:val="16"/>
                </w:rPr>
                <w:t>CC-T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45" w:author="Rao, Nagaraja (Nokia - US)" w:date="2021-04-02T17:38: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46" w:author="Rao, Nagaraja (Nokia - US)" w:date="2021-04-02T17:38:00Z">
              <w:r>
                <w:rPr>
                  <w:sz w:val="16"/>
                  <w:szCs w:val="16"/>
                </w:rPr>
                <w:t>CC-TF</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47" w:author="Rao, Nagaraja (Nokia - US)" w:date="2021-04-02T19:34:00Z">
              <w:r>
                <w:rPr>
                  <w:sz w:val="16"/>
                  <w:szCs w:val="16"/>
                </w:rPr>
                <w:t>TrGW</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48" w:author="Rao, Nagaraja (Nokia - US)" w:date="2021-04-02T19:34: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49" w:author="Rao, Nagaraja (Nokia - US)" w:date="2021-04-02T19:34: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50" w:author="Rao, Nagaraja (Nokia - US)" w:date="2021-04-02T19:34:00Z">
              <w:r>
                <w:rPr>
                  <w:sz w:val="16"/>
                  <w:szCs w:val="16"/>
                </w:rPr>
                <w:t>CC-POI</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51" w:author="Rao, Nagaraja (Nokia - US)" w:date="2021-04-02T19:34: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52" w:author="Rao, Nagaraja (Nokia - US)" w:date="2021-04-02T19:34:00Z">
              <w:r>
                <w:rPr>
                  <w:sz w:val="16"/>
                  <w:szCs w:val="16"/>
                </w:rPr>
                <w:t>CC-POI</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53" w:author="Rao, Nagaraja (Nokia - US)" w:date="2021-04-02T17:32:00Z">
              <w:r>
                <w:rPr>
                  <w:sz w:val="16"/>
                  <w:szCs w:val="16"/>
                </w:rPr>
                <w:t>LMISF-IRI</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54" w:author="Rao, Nagaraja (Nokia - US)" w:date="2021-04-02T17:3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55" w:author="Rao, Nagaraja (Nokia - US)" w:date="2021-04-02T17:3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56" w:author="Rao, Nagaraja (Nokia - US)" w:date="2021-04-02T17:32: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57" w:author="Rao, Nagaraja (Nokia - US)" w:date="2021-04-02T17:39:00Z">
              <w:r>
                <w:rPr>
                  <w:sz w:val="16"/>
                  <w:szCs w:val="16"/>
                </w:rPr>
                <w:t>IRI-POI</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58" w:author="Rao, Nagaraja (Nokia - US)" w:date="2021-04-02T17:39:00Z">
              <w:r>
                <w:rPr>
                  <w:sz w:val="16"/>
                  <w:szCs w:val="16"/>
                </w:rPr>
                <w:t>n/a</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59" w:author="Rao, Nagaraja (Nokia - US)" w:date="2021-04-02T17:39:00Z">
              <w:r>
                <w:rPr>
                  <w:sz w:val="16"/>
                  <w:szCs w:val="16"/>
                </w:rPr>
                <w:t>LMISF-CC</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0" w:author="Rao, Nagaraja (Nokia - US)" w:date="2021-04-02T17:3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1" w:author="Rao, Nagaraja (Nokia - US)" w:date="2021-04-02T17:3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2" w:author="Rao, Nagaraja (Nokia - US)" w:date="2021-04-02T17:39: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3" w:author="Rao, Nagaraja (Nokia - US)" w:date="2021-04-02T17:39:00Z">
              <w:r>
                <w:rPr>
                  <w:sz w:val="16"/>
                  <w:szCs w:val="16"/>
                </w:rPr>
                <w:t>CC-POI</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4" w:author="Rao, Nagaraja (Nokia - US)" w:date="2021-04-02T17:40:00Z">
              <w:r>
                <w:rPr>
                  <w:sz w:val="16"/>
                  <w:szCs w:val="16"/>
                </w:rPr>
                <w:t>n/a</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5" w:author="Rao, Nagaraja (Nokia - US)" w:date="2021-04-02T17:33:00Z">
              <w:r>
                <w:rPr>
                  <w:sz w:val="16"/>
                  <w:szCs w:val="16"/>
                </w:rPr>
                <w:t>MDF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6" w:author="Rao, Nagaraja (Nokia - US)" w:date="2021-04-02T17:40:00Z">
              <w:r>
                <w:rPr>
                  <w:sz w:val="16"/>
                  <w:szCs w:val="16"/>
                </w:rPr>
                <w:t>MDF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7" w:author="Rao, Nagaraja (Nokia - US)" w:date="2021-04-02T17:40:00Z">
              <w:r>
                <w:rPr>
                  <w:sz w:val="16"/>
                  <w:szCs w:val="16"/>
                </w:rPr>
                <w:t>MDF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8" w:author="Rao, Nagaraja (Nokia - US)" w:date="2021-04-02T17:40:00Z">
              <w:r>
                <w:rPr>
                  <w:sz w:val="16"/>
                  <w:szCs w:val="16"/>
                </w:rPr>
                <w:t>MDF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9" w:author="Rao, Nagaraja (Nokia - US)" w:date="2021-04-02T17:40:00Z">
              <w:r>
                <w:rPr>
                  <w:sz w:val="16"/>
                  <w:szCs w:val="16"/>
                </w:rPr>
                <w:t>MDF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0" w:author="Rao, Nagaraja (Nokia - US)" w:date="2021-04-02T17:40:00Z">
              <w:r>
                <w:rPr>
                  <w:sz w:val="16"/>
                  <w:szCs w:val="16"/>
                </w:rPr>
                <w:t>MDF2</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1" w:author="Rao, Nagaraja (Nokia - US)" w:date="2021-04-02T17:32:00Z">
              <w:r>
                <w:rPr>
                  <w:sz w:val="16"/>
                  <w:szCs w:val="16"/>
                </w:rPr>
                <w:t>MDF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2" w:author="Rao, Nagaraja (Nokia - US)" w:date="2021-04-02T17:32:00Z">
              <w:r>
                <w:rPr>
                  <w:sz w:val="16"/>
                  <w:szCs w:val="16"/>
                </w:rPr>
                <w:t>MDF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3" w:author="Rao, Nagaraja (Nokia - US)" w:date="2021-04-02T17:32:00Z">
              <w:r>
                <w:rPr>
                  <w:sz w:val="16"/>
                  <w:szCs w:val="16"/>
                </w:rPr>
                <w:t>MDF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4" w:author="Rao, Nagaraja (Nokia - US)" w:date="2021-04-02T17:32:00Z">
              <w:r>
                <w:rPr>
                  <w:sz w:val="16"/>
                  <w:szCs w:val="16"/>
                </w:rPr>
                <w:t>MDF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5" w:author="Rao, Nagaraja (Nokia - US)" w:date="2021-04-02T17:32:00Z">
              <w:r>
                <w:rPr>
                  <w:sz w:val="16"/>
                  <w:szCs w:val="16"/>
                </w:rPr>
                <w:t>MDF3</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6" w:author="Rao, Nagaraja (Nokia - US)" w:date="2021-04-02T17:32:00Z">
              <w:r>
                <w:rPr>
                  <w:sz w:val="16"/>
                  <w:szCs w:val="16"/>
                </w:rPr>
                <w:t>MDF3</w:t>
              </w:r>
            </w:ins>
          </w:p>
        </w:tc>
      </w:tr>
    </w:tbl>
    <w:p>
      <w:pPr>
        <w:pStyle w:val="Normal"/>
        <w:spacing w:lineRule="auto" w:line="360" w:before="120" w:after="120"/>
        <w:rPr>
          <w:ins w:id="186" w:author="Rao, Nagaraja (Nokia - US)" w:date="2021-04-02T17:44:00Z"/>
        </w:rPr>
      </w:pPr>
      <w:ins w:id="177" w:author="Rao, Nagaraja (Nokia - US)" w:date="2021-04-02T17:44:00Z">
        <w:r>
          <w:rPr/>
          <w:t xml:space="preserve">The table </w:t>
        </w:r>
      </w:ins>
      <w:ins w:id="178" w:author="Rao, Nagaraja (Nokia - US)" w:date="2021-04-03T13:32:00Z">
        <w:r>
          <w:rPr/>
          <w:t>X</w:t>
        </w:r>
      </w:ins>
      <w:ins w:id="179" w:author="Rao, Nagaraja (Nokia - US)" w:date="2021-04-02T17:44:00Z">
        <w:r>
          <w:rPr/>
          <w:t>-</w:t>
        </w:r>
      </w:ins>
      <w:ins w:id="180" w:author="Rao, Nagaraja (Nokia - US)" w:date="2021-04-04T11:59:00Z">
        <w:r>
          <w:rPr/>
          <w:t>5</w:t>
        </w:r>
      </w:ins>
      <w:ins w:id="181" w:author="Rao, Nagaraja (Nokia - US)" w:date="2021-04-02T17:44:00Z">
        <w:r>
          <w:rPr/>
          <w:t>-</w:t>
        </w:r>
      </w:ins>
      <w:ins w:id="182" w:author="Rao, Nagaraja (Nokia - US)" w:date="2021-04-02T18:56:00Z">
        <w:r>
          <w:rPr/>
          <w:t>4</w:t>
        </w:r>
      </w:ins>
      <w:ins w:id="183" w:author="Rao, Nagaraja (Nokia - US)" w:date="2021-04-02T17:44:00Z">
        <w:r>
          <w:rPr/>
          <w:t xml:space="preserve"> provides the scope of NF domain that provides the IRI-POI/CC-TF/CC-POI functions for the service type of Voice with the IMS deployment option </w:t>
        </w:r>
      </w:ins>
      <w:ins w:id="184" w:author="Rao, Nagaraja (Nokia - US)" w:date="2021-04-02T18:56:00Z">
        <w:r>
          <w:rPr/>
          <w:t>Alternate option</w:t>
        </w:r>
      </w:ins>
      <w:ins w:id="185" w:author="Rao, Nagaraja (Nokia - US)" w:date="2021-04-02T17:44:00Z">
        <w:r>
          <w:rPr/>
          <w:t xml:space="preserve">..  </w:t>
        </w:r>
      </w:ins>
    </w:p>
    <w:p>
      <w:pPr>
        <w:pStyle w:val="Caption"/>
        <w:jc w:val="center"/>
        <w:rPr>
          <w:color w:val="7030A0"/>
          <w:sz w:val="32"/>
          <w:szCs w:val="32"/>
        </w:rPr>
      </w:pPr>
      <w:ins w:id="187" w:author="Rao, Nagaraja (Nokia - US)" w:date="2021-04-02T17:44:00Z">
        <w:r>
          <w:rPr>
            <w:color w:val="7030A0"/>
            <w:sz w:val="32"/>
            <w:szCs w:val="32"/>
          </w:rPr>
          <w:t xml:space="preserve">Table X.5-4: Scope of NF domain in IMS providing the LI functions with Alternate option </w:t>
        </w:r>
      </w:ins>
    </w:p>
    <w:tbl>
      <w:tblPr>
        <w:tblW w:w="9072" w:type="dxa"/>
        <w:jc w:val="left"/>
        <w:tblInd w:w="137" w:type="dxa"/>
        <w:tblLayout w:type="fixed"/>
        <w:tblCellMar>
          <w:top w:w="0" w:type="dxa"/>
          <w:left w:w="108" w:type="dxa"/>
          <w:bottom w:w="0" w:type="dxa"/>
          <w:right w:w="108" w:type="dxa"/>
        </w:tblCellMar>
      </w:tblPr>
      <w:tblGrid>
        <w:gridCol w:w="2835"/>
        <w:gridCol w:w="1276"/>
        <w:gridCol w:w="1134"/>
        <w:gridCol w:w="1134"/>
        <w:gridCol w:w="1276"/>
        <w:gridCol w:w="1417"/>
      </w:tblGrid>
      <w:tr>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88" w:author="Rao, Nagaraja (Nokia - US)" w:date="2021-04-02T19:05:00Z">
              <w:r>
                <w:rPr>
                  <w:b/>
                  <w:bCs/>
                  <w:sz w:val="16"/>
                  <w:szCs w:val="16"/>
                </w:rPr>
                <w:t>NFs with LI function</w:t>
              </w:r>
            </w:ins>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89" w:author="Rao, Nagaraja (Nokia - US)" w:date="2021-04-02T19:05:00Z">
              <w:r>
                <w:rPr>
                  <w:b/>
                  <w:bCs/>
                  <w:sz w:val="16"/>
                  <w:szCs w:val="16"/>
                </w:rPr>
                <w:t>Non-roaming</w:t>
              </w:r>
            </w:ins>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90" w:author="Rao, Nagaraja (Nokia - US)" w:date="2021-04-02T19:05:00Z">
              <w:r>
                <w:rPr>
                  <w:b/>
                  <w:bCs/>
                  <w:sz w:val="16"/>
                  <w:szCs w:val="16"/>
                </w:rPr>
                <w:t>Roaming with LBO</w:t>
              </w:r>
            </w:ins>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91" w:author="Rao, Nagaraja (Nokia - US)" w:date="2021-04-02T19:05:00Z">
              <w:r>
                <w:rPr>
                  <w:b/>
                  <w:bCs/>
                  <w:sz w:val="16"/>
                  <w:szCs w:val="16"/>
                </w:rPr>
                <w:t>Roaming with HR</w:t>
              </w:r>
            </w:ins>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92" w:author="Rao, Nagaraja (Nokia - US)" w:date="2021-04-02T19:05:00Z">
              <w:r>
                <w:rPr>
                  <w:b/>
                  <w:bCs/>
                  <w:sz w:val="16"/>
                  <w:szCs w:val="16"/>
                </w:rPr>
                <w:t>VPLMN</w:t>
              </w:r>
            </w:ins>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93" w:author="Rao, Nagaraja (Nokia - US)" w:date="2021-04-02T19:05:00Z">
              <w:r>
                <w:rPr>
                  <w:b/>
                  <w:bCs/>
                  <w:sz w:val="16"/>
                  <w:szCs w:val="16"/>
                </w:rPr>
                <w:t>HPLMN</w:t>
              </w:r>
            </w:ins>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94" w:author="Rao, Nagaraja (Nokia - US)" w:date="2021-04-02T19:05:00Z">
              <w:r>
                <w:rPr>
                  <w:b/>
                  <w:bCs/>
                  <w:sz w:val="16"/>
                  <w:szCs w:val="16"/>
                </w:rPr>
                <w:t>VPLMN</w:t>
              </w:r>
            </w:ins>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95" w:author="Rao, Nagaraja (Nokia - US)" w:date="2021-04-02T19:05:00Z">
              <w:r>
                <w:rPr>
                  <w:b/>
                  <w:bCs/>
                  <w:sz w:val="16"/>
                  <w:szCs w:val="16"/>
                </w:rPr>
                <w:t>HPLMN</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6" w:author="Rao, Nagaraja (Nokia - US)" w:date="2021-04-02T19:05:00Z">
              <w:r>
                <w:rPr>
                  <w:sz w:val="16"/>
                  <w:szCs w:val="16"/>
                </w:rPr>
                <w:t>S-CSC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7" w:author="Rao, Nagaraja (Nokia - US)" w:date="2021-04-02T19:05: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8" w:author="Rao, Nagaraja (Nokia - US)" w:date="2021-04-02T19:05: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9" w:author="Rao, Nagaraja (Nokia - US)" w:date="2021-04-02T19:06:00Z">
              <w:r>
                <w:rPr>
                  <w:sz w:val="16"/>
                  <w:szCs w:val="16"/>
                </w:rPr>
                <w:t>IRI-POI</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0" w:author="Rao, Nagaraja (Nokia - US)" w:date="2021-04-02T19:05: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1" w:author="Rao, Nagaraja (Nokia - US)" w:date="2021-04-02T19:06:00Z">
              <w:r>
                <w:rPr>
                  <w:sz w:val="16"/>
                  <w:szCs w:val="16"/>
                </w:rPr>
                <w:t>IRI-POI</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2" w:author="Rao, Nagaraja (Nokia - US)" w:date="2021-04-02T19:31:00Z">
              <w:r>
                <w:rPr>
                  <w:sz w:val="16"/>
                  <w:szCs w:val="16"/>
                </w:rPr>
                <w:t>P-CSC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3" w:author="Rao, Nagaraja (Nokia - US)" w:date="2021-04-02T19:31: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4" w:author="Rao, Nagaraja (Nokia - US)" w:date="2021-04-02T19:31: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5" w:author="Rao, Nagaraja (Nokia - US)" w:date="2021-04-02T19:31: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6" w:author="Rao, Nagaraja (Nokia - US)" w:date="2021-04-02T19:31: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7" w:author="Rao, Nagaraja (Nokia - US)" w:date="2021-04-02T19:31:00Z">
              <w:r>
                <w:rPr>
                  <w:sz w:val="16"/>
                  <w:szCs w:val="16"/>
                </w:rPr>
                <w:t>n/a</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8" w:author="Rao, Nagaraja (Nokia - US)" w:date="2021-04-02T19:05:00Z">
              <w:r>
                <w:rPr>
                  <w:sz w:val="16"/>
                  <w:szCs w:val="16"/>
                </w:rPr>
                <w:t>P-CSC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9" w:author="Rao, Nagaraja (Nokia - US)" w:date="2021-04-08T16:01: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0" w:author="Rao, Nagaraja (Nokia - US)" w:date="2021-04-02T19:29:00Z">
              <w:r>
                <w:rPr>
                  <w:sz w:val="16"/>
                  <w:szCs w:val="16"/>
                </w:rPr>
                <w:t>CC-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1" w:author="Rao, Nagaraja (Nokia - US)" w:date="2021-04-02T19:29: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2" w:author="Rao, Nagaraja (Nokia - US)" w:date="2021-04-02T19:05: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3" w:author="Rao, Nagaraja (Nokia - US)" w:date="2021-04-08T16:01:00Z">
              <w:r>
                <w:rPr>
                  <w:sz w:val="16"/>
                  <w:szCs w:val="16"/>
                </w:rPr>
                <w:t>n/a</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4" w:author="Rao, Nagaraja (Nokia - US)" w:date="2021-04-02T19:30:00Z">
              <w:r>
                <w:rPr>
                  <w:sz w:val="16"/>
                  <w:szCs w:val="16"/>
                </w:rPr>
                <w:t>IMS-AGW</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5" w:author="Rao, Nagaraja (Nokia - US)" w:date="2021-04-08T16:02: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6" w:author="Rao, Nagaraja (Nokia - US)" w:date="2021-04-02T19:30: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7" w:author="Rao, Nagaraja (Nokia - US)" w:date="2021-04-02T19:30: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8" w:author="Rao, Nagaraja (Nokia - US)" w:date="2021-04-02T19:30: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9" w:author="Rao, Nagaraja (Nokia - US)" w:date="2021-04-08T16:02:00Z">
              <w:r>
                <w:rPr>
                  <w:sz w:val="16"/>
                  <w:szCs w:val="16"/>
                </w:rPr>
                <w:t>n/a</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0" w:author="Rao, Nagaraja (Nokia - US)" w:date="2021-04-08T16:03:00Z">
              <w:r>
                <w:rPr>
                  <w:sz w:val="16"/>
                  <w:szCs w:val="16"/>
                </w:rPr>
                <w:t>MGC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1" w:author="Rao, Nagaraja (Nokia - US)" w:date="2021-04-08T16:03:00Z">
              <w:r>
                <w:rPr>
                  <w:sz w:val="16"/>
                  <w:szCs w:val="16"/>
                </w:rPr>
                <w:t>CC-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2" w:author="Rao, Nagaraja (Nokia - US)" w:date="2021-04-08T16:03: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3" w:author="Rao, Nagaraja (Nokia - US)" w:date="2021-04-08T16:03:00Z">
              <w:r>
                <w:rPr>
                  <w:sz w:val="16"/>
                  <w:szCs w:val="16"/>
                </w:rPr>
                <w:t>CC-T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4" w:author="Rao, Nagaraja (Nokia - US)" w:date="2021-04-08T16:03: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5" w:author="Rao, Nagaraja (Nokia - US)" w:date="2021-04-08T16:03:00Z">
              <w:r>
                <w:rPr>
                  <w:sz w:val="16"/>
                  <w:szCs w:val="16"/>
                </w:rPr>
                <w:t>CC-TF</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6" w:author="Rao, Nagaraja (Nokia - US)" w:date="2021-04-08T16:03:00Z">
              <w:r>
                <w:rPr>
                  <w:sz w:val="16"/>
                  <w:szCs w:val="16"/>
                </w:rPr>
                <w:t>IM-MGW</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7" w:author="Rao, Nagaraja (Nokia - US)" w:date="2021-04-08T16:03: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8" w:author="Rao, Nagaraja (Nokia - US)" w:date="2021-04-08T16:03: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9" w:author="Rao, Nagaraja (Nokia - US)" w:date="2021-04-08T16:03:00Z">
              <w:r>
                <w:rPr>
                  <w:sz w:val="16"/>
                  <w:szCs w:val="16"/>
                </w:rPr>
                <w:t>CC-POI</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0" w:author="Rao, Nagaraja (Nokia - US)" w:date="2021-04-08T16:03: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1" w:author="Rao, Nagaraja (Nokia - US)" w:date="2021-04-08T16:03:00Z">
              <w:r>
                <w:rPr>
                  <w:sz w:val="16"/>
                  <w:szCs w:val="16"/>
                </w:rPr>
                <w:t>CC-POI</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2" w:author="Rao, Nagaraja (Nokia - US)" w:date="2021-04-08T16:03:00Z">
              <w:r>
                <w:rPr>
                  <w:sz w:val="16"/>
                  <w:szCs w:val="16"/>
                </w:rPr>
                <w:t>IBC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3" w:author="Rao, Nagaraja (Nokia - US)" w:date="2021-04-08T16:03:00Z">
              <w:r>
                <w:rPr>
                  <w:sz w:val="16"/>
                  <w:szCs w:val="16"/>
                </w:rPr>
                <w:t>CC-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4" w:author="Rao, Nagaraja (Nokia - US)" w:date="2021-04-08T16:03: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5" w:author="Rao, Nagaraja (Nokia - US)" w:date="2021-04-08T16:03:00Z">
              <w:r>
                <w:rPr>
                  <w:sz w:val="16"/>
                  <w:szCs w:val="16"/>
                </w:rPr>
                <w:t>CC-T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6" w:author="Rao, Nagaraja (Nokia - US)" w:date="2021-04-08T16:03: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7" w:author="Rao, Nagaraja (Nokia - US)" w:date="2021-04-08T16:03:00Z">
              <w:r>
                <w:rPr>
                  <w:sz w:val="16"/>
                  <w:szCs w:val="16"/>
                </w:rPr>
                <w:t>CC-TF</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8" w:author="Rao, Nagaraja (Nokia - US)" w:date="2021-04-08T16:03:00Z">
              <w:r>
                <w:rPr>
                  <w:sz w:val="16"/>
                  <w:szCs w:val="16"/>
                </w:rPr>
                <w:t>TrGW</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9" w:author="Rao, Nagaraja (Nokia - US)" w:date="2021-04-08T16:03: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0" w:author="Rao, Nagaraja (Nokia - US)" w:date="2021-04-08T16:03: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1" w:author="Rao, Nagaraja (Nokia - US)" w:date="2021-04-08T16:03:00Z">
              <w:r>
                <w:rPr>
                  <w:sz w:val="16"/>
                  <w:szCs w:val="16"/>
                </w:rPr>
                <w:t>CC-POI</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2" w:author="Rao, Nagaraja (Nokia - US)" w:date="2021-04-08T16:03: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3" w:author="Rao, Nagaraja (Nokia - US)" w:date="2021-04-08T16:03:00Z">
              <w:r>
                <w:rPr>
                  <w:sz w:val="16"/>
                  <w:szCs w:val="16"/>
                </w:rPr>
                <w:t>CC-POI</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4" w:author="Rao, Nagaraja (Nokia - US)" w:date="2021-04-02T19:05:00Z">
              <w:r>
                <w:rPr>
                  <w:sz w:val="16"/>
                  <w:szCs w:val="16"/>
                </w:rPr>
                <w:t>LMISF-IRI</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5" w:author="Rao, Nagaraja (Nokia - US)" w:date="2021-04-02T19:05: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6" w:author="Rao, Nagaraja (Nokia - US)" w:date="2021-04-02T19:05: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7" w:author="Rao, Nagaraja (Nokia - US)" w:date="2021-04-02T19:05: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8" w:author="Rao, Nagaraja (Nokia - US)" w:date="2021-04-02T19:05:00Z">
              <w:r>
                <w:rPr>
                  <w:sz w:val="16"/>
                  <w:szCs w:val="16"/>
                </w:rPr>
                <w:t>IRI-POI</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9" w:author="Rao, Nagaraja (Nokia - US)" w:date="2021-04-02T19:05:00Z">
              <w:r>
                <w:rPr>
                  <w:sz w:val="16"/>
                  <w:szCs w:val="16"/>
                </w:rPr>
                <w:t>n/a</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0" w:author="Rao, Nagaraja (Nokia - US)" w:date="2021-04-02T19:05:00Z">
              <w:r>
                <w:rPr>
                  <w:sz w:val="16"/>
                  <w:szCs w:val="16"/>
                </w:rPr>
                <w:t>LMISF-CC</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1" w:author="Rao, Nagaraja (Nokia - US)" w:date="2021-04-02T19:05: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2" w:author="Rao, Nagaraja (Nokia - US)" w:date="2021-04-02T19:05: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3" w:author="Rao, Nagaraja (Nokia - US)" w:date="2021-04-02T19:05: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4" w:author="Rao, Nagaraja (Nokia - US)" w:date="2021-04-02T19:05:00Z">
              <w:r>
                <w:rPr>
                  <w:sz w:val="16"/>
                  <w:szCs w:val="16"/>
                </w:rPr>
                <w:t>CC-POI</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5" w:author="Rao, Nagaraja (Nokia - US)" w:date="2021-04-02T19:05:00Z">
              <w:r>
                <w:rPr>
                  <w:sz w:val="16"/>
                  <w:szCs w:val="16"/>
                </w:rPr>
                <w:t>n/a</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6" w:author="Rao, Nagaraja (Nokia - US)" w:date="2021-04-02T19:05:00Z">
              <w:r>
                <w:rPr>
                  <w:sz w:val="16"/>
                  <w:szCs w:val="16"/>
                </w:rPr>
                <w:t>MDF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7" w:author="Rao, Nagaraja (Nokia - US)" w:date="2021-04-02T19:05:00Z">
              <w:r>
                <w:rPr>
                  <w:sz w:val="16"/>
                  <w:szCs w:val="16"/>
                </w:rPr>
                <w:t>MDF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8" w:author="Rao, Nagaraja (Nokia - US)" w:date="2021-04-02T19:05:00Z">
              <w:r>
                <w:rPr>
                  <w:sz w:val="16"/>
                  <w:szCs w:val="16"/>
                </w:rPr>
                <w:t>MDF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9" w:author="Rao, Nagaraja (Nokia - US)" w:date="2021-04-02T19:05:00Z">
              <w:r>
                <w:rPr>
                  <w:sz w:val="16"/>
                  <w:szCs w:val="16"/>
                </w:rPr>
                <w:t>MDF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0" w:author="Rao, Nagaraja (Nokia - US)" w:date="2021-04-02T19:05:00Z">
              <w:r>
                <w:rPr>
                  <w:sz w:val="16"/>
                  <w:szCs w:val="16"/>
                </w:rPr>
                <w:t>MDF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1" w:author="Rao, Nagaraja (Nokia - US)" w:date="2021-04-02T19:05:00Z">
              <w:r>
                <w:rPr>
                  <w:sz w:val="16"/>
                  <w:szCs w:val="16"/>
                </w:rPr>
                <w:t>MDF2</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2" w:author="Rao, Nagaraja (Nokia - US)" w:date="2021-04-02T19:05:00Z">
              <w:r>
                <w:rPr>
                  <w:sz w:val="16"/>
                  <w:szCs w:val="16"/>
                </w:rPr>
                <w:t>MDF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3" w:author="Rao, Nagaraja (Nokia - US)" w:date="2021-04-02T19:05:00Z">
              <w:r>
                <w:rPr>
                  <w:sz w:val="16"/>
                  <w:szCs w:val="16"/>
                </w:rPr>
                <w:t>MDF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4" w:author="Rao, Nagaraja (Nokia - US)" w:date="2021-04-02T19:05:00Z">
              <w:r>
                <w:rPr>
                  <w:sz w:val="16"/>
                  <w:szCs w:val="16"/>
                </w:rPr>
                <w:t>MDF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5" w:author="Rao, Nagaraja (Nokia - US)" w:date="2021-04-02T19:05:00Z">
              <w:r>
                <w:rPr>
                  <w:sz w:val="16"/>
                  <w:szCs w:val="16"/>
                </w:rPr>
                <w:t>MDF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6" w:author="Rao, Nagaraja (Nokia - US)" w:date="2021-04-02T19:05:00Z">
              <w:r>
                <w:rPr>
                  <w:sz w:val="16"/>
                  <w:szCs w:val="16"/>
                </w:rPr>
                <w:t>MDF3</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7" w:author="Rao, Nagaraja (Nokia - US)" w:date="2021-04-02T19:05:00Z">
              <w:r>
                <w:rPr>
                  <w:sz w:val="16"/>
                  <w:szCs w:val="16"/>
                </w:rPr>
                <w:t>MDF3</w:t>
              </w:r>
            </w:ins>
          </w:p>
        </w:tc>
      </w:tr>
    </w:tbl>
    <w:p>
      <w:pPr>
        <w:pStyle w:val="NO"/>
        <w:spacing w:before="120" w:after="120"/>
        <w:rPr>
          <w:ins w:id="276" w:author="Rao, Nagaraja (Nokia - US)" w:date="2021-04-02T19:07:00Z"/>
        </w:rPr>
      </w:pPr>
      <w:ins w:id="268" w:author="Rao, Nagaraja (Nokia - US)" w:date="2021-04-02T19:07:00Z">
        <w:r>
          <w:rPr/>
          <w:t xml:space="preserve">NOTE 1: In the table </w:t>
        </w:r>
      </w:ins>
      <w:ins w:id="269" w:author="Rao, Nagaraja (Nokia - US)" w:date="2021-04-03T13:33:00Z">
        <w:r>
          <w:rPr/>
          <w:t>X</w:t>
        </w:r>
      </w:ins>
      <w:ins w:id="270" w:author="Rao, Nagaraja (Nokia - US)" w:date="2021-04-02T19:07:00Z">
        <w:r>
          <w:rPr/>
          <w:t>.</w:t>
        </w:r>
      </w:ins>
      <w:ins w:id="271" w:author="Rao, Nagaraja (Nokia - US)" w:date="2021-04-04T12:00:00Z">
        <w:r>
          <w:rPr/>
          <w:t>5</w:t>
        </w:r>
      </w:ins>
      <w:ins w:id="272" w:author="Rao, Nagaraja (Nokia - US)" w:date="2021-04-02T19:07:00Z">
        <w:r>
          <w:rPr/>
          <w:t xml:space="preserve">-3 and </w:t>
        </w:r>
      </w:ins>
      <w:ins w:id="273" w:author="Rao, Nagaraja (Nokia - US)" w:date="2021-04-03T13:33:00Z">
        <w:r>
          <w:rPr/>
          <w:t>X</w:t>
        </w:r>
      </w:ins>
      <w:ins w:id="274" w:author="Rao, Nagaraja (Nokia - US)" w:date="2021-04-04T12:00:00Z">
        <w:r>
          <w:rPr/>
          <w:t>5</w:t>
        </w:r>
      </w:ins>
      <w:ins w:id="275" w:author="Rao, Nagaraja (Nokia - US)" w:date="2021-04-02T19:07:00Z">
        <w:r>
          <w:rPr/>
          <w:t xml:space="preserve">-4, the use of the phrase non-roaming/roaming applies to the party communicating with the target non-local ID. </w:t>
        </w:r>
      </w:ins>
    </w:p>
    <w:p>
      <w:pPr>
        <w:pStyle w:val="NO"/>
        <w:spacing w:before="120" w:after="120"/>
        <w:rPr>
          <w:ins w:id="280" w:author="Rao, Nagaraja (Nokia - US)" w:date="2021-04-02T17:57:00Z"/>
        </w:rPr>
      </w:pPr>
      <w:ins w:id="277" w:author="Rao, Nagaraja (Nokia - US)" w:date="2021-04-02T17:57:00Z">
        <w:r>
          <w:rPr/>
          <w:t xml:space="preserve">NOTE </w:t>
        </w:r>
      </w:ins>
      <w:ins w:id="278" w:author="Rao, Nagaraja (Nokia - US)" w:date="2021-04-02T19:07:00Z">
        <w:r>
          <w:rPr/>
          <w:t>2</w:t>
        </w:r>
      </w:ins>
      <w:ins w:id="279" w:author="Rao, Nagaraja (Nokia - US)" w:date="2021-04-02T17:57:00Z">
        <w:r>
          <w:rPr/>
          <w:t>:</w:t>
          <w:tab/>
          <w:t xml:space="preserve">The use of “n/a” in the above table implies that the LI function is not applicable to the NF for the indicated scenario. </w:t>
        </w:r>
      </w:ins>
    </w:p>
    <w:p>
      <w:pPr>
        <w:pStyle w:val="NO"/>
        <w:spacing w:before="120" w:after="180"/>
        <w:rPr>
          <w:ins w:id="284" w:author="Rao, Nagaraja (Nokia - US)" w:date="2021-04-02T17:57:00Z"/>
        </w:rPr>
      </w:pPr>
      <w:ins w:id="281" w:author="Rao, Nagaraja (Nokia - US)" w:date="2021-04-02T17:57:00Z">
        <w:r>
          <w:rPr/>
          <w:t xml:space="preserve">NOTE </w:t>
        </w:r>
      </w:ins>
      <w:ins w:id="282" w:author="Rao, Nagaraja (Nokia - US)" w:date="2021-04-02T19:07:00Z">
        <w:r>
          <w:rPr/>
          <w:t>3</w:t>
        </w:r>
      </w:ins>
      <w:ins w:id="283" w:author="Rao, Nagaraja (Nokia - US)" w:date="2021-04-02T17:57:00Z">
        <w:r>
          <w:rPr/>
          <w:t>:</w:t>
          <w:tab/>
          <w:t xml:space="preserve">The LIPF is not aware of the above role played by the host NFs in providing the LI functions.   </w:t>
        </w:r>
      </w:ins>
    </w:p>
    <w:p>
      <w:pPr>
        <w:pStyle w:val="Heading5"/>
        <w:ind w:left="1701" w:hanging="1701"/>
        <w:jc w:val="center"/>
        <w:rPr>
          <w:color w:val="7030A0"/>
          <w:sz w:val="32"/>
          <w:szCs w:val="32"/>
          <w:ins w:id="286" w:author="Rao, Nagaraja (Nokia - US)" w:date="2021-04-02T17:44:00Z"/>
        </w:rPr>
      </w:pPr>
      <w:ins w:id="285" w:author="Rao, Nagaraja (Nokia - US)" w:date="2021-04-02T17:44:00Z">
        <w:r>
          <w:rPr>
            <w:color w:val="7030A0"/>
            <w:sz w:val="32"/>
            <w:szCs w:val="32"/>
          </w:rPr>
        </w:r>
      </w:ins>
    </w:p>
    <w:p>
      <w:pPr>
        <w:pStyle w:val="Normal"/>
        <w:rPr>
          <w:color w:val="7030A0"/>
          <w:sz w:val="32"/>
          <w:szCs w:val="32"/>
          <w:ins w:id="288" w:author="Rao, Nagaraja (Nokia - US)" w:date="2021-04-02T17:31:00Z"/>
        </w:rPr>
      </w:pPr>
      <w:ins w:id="287" w:author="Rao, Nagaraja (Nokia - US)" w:date="2021-04-02T17:31:00Z">
        <w:r>
          <w:rPr>
            <w:color w:val="7030A0"/>
            <w:sz w:val="32"/>
            <w:szCs w:val="32"/>
          </w:rPr>
        </w:r>
      </w:ins>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Nokia Pure Headline">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Nokia Pure Headline" w:hAnsi="Nokia Pure Headline" w:eastAsia="MS Mincho;MS Mincho"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Nokia Pure Headline" w:hAnsi="Nokia Pure Headline" w:eastAsia="MS Mincho;MS Mincho"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0:06:00Z</dcterms:created>
  <dc:creator>Michael Sanders, John M Meredith</dc:creator>
  <dc:description/>
  <cp:keywords/>
  <dc:language>en-US</dc:language>
  <cp:lastModifiedBy>Rao, Nagaraja (Nokia - US)</cp:lastModifiedBy>
  <dcterms:modified xsi:type="dcterms:W3CDTF">2021-04-08T20:0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