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5</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IV (voice-local)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is the fourth set of the LIPF logic flow-charts that illustrate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vides the LIPF logic for the service type of Voice dealing with the local targe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X (inf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2"/>
        <w:rPr>
          <w:ins w:id="4" w:author="Rao, Nagaraja (Nokia - US)" w:date="2021-04-02T15:18:00Z"/>
        </w:rPr>
      </w:pPr>
      <w:ins w:id="0" w:author="Rao, Nagaraja (Nokia - US)" w:date="2021-04-03T11:30:00Z">
        <w:r>
          <w:rPr/>
          <w:t>X</w:t>
        </w:r>
      </w:ins>
      <w:ins w:id="1" w:author="Rao, Nagaraja (Nokia - US)" w:date="2021-04-02T15:18:00Z">
        <w:r>
          <w:rPr/>
          <w:t>.</w:t>
        </w:r>
      </w:ins>
      <w:ins w:id="2" w:author="Rao, Nagaraja (Nokia - US)" w:date="2021-04-04T11:17:00Z">
        <w:r>
          <w:rPr/>
          <w:t>5</w:t>
        </w:r>
      </w:ins>
      <w:ins w:id="3" w:author="Rao, Nagaraja (Nokia - US)" w:date="2021-04-02T15:18:00Z">
        <w:r>
          <w:rPr/>
          <w:tab/>
          <w:t xml:space="preserve">Voice </w:t>
        </w:r>
      </w:ins>
    </w:p>
    <w:p>
      <w:pPr>
        <w:pStyle w:val="Heading3"/>
        <w:rPr>
          <w:ins w:id="10" w:author="Rao, Nagaraja (Nokia - US)" w:date="2021-04-02T15:18:00Z"/>
        </w:rPr>
      </w:pPr>
      <w:ins w:id="5" w:author="Rao, Nagaraja (Nokia - US)" w:date="2021-04-03T11:30:00Z">
        <w:r>
          <w:rPr/>
          <w:t>X</w:t>
        </w:r>
      </w:ins>
      <w:ins w:id="6" w:author="Rao, Nagaraja (Nokia - US)" w:date="2021-04-02T15:18:00Z">
        <w:r>
          <w:rPr/>
          <w:t>.</w:t>
        </w:r>
      </w:ins>
      <w:ins w:id="7" w:author="Rao, Nagaraja (Nokia - US)" w:date="2021-04-04T11:17:00Z">
        <w:r>
          <w:rPr/>
          <w:t>5</w:t>
        </w:r>
      </w:ins>
      <w:ins w:id="8" w:author="Rao, Nagaraja (Nokia - US)" w:date="2021-04-02T15:18:00Z">
        <w:r>
          <w:rPr/>
          <w:t>.1</w:t>
          <w:tab/>
        </w:r>
      </w:ins>
      <w:ins w:id="9" w:author="Rao, Nagaraja (Nokia - US)" w:date="2021-04-04T16:21:00Z">
        <w:r>
          <w:rPr/>
          <w:t>Scope of interception</w:t>
        </w:r>
      </w:ins>
    </w:p>
    <w:p>
      <w:pPr>
        <w:pStyle w:val="Normal"/>
        <w:spacing w:lineRule="auto" w:line="360"/>
        <w:rPr>
          <w:ins w:id="15" w:author="Rao, Nagaraja (Nokia - US)" w:date="2021-04-04T16:25:00Z"/>
        </w:rPr>
      </w:pPr>
      <w:ins w:id="11" w:author="Rao, Nagaraja (Nokia - US)" w:date="2021-04-02T15:18:00Z">
        <w:r>
          <w:rPr/>
          <w:t>For the service ty</w:t>
        </w:r>
      </w:ins>
      <w:ins w:id="12" w:author="Rao, Nagaraja (Nokia - US)" w:date="2021-04-04T11:17:00Z">
        <w:r>
          <w:rPr/>
          <w:t>p</w:t>
        </w:r>
      </w:ins>
      <w:ins w:id="13" w:author="Rao, Nagaraja (Nokia - US)" w:date="2021-04-02T15:18:00Z">
        <w:r>
          <w:rPr/>
          <w:t>e of Voice, the NFs present in IMS domain provide the LI functions</w:t>
        </w:r>
      </w:ins>
      <w:ins w:id="14" w:author="Rao, Nagaraja (Nokia - US)" w:date="2021-04-03T11:39:00Z">
        <w:r>
          <w:rPr/>
          <w:t xml:space="preserve"> except for the case of inbound roaming targets with home routed roaming architecture. </w:t>
        </w:r>
      </w:ins>
    </w:p>
    <w:p>
      <w:pPr>
        <w:pStyle w:val="Normal"/>
        <w:spacing w:lineRule="auto" w:line="360"/>
        <w:rPr>
          <w:ins w:id="17" w:author="Rao, Nagaraja (Nokia - US)" w:date="2021-04-04T16:25:00Z"/>
        </w:rPr>
      </w:pPr>
      <w:ins w:id="16" w:author="Rao, Nagaraja (Nokia - US)" w:date="2021-04-04T16:25:00Z">
        <w:r>
          <w:rPr/>
          <w:t xml:space="preserve">A target can be a subscriber of the CSP, an inbound roamer or a non-local ID. In the case where a target is a non-local ID, the party communicating with the target can be non-roaming, inbound roamer or outbound roamer. When a target is non-local ID, provisioning of HSS and LTF are not applicable. </w:t>
        </w:r>
      </w:ins>
    </w:p>
    <w:p>
      <w:pPr>
        <w:pStyle w:val="NO"/>
        <w:spacing w:lineRule="auto" w:line="360" w:before="120" w:after="120"/>
        <w:ind w:left="0" w:hanging="0"/>
        <w:rPr>
          <w:ins w:id="22" w:author="Rao, Nagaraja (Nokia - US)" w:date="2021-04-04T11:20:00Z"/>
        </w:rPr>
      </w:pPr>
      <w:ins w:id="18" w:author="Rao, Nagaraja (Nokia - US)" w:date="2021-04-03T11:31:00Z">
        <w:r>
          <w:rPr/>
          <w:t xml:space="preserve">The interception of service type of </w:t>
        </w:r>
      </w:ins>
      <w:ins w:id="19" w:author="Rao, Nagaraja (Nokia - US)" w:date="2021-04-03T11:34:00Z">
        <w:r>
          <w:rPr/>
          <w:t>Voice</w:t>
        </w:r>
      </w:ins>
      <w:ins w:id="20" w:author="Rao, Nagaraja (Nokia - US)" w:date="2021-04-03T11:31:00Z">
        <w:r>
          <w:rPr/>
          <w:t xml:space="preserve"> includes</w:t>
        </w:r>
      </w:ins>
      <w:ins w:id="21" w:author="Rao, Nagaraja (Nokia - US)" w:date="2021-04-04T11:20:00Z">
        <w:r>
          <w:rPr/>
          <w:t>:</w:t>
        </w:r>
      </w:ins>
    </w:p>
    <w:p>
      <w:pPr>
        <w:pStyle w:val="B1"/>
        <w:numPr>
          <w:ilvl w:val="0"/>
          <w:numId w:val="2"/>
        </w:numPr>
        <w:rPr>
          <w:ins w:id="28" w:author="Rao, Nagaraja (Nokia - US)" w:date="2021-04-04T11:20:00Z"/>
        </w:rPr>
      </w:pPr>
      <w:ins w:id="23" w:author="Rao, Nagaraja (Nokia - US)" w:date="2021-04-04T11:20:00Z">
        <w:r>
          <w:rPr/>
          <w:t>D</w:t>
        </w:r>
      </w:ins>
      <w:ins w:id="24" w:author="Rao, Nagaraja (Nokia - US)" w:date="2021-04-03T11:31:00Z">
        <w:r>
          <w:rPr/>
          <w:t xml:space="preserve">elivery of </w:t>
        </w:r>
      </w:ins>
      <w:ins w:id="25" w:author="Rao, Nagaraja (Nokia - US)" w:date="2021-04-15T13:24:00Z">
        <w:r>
          <w:rPr/>
          <w:t xml:space="preserve"> IRI,</w:t>
        </w:r>
      </w:ins>
      <w:ins w:id="26" w:author="Rao, Nagaraja (Nokia - US)" w:date="2021-04-03T11:31:00Z">
        <w:r>
          <w:rPr/>
          <w:t xml:space="preserve"> or CC based on the delivery type indicated in the warrant</w:t>
        </w:r>
      </w:ins>
      <w:ins w:id="27" w:author="Rao, Nagaraja (Nokia - US)" w:date="2021-04-04T11:20:00Z">
        <w:r>
          <w:rPr/>
          <w:t>.</w:t>
        </w:r>
      </w:ins>
    </w:p>
    <w:p>
      <w:pPr>
        <w:pStyle w:val="B1"/>
        <w:numPr>
          <w:ilvl w:val="0"/>
          <w:numId w:val="2"/>
        </w:numPr>
        <w:rPr>
          <w:ins w:id="34" w:author="Rao, Nagaraja (Nokia - US)" w:date="2021-04-04T11:20:00Z"/>
        </w:rPr>
      </w:pPr>
      <w:ins w:id="29" w:author="Rao, Nagaraja (Nokia - US)" w:date="2021-04-04T11:20:00Z">
        <w:r>
          <w:rPr/>
          <w:t>W</w:t>
        </w:r>
      </w:ins>
      <w:ins w:id="30" w:author="Rao, Nagaraja (Nokia - US)" w:date="2021-04-03T11:31:00Z">
        <w:r>
          <w:rPr/>
          <w:t>hen required</w:t>
        </w:r>
      </w:ins>
      <w:ins w:id="31" w:author="Rao, Nagaraja (Nokia - US)" w:date="2021-04-04T11:20:00Z">
        <w:r>
          <w:rPr/>
          <w:t xml:space="preserve">, the </w:t>
        </w:r>
      </w:ins>
      <w:ins w:id="32" w:author="Rao, Nagaraja (Nokia - US)" w:date="2021-04-03T11:31:00Z">
        <w:r>
          <w:rPr/>
          <w:t>delivery of LALS reports based on the LALS triggering</w:t>
        </w:r>
      </w:ins>
      <w:ins w:id="33" w:author="Rao, Nagaraja (Nokia - US)" w:date="2021-04-15T16:22:00Z">
        <w:r>
          <w:rPr/>
          <w:t>.</w:t>
        </w:r>
      </w:ins>
    </w:p>
    <w:p>
      <w:pPr>
        <w:pStyle w:val="B1"/>
        <w:numPr>
          <w:ilvl w:val="0"/>
          <w:numId w:val="2"/>
        </w:numPr>
        <w:rPr>
          <w:ins w:id="38" w:author="Rao, Nagaraja (Nokia - US)" w:date="2021-04-04T11:21:00Z"/>
        </w:rPr>
      </w:pPr>
      <w:ins w:id="35" w:author="Rao, Nagaraja (Nokia - US)" w:date="2021-04-04T11:20:00Z">
        <w:r>
          <w:rPr/>
          <w:t>W</w:t>
        </w:r>
      </w:ins>
      <w:ins w:id="36" w:author="Rao, Nagaraja (Nokia - US)" w:date="2021-04-03T11:34:00Z">
        <w:r>
          <w:rPr/>
          <w:t>hether a target is non-local ID</w:t>
        </w:r>
      </w:ins>
      <w:ins w:id="37" w:author="Rao, Nagaraja (Nokia - US)" w:date="2021-04-03T11:31:00Z">
        <w:r>
          <w:rPr/>
          <w:t xml:space="preserve">. </w:t>
        </w:r>
      </w:ins>
    </w:p>
    <w:p>
      <w:pPr>
        <w:pStyle w:val="B1"/>
        <w:numPr>
          <w:ilvl w:val="0"/>
          <w:numId w:val="2"/>
        </w:numPr>
        <w:rPr>
          <w:ins w:id="41" w:author="Rao, Nagaraja (Nokia - US)" w:date="2021-04-03T11:31:00Z"/>
        </w:rPr>
      </w:pPr>
      <w:ins w:id="39" w:author="Rao, Nagaraja (Nokia - US)" w:date="2021-04-04T11:21:00Z">
        <w:r>
          <w:rPr/>
          <w:t xml:space="preserve">IMS services such as redirection, conferencing, </w:t>
        </w:r>
      </w:ins>
      <w:ins w:id="40" w:author="Rao, Nagaraja (Nokia - US)" w:date="2021-04-15T13:25:00Z">
        <w:r>
          <w:rPr/>
          <w:t xml:space="preserve">application of media such as music or announcements. </w:t>
        </w:r>
      </w:ins>
    </w:p>
    <w:p>
      <w:pPr>
        <w:pStyle w:val="NO"/>
        <w:spacing w:lineRule="auto" w:line="360" w:before="120" w:after="120"/>
        <w:ind w:left="0" w:hanging="0"/>
        <w:rPr>
          <w:ins w:id="45" w:author="Rao, Nagaraja (Nokia - US)" w:date="2021-04-04T16:25:00Z"/>
        </w:rPr>
      </w:pPr>
      <w:ins w:id="42" w:author="Rao, Nagaraja (Nokia - US)" w:date="2021-04-03T11:31:00Z">
        <w:r>
          <w:rPr/>
          <w:t xml:space="preserve">The CSP may have differing implementation options for </w:t>
        </w:r>
      </w:ins>
      <w:ins w:id="43" w:author="Rao, Nagaraja (Nokia - US)" w:date="2021-04-03T11:35:00Z">
        <w:r>
          <w:rPr/>
          <w:t xml:space="preserve">the interception of IRI and CC, for local as well as non-local ID targets. The CSP may also have differing implementation options for </w:t>
        </w:r>
      </w:ins>
      <w:ins w:id="44" w:author="Rao, Nagaraja (Nokia - US)" w:date="2021-04-03T11:31:00Z">
        <w:r>
          <w:rPr/>
          <w:t xml:space="preserve">LALS triggering. </w:t>
        </w:r>
      </w:ins>
    </w:p>
    <w:p>
      <w:pPr>
        <w:pStyle w:val="Normal"/>
        <w:spacing w:lineRule="auto" w:line="360"/>
        <w:rPr>
          <w:ins w:id="47" w:author="Rao, Nagaraja (Nokia - US)" w:date="2021-04-04T16:25:00Z"/>
        </w:rPr>
      </w:pPr>
      <w:ins w:id="46" w:author="Rao, Nagaraja (Nokia - US)" w:date="2021-04-04T16:25:00Z">
        <w:r>
          <w:rPr/>
          <w:t xml:space="preserve">The CSP may have either an LBO based roaming architecture or a home-routed based roaming architecture. </w:t>
        </w:r>
      </w:ins>
    </w:p>
    <w:p>
      <w:pPr>
        <w:pStyle w:val="NO"/>
        <w:spacing w:lineRule="auto" w:line="360" w:before="120" w:after="120"/>
        <w:ind w:left="0" w:hanging="0"/>
        <w:rPr>
          <w:ins w:id="49" w:author="Rao, Nagaraja (Nokia - US)" w:date="2021-04-03T11:31:00Z"/>
        </w:rPr>
      </w:pPr>
      <w:ins w:id="48" w:author="Rao, Nagaraja (Nokia - US)" w:date="2021-04-03T11:31:00Z">
        <w:r>
          <w:rPr/>
        </w:r>
      </w:ins>
    </w:p>
    <w:p>
      <w:pPr>
        <w:pStyle w:val="Heading3"/>
        <w:rPr>
          <w:ins w:id="57" w:author="Rao, Nagaraja (Nokia - US)" w:date="2021-04-02T15:23:00Z"/>
        </w:rPr>
      </w:pPr>
      <w:ins w:id="50" w:author="Rao, Nagaraja (Nokia - US)" w:date="2021-04-03T11:42:00Z">
        <w:bookmarkStart w:id="0" w:name="_Hlk68345095"/>
        <w:r>
          <w:rPr/>
          <w:t>X</w:t>
        </w:r>
      </w:ins>
      <w:ins w:id="51" w:author="Rao, Nagaraja (Nokia - US)" w:date="2021-04-02T15:32:00Z">
        <w:r>
          <w:rPr/>
          <w:t>.</w:t>
        </w:r>
      </w:ins>
      <w:ins w:id="52" w:author="Rao, Nagaraja (Nokia - US)" w:date="2021-04-04T11:21:00Z">
        <w:r>
          <w:rPr/>
          <w:t>5</w:t>
        </w:r>
      </w:ins>
      <w:ins w:id="53" w:author="Rao, Nagaraja (Nokia - US)" w:date="2021-04-02T15:32:00Z">
        <w:r>
          <w:rPr/>
          <w:t>.</w:t>
        </w:r>
      </w:ins>
      <w:ins w:id="54" w:author="Rao, Nagaraja (Nokia - US)" w:date="2021-04-04T16:26:00Z">
        <w:r>
          <w:rPr/>
          <w:t>2</w:t>
        </w:r>
      </w:ins>
      <w:ins w:id="55" w:author="Rao, Nagaraja (Nokia - US)" w:date="2021-04-02T15:32:00Z">
        <w:r>
          <w:rPr/>
          <w:tab/>
          <w:t>Initial configuration for N9HR/S8HR</w:t>
        </w:r>
      </w:ins>
      <w:ins w:id="56" w:author="Rao, Nagaraja (Nokia - US)" w:date="2021-04-02T15:23:00Z">
        <w:r>
          <w:rPr/>
          <w:t xml:space="preserve"> </w:t>
        </w:r>
      </w:ins>
      <w:bookmarkEnd w:id="0"/>
    </w:p>
    <w:p>
      <w:pPr>
        <w:pStyle w:val="NO"/>
        <w:spacing w:lineRule="auto" w:line="360" w:before="120" w:after="120"/>
        <w:ind w:left="0" w:hanging="0"/>
        <w:rPr>
          <w:ins w:id="72" w:author="Rao, Nagaraja (Nokia - US)" w:date="2021-04-02T15:24:00Z"/>
        </w:rPr>
      </w:pPr>
      <w:ins w:id="58" w:author="Rao, Nagaraja (Nokia - US)" w:date="2021-04-02T15:28:00Z">
        <w:r>
          <w:rPr/>
          <w:t>To support the N9HR/S8HR (i.e. scenario 4</w:t>
        </w:r>
      </w:ins>
      <w:ins w:id="59" w:author="Rao, Nagaraja (Nokia - US)" w:date="2021-04-03T11:43:00Z">
        <w:r>
          <w:rPr/>
          <w:t xml:space="preserve"> listed in clause X.2</w:t>
        </w:r>
      </w:ins>
      <w:ins w:id="60" w:author="Rao, Nagaraja (Nokia - US)" w:date="2021-04-02T15:28:00Z">
        <w:r>
          <w:rPr/>
          <w:t>), t</w:t>
        </w:r>
      </w:ins>
      <w:ins w:id="61" w:author="Rao, Nagaraja (Nokia - US)" w:date="2021-04-02T15:23:00Z">
        <w:r>
          <w:rPr/>
          <w:t>he LIPF will have to configure the BBIFF</w:t>
        </w:r>
      </w:ins>
      <w:ins w:id="62" w:author="Rao, Nagaraja (Nokia - US)" w:date="2021-04-02T15:25:00Z">
        <w:r>
          <w:rPr/>
          <w:t>/BBIFF-C</w:t>
        </w:r>
      </w:ins>
      <w:ins w:id="63" w:author="Rao, Nagaraja (Nokia - US)" w:date="2021-04-02T15:23:00Z">
        <w:r>
          <w:rPr/>
          <w:t xml:space="preserve"> present in the packet core network</w:t>
        </w:r>
      </w:ins>
      <w:ins w:id="64" w:author="Rao, Nagaraja (Nokia - US)" w:date="2021-04-02T15:28:00Z">
        <w:r>
          <w:rPr/>
          <w:t xml:space="preserve">. </w:t>
        </w:r>
      </w:ins>
      <w:ins w:id="65" w:author="Rao, Nagaraja (Nokia - US)" w:date="2021-04-02T15:23:00Z">
        <w:r>
          <w:rPr/>
          <w:t xml:space="preserve"> This applies to all inbound roaming users using the IMS service. The figure </w:t>
        </w:r>
      </w:ins>
      <w:ins w:id="66" w:author="Rao, Nagaraja (Nokia - US)" w:date="2021-04-03T11:43:00Z">
        <w:r>
          <w:rPr/>
          <w:t>X</w:t>
        </w:r>
      </w:ins>
      <w:ins w:id="67" w:author="Rao, Nagaraja (Nokia - US)" w:date="2021-04-02T15:24:00Z">
        <w:r>
          <w:rPr/>
          <w:t>.</w:t>
        </w:r>
      </w:ins>
      <w:ins w:id="68" w:author="Rao, Nagaraja (Nokia - US)" w:date="2021-04-04T11:22:00Z">
        <w:r>
          <w:rPr/>
          <w:t>5</w:t>
        </w:r>
      </w:ins>
      <w:ins w:id="69" w:author="Rao, Nagaraja (Nokia - US)" w:date="2021-04-02T15:24:00Z">
        <w:r>
          <w:rPr/>
          <w:t xml:space="preserve">-1 provides the LIPF logic </w:t>
        </w:r>
      </w:ins>
      <w:ins w:id="70" w:author="Rao, Nagaraja (Nokia - US)" w:date="2021-04-02T15:29:00Z">
        <w:r>
          <w:rPr/>
          <w:t xml:space="preserve">for N9HR/S8HR that is applicable to all inbounding roaming users using IMS services. </w:t>
        </w:r>
      </w:ins>
      <w:ins w:id="71" w:author="Rao, Nagaraja (Nokia - US)" w:date="2021-04-02T15:24:00Z">
        <w:r>
          <w:rPr/>
          <w:t xml:space="preserve">. </w:t>
        </w:r>
      </w:ins>
    </w:p>
    <w:p>
      <w:pPr>
        <w:pStyle w:val="Caption"/>
        <w:jc w:val="center"/>
        <w:rPr>
          <w:ins w:id="74" w:author="Rao, Nagaraja (Nokia - US)" w:date="2021-04-02T15:33:00Z"/>
        </w:rPr>
      </w:pPr>
      <w:ins w:id="73" w:author="Rao, Nagaraja (Nokia - US)" w:date="2021-04-02T15:30:00Z">
        <w:r>
          <w:rPr/>
          <w:object w:dxaOrig="11208" w:dyaOrig="10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3pt;height:378.15pt" filled="f" o:ole="">
              <v:imagedata r:id="rId5" o:title=""/>
            </v:shape>
            <o:OLEObject Type="Embed" ProgID="" ShapeID="ole_rId4" DrawAspect="Content" ObjectID="_798997701" r:id="rId4"/>
          </w:object>
        </w:r>
      </w:ins>
    </w:p>
    <w:p>
      <w:pPr>
        <w:pStyle w:val="Caption"/>
        <w:jc w:val="center"/>
        <w:rPr>
          <w:ins w:id="81" w:author="Rao, Nagaraja (Nokia - US)" w:date="2021-04-02T15:21:00Z"/>
        </w:rPr>
      </w:pPr>
      <w:ins w:id="75" w:author="Rao, Nagaraja (Nokia - US)" w:date="2021-04-02T15:24:00Z">
        <w:r>
          <w:rPr/>
          <w:t xml:space="preserve">Figure </w:t>
        </w:r>
      </w:ins>
      <w:ins w:id="76" w:author="Rao, Nagaraja (Nokia - US)" w:date="2021-04-03T11:43:00Z">
        <w:r>
          <w:rPr/>
          <w:t>X</w:t>
        </w:r>
      </w:ins>
      <w:ins w:id="77" w:author="Rao, Nagaraja (Nokia - US)" w:date="2021-04-02T15:24:00Z">
        <w:r>
          <w:rPr/>
          <w:t>.</w:t>
        </w:r>
      </w:ins>
      <w:ins w:id="78" w:author="Rao, Nagaraja (Nokia - US)" w:date="2021-04-04T11:22:00Z">
        <w:r>
          <w:rPr/>
          <w:t>5</w:t>
        </w:r>
      </w:ins>
      <w:ins w:id="79" w:author="Rao, Nagaraja (Nokia - US)" w:date="2021-04-02T15:24:00Z">
        <w:r>
          <w:rPr/>
          <w:t xml:space="preserve">-1: LIPF logic for </w:t>
        </w:r>
      </w:ins>
      <w:ins w:id="80" w:author="Rao, Nagaraja (Nokia - US)" w:date="2021-04-02T15:45:00Z">
        <w:r>
          <w:rPr/>
          <w:t>initial configuration for N9HR/S8HR</w:t>
        </w:r>
      </w:ins>
    </w:p>
    <w:p>
      <w:pPr>
        <w:pStyle w:val="Normal"/>
        <w:spacing w:lineRule="auto" w:line="360"/>
        <w:rPr>
          <w:ins w:id="85" w:author="Rao, Nagaraja (Nokia - US)" w:date="2021-04-02T15:32:00Z"/>
        </w:rPr>
      </w:pPr>
      <w:ins w:id="82" w:author="Rao, Nagaraja (Nokia - US)" w:date="2021-04-02T15:31:00Z">
        <w:r>
          <w:rPr/>
          <w:t>When the packet core network is 5GC, the BBIFF-C function is provided by the SMF and when the packet core network is EPC, the BBIFF-C/BBIFF function is provided by the SGW-C</w:t>
        </w:r>
      </w:ins>
      <w:ins w:id="83" w:author="Rao, Nagaraja (Nokia - US)" w:date="2021-04-05T16:06:00Z">
        <w:r>
          <w:rPr/>
          <w:t>/SGW</w:t>
        </w:r>
      </w:ins>
      <w:ins w:id="84" w:author="Rao, Nagaraja (Nokia - US)" w:date="2021-04-02T15:32:00Z">
        <w:r>
          <w:rPr/>
          <w:t xml:space="preserve">.   </w:t>
        </w:r>
      </w:ins>
    </w:p>
    <w:p>
      <w:pPr>
        <w:pStyle w:val="Heading3"/>
        <w:rPr>
          <w:ins w:id="94" w:author="Rao, Nagaraja (Nokia - US)" w:date="2021-04-02T15:33:00Z"/>
        </w:rPr>
      </w:pPr>
      <w:ins w:id="86" w:author="Rao, Nagaraja (Nokia - US)" w:date="2021-04-03T11:43:00Z">
        <w:r>
          <w:rPr/>
          <w:t>X</w:t>
        </w:r>
      </w:ins>
      <w:ins w:id="87" w:author="Rao, Nagaraja (Nokia - US)" w:date="2021-04-02T15:33:00Z">
        <w:r>
          <w:rPr/>
          <w:t>.</w:t>
        </w:r>
      </w:ins>
      <w:ins w:id="88" w:author="Rao, Nagaraja (Nokia - US)" w:date="2021-04-04T11:22:00Z">
        <w:r>
          <w:rPr/>
          <w:t>5</w:t>
        </w:r>
      </w:ins>
      <w:ins w:id="89" w:author="Rao, Nagaraja (Nokia - US)" w:date="2021-04-02T15:33:00Z">
        <w:r>
          <w:rPr/>
          <w:t>.</w:t>
        </w:r>
      </w:ins>
      <w:ins w:id="90" w:author="Rao, Nagaraja (Nokia - US)" w:date="2021-04-04T16:26:00Z">
        <w:r>
          <w:rPr/>
          <w:t>3</w:t>
        </w:r>
      </w:ins>
      <w:ins w:id="91" w:author="Rao, Nagaraja (Nokia - US)" w:date="2021-04-02T15:33:00Z">
        <w:r>
          <w:rPr/>
          <w:tab/>
          <w:t>Top level LI</w:t>
        </w:r>
      </w:ins>
      <w:ins w:id="92" w:author="Rao, Nagaraja (Nokia - US)" w:date="2021-04-02T15:45:00Z">
        <w:r>
          <w:rPr/>
          <w:t>PF</w:t>
        </w:r>
      </w:ins>
      <w:ins w:id="93" w:author="Rao, Nagaraja (Nokia - US)" w:date="2021-04-02T15:33:00Z">
        <w:r>
          <w:rPr/>
          <w:t xml:space="preserve"> logic for service type voice</w:t>
        </w:r>
      </w:ins>
    </w:p>
    <w:p>
      <w:pPr>
        <w:pStyle w:val="Normal"/>
        <w:spacing w:lineRule="auto" w:line="360"/>
        <w:rPr>
          <w:ins w:id="101" w:author="Rao, Nagaraja (Nokia - US)" w:date="2021-04-02T15:42:00Z"/>
        </w:rPr>
      </w:pPr>
      <w:ins w:id="95" w:author="Rao, Nagaraja (Nokia - US)" w:date="2021-04-03T11:45:00Z">
        <w:r>
          <w:rPr/>
          <w:t>When a target ID is an IMPU, t</w:t>
        </w:r>
      </w:ins>
      <w:ins w:id="96" w:author="Rao, Nagaraja (Nokia - US)" w:date="2021-04-02T15:41:00Z">
        <w:r>
          <w:rPr/>
          <w:t>he warrant may specify whether a target is non-local ID. The host NFs that provide the LI functions when the  target is non-local ID can be different from the host NFs that provide the LI functions when the target is not a non-local ID.</w:t>
        </w:r>
      </w:ins>
      <w:ins w:id="97" w:author="Rao, Nagaraja (Nokia - US)" w:date="2021-04-02T15:44:00Z">
        <w:r>
          <w:rPr/>
          <w:t xml:space="preserve"> The provisioning of IRI-POI in HSS and provisioning of LTF in support of LALS triggering applies only when the target is </w:t>
        </w:r>
      </w:ins>
      <w:ins w:id="98" w:author="Rao, Nagaraja (Nokia - US)" w:date="2021-04-05T16:06:00Z">
        <w:r>
          <w:rPr/>
          <w:t xml:space="preserve">not a non-local </w:t>
        </w:r>
      </w:ins>
      <w:ins w:id="99" w:author="Rao, Nagaraja (Nokia - US)" w:date="2021-04-02T15:44:00Z">
        <w:r>
          <w:rPr/>
          <w:t>ID.</w:t>
        </w:r>
      </w:ins>
      <w:ins w:id="100" w:author="Rao, Nagaraja (Nokia - US)" w:date="2021-04-02T15:42:00Z">
        <w:r>
          <w:rPr/>
          <w:t xml:space="preserve"> </w:t>
        </w:r>
      </w:ins>
    </w:p>
    <w:p>
      <w:pPr>
        <w:pStyle w:val="Normal"/>
        <w:spacing w:lineRule="auto" w:line="360"/>
        <w:rPr>
          <w:ins w:id="111" w:author="Rao, Nagaraja (Nokia - US)" w:date="2021-04-02T15:18:00Z"/>
        </w:rPr>
      </w:pPr>
      <w:ins w:id="102" w:author="Rao, Nagaraja (Nokia - US)" w:date="2021-04-02T15:18:00Z">
        <w:r>
          <w:rPr/>
          <w:t xml:space="preserve">The figure </w:t>
        </w:r>
      </w:ins>
      <w:ins w:id="103" w:author="Rao, Nagaraja (Nokia - US)" w:date="2021-04-03T11:44:00Z">
        <w:r>
          <w:rPr/>
          <w:t>X</w:t>
        </w:r>
      </w:ins>
      <w:ins w:id="104" w:author="Rao, Nagaraja (Nokia - US)" w:date="2021-04-02T15:18:00Z">
        <w:r>
          <w:rPr/>
          <w:t>.</w:t>
        </w:r>
      </w:ins>
      <w:ins w:id="105" w:author="Rao, Nagaraja (Nokia - US)" w:date="2021-04-04T11:22:00Z">
        <w:r>
          <w:rPr/>
          <w:t>5</w:t>
        </w:r>
      </w:ins>
      <w:ins w:id="106" w:author="Rao, Nagaraja (Nokia - US)" w:date="2021-04-02T15:18:00Z">
        <w:r>
          <w:rPr/>
          <w:t>-</w:t>
        </w:r>
      </w:ins>
      <w:ins w:id="107" w:author="Rao, Nagaraja (Nokia - US)" w:date="2021-04-02T15:32:00Z">
        <w:r>
          <w:rPr/>
          <w:t>2</w:t>
        </w:r>
      </w:ins>
      <w:ins w:id="108" w:author="Rao, Nagaraja (Nokia - US)" w:date="2021-04-02T15:18:00Z">
        <w:r>
          <w:rPr/>
          <w:t xml:space="preserve"> provides the top-level view of LIPF logic for the service type of </w:t>
        </w:r>
      </w:ins>
      <w:ins w:id="109" w:author="Rao, Nagaraja (Nokia - US)" w:date="2021-04-02T15:34:00Z">
        <w:r>
          <w:rPr/>
          <w:t>Voice</w:t>
        </w:r>
      </w:ins>
      <w:ins w:id="110" w:author="Rao, Nagaraja (Nokia - US)" w:date="2021-04-02T15:18:00Z">
        <w:r>
          <w:rPr/>
          <w:t xml:space="preserve">  </w:t>
        </w:r>
      </w:ins>
    </w:p>
    <w:p>
      <w:pPr>
        <w:pStyle w:val="Heading5"/>
        <w:ind w:left="1701" w:hanging="1701"/>
        <w:jc w:val="center"/>
        <w:rPr>
          <w:ins w:id="113" w:author="Rao, Nagaraja (Nokia - US)" w:date="2021-04-02T16:20:00Z"/>
        </w:rPr>
      </w:pPr>
      <w:ins w:id="112" w:author="Rao, Nagaraja (Nokia - US)" w:date="2021-04-08T16:51:00Z">
        <w:r>
          <w:rPr/>
          <w:object w:dxaOrig="14088" w:dyaOrig="13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451.85pt" filled="f" o:ole="">
              <v:imagedata r:id="rId7" o:title=""/>
            </v:shape>
            <o:OLEObject Type="Embed" ProgID="" ShapeID="ole_rId6" DrawAspect="Content" ObjectID="_54571874" r:id="rId6"/>
          </w:object>
        </w:r>
      </w:ins>
    </w:p>
    <w:p>
      <w:pPr>
        <w:pStyle w:val="Caption"/>
        <w:jc w:val="center"/>
        <w:rPr/>
      </w:pPr>
      <w:ins w:id="114" w:author="Rao, Nagaraja (Nokia - US)" w:date="2021-04-02T16:20:00Z">
        <w:r>
          <w:rPr/>
          <w:t xml:space="preserve">Figure </w:t>
        </w:r>
      </w:ins>
      <w:ins w:id="115" w:author="Rao, Nagaraja (Nokia - US)" w:date="2021-04-03T11:46:00Z">
        <w:r>
          <w:rPr/>
          <w:t>X</w:t>
        </w:r>
      </w:ins>
      <w:ins w:id="116" w:author="Rao, Nagaraja (Nokia - US)" w:date="2021-04-02T16:20:00Z">
        <w:r>
          <w:rPr/>
          <w:t>.</w:t>
        </w:r>
      </w:ins>
      <w:ins w:id="117" w:author="Rao, Nagaraja (Nokia - US)" w:date="2021-04-04T11:22:00Z">
        <w:r>
          <w:rPr/>
          <w:t>5</w:t>
        </w:r>
      </w:ins>
      <w:ins w:id="118" w:author="Rao, Nagaraja (Nokia - US)" w:date="2021-04-02T16:20:00Z">
        <w:r>
          <w:rPr/>
          <w:t>-2: Top level view of LIPF logic for service type of Voice</w:t>
        </w:r>
      </w:ins>
    </w:p>
    <w:p>
      <w:pPr>
        <w:pStyle w:val="Normal"/>
        <w:spacing w:lineRule="auto" w:line="360"/>
        <w:rPr>
          <w:ins w:id="128" w:author="Rao, Nagaraja (Nokia - US)" w:date="2021-04-02T17:11:00Z"/>
        </w:rPr>
      </w:pPr>
      <w:ins w:id="119" w:author="Rao, Nagaraja (Nokia - US)" w:date="2021-04-03T11:46:00Z">
        <w:r>
          <w:rPr/>
          <w:t>Within the figure X.</w:t>
        </w:r>
      </w:ins>
      <w:ins w:id="120" w:author="Rao, Nagaraja (Nokia - US)" w:date="2021-04-04T11:22:00Z">
        <w:r>
          <w:rPr/>
          <w:t>5</w:t>
        </w:r>
      </w:ins>
      <w:ins w:id="121" w:author="Rao, Nagaraja (Nokia - US)" w:date="2021-04-03T11:46:00Z">
        <w:r>
          <w:rPr/>
          <w:t xml:space="preserve">-2, PEI (IMEI only) represents PEIIMEI. </w:t>
        </w:r>
      </w:ins>
      <w:ins w:id="122" w:author="Rao, Nagaraja (Nokia - US)" w:date="2021-04-03T11:48:00Z">
        <w:r>
          <w:rPr/>
          <w:t xml:space="preserve">The target identity in the IMPI format may contain the SUPIIMSI or IMSI. The </w:t>
        </w:r>
      </w:ins>
      <w:ins w:id="123" w:author="Rao, Nagaraja (Nokia - US)" w:date="2021-04-02T16:12:00Z">
        <w:r>
          <w:rPr/>
          <w:t>target identity in the IMPU format may contain a SIP URI, TEL URI, G</w:t>
        </w:r>
      </w:ins>
      <w:ins w:id="124" w:author="Rao, Nagaraja (Nokia - US)" w:date="2021-04-02T16:14:00Z">
        <w:r>
          <w:rPr/>
          <w:t>PSIMSISDN</w:t>
        </w:r>
      </w:ins>
      <w:ins w:id="125" w:author="Rao, Nagaraja (Nokia - US)" w:date="2021-04-03T11:49:00Z">
        <w:r>
          <w:rPr/>
          <w:t xml:space="preserve"> or MSISDN</w:t>
        </w:r>
      </w:ins>
      <w:ins w:id="126" w:author="Rao, Nagaraja (Nokia - US)" w:date="2021-04-02T16:13:00Z">
        <w:r>
          <w:rPr/>
          <w:t xml:space="preserve">. The SIP URI/TEL URI may also contain an E.164 number. </w:t>
        </w:r>
      </w:ins>
      <w:ins w:id="127" w:author="Rao, Nagaraja (Nokia - US)" w:date="2021-04-04T12:23:00Z">
        <w:r>
          <w:rPr/>
          <w:t>Only IMPU is used for target non-local ID.</w:t>
        </w:r>
      </w:ins>
    </w:p>
    <w:p>
      <w:pPr>
        <w:pStyle w:val="Normal"/>
        <w:spacing w:lineRule="auto" w:line="360"/>
        <w:rPr>
          <w:ins w:id="136" w:author="Rao, Nagaraja (Nokia - US)" w:date="2021-04-02T17:14:00Z"/>
        </w:rPr>
      </w:pPr>
      <w:ins w:id="129" w:author="Rao, Nagaraja (Nokia - US)" w:date="2021-04-02T17:14:00Z">
        <w:r>
          <w:rPr/>
          <w:t xml:space="preserve">The LMISF-IRI is provisioned to support the interception of inbound roaming target </w:t>
        </w:r>
      </w:ins>
      <w:ins w:id="130" w:author="Rao, Nagaraja (Nokia - US)" w:date="2021-04-05T16:09:00Z">
        <w:r>
          <w:rPr/>
          <w:t xml:space="preserve">(or party communicating with a target non-local ID target is inbound roaming) </w:t>
        </w:r>
      </w:ins>
      <w:ins w:id="131" w:author="Rao, Nagaraja (Nokia - US)" w:date="2021-04-05T16:12:00Z">
        <w:r>
          <w:rPr/>
          <w:t xml:space="preserve">with HR </w:t>
        </w:r>
      </w:ins>
      <w:ins w:id="132" w:author="Rao, Nagaraja (Nokia - US)" w:date="2021-04-02T17:14:00Z">
        <w:r>
          <w:rPr/>
          <w:t xml:space="preserve">that uses IMS services. </w:t>
        </w:r>
      </w:ins>
      <w:ins w:id="133" w:author="Rao, Nagaraja (Nokia - US)" w:date="2021-04-04T17:00:00Z">
        <w:r>
          <w:rPr/>
          <w:t xml:space="preserve">The LMISF-IRI </w:t>
        </w:r>
      </w:ins>
      <w:ins w:id="134" w:author="Rao, Nagaraja (Nokia - US)" w:date="2021-04-05T16:12:00Z">
        <w:r>
          <w:rPr/>
          <w:t xml:space="preserve">is expected to </w:t>
        </w:r>
      </w:ins>
      <w:ins w:id="135" w:author="Rao, Nagaraja (Nokia - US)" w:date="2021-04-04T17:00:00Z">
        <w:r>
          <w:rPr/>
          <w:t xml:space="preserve">provide the LI functions only for non-emergency services. </w:t>
        </w:r>
      </w:ins>
    </w:p>
    <w:p>
      <w:pPr>
        <w:pStyle w:val="Heading3"/>
        <w:rPr>
          <w:ins w:id="143" w:author="Rao, Nagaraja (Nokia - US)" w:date="2021-04-02T16:16:00Z"/>
        </w:rPr>
      </w:pPr>
      <w:ins w:id="137" w:author="Rao, Nagaraja (Nokia - US)" w:date="2021-04-03T11:55:00Z">
        <w:r>
          <w:rPr/>
          <w:t>X</w:t>
        </w:r>
      </w:ins>
      <w:ins w:id="138" w:author="Rao, Nagaraja (Nokia - US)" w:date="2021-04-02T16:16:00Z">
        <w:r>
          <w:rPr/>
          <w:t>.</w:t>
        </w:r>
      </w:ins>
      <w:ins w:id="139" w:author="Rao, Nagaraja (Nokia - US)" w:date="2021-04-04T11:23:00Z">
        <w:r>
          <w:rPr/>
          <w:t>5</w:t>
        </w:r>
      </w:ins>
      <w:ins w:id="140" w:author="Rao, Nagaraja (Nokia - US)" w:date="2021-04-02T16:16:00Z">
        <w:r>
          <w:rPr/>
          <w:t>.</w:t>
        </w:r>
      </w:ins>
      <w:ins w:id="141" w:author="Rao, Nagaraja (Nokia - US)" w:date="2021-04-04T17:09:00Z">
        <w:r>
          <w:rPr/>
          <w:t>4</w:t>
        </w:r>
      </w:ins>
      <w:ins w:id="142" w:author="Rao, Nagaraja (Nokia - US)" w:date="2021-04-02T16:16:00Z">
        <w:r>
          <w:rPr/>
          <w:tab/>
          <w:t>LIPF logic for targets that are not non-local ID</w:t>
        </w:r>
      </w:ins>
    </w:p>
    <w:p>
      <w:pPr>
        <w:pStyle w:val="Heading4"/>
        <w:ind w:left="1418" w:hanging="1418"/>
        <w:rPr>
          <w:ins w:id="149" w:author="Rao, Nagaraja (Nokia - US)" w:date="2021-04-03T11:56:00Z"/>
        </w:rPr>
      </w:pPr>
      <w:ins w:id="144" w:author="Rao, Nagaraja (Nokia - US)" w:date="2021-04-03T11:55:00Z">
        <w:r>
          <w:rPr/>
          <w:t>X.</w:t>
        </w:r>
      </w:ins>
      <w:ins w:id="145" w:author="Rao, Nagaraja (Nokia - US)" w:date="2021-04-04T11:23:00Z">
        <w:r>
          <w:rPr/>
          <w:t>5</w:t>
        </w:r>
      </w:ins>
      <w:ins w:id="146" w:author="Rao, Nagaraja (Nokia - US)" w:date="2021-04-03T11:55:00Z">
        <w:r>
          <w:rPr/>
          <w:t>.</w:t>
        </w:r>
      </w:ins>
      <w:ins w:id="147" w:author="Rao, Nagaraja (Nokia - US)" w:date="2021-04-04T17:09:00Z">
        <w:r>
          <w:rPr/>
          <w:t>4</w:t>
        </w:r>
      </w:ins>
      <w:ins w:id="148" w:author="Rao, Nagaraja (Nokia - US)" w:date="2021-04-03T11:56:00Z">
        <w:r>
          <w:rPr/>
          <w:t>.1</w:t>
          <w:tab/>
          <w:t>The flowchart</w:t>
        </w:r>
      </w:ins>
    </w:p>
    <w:p>
      <w:pPr>
        <w:pStyle w:val="Normal"/>
        <w:spacing w:lineRule="auto" w:line="360"/>
        <w:rPr>
          <w:ins w:id="159" w:author="Rao, Nagaraja (Nokia - US)" w:date="2021-04-02T15:41:00Z"/>
        </w:rPr>
      </w:pPr>
      <w:ins w:id="150" w:author="Rao, Nagaraja (Nokia - US)" w:date="2021-04-02T16:20:00Z">
        <w:r>
          <w:rPr/>
          <w:t xml:space="preserve">The figure </w:t>
        </w:r>
      </w:ins>
      <w:ins w:id="151" w:author="Rao, Nagaraja (Nokia - US)" w:date="2021-04-03T11:55:00Z">
        <w:r>
          <w:rPr/>
          <w:t>X</w:t>
        </w:r>
      </w:ins>
      <w:ins w:id="152" w:author="Rao, Nagaraja (Nokia - US)" w:date="2021-04-02T16:20:00Z">
        <w:r>
          <w:rPr/>
          <w:t>.</w:t>
        </w:r>
      </w:ins>
      <w:ins w:id="153" w:author="Rao, Nagaraja (Nokia - US)" w:date="2021-04-04T11:23:00Z">
        <w:r>
          <w:rPr/>
          <w:t>5</w:t>
        </w:r>
      </w:ins>
      <w:ins w:id="154" w:author="Rao, Nagaraja (Nokia - US)" w:date="2021-04-02T16:21:00Z">
        <w:r>
          <w:rPr/>
          <w:t>-3</w:t>
        </w:r>
      </w:ins>
      <w:ins w:id="155" w:author="Rao, Nagaraja (Nokia - US)" w:date="2021-04-04T11:23:00Z">
        <w:r>
          <w:rPr/>
          <w:t xml:space="preserve">, X.5-4, X.5.5 </w:t>
        </w:r>
      </w:ins>
      <w:ins w:id="156" w:author="Rao, Nagaraja (Nokia - US)" w:date="2021-04-04T11:25:00Z">
        <w:r>
          <w:rPr/>
          <w:t xml:space="preserve">and X.5.6 </w:t>
        </w:r>
      </w:ins>
      <w:ins w:id="157" w:author="Rao, Nagaraja (Nokia - US)" w:date="2021-04-02T16:21:00Z">
        <w:r>
          <w:rPr/>
          <w:t>show the LIPF logic for the service type of Voice when the target is not a non-local ID.</w:t>
        </w:r>
      </w:ins>
      <w:ins w:id="158" w:author="Rao, Nagaraja (Nokia - US)" w:date="2021-04-02T16:16:00Z">
        <w:r>
          <w:rPr/>
          <w:t xml:space="preserve"> </w:t>
        </w:r>
      </w:ins>
    </w:p>
    <w:p>
      <w:pPr>
        <w:pStyle w:val="Heading5"/>
        <w:ind w:left="1701" w:hanging="1701"/>
        <w:jc w:val="center"/>
        <w:rPr>
          <w:color w:val="7030A0"/>
          <w:sz w:val="32"/>
          <w:szCs w:val="32"/>
          <w:ins w:id="161" w:author="Rao, Nagaraja (Nokia - US)" w:date="2021-04-02T16:24:00Z"/>
        </w:rPr>
      </w:pPr>
      <w:ins w:id="160" w:author="Rao, Nagaraja (Nokia - US)" w:date="2021-04-04T11:30:00Z">
        <w:r>
          <w:rPr/>
          <w:object w:dxaOrig="13008" w:dyaOrig="20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8pt;height:628.05pt" filled="f" o:ole="">
              <v:imagedata r:id="rId9" o:title=""/>
            </v:shape>
            <o:OLEObject Type="Embed" ProgID="" ShapeID="ole_rId8" DrawAspect="Content" ObjectID="_1002686432" r:id="rId8"/>
          </w:object>
        </w:r>
      </w:ins>
    </w:p>
    <w:p>
      <w:pPr>
        <w:pStyle w:val="Caption"/>
        <w:jc w:val="center"/>
        <w:rPr>
          <w:ins w:id="171" w:author="Rao, Nagaraja (Nokia - US)" w:date="2021-04-02T16:25:00Z"/>
        </w:rPr>
      </w:pPr>
      <w:ins w:id="162" w:author="Rao, Nagaraja (Nokia - US)" w:date="2021-04-02T16:24:00Z">
        <w:r>
          <w:rPr/>
          <w:t xml:space="preserve">Figure </w:t>
        </w:r>
      </w:ins>
      <w:ins w:id="163" w:author="Rao, Nagaraja (Nokia - US)" w:date="2021-04-03T11:55:00Z">
        <w:r>
          <w:rPr/>
          <w:t>X</w:t>
        </w:r>
      </w:ins>
      <w:ins w:id="164" w:author="Rao, Nagaraja (Nokia - US)" w:date="2021-04-02T16:25:00Z">
        <w:r>
          <w:rPr/>
          <w:t>.</w:t>
        </w:r>
      </w:ins>
      <w:ins w:id="165" w:author="Rao, Nagaraja (Nokia - US)" w:date="2021-04-04T11:25:00Z">
        <w:r>
          <w:rPr/>
          <w:t>5</w:t>
        </w:r>
      </w:ins>
      <w:ins w:id="166" w:author="Rao, Nagaraja (Nokia - US)" w:date="2021-04-02T16:25:00Z">
        <w:r>
          <w:rPr/>
          <w:t xml:space="preserve">-3: </w:t>
        </w:r>
      </w:ins>
      <w:ins w:id="167" w:author="Rao, Nagaraja (Nokia - US)" w:date="2021-04-04T11:28:00Z">
        <w:r>
          <w:rPr/>
          <w:t xml:space="preserve">Top level </w:t>
        </w:r>
      </w:ins>
      <w:ins w:id="168" w:author="Rao, Nagaraja (Nokia - US)" w:date="2021-04-02T16:25:00Z">
        <w:r>
          <w:rPr/>
          <w:t>LIPF logic for service type of Voice when target is not a non-local ID</w:t>
        </w:r>
      </w:ins>
      <w:ins w:id="169" w:author="Rao, Nagaraja (Nokia - US)" w:date="2021-04-04T11:24:00Z">
        <w:r>
          <w:rPr/>
          <w:t xml:space="preserve"> </w:t>
        </w:r>
      </w:ins>
      <w:ins w:id="170" w:author="Rao, Nagaraja (Nokia - US)" w:date="2021-04-04T11:28:00Z">
        <w:r>
          <w:rPr/>
          <w:t xml:space="preserve"> </w:t>
        </w:r>
      </w:ins>
    </w:p>
    <w:p>
      <w:pPr>
        <w:pStyle w:val="Normal"/>
        <w:spacing w:lineRule="auto" w:line="360"/>
        <w:rPr>
          <w:ins w:id="173" w:author="Rao, Nagaraja (Nokia - US)" w:date="2021-04-04T11:30:00Z"/>
        </w:rPr>
      </w:pPr>
      <w:ins w:id="172" w:author="Rao, Nagaraja (Nokia - US)" w:date="2021-04-02T16:25:00Z">
        <w:r>
          <w:rPr/>
          <w:t xml:space="preserve">For the delivery type of IRI + CC, the IRI-POIs and the CC-TFs are provisioned. For the delivery type of IRI, the IRI-POIs are provisioned. For the delivery type of CC, the CC-TFs are provisioned. </w:t>
        </w:r>
      </w:ins>
    </w:p>
    <w:p>
      <w:pPr>
        <w:pStyle w:val="Normal"/>
        <w:spacing w:lineRule="auto" w:line="360"/>
        <w:rPr>
          <w:ins w:id="176" w:author="Rao, Nagaraja (Nokia - US)" w:date="2021-04-04T11:26:00Z"/>
        </w:rPr>
      </w:pPr>
      <w:ins w:id="174" w:author="Rao, Nagaraja (Nokia - US)" w:date="2021-04-04T11:30:00Z">
        <w:r>
          <w:rPr/>
          <w:t>The figure X.5-4 shows the LIPF logic for the provisioning of IRI-POIs</w:t>
        </w:r>
      </w:ins>
      <w:ins w:id="175" w:author="Rao, Nagaraja (Nokia - US)" w:date="2021-04-04T11:32:00Z">
        <w:r>
          <w:rPr/>
          <w:t xml:space="preserve"> and figure X.5-5 shows the LIPF logic for the provisioning of CC-TFs. </w:t>
        </w:r>
      </w:ins>
    </w:p>
    <w:p>
      <w:pPr>
        <w:pStyle w:val="Normal"/>
        <w:spacing w:lineRule="auto" w:line="360"/>
        <w:rPr>
          <w:ins w:id="178" w:author="Rao, Nagaraja (Nokia - US)" w:date="2021-04-04T11:26:00Z"/>
        </w:rPr>
      </w:pPr>
      <w:ins w:id="177" w:author="Rao, Nagaraja (Nokia - US)" w:date="2021-04-15T13:35:00Z">
        <w:r>
          <w:rPr/>
          <w:object w:dxaOrig="19668" w:dyaOrig="17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pt;height:415pt" filled="f" o:ole="">
              <v:imagedata r:id="rId11" o:title=""/>
            </v:shape>
            <o:OLEObject Type="Embed" ProgID="" ShapeID="ole_rId10" DrawAspect="Content" ObjectID="_2127060097" r:id="rId10"/>
          </w:object>
        </w:r>
      </w:ins>
    </w:p>
    <w:p>
      <w:pPr>
        <w:pStyle w:val="Caption"/>
        <w:jc w:val="center"/>
        <w:rPr>
          <w:ins w:id="181" w:author="Rao, Nagaraja (Nokia - US)" w:date="2021-04-04T16:29:00Z"/>
        </w:rPr>
      </w:pPr>
      <w:ins w:id="179" w:author="Rao, Nagaraja (Nokia - US)" w:date="2021-04-04T11:26:00Z">
        <w:r>
          <w:rPr/>
          <w:t xml:space="preserve">Figure X.5-4: LIPF logic for delivery type of IRI </w:t>
        </w:r>
      </w:ins>
      <w:ins w:id="180" w:author="Rao, Nagaraja (Nokia - US)" w:date="2021-04-04T11:28:00Z">
        <w:r>
          <w:rPr/>
          <w:t xml:space="preserve">for service type of Voice when target is not a non-local ID  </w:t>
        </w:r>
      </w:ins>
    </w:p>
    <w:p>
      <w:pPr>
        <w:pStyle w:val="Normal"/>
        <w:spacing w:lineRule="auto" w:line="360"/>
        <w:rPr>
          <w:ins w:id="192" w:author="Rao, Nagaraja (Nokia - US)" w:date="2021-04-03T12:00:00Z"/>
        </w:rPr>
      </w:pPr>
      <w:ins w:id="182" w:author="Rao, Nagaraja (Nokia - US)" w:date="2021-04-04T16:29:00Z">
        <w:r>
          <w:rPr/>
          <w:t xml:space="preserve">The </w:t>
        </w:r>
      </w:ins>
      <w:ins w:id="183" w:author="Rao, Nagaraja (Nokia - US)" w:date="2021-04-08T16:55:00Z">
        <w:r>
          <w:rPr/>
          <w:t xml:space="preserve">S-CSCF, E-CSCF, </w:t>
        </w:r>
      </w:ins>
      <w:ins w:id="184" w:author="Rao, Nagaraja (Nokia - US)" w:date="2021-04-04T16:29:00Z">
        <w:r>
          <w:rPr/>
          <w:t>P-CSCF, IBCF</w:t>
        </w:r>
      </w:ins>
      <w:ins w:id="185" w:author="Rao, Nagaraja (Nokia - US)" w:date="2021-04-04T17:11:00Z">
        <w:r>
          <w:rPr/>
          <w:t xml:space="preserve">, </w:t>
        </w:r>
      </w:ins>
      <w:ins w:id="186" w:author="Rao, Nagaraja (Nokia - US)" w:date="2021-04-04T16:29:00Z">
        <w:r>
          <w:rPr/>
          <w:t xml:space="preserve">MGCF </w:t>
        </w:r>
      </w:ins>
      <w:ins w:id="187" w:author="Rao, Nagaraja (Nokia - US)" w:date="2021-04-04T16:45:00Z">
        <w:r>
          <w:rPr/>
          <w:t xml:space="preserve">and AS </w:t>
        </w:r>
      </w:ins>
      <w:ins w:id="188" w:author="Rao, Nagaraja (Nokia - US)" w:date="2021-04-04T16:33:00Z">
        <w:r>
          <w:rPr/>
          <w:t xml:space="preserve">(in figure X.5-4) </w:t>
        </w:r>
      </w:ins>
      <w:ins w:id="189" w:author="Rao, Nagaraja (Nokia - US)" w:date="2021-04-04T16:30:00Z">
        <w:r>
          <w:rPr/>
          <w:t xml:space="preserve">provide IRI-POI functions under certain conditions as noted within the illustration. To prevent those IRI-POIs from providing the LI functions when not </w:t>
        </w:r>
      </w:ins>
      <w:ins w:id="190" w:author="Rao, Nagaraja (Nokia - US)" w:date="2021-04-04T16:32:00Z">
        <w:r>
          <w:rPr/>
          <w:t>supposed to, the LIPF may have to include a parameter during the provisioning.</w:t>
        </w:r>
      </w:ins>
      <w:ins w:id="191" w:author="Rao, Nagaraja (Nokia - US)" w:date="2021-04-04T16:29:00Z">
        <w:r>
          <w:rPr/>
          <w:t xml:space="preserve">                  </w:t>
        </w:r>
      </w:ins>
    </w:p>
    <w:p>
      <w:pPr>
        <w:pStyle w:val="Normal"/>
        <w:spacing w:lineRule="auto" w:line="360"/>
        <w:jc w:val="center"/>
        <w:rPr>
          <w:ins w:id="194" w:author="Rao, Nagaraja (Nokia - US)" w:date="2021-04-04T11:33:00Z"/>
        </w:rPr>
      </w:pPr>
      <w:ins w:id="193" w:author="Rao, Nagaraja (Nokia - US)" w:date="2021-04-08T16:53:00Z">
        <w:r>
          <w:rPr/>
          <w:object w:dxaOrig="16920" w:dyaOrig="11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pt;height:339.35pt" filled="f" o:ole="">
              <v:imagedata r:id="rId13" o:title=""/>
            </v:shape>
            <o:OLEObject Type="Embed" ProgID="" ShapeID="ole_rId12" DrawAspect="Content" ObjectID="_2100539134" r:id="rId12"/>
          </w:object>
        </w:r>
      </w:ins>
    </w:p>
    <w:p>
      <w:pPr>
        <w:pStyle w:val="Caption"/>
        <w:jc w:val="center"/>
        <w:rPr>
          <w:ins w:id="196" w:author="Rao, Nagaraja (Nokia - US)" w:date="2021-04-04T11:33:00Z"/>
        </w:rPr>
      </w:pPr>
      <w:ins w:id="195" w:author="Rao, Nagaraja (Nokia - US)" w:date="2021-04-04T11:33:00Z">
        <w:r>
          <w:rPr/>
          <w:t>Figure X.5-5: LIPF logic for delivery type of CC for service type of Voice when target is not a non-local ID</w:t>
        </w:r>
      </w:ins>
    </w:p>
    <w:p>
      <w:pPr>
        <w:pStyle w:val="Normal"/>
        <w:spacing w:lineRule="auto" w:line="360"/>
        <w:rPr>
          <w:ins w:id="204" w:author="Rao, Nagaraja (Nokia - US)" w:date="2021-04-04T16:33:00Z"/>
        </w:rPr>
      </w:pPr>
      <w:ins w:id="197" w:author="Rao, Nagaraja (Nokia - US)" w:date="2021-04-04T16:33:00Z">
        <w:r>
          <w:rPr/>
          <w:t>The IBCF</w:t>
        </w:r>
      </w:ins>
      <w:ins w:id="198" w:author="Rao, Nagaraja (Nokia - US)" w:date="2021-04-04T16:46:00Z">
        <w:r>
          <w:rPr/>
          <w:t xml:space="preserve">, </w:t>
        </w:r>
      </w:ins>
      <w:ins w:id="199" w:author="Rao, Nagaraja (Nokia - US)" w:date="2021-04-04T16:33:00Z">
        <w:r>
          <w:rPr/>
          <w:t xml:space="preserve">MGCF </w:t>
        </w:r>
      </w:ins>
      <w:ins w:id="200" w:author="Rao, Nagaraja (Nokia - US)" w:date="2021-04-04T16:46:00Z">
        <w:r>
          <w:rPr/>
          <w:t xml:space="preserve">and AS </w:t>
        </w:r>
      </w:ins>
      <w:ins w:id="201" w:author="Rao, Nagaraja (Nokia - US)" w:date="2021-04-04T16:33:00Z">
        <w:r>
          <w:rPr/>
          <w:t xml:space="preserve">(in figure X.5-5) provide CC-TF functions under certain conditions as noted within the illustration. To prevent those CC-TFs from </w:t>
        </w:r>
      </w:ins>
      <w:ins w:id="202" w:author="Rao, Nagaraja (Nokia - US)" w:date="2021-04-15T14:25:00Z">
        <w:r>
          <w:rPr/>
          <w:t>triggering the CC-POIs</w:t>
        </w:r>
      </w:ins>
      <w:ins w:id="203" w:author="Rao, Nagaraja (Nokia - US)" w:date="2021-04-04T16:33:00Z">
        <w:r>
          <w:rPr/>
          <w:t xml:space="preserve"> when not supposed to, the LIPF may have to include a parameter during the provisioning.                  </w:t>
        </w:r>
      </w:ins>
    </w:p>
    <w:p>
      <w:pPr>
        <w:pStyle w:val="Normal"/>
        <w:spacing w:lineRule="auto" w:line="360"/>
        <w:rPr>
          <w:ins w:id="210" w:author="Rao, Nagaraja (Nokia - US)" w:date="2021-04-03T12:00:00Z"/>
        </w:rPr>
      </w:pPr>
      <w:ins w:id="205" w:author="Rao, Nagaraja (Nokia - US)" w:date="2021-04-03T12:00:00Z">
        <w:r>
          <w:rPr/>
          <w:t>The figure X.</w:t>
        </w:r>
      </w:ins>
      <w:ins w:id="206" w:author="Rao, Nagaraja (Nokia - US)" w:date="2021-04-04T11:34:00Z">
        <w:r>
          <w:rPr/>
          <w:t>5</w:t>
        </w:r>
      </w:ins>
      <w:ins w:id="207" w:author="Rao, Nagaraja (Nokia - US)" w:date="2021-04-03T12:00:00Z">
        <w:r>
          <w:rPr/>
          <w:t>-</w:t>
        </w:r>
      </w:ins>
      <w:ins w:id="208" w:author="Rao, Nagaraja (Nokia - US)" w:date="2021-04-04T11:34:00Z">
        <w:r>
          <w:rPr/>
          <w:t>6</w:t>
        </w:r>
      </w:ins>
      <w:ins w:id="209" w:author="Rao, Nagaraja (Nokia - US)" w:date="2021-04-03T12:00:00Z">
        <w:r>
          <w:rPr/>
          <w:t xml:space="preserve"> illustrates the LIPF logic for LALS triggering.</w:t>
        </w:r>
      </w:ins>
    </w:p>
    <w:p>
      <w:pPr>
        <w:pStyle w:val="Caption"/>
        <w:jc w:val="center"/>
        <w:rPr>
          <w:ins w:id="217" w:author="Rao, Nagaraja (Nokia - US)" w:date="2021-04-03T12:00:00Z"/>
        </w:rPr>
      </w:pPr>
      <w:ins w:id="211" w:author="Rao, Nagaraja (Nokia - US)" w:date="2021-04-15T13:37:00Z">
        <w:r>
          <w:rPr/>
          <w:object w:dxaOrig="21012" w:dyaOrig="17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15pt;height:405.05pt" filled="f" o:ole="">
              <v:imagedata r:id="rId15" o:title=""/>
            </v:shape>
            <o:OLEObject Type="Embed" ProgID="" ShapeID="ole_rId14" DrawAspect="Content" ObjectID="_1478354424" r:id="rId14"/>
          </w:object>
        </w:r>
      </w:ins>
      <w:ins w:id="212" w:author="Rao, Nagaraja (Nokia - US)" w:date="2021-04-03T12:00:00Z">
        <w:r>
          <w:rPr/>
          <w:t>Figure X.</w:t>
        </w:r>
      </w:ins>
      <w:ins w:id="213" w:author="Rao, Nagaraja (Nokia - US)" w:date="2021-04-04T16:41:00Z">
        <w:r>
          <w:rPr/>
          <w:t>5</w:t>
        </w:r>
      </w:ins>
      <w:ins w:id="214" w:author="Rao, Nagaraja (Nokia - US)" w:date="2021-04-03T12:00:00Z">
        <w:r>
          <w:rPr/>
          <w:t>-</w:t>
        </w:r>
      </w:ins>
      <w:ins w:id="215" w:author="Rao, Nagaraja (Nokia - US)" w:date="2021-04-04T16:41:00Z">
        <w:r>
          <w:rPr/>
          <w:t>6</w:t>
        </w:r>
      </w:ins>
      <w:ins w:id="216" w:author="Rao, Nagaraja (Nokia - US)" w:date="2021-04-03T12:00:00Z">
        <w:r>
          <w:rPr/>
          <w:t>: LIPF logic for LALS triggering for the service type of Voice</w:t>
        </w:r>
      </w:ins>
    </w:p>
    <w:p>
      <w:pPr>
        <w:pStyle w:val="Normal"/>
        <w:spacing w:lineRule="auto" w:line="360"/>
        <w:rPr>
          <w:ins w:id="223" w:author="Rao, Nagaraja (Nokia - US)" w:date="2021-04-04T16:41:00Z"/>
        </w:rPr>
      </w:pPr>
      <w:ins w:id="218" w:author="Rao, Nagaraja (Nokia - US)" w:date="2021-04-09T14:36:00Z">
        <w:r>
          <w:rPr/>
          <w:t xml:space="preserve">In </w:t>
        </w:r>
      </w:ins>
      <w:ins w:id="219" w:author="Rao, Nagaraja (Nokia - US)" w:date="2021-04-15T13:38:00Z">
        <w:r>
          <w:rPr/>
          <w:t xml:space="preserve">LALS triggering </w:t>
        </w:r>
      </w:ins>
      <w:ins w:id="220" w:author="Rao, Nagaraja (Nokia - US)" w:date="2021-04-09T14:36:00Z">
        <w:r>
          <w:rPr/>
          <w:t>option 1, t</w:t>
        </w:r>
      </w:ins>
      <w:ins w:id="221" w:author="Rao, Nagaraja (Nokia - US)" w:date="2021-04-03T12:00:00Z">
        <w:r>
          <w:rPr/>
          <w:t xml:space="preserve">he host NF that providcs the LTF is same as the NF that provides the IRI-POI functions. And therefore, the host NFs that provide the </w:t>
        </w:r>
      </w:ins>
      <w:ins w:id="222" w:author="Rao, Nagaraja (Nokia - US)" w:date="2021-04-03T12:02:00Z">
        <w:r>
          <w:rPr/>
          <w:t xml:space="preserve">LTF can be different based on the IMS deployment options. </w:t>
        </w:r>
      </w:ins>
    </w:p>
    <w:p>
      <w:pPr>
        <w:pStyle w:val="Normal"/>
        <w:spacing w:lineRule="auto" w:line="360"/>
        <w:rPr>
          <w:ins w:id="231" w:author="Rao, Nagaraja (Nokia - US)" w:date="2021-04-04T16:41:00Z"/>
        </w:rPr>
      </w:pPr>
      <w:ins w:id="224" w:author="Rao, Nagaraja (Nokia - US)" w:date="2021-04-04T16:41:00Z">
        <w:r>
          <w:rPr/>
          <w:t>The P-CSCF</w:t>
        </w:r>
      </w:ins>
      <w:ins w:id="225" w:author="Rao, Nagaraja (Nokia - US)" w:date="2021-04-04T17:00:00Z">
        <w:r>
          <w:rPr/>
          <w:t xml:space="preserve">, </w:t>
        </w:r>
      </w:ins>
      <w:ins w:id="226" w:author="Rao, Nagaraja (Nokia - US)" w:date="2021-04-04T16:41:00Z">
        <w:r>
          <w:rPr/>
          <w:t xml:space="preserve">IBCF </w:t>
        </w:r>
      </w:ins>
      <w:ins w:id="227" w:author="Rao, Nagaraja (Nokia - US)" w:date="2021-04-04T17:00:00Z">
        <w:r>
          <w:rPr/>
          <w:t xml:space="preserve">and LMISF-IRI </w:t>
        </w:r>
      </w:ins>
      <w:ins w:id="228" w:author="Rao, Nagaraja (Nokia - US)" w:date="2021-04-04T16:41:00Z">
        <w:r>
          <w:rPr/>
          <w:t>(in figure X.5-6) provide LTF under certain conditions as noted within the illustration.</w:t>
        </w:r>
      </w:ins>
      <w:ins w:id="229" w:author="Rao, Nagaraja (Nokia - US)" w:date="2021-04-09T14:36:00Z">
        <w:r>
          <w:rPr/>
          <w:t xml:space="preserve"> Under special scenario, the S-CSCF may provide the IRI-POI for emergency services (instead of E-CSCF) as specified in TS 33.127 [5]. </w:t>
        </w:r>
      </w:ins>
      <w:ins w:id="230" w:author="Rao, Nagaraja (Nokia - US)" w:date="2021-04-04T16:41:00Z">
        <w:r>
          <w:rPr/>
          <w:t xml:space="preserve">To prevent those LTFs from providing the LI functions when not supposed to, the LIPF may have to include a parameter during the provisioning.                  </w:t>
        </w:r>
      </w:ins>
    </w:p>
    <w:p>
      <w:pPr>
        <w:pStyle w:val="Heading4"/>
        <w:ind w:left="1418" w:hanging="1418"/>
        <w:rPr>
          <w:ins w:id="237" w:author="Rao, Nagaraja (Nokia - US)" w:date="2021-04-03T11:55:00Z"/>
        </w:rPr>
      </w:pPr>
      <w:ins w:id="232" w:author="Rao, Nagaraja (Nokia - US)" w:date="2021-04-03T11:56:00Z">
        <w:r>
          <w:rPr/>
          <w:t>X.</w:t>
        </w:r>
      </w:ins>
      <w:ins w:id="233" w:author="Rao, Nagaraja (Nokia - US)" w:date="2021-04-04T11:42:00Z">
        <w:r>
          <w:rPr/>
          <w:t>5</w:t>
        </w:r>
      </w:ins>
      <w:ins w:id="234" w:author="Rao, Nagaraja (Nokia - US)" w:date="2021-04-03T11:56:00Z">
        <w:r>
          <w:rPr/>
          <w:t>.</w:t>
        </w:r>
      </w:ins>
      <w:ins w:id="235" w:author="Rao, Nagaraja (Nokia - US)" w:date="2021-04-04T17:09:00Z">
        <w:r>
          <w:rPr/>
          <w:t>4</w:t>
        </w:r>
      </w:ins>
      <w:ins w:id="236" w:author="Rao, Nagaraja (Nokia - US)" w:date="2021-04-03T11:55:00Z">
        <w:r>
          <w:rPr/>
          <w:t>.2</w:t>
          <w:tab/>
          <w:t>Interception</w:t>
        </w:r>
      </w:ins>
    </w:p>
    <w:p>
      <w:pPr>
        <w:pStyle w:val="Heading5"/>
        <w:ind w:left="1701" w:hanging="1701"/>
        <w:rPr>
          <w:ins w:id="243" w:author="Rao, Nagaraja (Nokia - US)" w:date="2021-04-03T16:13:00Z"/>
        </w:rPr>
      </w:pPr>
      <w:ins w:id="238" w:author="Rao, Nagaraja (Nokia - US)" w:date="2021-04-03T16:13:00Z">
        <w:r>
          <w:rPr/>
          <w:t>X.</w:t>
        </w:r>
      </w:ins>
      <w:ins w:id="239" w:author="Rao, Nagaraja (Nokia - US)" w:date="2021-04-04T11:42:00Z">
        <w:r>
          <w:rPr/>
          <w:t>5</w:t>
        </w:r>
      </w:ins>
      <w:ins w:id="240" w:author="Rao, Nagaraja (Nokia - US)" w:date="2021-04-03T16:13:00Z">
        <w:r>
          <w:rPr/>
          <w:t>.</w:t>
        </w:r>
      </w:ins>
      <w:ins w:id="241" w:author="Rao, Nagaraja (Nokia - US)" w:date="2021-04-04T17:09:00Z">
        <w:r>
          <w:rPr/>
          <w:t>4</w:t>
        </w:r>
      </w:ins>
      <w:ins w:id="242" w:author="Rao, Nagaraja (Nokia - US)" w:date="2021-04-03T16:13:00Z">
        <w:r>
          <w:rPr/>
          <w:t>.2.1</w:t>
          <w:tab/>
          <w:t>IMS deployment</w:t>
        </w:r>
      </w:ins>
    </w:p>
    <w:p>
      <w:pPr>
        <w:pStyle w:val="Normal"/>
        <w:spacing w:lineRule="auto" w:line="360"/>
        <w:rPr>
          <w:ins w:id="249" w:author="Rao, Nagaraja (Nokia - US)" w:date="2021-04-02T16:28:00Z"/>
        </w:rPr>
      </w:pPr>
      <w:ins w:id="244" w:author="Rao, Nagaraja (Nokia - US)" w:date="2021-04-02T16:26:00Z">
        <w:r>
          <w:rPr/>
          <w:t xml:space="preserve">There are two deployment options </w:t>
        </w:r>
      </w:ins>
      <w:ins w:id="245" w:author="Rao, Nagaraja (Nokia - US)" w:date="2021-04-03T11:58:00Z">
        <w:r>
          <w:rPr/>
          <w:t>for IMS for intercepting the service type of Voice (</w:t>
        </w:r>
      </w:ins>
      <w:ins w:id="246" w:author="Rao, Nagaraja (Nokia - US)" w:date="2021-04-02T16:28:00Z">
        <w:r>
          <w:rPr/>
          <w:t>TS 33.127 [5]</w:t>
        </w:r>
      </w:ins>
      <w:ins w:id="247" w:author="Rao, Nagaraja (Nokia - US)" w:date="2021-04-03T11:58:00Z">
        <w:r>
          <w:rPr/>
          <w:t>)</w:t>
        </w:r>
      </w:ins>
      <w:ins w:id="248" w:author="Rao, Nagaraja (Nokia - US)" w:date="2021-04-02T16:28:00Z">
        <w:r>
          <w:rPr/>
          <w:t xml:space="preserve">: </w:t>
        </w:r>
      </w:ins>
    </w:p>
    <w:p>
      <w:pPr>
        <w:pStyle w:val="B1"/>
        <w:numPr>
          <w:ilvl w:val="0"/>
          <w:numId w:val="2"/>
        </w:numPr>
        <w:rPr>
          <w:ins w:id="252" w:author="Rao, Nagaraja (Nokia - US)" w:date="2021-04-03T15:58:00Z"/>
        </w:rPr>
      </w:pPr>
      <w:ins w:id="250" w:author="Rao, Nagaraja (Nokia - US)" w:date="2021-04-02T16:28:00Z">
        <w:r>
          <w:rPr/>
          <w:t>Default</w:t>
        </w:r>
      </w:ins>
      <w:ins w:id="251" w:author="Rao, Nagaraja (Nokia - US)" w:date="2021-04-03T15:58:00Z">
        <w:r>
          <w:rPr/>
          <w:t>.</w:t>
        </w:r>
      </w:ins>
    </w:p>
    <w:p>
      <w:pPr>
        <w:pStyle w:val="B1"/>
        <w:numPr>
          <w:ilvl w:val="0"/>
          <w:numId w:val="2"/>
        </w:numPr>
        <w:rPr>
          <w:ins w:id="256" w:author="Rao, Nagaraja (Nokia - US)" w:date="2021-04-03T15:59:00Z"/>
        </w:rPr>
      </w:pPr>
      <w:ins w:id="253" w:author="Rao, Nagaraja (Nokia - US)" w:date="2021-04-02T16:28:00Z">
        <w:r>
          <w:rPr/>
          <w:t>Alternate option.</w:t>
        </w:r>
      </w:ins>
      <w:ins w:id="254" w:author="Rao, Nagaraja (Nokia - US)" w:date="2021-04-03T15:44:00Z">
        <w:r>
          <w:rPr/>
          <w:t xml:space="preserve"> </w:t>
        </w:r>
      </w:ins>
      <w:ins w:id="255" w:author="Rao, Nagaraja (Nokia - US)" w:date="2021-04-02T16:29:00Z">
        <w:r>
          <w:rPr/>
          <w:t xml:space="preserve"> </w:t>
        </w:r>
      </w:ins>
    </w:p>
    <w:p>
      <w:pPr>
        <w:pStyle w:val="Normal"/>
        <w:spacing w:lineRule="auto" w:line="360"/>
        <w:rPr>
          <w:ins w:id="259" w:author="Rao, Nagaraja (Nokia - US)" w:date="2021-04-03T16:15:00Z"/>
        </w:rPr>
      </w:pPr>
      <w:ins w:id="257" w:author="Rao, Nagaraja (Nokia - US)" w:date="2021-04-02T16:26:00Z">
        <w:r>
          <w:rPr/>
          <w:t>It is expected that the CSP implements one of the two deployment options.</w:t>
        </w:r>
      </w:ins>
      <w:ins w:id="258" w:author="Rao, Nagaraja (Nokia - US)" w:date="2021-04-03T12:06:00Z">
        <w:r>
          <w:rPr/>
          <w:t xml:space="preserve"> </w:t>
        </w:r>
      </w:ins>
    </w:p>
    <w:p>
      <w:pPr>
        <w:pStyle w:val="Normal"/>
        <w:spacing w:lineRule="auto" w:line="360"/>
        <w:rPr>
          <w:ins w:id="275" w:author="Rao, Nagaraja (Nokia - US)" w:date="2021-04-02T16:59:00Z"/>
        </w:rPr>
      </w:pPr>
      <w:ins w:id="260" w:author="Rao, Nagaraja (Nokia - US)" w:date="2021-04-03T15:39:00Z">
        <w:r>
          <w:rPr/>
          <w:t>The conditions under which IRI-POI or CC-TF functions have to provi</w:t>
        </w:r>
      </w:ins>
      <w:ins w:id="261" w:author="Rao, Nagaraja (Nokia - US)" w:date="2021-04-04T11:43:00Z">
        <w:r>
          <w:rPr/>
          <w:t xml:space="preserve">sioned </w:t>
        </w:r>
      </w:ins>
      <w:ins w:id="262" w:author="Rao, Nagaraja (Nokia - US)" w:date="2021-04-03T15:39:00Z">
        <w:r>
          <w:rPr/>
          <w:t>are illustrated within the d</w:t>
        </w:r>
      </w:ins>
      <w:ins w:id="263" w:author="Rao, Nagaraja (Nokia - US)" w:date="2021-04-04T11:43:00Z">
        <w:r>
          <w:rPr/>
          <w:t>r</w:t>
        </w:r>
      </w:ins>
      <w:ins w:id="264" w:author="Rao, Nagaraja (Nokia - US)" w:date="2021-04-03T15:40:00Z">
        <w:r>
          <w:rPr/>
          <w:t>awing</w:t>
        </w:r>
      </w:ins>
      <w:ins w:id="265" w:author="Rao, Nagaraja (Nokia - US)" w:date="2021-04-03T15:59:00Z">
        <w:r>
          <w:rPr/>
          <w:t xml:space="preserve"> and are further clarified in table X.</w:t>
        </w:r>
      </w:ins>
      <w:ins w:id="266" w:author="Rao, Nagaraja (Nokia - US)" w:date="2021-04-04T11:43:00Z">
        <w:r>
          <w:rPr/>
          <w:t>5</w:t>
        </w:r>
      </w:ins>
      <w:ins w:id="267" w:author="Rao, Nagaraja (Nokia - US)" w:date="2021-04-03T16:00:00Z">
        <w:r>
          <w:rPr/>
          <w:t>-1 and X.</w:t>
        </w:r>
      </w:ins>
      <w:ins w:id="268" w:author="Rao, Nagaraja (Nokia - US)" w:date="2021-04-04T11:43:00Z">
        <w:r>
          <w:rPr/>
          <w:t>5</w:t>
        </w:r>
      </w:ins>
      <w:ins w:id="269" w:author="Rao, Nagaraja (Nokia - US)" w:date="2021-04-03T16:00:00Z">
        <w:r>
          <w:rPr/>
          <w:t xml:space="preserve">-2. </w:t>
        </w:r>
      </w:ins>
      <w:ins w:id="270" w:author="Rao, Nagaraja (Nokia - US)" w:date="2021-04-03T15:40:00Z">
        <w:r>
          <w:rPr/>
          <w:t xml:space="preserve"> </w:t>
        </w:r>
      </w:ins>
      <w:ins w:id="271" w:author="Rao, Nagaraja (Nokia - US)" w:date="2021-04-03T16:00:00Z">
        <w:r>
          <w:rPr/>
          <w:t xml:space="preserve">  </w:t>
        </w:r>
      </w:ins>
      <w:ins w:id="272" w:author="Rao, Nagaraja (Nokia - US)" w:date="2021-04-03T15:40:00Z">
        <w:r>
          <w:rPr/>
          <w:t xml:space="preserve"> </w:t>
        </w:r>
      </w:ins>
      <w:ins w:id="273" w:author="Rao, Nagaraja (Nokia - US)" w:date="2021-04-03T12:11:00Z">
        <w:r>
          <w:rPr/>
          <w:t xml:space="preserve"> </w:t>
        </w:r>
      </w:ins>
      <w:ins w:id="274" w:author="Rao, Nagaraja (Nokia - US)" w:date="2021-04-03T15:40:00Z">
        <w:r>
          <w:rPr/>
          <w:t xml:space="preserve"> </w:t>
        </w:r>
      </w:ins>
    </w:p>
    <w:p>
      <w:pPr>
        <w:pStyle w:val="Heading5"/>
        <w:ind w:left="1701" w:hanging="1701"/>
        <w:rPr>
          <w:ins w:id="283" w:author="Rao, Nagaraja (Nokia - US)" w:date="2021-04-15T16:24:00Z"/>
        </w:rPr>
      </w:pPr>
      <w:ins w:id="276" w:author="Rao, Nagaraja (Nokia - US)" w:date="2021-04-03T16:14:00Z">
        <w:bookmarkStart w:id="1" w:name="_Hlk68435341"/>
        <w:bookmarkEnd w:id="1"/>
        <w:r>
          <w:rPr/>
          <w:t>X.</w:t>
        </w:r>
      </w:ins>
      <w:ins w:id="277" w:author="Rao, Nagaraja (Nokia - US)" w:date="2021-04-04T11:43:00Z">
        <w:r>
          <w:rPr/>
          <w:t>5</w:t>
        </w:r>
      </w:ins>
      <w:ins w:id="278" w:author="Rao, Nagaraja (Nokia - US)" w:date="2021-04-03T16:14:00Z">
        <w:r>
          <w:rPr/>
          <w:t>.</w:t>
        </w:r>
      </w:ins>
      <w:ins w:id="279" w:author="Rao, Nagaraja (Nokia - US)" w:date="2021-04-04T17:09:00Z">
        <w:r>
          <w:rPr/>
          <w:t>4</w:t>
        </w:r>
      </w:ins>
      <w:ins w:id="280" w:author="Rao, Nagaraja (Nokia - US)" w:date="2021-04-03T16:14:00Z">
        <w:r>
          <w:rPr/>
          <w:t>.2.2</w:t>
          <w:tab/>
          <w:t xml:space="preserve">LALS </w:t>
        </w:r>
      </w:ins>
      <w:ins w:id="281" w:author="Rao, Nagaraja (Nokia - US)" w:date="2021-04-15T16:25:00Z">
        <w:r>
          <w:rPr/>
          <w:t>t</w:t>
        </w:r>
      </w:ins>
      <w:ins w:id="282" w:author="Rao, Nagaraja (Nokia - US)" w:date="2021-04-03T16:14:00Z">
        <w:r>
          <w:rPr/>
          <w:t>riggering</w:t>
        </w:r>
      </w:ins>
    </w:p>
    <w:p>
      <w:pPr>
        <w:pStyle w:val="Normal"/>
        <w:spacing w:lineRule="auto" w:line="360" w:before="120" w:after="120"/>
        <w:rPr>
          <w:ins w:id="287" w:author="Rao, Nagaraja (Nokia - US)" w:date="2021-04-02T17:06:00Z"/>
        </w:rPr>
      </w:pPr>
      <w:ins w:id="284" w:author="Rao, Nagaraja (Nokia - US)" w:date="2021-04-02T17:06:00Z">
        <w:r>
          <w:rPr/>
          <w:t>There are two deployment options for LALS triggering</w:t>
        </w:r>
      </w:ins>
      <w:ins w:id="285" w:author="Rao, Nagaraja (Nokia - US)" w:date="2021-04-15T13:39:00Z">
        <w:r>
          <w:rPr/>
          <w:t xml:space="preserve">. </w:t>
        </w:r>
      </w:ins>
      <w:ins w:id="286" w:author="Rao, Nagaraja (Nokia - US)" w:date="2021-04-02T17:06:00Z">
        <w:r>
          <w:rPr/>
          <w:t xml:space="preserve">It is expected that the CSP implements one of the two deployment options. </w:t>
        </w:r>
      </w:ins>
    </w:p>
    <w:p>
      <w:pPr>
        <w:pStyle w:val="Normal"/>
        <w:spacing w:lineRule="auto" w:line="360" w:before="120" w:after="120"/>
        <w:rPr>
          <w:ins w:id="301" w:author="Rao, Nagaraja (Nokia - US)" w:date="2021-04-03T12:09:00Z"/>
        </w:rPr>
      </w:pPr>
      <w:ins w:id="288" w:author="Rao, Nagaraja (Nokia - US)" w:date="2021-04-02T17:06:00Z">
        <w:r>
          <w:rPr/>
          <w:t>In</w:t>
        </w:r>
      </w:ins>
      <w:ins w:id="289" w:author="Rao, Nagaraja (Nokia - US)" w:date="2021-04-03T15:44:00Z">
        <w:r>
          <w:rPr/>
          <w:t xml:space="preserve"> </w:t>
        </w:r>
      </w:ins>
      <w:ins w:id="290" w:author="Rao, Nagaraja (Nokia - US)" w:date="2021-04-15T13:39:00Z">
        <w:r>
          <w:rPr/>
          <w:t xml:space="preserve">LALS triggering </w:t>
        </w:r>
      </w:ins>
      <w:ins w:id="291" w:author="Rao, Nagaraja (Nokia - US)" w:date="2021-04-15T16:25:00Z">
        <w:r>
          <w:rPr/>
          <w:t>o</w:t>
        </w:r>
      </w:ins>
      <w:ins w:id="292" w:author="Rao, Nagaraja (Nokia - US)" w:date="2021-04-02T17:06:00Z">
        <w:r>
          <w:rPr/>
          <w:t xml:space="preserve">ption 1, the LTF present in the host NF that has the associated IRI-POI triggers the LI-LCS </w:t>
        </w:r>
      </w:ins>
      <w:ins w:id="293" w:author="Rao, Nagaraja (Nokia - US)" w:date="2021-04-15T13:40:00Z">
        <w:r>
          <w:rPr/>
          <w:t>C</w:t>
        </w:r>
      </w:ins>
      <w:ins w:id="294" w:author="Rao, Nagaraja (Nokia - US)" w:date="2021-04-02T17:06:00Z">
        <w:r>
          <w:rPr/>
          <w:t xml:space="preserve">lient. </w:t>
        </w:r>
      </w:ins>
      <w:ins w:id="295" w:author="Rao, Nagaraja (Nokia - US)" w:date="2021-04-03T15:45:00Z">
        <w:r>
          <w:rPr/>
          <w:t xml:space="preserve"> </w:t>
        </w:r>
      </w:ins>
      <w:ins w:id="296" w:author="Rao, Nagaraja (Nokia - US)" w:date="2021-04-02T17:06:00Z">
        <w:r>
          <w:rPr/>
          <w:t xml:space="preserve">In </w:t>
        </w:r>
      </w:ins>
      <w:ins w:id="297" w:author="Rao, Nagaraja (Nokia - US)" w:date="2021-04-15T13:40:00Z">
        <w:r>
          <w:rPr/>
          <w:t xml:space="preserve">LALS </w:t>
        </w:r>
      </w:ins>
      <w:ins w:id="298" w:author="Rao, Nagaraja (Nokia - US)" w:date="2021-04-15T16:25:00Z">
        <w:r>
          <w:rPr/>
          <w:t>triggering o</w:t>
        </w:r>
      </w:ins>
      <w:ins w:id="299" w:author="Rao, Nagaraja (Nokia - US)" w:date="2021-04-02T17:06:00Z">
        <w:r>
          <w:rPr/>
          <w:t xml:space="preserve">ption 2, the </w:t>
        </w:r>
      </w:ins>
      <w:ins w:id="300" w:author="Rao, Nagaraja (Nokia - US)" w:date="2021-04-03T16:02:00Z">
        <w:r>
          <w:rPr/>
          <w:t xml:space="preserve">LTF presents in the MDF2 triggers the LI-LCS Client.  </w:t>
        </w:r>
      </w:ins>
    </w:p>
    <w:p>
      <w:pPr>
        <w:pStyle w:val="Heading5"/>
        <w:ind w:left="1701" w:hanging="1701"/>
        <w:rPr>
          <w:ins w:id="307" w:author="Rao, Nagaraja (Nokia - US)" w:date="2021-04-03T16:15:00Z"/>
        </w:rPr>
      </w:pPr>
      <w:ins w:id="302" w:author="Rao, Nagaraja (Nokia - US)" w:date="2021-04-03T16:15:00Z">
        <w:bookmarkStart w:id="2" w:name="_Hlk68435341"/>
        <w:bookmarkEnd w:id="2"/>
        <w:r>
          <w:rPr/>
          <w:t>X.</w:t>
        </w:r>
      </w:ins>
      <w:ins w:id="303" w:author="Rao, Nagaraja (Nokia - US)" w:date="2021-04-04T11:44:00Z">
        <w:r>
          <w:rPr/>
          <w:t>5</w:t>
        </w:r>
      </w:ins>
      <w:ins w:id="304" w:author="Rao, Nagaraja (Nokia - US)" w:date="2021-04-03T16:15:00Z">
        <w:r>
          <w:rPr/>
          <w:t>.</w:t>
        </w:r>
      </w:ins>
      <w:ins w:id="305" w:author="Rao, Nagaraja (Nokia - US)" w:date="2021-04-04T17:09:00Z">
        <w:r>
          <w:rPr/>
          <w:t>4</w:t>
        </w:r>
      </w:ins>
      <w:ins w:id="306" w:author="Rao, Nagaraja (Nokia - US)" w:date="2021-04-03T16:15:00Z">
        <w:r>
          <w:rPr/>
          <w:t>.2.3</w:t>
          <w:tab/>
          <w:t>Summary</w:t>
        </w:r>
      </w:ins>
    </w:p>
    <w:p>
      <w:pPr>
        <w:pStyle w:val="Normal"/>
        <w:spacing w:lineRule="auto" w:line="360" w:before="120" w:after="120"/>
        <w:rPr>
          <w:ins w:id="316" w:author="Rao, Nagaraja (Nokia - US)" w:date="2021-04-02T16:26:00Z"/>
        </w:rPr>
      </w:pPr>
      <w:ins w:id="308" w:author="Rao, Nagaraja (Nokia - US)" w:date="2021-04-02T17:06:00Z">
        <w:r>
          <w:rPr/>
          <w:t xml:space="preserve">The table </w:t>
        </w:r>
      </w:ins>
      <w:ins w:id="309" w:author="Rao, Nagaraja (Nokia - US)" w:date="2021-04-03T12:08:00Z">
        <w:r>
          <w:rPr/>
          <w:t>X</w:t>
        </w:r>
      </w:ins>
      <w:ins w:id="310" w:author="Rao, Nagaraja (Nokia - US)" w:date="2021-04-15T13:40:00Z">
        <w:r>
          <w:rPr/>
          <w:t>.</w:t>
        </w:r>
      </w:ins>
      <w:ins w:id="311" w:author="Rao, Nagaraja (Nokia - US)" w:date="2021-04-04T11:44:00Z">
        <w:r>
          <w:rPr/>
          <w:t>5</w:t>
        </w:r>
      </w:ins>
      <w:ins w:id="312" w:author="Rao, Nagaraja (Nokia - US)" w:date="2021-04-02T17:06:00Z">
        <w:r>
          <w:rPr/>
          <w:t xml:space="preserve">-1 provides the scope of NF domain that provides the IRI-POI/CC-TF/CC-POI functions for the service type of </w:t>
        </w:r>
      </w:ins>
      <w:ins w:id="313" w:author="Rao, Nagaraja (Nokia - US)" w:date="2021-04-02T17:09:00Z">
        <w:r>
          <w:rPr/>
          <w:t>Voice</w:t>
        </w:r>
      </w:ins>
      <w:ins w:id="314" w:author="Rao, Nagaraja (Nokia - US)" w:date="2021-04-02T17:44:00Z">
        <w:r>
          <w:rPr/>
          <w:t xml:space="preserve"> with the IMS deployment option Default.</w:t>
        </w:r>
      </w:ins>
      <w:ins w:id="315" w:author="Rao, Nagaraja (Nokia - US)" w:date="2021-04-02T17:06:00Z">
        <w:r>
          <w:rPr/>
          <w:t xml:space="preserve"> </w:t>
        </w:r>
      </w:ins>
    </w:p>
    <w:p>
      <w:pPr>
        <w:pStyle w:val="Caption"/>
        <w:jc w:val="center"/>
        <w:rPr>
          <w:color w:val="7030A0"/>
          <w:sz w:val="32"/>
          <w:szCs w:val="32"/>
        </w:rPr>
      </w:pPr>
      <w:ins w:id="317" w:author="Rao, Nagaraja (Nokia - US)" w:date="2021-04-02T16:24:00Z">
        <w:r>
          <w:rPr>
            <w:color w:val="7030A0"/>
            <w:sz w:val="32"/>
            <w:szCs w:val="32"/>
          </w:rPr>
          <w:t xml:space="preserve">Table X.5-1: Scope of NF domain in IMS providing the LI functions with Default </w:t>
        </w:r>
      </w:ins>
    </w:p>
    <w:tbl>
      <w:tblPr>
        <w:tblW w:w="9072" w:type="dxa"/>
        <w:jc w:val="left"/>
        <w:tblInd w:w="137" w:type="dxa"/>
        <w:tblLayout w:type="fixed"/>
        <w:tblCellMar>
          <w:top w:w="0" w:type="dxa"/>
          <w:left w:w="108" w:type="dxa"/>
          <w:bottom w:w="0" w:type="dxa"/>
          <w:right w:w="108" w:type="dxa"/>
        </w:tblCellMar>
      </w:tblPr>
      <w:tblGrid>
        <w:gridCol w:w="877"/>
        <w:gridCol w:w="877"/>
        <w:gridCol w:w="1081"/>
        <w:gridCol w:w="992"/>
        <w:gridCol w:w="1560"/>
        <w:gridCol w:w="992"/>
        <w:gridCol w:w="1559"/>
        <w:gridCol w:w="1134"/>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18" w:author="Rao, Nagaraja (Nokia - US)" w:date="2021-04-02T17:32:00Z">
              <w:bookmarkStart w:id="3" w:name="_Hlk68263057"/>
              <w:bookmarkEnd w:id="3"/>
              <w:r>
                <w:rPr>
                  <w:b/>
                  <w:bCs/>
                  <w:sz w:val="16"/>
                  <w:szCs w:val="16"/>
                </w:rPr>
                <w:t>NFs with LI function</w:t>
              </w:r>
            </w:ins>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19" w:author="Rao, Nagaraja (Nokia - US)" w:date="2021-04-02T17:32:00Z">
              <w:r>
                <w:rPr>
                  <w:b/>
                  <w:bCs/>
                  <w:sz w:val="16"/>
                  <w:szCs w:val="16"/>
                </w:rPr>
                <w:t>Non-roaming</w:t>
              </w:r>
            </w:ins>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20" w:author="Rao, Nagaraja (Nokia - US)" w:date="2021-04-02T17:32:00Z">
              <w:r>
                <w:rPr>
                  <w:b/>
                  <w:bCs/>
                  <w:sz w:val="16"/>
                  <w:szCs w:val="16"/>
                </w:rPr>
                <w:t>Roaming with LBO</w:t>
              </w:r>
            </w:ins>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21" w:author="Rao, Nagaraja (Nokia - US)" w:date="2021-04-02T17:32:00Z">
              <w:r>
                <w:rPr>
                  <w:b/>
                  <w:bCs/>
                  <w:sz w:val="16"/>
                  <w:szCs w:val="16"/>
                </w:rPr>
                <w:t>Roaming with HR</w:t>
              </w:r>
            </w:ins>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22" w:author="Rao, Nagaraja (Nokia - US)" w:date="2021-04-02T17:32:00Z">
              <w:r>
                <w:rPr>
                  <w:b/>
                  <w:bCs/>
                  <w:sz w:val="16"/>
                  <w:szCs w:val="16"/>
                </w:rPr>
                <w:t>VPLMN</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23" w:author="Rao, Nagaraja (Nokia - US)" w:date="2021-04-02T17:32:00Z">
              <w:r>
                <w:rPr>
                  <w:b/>
                  <w:bCs/>
                  <w:sz w:val="16"/>
                  <w:szCs w:val="16"/>
                </w:rPr>
                <w:t>HPLMN</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24" w:author="Rao, Nagaraja (Nokia - US)" w:date="2021-04-02T17:32: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325" w:author="Rao, Nagaraja (Nokia - US)" w:date="2021-04-02T17:32:00Z">
              <w:r>
                <w:rPr>
                  <w:b/>
                  <w:bCs/>
                  <w:sz w:val="16"/>
                  <w:szCs w:val="16"/>
                </w:rPr>
                <w:t>HPLMN</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6" w:author="Rao, Nagaraja (Nokia - US)" w:date="2021-04-02T17:32:00Z">
              <w:r>
                <w:rPr>
                  <w:sz w:val="16"/>
                  <w:szCs w:val="16"/>
                </w:rPr>
                <w:t>HS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7" w:author="Rao, Nagaraja (Nokia - US)" w:date="2021-04-02T17:32:00Z">
              <w:r>
                <w:rPr>
                  <w:sz w:val="16"/>
                  <w:szCs w:val="16"/>
                </w:rPr>
                <w:t>IRI-POI</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8" w:author="Rao, Nagaraja (Nokia - US)" w:date="2021-04-02T17:32: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9" w:author="Rao, Nagaraja (Nokia - US)" w:date="2021-04-02T17:32:00Z">
              <w:r>
                <w:rPr>
                  <w:sz w:val="16"/>
                  <w:szCs w:val="16"/>
                </w:rPr>
                <w:t>IRI-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0" w:author="Rao, Nagaraja (Nokia - US)" w:date="2021-04-02T17:3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1" w:author="Rao, Nagaraja (Nokia - US)" w:date="2021-04-02T17:32:00Z">
              <w:r>
                <w:rPr>
                  <w:sz w:val="16"/>
                  <w:szCs w:val="16"/>
                </w:rPr>
                <w:t>IRI-POI</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2" w:author="Rao, Nagaraja (Nokia - US)" w:date="2021-04-02T17:32:00Z">
              <w:r>
                <w:rPr>
                  <w:sz w:val="16"/>
                  <w:szCs w:val="16"/>
                </w:rPr>
                <w:t>AS</w:t>
              </w:r>
            </w:ins>
            <w:ins w:id="333" w:author="Rao, Nagaraja (Nokia - US)" w:date="2021-04-04T17:15:00Z">
              <w:r>
                <w:rPr>
                  <w:sz w:val="16"/>
                  <w:szCs w:val="16"/>
                </w:rPr>
                <w:t xml:space="preserve"> (NOTE 6)</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4" w:author="Rao, Nagaraja (Nokia - US)" w:date="2021-04-02T17:32:00Z">
              <w:r>
                <w:rPr>
                  <w:sz w:val="16"/>
                  <w:szCs w:val="16"/>
                </w:rPr>
                <w:t>IRI-POI</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5" w:author="Rao, Nagaraja (Nokia - US)" w:date="2021-04-02T17:36: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6" w:author="Rao, Nagaraja (Nokia - US)" w:date="2021-04-02T17:36:00Z">
              <w:r>
                <w:rPr>
                  <w:sz w:val="16"/>
                  <w:szCs w:val="16"/>
                </w:rPr>
                <w:t>IRI-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7" w:author="Rao, Nagaraja (Nokia - US)" w:date="2021-04-02T17:3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8" w:author="Rao, Nagaraja (Nokia - US)" w:date="2021-04-02T17:36:00Z">
              <w:r>
                <w:rPr>
                  <w:sz w:val="16"/>
                  <w:szCs w:val="16"/>
                </w:rPr>
                <w:t>IRI-POI</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9" w:author="Rao, Nagaraja (Nokia - US)" w:date="2021-04-04T16:45:00Z">
              <w:r>
                <w:rPr>
                  <w:sz w:val="16"/>
                  <w:szCs w:val="16"/>
                </w:rPr>
                <w:t>AS</w:t>
              </w:r>
            </w:ins>
            <w:ins w:id="340" w:author="Rao, Nagaraja (Nokia - US)" w:date="2021-04-04T17:15:00Z">
              <w:r>
                <w:rPr>
                  <w:sz w:val="16"/>
                  <w:szCs w:val="16"/>
                </w:rPr>
                <w:t xml:space="preserve"> (NOTE 7)</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1" w:author="Rao, Nagaraja (Nokia - US)" w:date="2021-04-04T16:45:00Z">
              <w:r>
                <w:rPr>
                  <w:sz w:val="16"/>
                  <w:szCs w:val="16"/>
                </w:rPr>
                <w:t>CC-TF</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2" w:author="Rao, Nagaraja (Nokia - US)" w:date="2021-04-04T16:45: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3" w:author="Rao, Nagaraja (Nokia - US)" w:date="2021-04-04T16:45:00Z">
              <w:r>
                <w:rPr>
                  <w:sz w:val="16"/>
                  <w:szCs w:val="16"/>
                </w:rPr>
                <w:t>CC-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4" w:author="Rao, Nagaraja (Nokia - US)" w:date="2021-04-04T16:4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5" w:author="Rao, Nagaraja (Nokia - US)" w:date="2021-04-04T16:45:00Z">
              <w:r>
                <w:rPr>
                  <w:sz w:val="16"/>
                  <w:szCs w:val="16"/>
                </w:rPr>
                <w:t>CC-TF</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6" w:author="Rao, Nagaraja (Nokia - US)" w:date="2021-04-04T16:46:00Z">
              <w:r>
                <w:rPr>
                  <w:sz w:val="16"/>
                  <w:szCs w:val="16"/>
                </w:rPr>
                <w:t>MRFP</w:t>
              </w:r>
            </w:ins>
            <w:ins w:id="347" w:author="Rao, Nagaraja (Nokia - US)" w:date="2021-04-04T17:15:00Z">
              <w:r>
                <w:rPr>
                  <w:sz w:val="16"/>
                  <w:szCs w:val="16"/>
                </w:rPr>
                <w:t xml:space="preserve"> (NOTE 7)</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8" w:author="Rao, Nagaraja (Nokia - US)" w:date="2021-04-04T16:46:00Z">
              <w:r>
                <w:rPr>
                  <w:sz w:val="16"/>
                  <w:szCs w:val="16"/>
                </w:rPr>
                <w:t>CC-POI</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9" w:author="Rao, Nagaraja (Nokia - US)" w:date="2021-04-04T16:46: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0" w:author="Rao, Nagaraja (Nokia - US)" w:date="2021-04-04T16:46:00Z">
              <w:r>
                <w:rPr>
                  <w:sz w:val="16"/>
                  <w:szCs w:val="16"/>
                </w:rPr>
                <w:t>CC-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1" w:author="Rao, Nagaraja (Nokia - US)" w:date="2021-04-04T16:4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2" w:author="Rao, Nagaraja (Nokia - US)" w:date="2021-04-04T16:46:00Z">
              <w:r>
                <w:rPr>
                  <w:sz w:val="16"/>
                  <w:szCs w:val="16"/>
                </w:rPr>
                <w:t>CC-POI</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3" w:author="Rao, Nagaraja (Nokia - US)" w:date="2021-04-02T17:32:00Z">
              <w:r>
                <w:rPr>
                  <w:sz w:val="16"/>
                  <w:szCs w:val="16"/>
                </w:rPr>
                <w:t>S-CSCF</w:t>
              </w:r>
            </w:ins>
            <w:ins w:id="354" w:author="Rao, Nagaraja (Nokia - US)" w:date="2021-04-08T16:56:00Z">
              <w:r>
                <w:rPr>
                  <w:sz w:val="16"/>
                  <w:szCs w:val="16"/>
                </w:rPr>
                <w:t xml:space="preserve"> (NOTE </w:t>
              </w:r>
            </w:ins>
            <w:ins w:id="355" w:author="Rao, Nagaraja (Nokia - US)" w:date="2021-04-08T16:58:00Z">
              <w:r>
                <w:rPr>
                  <w:sz w:val="16"/>
                  <w:szCs w:val="16"/>
                </w:rPr>
                <w:t>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6" w:author="Rao, Nagaraja (Nokia - US)" w:date="2021-04-02T17:36:00Z">
              <w:r>
                <w:rPr>
                  <w:sz w:val="16"/>
                  <w:szCs w:val="16"/>
                </w:rPr>
                <w:t>IRI-POI</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7" w:author="Rao, Nagaraja (Nokia - US)" w:date="2021-04-02T17:36: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8" w:author="Rao, Nagaraja (Nokia - US)" w:date="2021-04-02T17:36:00Z">
              <w:r>
                <w:rPr>
                  <w:sz w:val="16"/>
                  <w:szCs w:val="16"/>
                </w:rPr>
                <w:t>IRI-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59" w:author="Rao, Nagaraja (Nokia - US)" w:date="2021-04-02T17:3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0" w:author="Rao, Nagaraja (Nokia - US)" w:date="2021-04-02T17:37:00Z">
              <w:r>
                <w:rPr>
                  <w:sz w:val="16"/>
                  <w:szCs w:val="16"/>
                </w:rPr>
                <w:t>IRI-POI</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1" w:author="Rao, Nagaraja (Nokia - US)" w:date="2021-04-02T17:32:00Z">
              <w:r>
                <w:rPr>
                  <w:sz w:val="16"/>
                  <w:szCs w:val="16"/>
                </w:rPr>
                <w:t>E-CSCF</w:t>
              </w:r>
            </w:ins>
            <w:ins w:id="362" w:author="Rao, Nagaraja (Nokia - US)" w:date="2021-04-08T16:58:00Z">
              <w:r>
                <w:rPr>
                  <w:sz w:val="16"/>
                  <w:szCs w:val="16"/>
                </w:rPr>
                <w:t xml:space="preserve"> (NOTE 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3" w:author="Rao, Nagaraja (Nokia - US)" w:date="2021-04-02T17:32:00Z">
              <w:r>
                <w:rPr>
                  <w:sz w:val="16"/>
                  <w:szCs w:val="16"/>
                </w:rPr>
                <w:t>IRI-POI</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4" w:author="Rao, Nagaraja (Nokia - US)" w:date="2021-04-02T17:32:00Z">
              <w:r>
                <w:rPr>
                  <w:sz w:val="16"/>
                  <w:szCs w:val="16"/>
                </w:rPr>
                <w:t>IRI-POI</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5" w:author="Rao, Nagaraja (Nokia - US)" w:date="2021-04-02T17:32: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6" w:author="Rao, Nagaraja (Nokia - US)" w:date="2021-04-02T17:32: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7" w:author="Rao, Nagaraja (Nokia - US)" w:date="2021-04-02T17:37:00Z">
              <w:r>
                <w:rPr>
                  <w:sz w:val="16"/>
                  <w:szCs w:val="16"/>
                </w:rPr>
                <w:t>n/a</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8" w:author="Rao, Nagaraja (Nokia - US)" w:date="2021-04-02T17:32:00Z">
              <w:r>
                <w:rPr>
                  <w:sz w:val="16"/>
                  <w:szCs w:val="16"/>
                </w:rPr>
                <w:t>P-CSCF</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69" w:author="Rao, Nagaraja (Nokia - US)" w:date="2021-04-02T17:37:00Z">
              <w:r>
                <w:rPr>
                  <w:sz w:val="16"/>
                  <w:szCs w:val="16"/>
                </w:rPr>
                <w:t>n/a</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0" w:author="Rao, Nagaraja (Nokia - US)" w:date="2021-04-02T17:37:00Z">
              <w:r>
                <w:rPr>
                  <w:sz w:val="16"/>
                  <w:szCs w:val="16"/>
                </w:rPr>
                <w:t>IRI-POI</w:t>
              </w:r>
            </w:ins>
            <w:ins w:id="371" w:author="Rao, Nagaraja (Nokia - US)" w:date="2021-04-03T12:15:00Z">
              <w:r>
                <w:rPr>
                  <w:sz w:val="16"/>
                  <w:szCs w:val="16"/>
                </w:rPr>
                <w:t xml:space="preserve"> (NOTE 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2" w:author="Rao, Nagaraja (Nokia - US)" w:date="2021-04-02T17:32: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3" w:author="Rao, Nagaraja (Nokia - US)" w:date="2021-04-02T17:3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4" w:author="Rao, Nagaraja (Nokia - US)" w:date="2021-04-02T17:37:00Z">
              <w:r>
                <w:rPr>
                  <w:sz w:val="16"/>
                  <w:szCs w:val="16"/>
                </w:rPr>
                <w:t>n/a</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5" w:author="Rao, Nagaraja (Nokia - US)" w:date="2021-04-02T17:37:00Z">
              <w:r>
                <w:rPr>
                  <w:sz w:val="16"/>
                  <w:szCs w:val="16"/>
                </w:rPr>
                <w:t>P-CSCF</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6" w:author="Rao, Nagaraja (Nokia - US)" w:date="2021-04-02T17:37:00Z">
              <w:r>
                <w:rPr>
                  <w:sz w:val="16"/>
                  <w:szCs w:val="16"/>
                </w:rPr>
                <w:t>CC-TF</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7" w:author="Rao, Nagaraja (Nokia - US)" w:date="2021-04-02T17:37:00Z">
              <w:r>
                <w:rPr>
                  <w:sz w:val="16"/>
                  <w:szCs w:val="16"/>
                </w:rPr>
                <w:t>CC-TF</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8" w:author="Rao, Nagaraja (Nokia - US)" w:date="2021-04-02T17:32: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79" w:author="Rao, Nagaraja (Nokia - US)" w:date="2021-04-03T12:15:00Z">
              <w:r>
                <w:rPr>
                  <w:sz w:val="16"/>
                  <w:szCs w:val="16"/>
                </w:rPr>
                <w:t>CC-TF (NOTE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0" w:author="Rao, Nagaraja (Nokia - US)" w:date="2021-04-02T17:38:00Z">
              <w:r>
                <w:rPr>
                  <w:sz w:val="16"/>
                  <w:szCs w:val="16"/>
                </w:rPr>
                <w:t>n/a</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1" w:author="Rao, Nagaraja (Nokia - US)" w:date="2021-04-04T16:47:00Z">
              <w:r>
                <w:rPr>
                  <w:sz w:val="16"/>
                  <w:szCs w:val="16"/>
                </w:rPr>
                <w:t>IMS-AGW</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2" w:author="Rao, Nagaraja (Nokia - US)" w:date="2021-04-04T16:47:00Z">
              <w:r>
                <w:rPr>
                  <w:sz w:val="16"/>
                  <w:szCs w:val="16"/>
                </w:rPr>
                <w:t>CC-POI</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3" w:author="Rao, Nagaraja (Nokia - US)" w:date="2021-04-04T16:47:00Z">
              <w:r>
                <w:rPr>
                  <w:sz w:val="16"/>
                  <w:szCs w:val="16"/>
                </w:rPr>
                <w:t>CC-POI</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4" w:author="Rao, Nagaraja (Nokia - US)" w:date="2021-04-04T16:47: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5" w:author="Rao, Nagaraja (Nokia - US)" w:date="2021-04-04T16:47:00Z">
              <w:r>
                <w:rPr>
                  <w:sz w:val="16"/>
                  <w:szCs w:val="16"/>
                </w:rPr>
                <w:t>CC-POI (NOTE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6" w:author="Rao, Nagaraja (Nokia - US)" w:date="2021-04-04T16:48:00Z">
              <w:r>
                <w:rPr>
                  <w:sz w:val="16"/>
                  <w:szCs w:val="16"/>
                </w:rPr>
                <w:t>n/a</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7" w:author="Rao, Nagaraja (Nokia - US)" w:date="2021-04-02T17:32:00Z">
              <w:r>
                <w:rPr>
                  <w:sz w:val="16"/>
                  <w:szCs w:val="16"/>
                </w:rPr>
                <w:t>MGCF</w:t>
              </w:r>
            </w:ins>
            <w:ins w:id="388" w:author="Rao, Nagaraja (Nokia - US)" w:date="2021-04-03T15:50:00Z">
              <w:r>
                <w:rPr>
                  <w:sz w:val="16"/>
                  <w:szCs w:val="16"/>
                </w:rPr>
                <w:t xml:space="preserve"> (NOTE 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89" w:author="Rao, Nagaraja (Nokia - US)" w:date="2021-04-02T17:38:00Z">
              <w:r>
                <w:rPr>
                  <w:sz w:val="16"/>
                  <w:szCs w:val="16"/>
                </w:rPr>
                <w:t>CC-TF</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0" w:author="Rao, Nagaraja (Nokia - US)" w:date="2021-04-02T17:38: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1" w:author="Rao, Nagaraja (Nokia - US)" w:date="2021-04-02T17:38:00Z">
              <w:r>
                <w:rPr>
                  <w:sz w:val="16"/>
                  <w:szCs w:val="16"/>
                </w:rPr>
                <w:t>CC-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2" w:author="Rao, Nagaraja (Nokia - US)" w:date="2021-04-02T17:38: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3" w:author="Rao, Nagaraja (Nokia - US)" w:date="2021-04-02T17:38:00Z">
              <w:r>
                <w:rPr>
                  <w:sz w:val="16"/>
                  <w:szCs w:val="16"/>
                </w:rPr>
                <w:t>CC-TF</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4" w:author="Rao, Nagaraja (Nokia - US)" w:date="2021-04-04T16:48:00Z">
              <w:r>
                <w:rPr>
                  <w:sz w:val="16"/>
                  <w:szCs w:val="16"/>
                </w:rPr>
                <w:t>IM-MGW (NOTE 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5" w:author="Rao, Nagaraja (Nokia - US)" w:date="2021-04-04T16:48:00Z">
              <w:r>
                <w:rPr>
                  <w:sz w:val="16"/>
                  <w:szCs w:val="16"/>
                </w:rPr>
                <w:t>CC-POI</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6" w:author="Rao, Nagaraja (Nokia - US)" w:date="2021-04-04T16:48: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7" w:author="Rao, Nagaraja (Nokia - US)" w:date="2021-04-04T16:48:00Z">
              <w:r>
                <w:rPr>
                  <w:sz w:val="16"/>
                  <w:szCs w:val="16"/>
                </w:rPr>
                <w:t>CC-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8" w:author="Rao, Nagaraja (Nokia - US)" w:date="2021-04-04T16:48: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99" w:author="Rao, Nagaraja (Nokia - US)" w:date="2021-04-04T16:48:00Z">
              <w:r>
                <w:rPr>
                  <w:sz w:val="16"/>
                  <w:szCs w:val="16"/>
                </w:rPr>
                <w:t>CC-POI</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0" w:author="Rao, Nagaraja (Nokia - US)" w:date="2021-04-02T17:38:00Z">
              <w:r>
                <w:rPr>
                  <w:sz w:val="16"/>
                  <w:szCs w:val="16"/>
                </w:rPr>
                <w:t>IBCF</w:t>
              </w:r>
            </w:ins>
            <w:ins w:id="401" w:author="Rao, Nagaraja (Nokia - US)" w:date="2021-04-03T15:50:00Z">
              <w:r>
                <w:rPr>
                  <w:sz w:val="16"/>
                  <w:szCs w:val="16"/>
                </w:rPr>
                <w:t xml:space="preserve"> (NOTE 4)</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2" w:author="Rao, Nagaraja (Nokia - US)" w:date="2021-04-02T17:38:00Z">
              <w:r>
                <w:rPr>
                  <w:sz w:val="16"/>
                  <w:szCs w:val="16"/>
                </w:rPr>
                <w:t>CC-TF</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3" w:author="Rao, Nagaraja (Nokia - US)" w:date="2021-04-02T17:38: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4" w:author="Rao, Nagaraja (Nokia - US)" w:date="2021-04-02T17:38:00Z">
              <w:r>
                <w:rPr>
                  <w:sz w:val="16"/>
                  <w:szCs w:val="16"/>
                </w:rPr>
                <w:t>CC-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5" w:author="Rao, Nagaraja (Nokia - US)" w:date="2021-04-02T17:38: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6" w:author="Rao, Nagaraja (Nokia - US)" w:date="2021-04-02T17:38:00Z">
              <w:r>
                <w:rPr>
                  <w:sz w:val="16"/>
                  <w:szCs w:val="16"/>
                </w:rPr>
                <w:t>CC-TF</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7" w:author="Rao, Nagaraja (Nokia - US)" w:date="2021-04-04T16:48:00Z">
              <w:r>
                <w:rPr>
                  <w:sz w:val="16"/>
                  <w:szCs w:val="16"/>
                </w:rPr>
                <w:t>TrGW (NOTE 4)</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8" w:author="Rao, Nagaraja (Nokia - US)" w:date="2021-04-04T16:49:00Z">
              <w:r>
                <w:rPr>
                  <w:sz w:val="16"/>
                  <w:szCs w:val="16"/>
                </w:rPr>
                <w:t>CC-POI</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09" w:author="Rao, Nagaraja (Nokia - US)" w:date="2021-04-04T16:49: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0" w:author="Rao, Nagaraja (Nokia - US)" w:date="2021-04-04T16:49:00Z">
              <w:r>
                <w:rPr>
                  <w:sz w:val="16"/>
                  <w:szCs w:val="16"/>
                </w:rPr>
                <w:t>CC-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1" w:author="Rao, Nagaraja (Nokia - US)" w:date="2021-04-04T16:4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2" w:author="Rao, Nagaraja (Nokia - US)" w:date="2021-04-04T16:49:00Z">
              <w:r>
                <w:rPr>
                  <w:sz w:val="16"/>
                  <w:szCs w:val="16"/>
                </w:rPr>
                <w:t>CC-POI</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3" w:author="Rao, Nagaraja (Nokia - US)" w:date="2021-04-02T17:32:00Z">
              <w:r>
                <w:rPr>
                  <w:sz w:val="16"/>
                  <w:szCs w:val="16"/>
                </w:rPr>
                <w:t>LMISF-IRI</w:t>
              </w:r>
            </w:ins>
            <w:ins w:id="414" w:author="Rao, Nagaraja (Nokia - US)" w:date="2021-04-04T16:53:00Z">
              <w:r>
                <w:rPr>
                  <w:sz w:val="16"/>
                  <w:szCs w:val="16"/>
                </w:rPr>
                <w:t xml:space="preserve"> (NOTE 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5" w:author="Rao, Nagaraja (Nokia - US)" w:date="2021-04-02T17:39:00Z">
              <w:r>
                <w:rPr>
                  <w:sz w:val="16"/>
                  <w:szCs w:val="16"/>
                </w:rPr>
                <w:t>n/a</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6" w:author="Rao, Nagaraja (Nokia - US)" w:date="2021-04-02T17:39: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7" w:author="Rao, Nagaraja (Nokia - US)" w:date="2021-04-02T17:32: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8" w:author="Rao, Nagaraja (Nokia - US)" w:date="2021-04-02T17:39: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19" w:author="Rao, Nagaraja (Nokia - US)" w:date="2021-04-02T17:39:00Z">
              <w:r>
                <w:rPr>
                  <w:sz w:val="16"/>
                  <w:szCs w:val="16"/>
                </w:rPr>
                <w:t>n/a</w:t>
              </w:r>
            </w:ins>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0" w:author="Rao, Nagaraja (Nokia - US)" w:date="2021-04-02T17:39:00Z">
              <w:r>
                <w:rPr>
                  <w:sz w:val="16"/>
                  <w:szCs w:val="16"/>
                </w:rPr>
                <w:t>LMISF-CC</w:t>
              </w:r>
            </w:ins>
            <w:ins w:id="421" w:author="Rao, Nagaraja (Nokia - US)" w:date="2021-04-04T16:54:00Z">
              <w:r>
                <w:rPr>
                  <w:sz w:val="16"/>
                  <w:szCs w:val="16"/>
                </w:rPr>
                <w:t xml:space="preserve"> (NOTE 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2" w:author="Rao, Nagaraja (Nokia - US)" w:date="2021-04-02T17:39:00Z">
              <w:r>
                <w:rPr>
                  <w:sz w:val="16"/>
                  <w:szCs w:val="16"/>
                </w:rPr>
                <w:t>n/a</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3" w:author="Rao, Nagaraja (Nokia - US)" w:date="2021-04-02T17:39: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4" w:author="Rao, Nagaraja (Nokia - US)" w:date="2021-04-02T17:39: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5" w:author="Rao, Nagaraja (Nokia - US)" w:date="2021-04-02T17:39: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6" w:author="Rao, Nagaraja (Nokia - US)" w:date="2021-04-02T17:40:00Z">
              <w:r>
                <w:rPr>
                  <w:sz w:val="16"/>
                  <w:szCs w:val="16"/>
                </w:rPr>
                <w:t>n/a</w:t>
              </w:r>
            </w:ins>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7" w:author="Rao, Nagaraja (Nokia - US)" w:date="2021-04-02T17:33:00Z">
              <w:r>
                <w:rPr>
                  <w:sz w:val="16"/>
                  <w:szCs w:val="16"/>
                </w:rPr>
                <w:t xml:space="preserve"> </w:t>
              </w:r>
            </w:ins>
            <w:ins w:id="428" w:author="Rao, Nagaraja (Nokia - US)" w:date="2021-04-02T17:35:00Z">
              <w:r>
                <w:rPr>
                  <w:sz w:val="16"/>
                  <w:szCs w:val="16"/>
                </w:rPr>
                <w:t>LALS triggering</w:t>
              </w:r>
            </w:ins>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29" w:author="Rao, Nagaraja (Nokia - US)" w:date="2021-04-02T17:35:00Z">
              <w:r>
                <w:rPr>
                  <w:sz w:val="16"/>
                  <w:szCs w:val="16"/>
                </w:rPr>
                <w:t>Option 1</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0" w:author="Rao, Nagaraja (Nokia - US)" w:date="2021-04-02T17:35:00Z">
              <w:r>
                <w:rPr>
                  <w:sz w:val="16"/>
                  <w:szCs w:val="16"/>
                </w:rPr>
                <w:t>S-CSCF</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1" w:author="Rao, Nagaraja (Nokia - US)" w:date="2021-04-02T17:41:00Z">
              <w:r>
                <w:rPr>
                  <w:sz w:val="16"/>
                  <w:szCs w:val="16"/>
                </w:rPr>
                <w:t>LTF</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2" w:author="Rao, Nagaraja (Nokia - US)" w:date="2021-04-02T17:41: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3" w:author="Rao, Nagaraja (Nokia - US)" w:date="2021-04-02T17:41:00Z">
              <w:r>
                <w:rPr>
                  <w:sz w:val="16"/>
                  <w:szCs w:val="16"/>
                </w:rPr>
                <w:t>L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4" w:author="Rao, Nagaraja (Nokia - US)" w:date="2021-04-02T17:41: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5" w:author="Rao, Nagaraja (Nokia - US)" w:date="2021-04-02T17:41:00Z">
              <w:r>
                <w:rPr>
                  <w:sz w:val="16"/>
                  <w:szCs w:val="16"/>
                </w:rPr>
                <w:t>LTF</w:t>
              </w:r>
            </w:ins>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6" w:author="Rao, Nagaraja (Nokia - US)" w:date="2021-04-02T17:41:00Z">
              <w:r>
                <w:rPr>
                  <w:sz w:val="16"/>
                  <w:szCs w:val="16"/>
                </w:rPr>
                <w:t>E</w:t>
              </w:r>
            </w:ins>
            <w:ins w:id="437" w:author="Rao, Nagaraja (Nokia - US)" w:date="2021-04-02T17:35:00Z">
              <w:r>
                <w:rPr>
                  <w:sz w:val="16"/>
                  <w:szCs w:val="16"/>
                </w:rPr>
                <w:t>-CSCF</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8" w:author="Rao, Nagaraja (Nokia - US)" w:date="2021-04-02T17:41:00Z">
              <w:r>
                <w:rPr>
                  <w:sz w:val="16"/>
                  <w:szCs w:val="16"/>
                </w:rPr>
                <w:t>LTF</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39" w:author="Rao, Nagaraja (Nokia - US)" w:date="2021-04-02T17:41:00Z">
              <w:r>
                <w:rPr>
                  <w:sz w:val="16"/>
                  <w:szCs w:val="16"/>
                </w:rPr>
                <w:t>LTF</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0" w:author="Rao, Nagaraja (Nokia - US)" w:date="2021-04-02T17:41: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1" w:author="Rao, Nagaraja (Nokia - US)" w:date="2021-04-02T17:41: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2" w:author="Rao, Nagaraja (Nokia - US)" w:date="2021-04-02T17:41:00Z">
              <w:r>
                <w:rPr>
                  <w:sz w:val="16"/>
                  <w:szCs w:val="16"/>
                </w:rPr>
                <w:t>n/a</w:t>
              </w:r>
            </w:ins>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3" w:author="Rao, Nagaraja (Nokia - US)" w:date="2021-04-02T17:41:00Z">
              <w:r>
                <w:rPr>
                  <w:sz w:val="16"/>
                  <w:szCs w:val="16"/>
                </w:rPr>
                <w:t>P-CSCF</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4" w:author="Rao, Nagaraja (Nokia - US)" w:date="2021-04-02T17:42:00Z">
              <w:r>
                <w:rPr>
                  <w:sz w:val="16"/>
                  <w:szCs w:val="16"/>
                </w:rPr>
                <w:t>n/a</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5" w:author="Rao, Nagaraja (Nokia - US)" w:date="2021-04-02T17:42:00Z">
              <w:r>
                <w:rPr>
                  <w:sz w:val="16"/>
                  <w:szCs w:val="16"/>
                </w:rPr>
                <w:t>LTF</w:t>
              </w:r>
            </w:ins>
            <w:ins w:id="446" w:author="Rao, Nagaraja (Nokia - US)" w:date="2021-04-03T12:17:00Z">
              <w:r>
                <w:rPr>
                  <w:sz w:val="16"/>
                  <w:szCs w:val="16"/>
                </w:rPr>
                <w:t xml:space="preserve"> (NOTE 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7" w:author="Rao, Nagaraja (Nokia - US)" w:date="2021-04-02T17:42: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8" w:author="Rao, Nagaraja (Nokia - US)" w:date="2021-04-02T17:4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49" w:author="Rao, Nagaraja (Nokia - US)" w:date="2021-04-02T17:42:00Z">
              <w:r>
                <w:rPr>
                  <w:sz w:val="16"/>
                  <w:szCs w:val="16"/>
                </w:rPr>
                <w:t>n/a</w:t>
              </w:r>
            </w:ins>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0" w:author="Rao, Nagaraja (Nokia - US)" w:date="2021-04-02T17:42:00Z">
              <w:r>
                <w:rPr>
                  <w:sz w:val="16"/>
                  <w:szCs w:val="16"/>
                </w:rPr>
                <w:t>LMISF-IRI</w:t>
              </w:r>
            </w:ins>
            <w:ins w:id="451" w:author="Rao, Nagaraja (Nokia - US)" w:date="2021-04-04T17:02:00Z">
              <w:r>
                <w:rPr>
                  <w:sz w:val="16"/>
                  <w:szCs w:val="16"/>
                </w:rPr>
                <w:t xml:space="preserve"> (NOTE 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2" w:author="Rao, Nagaraja (Nokia - US)" w:date="2021-04-02T17:42:00Z">
              <w:r>
                <w:rPr>
                  <w:sz w:val="16"/>
                  <w:szCs w:val="16"/>
                </w:rPr>
                <w:t>n/a</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3" w:author="Rao, Nagaraja (Nokia - US)" w:date="2021-04-02T17:42:00Z">
              <w:r>
                <w:rPr>
                  <w:sz w:val="16"/>
                  <w:szCs w:val="16"/>
                </w:rPr>
                <w:t>n/a</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4" w:author="Rao, Nagaraja (Nokia - US)" w:date="2021-04-02T17:42: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5" w:author="Rao, Nagaraja (Nokia - US)" w:date="2021-04-02T17:42: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6" w:author="Rao, Nagaraja (Nokia - US)" w:date="2021-04-02T17:42:00Z">
              <w:r>
                <w:rPr>
                  <w:sz w:val="16"/>
                  <w:szCs w:val="16"/>
                </w:rPr>
                <w:t>n/a</w:t>
              </w:r>
            </w:ins>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7" w:author="Rao, Nagaraja (Nokia - US)" w:date="2021-04-02T17:42:00Z">
              <w:r>
                <w:rPr>
                  <w:sz w:val="16"/>
                  <w:szCs w:val="16"/>
                </w:rPr>
                <w:t>Option 2</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8" w:author="Rao, Nagaraja (Nokia - US)" w:date="2021-04-02T17:42:00Z">
              <w:r>
                <w:rPr>
                  <w:sz w:val="16"/>
                  <w:szCs w:val="16"/>
                </w:rPr>
                <w:t>MDF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59" w:author="Rao, Nagaraja (Nokia - US)" w:date="2021-04-02T17:42:00Z">
              <w:r>
                <w:rPr>
                  <w:sz w:val="16"/>
                  <w:szCs w:val="16"/>
                </w:rPr>
                <w:t>LTF</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0" w:author="Rao, Nagaraja (Nokia - US)" w:date="2021-04-02T17:42:00Z">
              <w:r>
                <w:rPr>
                  <w:sz w:val="16"/>
                  <w:szCs w:val="16"/>
                </w:rPr>
                <w:t>LTF</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1" w:author="Rao, Nagaraja (Nokia - US)" w:date="2021-04-02T17:43:00Z">
              <w:r>
                <w:rPr>
                  <w:sz w:val="16"/>
                  <w:szCs w:val="16"/>
                </w:rPr>
                <w:t>L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2" w:author="Rao, Nagaraja (Nokia - US)" w:date="2021-04-02T17:4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63" w:author="Rao, Nagaraja (Nokia - US)" w:date="2021-04-02T17:43:00Z">
              <w:r>
                <w:rPr>
                  <w:sz w:val="16"/>
                  <w:szCs w:val="16"/>
                </w:rPr>
                <w:t>LTF</w:t>
              </w:r>
            </w:ins>
          </w:p>
        </w:tc>
      </w:tr>
    </w:tbl>
    <w:p>
      <w:pPr>
        <w:pStyle w:val="Normal"/>
        <w:spacing w:lineRule="auto" w:line="360" w:before="120" w:after="120"/>
        <w:rPr>
          <w:ins w:id="471" w:author="Rao, Nagaraja (Nokia - US)" w:date="2021-04-02T17:44:00Z"/>
        </w:rPr>
      </w:pPr>
      <w:ins w:id="464" w:author="Rao, Nagaraja (Nokia - US)" w:date="2021-04-02T17:44:00Z">
        <w:r>
          <w:rPr/>
          <w:t xml:space="preserve">The table </w:t>
        </w:r>
      </w:ins>
      <w:ins w:id="465" w:author="Rao, Nagaraja (Nokia - US)" w:date="2021-04-03T12:18:00Z">
        <w:r>
          <w:rPr/>
          <w:t>X</w:t>
        </w:r>
      </w:ins>
      <w:ins w:id="466" w:author="Rao, Nagaraja (Nokia - US)" w:date="2021-04-15T13:41:00Z">
        <w:r>
          <w:rPr/>
          <w:t>.</w:t>
        </w:r>
      </w:ins>
      <w:ins w:id="467" w:author="Rao, Nagaraja (Nokia - US)" w:date="2021-04-04T11:44:00Z">
        <w:r>
          <w:rPr/>
          <w:t>5</w:t>
        </w:r>
      </w:ins>
      <w:ins w:id="468" w:author="Rao, Nagaraja (Nokia - US)" w:date="2021-04-02T17:44:00Z">
        <w:r>
          <w:rPr/>
          <w:t xml:space="preserve">-2 provides the scope of NF domain that provides the IRI-POI/CC-TF/CC-POI functions for the service type of Voice with the IMS deployment option </w:t>
        </w:r>
      </w:ins>
      <w:ins w:id="469" w:author="Rao, Nagaraja (Nokia - US)" w:date="2021-04-03T12:18:00Z">
        <w:r>
          <w:rPr/>
          <w:t>Alternate option.</w:t>
        </w:r>
      </w:ins>
      <w:ins w:id="470" w:author="Rao, Nagaraja (Nokia - US)" w:date="2021-04-02T17:44:00Z">
        <w:r>
          <w:rPr/>
          <w:t xml:space="preserve">  </w:t>
        </w:r>
      </w:ins>
    </w:p>
    <w:p>
      <w:pPr>
        <w:pStyle w:val="Caption"/>
        <w:jc w:val="center"/>
        <w:rPr>
          <w:color w:val="7030A0"/>
          <w:sz w:val="32"/>
          <w:szCs w:val="32"/>
        </w:rPr>
      </w:pPr>
      <w:ins w:id="472" w:author="Rao, Nagaraja (Nokia - US)" w:date="2021-04-02T17:44:00Z">
        <w:r>
          <w:rPr>
            <w:color w:val="7030A0"/>
            <w:sz w:val="32"/>
            <w:szCs w:val="32"/>
          </w:rPr>
          <w:t xml:space="preserve">Table X.5-2: Scope of NF domain in IMS providing the LI functions with Alternate option </w:t>
        </w:r>
      </w:ins>
    </w:p>
    <w:tbl>
      <w:tblPr>
        <w:tblW w:w="9096" w:type="dxa"/>
        <w:jc w:val="left"/>
        <w:tblInd w:w="137" w:type="dxa"/>
        <w:tblLayout w:type="fixed"/>
        <w:tblCellMar>
          <w:top w:w="0" w:type="dxa"/>
          <w:left w:w="108" w:type="dxa"/>
          <w:bottom w:w="0" w:type="dxa"/>
          <w:right w:w="108" w:type="dxa"/>
        </w:tblCellMar>
      </w:tblPr>
      <w:tblGrid>
        <w:gridCol w:w="901"/>
        <w:gridCol w:w="877"/>
        <w:gridCol w:w="1081"/>
        <w:gridCol w:w="1276"/>
        <w:gridCol w:w="968"/>
        <w:gridCol w:w="1300"/>
        <w:gridCol w:w="1559"/>
        <w:gridCol w:w="1134"/>
      </w:tblGrid>
      <w:tr>
        <w:trPr/>
        <w:tc>
          <w:tcPr>
            <w:tcW w:w="285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73" w:author="Rao, Nagaraja (Nokia - US)" w:date="2021-04-02T17:44:00Z">
              <w:r>
                <w:rPr>
                  <w:b/>
                  <w:bCs/>
                  <w:sz w:val="16"/>
                  <w:szCs w:val="16"/>
                </w:rPr>
                <w:t>NFs with LI function</w:t>
              </w:r>
            </w:ins>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74" w:author="Rao, Nagaraja (Nokia - US)" w:date="2021-04-02T17:44:00Z">
              <w:r>
                <w:rPr>
                  <w:b/>
                  <w:bCs/>
                  <w:sz w:val="16"/>
                  <w:szCs w:val="16"/>
                </w:rPr>
                <w:t>Non-roaming</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75" w:author="Rao, Nagaraja (Nokia - US)" w:date="2021-04-02T17:44:00Z">
              <w:r>
                <w:rPr>
                  <w:b/>
                  <w:bCs/>
                  <w:sz w:val="16"/>
                  <w:szCs w:val="16"/>
                </w:rPr>
                <w:t>Roaming with LBO</w:t>
              </w:r>
            </w:ins>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76" w:author="Rao, Nagaraja (Nokia - US)" w:date="2021-04-02T17:44:00Z">
              <w:r>
                <w:rPr>
                  <w:b/>
                  <w:bCs/>
                  <w:sz w:val="16"/>
                  <w:szCs w:val="16"/>
                </w:rPr>
                <w:t>Roaming with HR</w:t>
              </w:r>
            </w:ins>
          </w:p>
        </w:tc>
      </w:tr>
      <w:tr>
        <w:trPr/>
        <w:tc>
          <w:tcPr>
            <w:tcW w:w="285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77" w:author="Rao, Nagaraja (Nokia - US)" w:date="2021-04-02T17:44:00Z">
              <w:r>
                <w:rPr>
                  <w:b/>
                  <w:bCs/>
                  <w:sz w:val="16"/>
                  <w:szCs w:val="16"/>
                </w:rPr>
                <w:t>VPLMN</w:t>
              </w:r>
            </w:ins>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78" w:author="Rao, Nagaraja (Nokia - US)" w:date="2021-04-02T17:44:00Z">
              <w:r>
                <w:rPr>
                  <w:b/>
                  <w:bCs/>
                  <w:sz w:val="16"/>
                  <w:szCs w:val="16"/>
                </w:rPr>
                <w:t>HPLMN</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79" w:author="Rao, Nagaraja (Nokia - US)" w:date="2021-04-02T17:44: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480" w:author="Rao, Nagaraja (Nokia - US)" w:date="2021-04-02T17:44:00Z">
              <w:r>
                <w:rPr>
                  <w:b/>
                  <w:bCs/>
                  <w:sz w:val="16"/>
                  <w:szCs w:val="16"/>
                </w:rPr>
                <w:t>HPLMN</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1" w:author="Rao, Nagaraja (Nokia - US)" w:date="2021-04-02T17:44:00Z">
              <w:r>
                <w:rPr>
                  <w:sz w:val="16"/>
                  <w:szCs w:val="16"/>
                </w:rPr>
                <w:t>HS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2" w:author="Rao, Nagaraja (Nokia - US)" w:date="2021-04-02T17:44:00Z">
              <w:r>
                <w:rPr>
                  <w:sz w:val="16"/>
                  <w:szCs w:val="16"/>
                </w:rPr>
                <w:t>IRI-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3" w:author="Rao, Nagaraja (Nokia - US)" w:date="2021-04-02T17:44: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4" w:author="Rao, Nagaraja (Nokia - US)" w:date="2021-04-02T17:44:00Z">
              <w:r>
                <w:rPr>
                  <w:sz w:val="16"/>
                  <w:szCs w:val="16"/>
                </w:rPr>
                <w:t>IRI-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5" w:author="Rao, Nagaraja (Nokia - US)" w:date="2021-04-02T17:4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6" w:author="Rao, Nagaraja (Nokia - US)" w:date="2021-04-02T17:44:00Z">
              <w:r>
                <w:rPr>
                  <w:sz w:val="16"/>
                  <w:szCs w:val="16"/>
                </w:rPr>
                <w:t>IRI-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7" w:author="Rao, Nagaraja (Nokia - US)" w:date="2021-04-02T17:44:00Z">
              <w:r>
                <w:rPr>
                  <w:sz w:val="16"/>
                  <w:szCs w:val="16"/>
                </w:rPr>
                <w:t>AS</w:t>
              </w:r>
            </w:ins>
            <w:ins w:id="488" w:author="Rao, Nagaraja (Nokia - US)" w:date="2021-04-04T17:05:00Z">
              <w:r>
                <w:rPr>
                  <w:sz w:val="16"/>
                  <w:szCs w:val="16"/>
                </w:rPr>
                <w:t xml:space="preserve"> (NOTE 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89" w:author="Rao, Nagaraja (Nokia - US)" w:date="2021-04-02T17:44:00Z">
              <w:r>
                <w:rPr>
                  <w:sz w:val="16"/>
                  <w:szCs w:val="16"/>
                </w:rPr>
                <w:t>IRI-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0" w:author="Rao, Nagaraja (Nokia - US)" w:date="2021-04-02T17:44: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1" w:author="Rao, Nagaraja (Nokia - US)" w:date="2021-04-02T17:44:00Z">
              <w:r>
                <w:rPr>
                  <w:sz w:val="16"/>
                  <w:szCs w:val="16"/>
                </w:rPr>
                <w:t>IRI-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2" w:author="Rao, Nagaraja (Nokia - US)" w:date="2021-04-02T17:4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3" w:author="Rao, Nagaraja (Nokia - US)" w:date="2021-04-02T17:44:00Z">
              <w:r>
                <w:rPr>
                  <w:sz w:val="16"/>
                  <w:szCs w:val="16"/>
                </w:rPr>
                <w:t>IRI-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4" w:author="Rao, Nagaraja (Nokia - US)" w:date="2021-04-04T16:50:00Z">
              <w:r>
                <w:rPr>
                  <w:sz w:val="16"/>
                  <w:szCs w:val="16"/>
                </w:rPr>
                <w:t>AS</w:t>
              </w:r>
            </w:ins>
            <w:ins w:id="495" w:author="Rao, Nagaraja (Nokia - US)" w:date="2021-04-04T17:05:00Z">
              <w:r>
                <w:rPr>
                  <w:sz w:val="16"/>
                  <w:szCs w:val="16"/>
                </w:rPr>
                <w:t xml:space="preserve"> (NOTE 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6" w:author="Rao, Nagaraja (Nokia - US)" w:date="2021-04-04T16:50:00Z">
              <w:r>
                <w:rPr>
                  <w:sz w:val="16"/>
                  <w:szCs w:val="16"/>
                </w:rPr>
                <w:t>CC-TF</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7" w:author="Rao, Nagaraja (Nokia - US)" w:date="2021-04-04T16:50: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8" w:author="Rao, Nagaraja (Nokia - US)" w:date="2021-04-04T16:50:00Z">
              <w:r>
                <w:rPr>
                  <w:sz w:val="16"/>
                  <w:szCs w:val="16"/>
                </w:rPr>
                <w:t>CC-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499" w:author="Rao, Nagaraja (Nokia - US)" w:date="2021-04-04T16:50: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0" w:author="Rao, Nagaraja (Nokia - US)" w:date="2021-04-04T16:50:00Z">
              <w:r>
                <w:rPr>
                  <w:sz w:val="16"/>
                  <w:szCs w:val="16"/>
                </w:rPr>
                <w:t>CC-TF</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1" w:author="Rao, Nagaraja (Nokia - US)" w:date="2021-04-04T16:51:00Z">
              <w:r>
                <w:rPr>
                  <w:sz w:val="16"/>
                  <w:szCs w:val="16"/>
                </w:rPr>
                <w:t>MRFP</w:t>
              </w:r>
            </w:ins>
            <w:ins w:id="502" w:author="Rao, Nagaraja (Nokia - US)" w:date="2021-04-04T17:05:00Z">
              <w:r>
                <w:rPr>
                  <w:sz w:val="16"/>
                  <w:szCs w:val="16"/>
                </w:rPr>
                <w:t xml:space="preserve"> (NOTE 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3" w:author="Rao, Nagaraja (Nokia - US)" w:date="2021-04-04T16:51:00Z">
              <w:r>
                <w:rPr>
                  <w:sz w:val="16"/>
                  <w:szCs w:val="16"/>
                </w:rPr>
                <w:t>CC-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4" w:author="Rao, Nagaraja (Nokia - US)" w:date="2021-04-04T16:51: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5" w:author="Rao, Nagaraja (Nokia - US)" w:date="2021-04-04T16:51:00Z">
              <w:r>
                <w:rPr>
                  <w:sz w:val="16"/>
                  <w:szCs w:val="16"/>
                </w:rPr>
                <w:t>CC-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6" w:author="Rao, Nagaraja (Nokia - US)" w:date="2021-04-04T16:51: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7" w:author="Rao, Nagaraja (Nokia - US)" w:date="2021-04-04T16:51:00Z">
              <w:r>
                <w:rPr>
                  <w:sz w:val="16"/>
                  <w:szCs w:val="16"/>
                </w:rPr>
                <w:t>CC-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8" w:author="Rao, Nagaraja (Nokia - US)" w:date="2021-04-02T17:44:00Z">
              <w:r>
                <w:rPr>
                  <w:sz w:val="16"/>
                  <w:szCs w:val="16"/>
                </w:rPr>
                <w:t>P-CS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09" w:author="Rao, Nagaraja (Nokia - US)" w:date="2021-04-02T17:44:00Z">
              <w:r>
                <w:rPr>
                  <w:sz w:val="16"/>
                  <w:szCs w:val="16"/>
                </w:rPr>
                <w:t>IRI-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0" w:author="Rao, Nagaraja (Nokia - US)" w:date="2021-04-02T17:44:00Z">
              <w:r>
                <w:rPr>
                  <w:sz w:val="16"/>
                  <w:szCs w:val="16"/>
                </w:rPr>
                <w:t>IRI-POI</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1" w:author="Rao, Nagaraja (Nokia - US)" w:date="2021-04-02T17:44: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2" w:author="Rao, Nagaraja (Nokia - US)" w:date="2021-04-02T17:50:00Z">
              <w:r>
                <w:rPr>
                  <w:sz w:val="16"/>
                  <w:szCs w:val="16"/>
                </w:rPr>
                <w:t>IRI-POI</w:t>
              </w:r>
            </w:ins>
            <w:ins w:id="513" w:author="Rao, Nagaraja (Nokia - US)" w:date="2021-04-03T12:18:00Z">
              <w:r>
                <w:rPr>
                  <w:sz w:val="16"/>
                  <w:szCs w:val="16"/>
                </w:rPr>
                <w:t xml:space="preserve"> (NOTE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4" w:author="Rao, Nagaraja (Nokia - US)" w:date="2021-04-02T17:49:00Z">
              <w:r>
                <w:rPr>
                  <w:sz w:val="16"/>
                  <w:szCs w:val="16"/>
                </w:rPr>
                <w:t>IRI-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5" w:author="Rao, Nagaraja (Nokia - US)" w:date="2021-04-02T17:44:00Z">
              <w:r>
                <w:rPr>
                  <w:sz w:val="16"/>
                  <w:szCs w:val="16"/>
                </w:rPr>
                <w:t>P-CS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6" w:author="Rao, Nagaraja (Nokia - US)" w:date="2021-04-02T17:44:00Z">
              <w:r>
                <w:rPr>
                  <w:sz w:val="16"/>
                  <w:szCs w:val="16"/>
                </w:rPr>
                <w:t>CC-TF</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7" w:author="Rao, Nagaraja (Nokia - US)" w:date="2021-04-02T17:44:00Z">
              <w:r>
                <w:rPr>
                  <w:sz w:val="16"/>
                  <w:szCs w:val="16"/>
                </w:rPr>
                <w:t>CC-TF</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8" w:author="Rao, Nagaraja (Nokia - US)" w:date="2021-04-02T17:44: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19" w:author="Rao, Nagaraja (Nokia - US)" w:date="2021-04-02T17:50:00Z">
              <w:r>
                <w:rPr>
                  <w:sz w:val="16"/>
                  <w:szCs w:val="16"/>
                </w:rPr>
                <w:t>CC-TF</w:t>
              </w:r>
            </w:ins>
            <w:ins w:id="520" w:author="Rao, Nagaraja (Nokia - US)" w:date="2021-04-03T12:19:00Z">
              <w:r>
                <w:rPr>
                  <w:sz w:val="16"/>
                  <w:szCs w:val="16"/>
                </w:rPr>
                <w:t xml:space="preserve"> (NOTE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1" w:author="Rao, Nagaraja (Nokia - US)" w:date="2021-04-02T17:50:00Z">
              <w:r>
                <w:rPr>
                  <w:sz w:val="16"/>
                  <w:szCs w:val="16"/>
                </w:rPr>
                <w:t>CC-TF</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2" w:author="Rao, Nagaraja (Nokia - US)" w:date="2021-04-04T16:51:00Z">
              <w:r>
                <w:rPr>
                  <w:sz w:val="16"/>
                  <w:szCs w:val="16"/>
                </w:rPr>
                <w:t>IMS-A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3" w:author="Rao, Nagaraja (Nokia - US)" w:date="2021-04-04T16:51:00Z">
              <w:r>
                <w:rPr>
                  <w:sz w:val="16"/>
                  <w:szCs w:val="16"/>
                </w:rPr>
                <w:t>CC-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4" w:author="Rao, Nagaraja (Nokia - US)" w:date="2021-04-04T16:52:00Z">
              <w:r>
                <w:rPr>
                  <w:sz w:val="16"/>
                  <w:szCs w:val="16"/>
                </w:rPr>
                <w:t>CC-POI</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5" w:author="Rao, Nagaraja (Nokia - US)" w:date="2021-04-04T16:52: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6" w:author="Rao, Nagaraja (Nokia - US)" w:date="2021-04-04T16:52:00Z">
              <w:r>
                <w:rPr>
                  <w:sz w:val="16"/>
                  <w:szCs w:val="16"/>
                </w:rPr>
                <w:t>CC-POI (NOTE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7" w:author="Rao, Nagaraja (Nokia - US)" w:date="2021-04-04T16:52:00Z">
              <w:r>
                <w:rPr>
                  <w:sz w:val="16"/>
                  <w:szCs w:val="16"/>
                </w:rPr>
                <w:t>CC-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28" w:author="Rao, Nagaraja (Nokia - US)" w:date="2021-04-02T17:44:00Z">
              <w:r>
                <w:rPr>
                  <w:sz w:val="16"/>
                  <w:szCs w:val="16"/>
                </w:rPr>
                <w:t>MGCF</w:t>
              </w:r>
            </w:ins>
            <w:ins w:id="529" w:author="Rao, Nagaraja (Nokia - US)" w:date="2021-04-03T15:47:00Z">
              <w:r>
                <w:rPr>
                  <w:sz w:val="16"/>
                  <w:szCs w:val="16"/>
                </w:rPr>
                <w:t xml:space="preserve"> (NOTE 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0" w:author="Rao, Nagaraja (Nokia - US)" w:date="2021-04-02T17:51:00Z">
              <w:r>
                <w:rPr>
                  <w:sz w:val="16"/>
                  <w:szCs w:val="16"/>
                </w:rPr>
                <w:t>IRI-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1" w:author="Rao, Nagaraja (Nokia - US)" w:date="2021-04-02T17:44: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2" w:author="Rao, Nagaraja (Nokia - US)" w:date="2021-04-02T17:51:00Z">
              <w:r>
                <w:rPr>
                  <w:sz w:val="16"/>
                  <w:szCs w:val="16"/>
                </w:rPr>
                <w:t>IRI-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3" w:author="Rao, Nagaraja (Nokia - US)" w:date="2021-04-02T17:4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4" w:author="Rao, Nagaraja (Nokia - US)" w:date="2021-04-02T17:51:00Z">
              <w:r>
                <w:rPr>
                  <w:sz w:val="16"/>
                  <w:szCs w:val="16"/>
                </w:rPr>
                <w:t>IRI-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5" w:author="Rao, Nagaraja (Nokia - US)" w:date="2021-04-02T17:51:00Z">
              <w:r>
                <w:rPr>
                  <w:sz w:val="16"/>
                  <w:szCs w:val="16"/>
                </w:rPr>
                <w:t>MGCF</w:t>
              </w:r>
            </w:ins>
            <w:ins w:id="536" w:author="Rao, Nagaraja (Nokia - US)" w:date="2021-04-03T15:47:00Z">
              <w:r>
                <w:rPr>
                  <w:sz w:val="16"/>
                  <w:szCs w:val="16"/>
                </w:rPr>
                <w:t xml:space="preserve"> (NOTE 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7" w:author="Rao, Nagaraja (Nokia - US)" w:date="2021-04-02T17:51:00Z">
              <w:r>
                <w:rPr>
                  <w:sz w:val="16"/>
                  <w:szCs w:val="16"/>
                </w:rPr>
                <w:t>CC-TF</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8" w:author="Rao, Nagaraja (Nokia - US)" w:date="2021-04-02T17:51: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39" w:author="Rao, Nagaraja (Nokia - US)" w:date="2021-04-02T17:51:00Z">
              <w:r>
                <w:rPr>
                  <w:sz w:val="16"/>
                  <w:szCs w:val="16"/>
                </w:rPr>
                <w:t>CC-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0" w:author="Rao, Nagaraja (Nokia - US)" w:date="2021-04-02T17:51: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1" w:author="Rao, Nagaraja (Nokia - US)" w:date="2021-04-02T17:51:00Z">
              <w:r>
                <w:rPr>
                  <w:sz w:val="16"/>
                  <w:szCs w:val="16"/>
                </w:rPr>
                <w:t>CC-TF</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2" w:author="Rao, Nagaraja (Nokia - US)" w:date="2021-04-04T16:52:00Z">
              <w:r>
                <w:rPr>
                  <w:sz w:val="16"/>
                  <w:szCs w:val="16"/>
                </w:rPr>
                <w:t>IM-MGW (NOTE 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3" w:author="Rao, Nagaraja (Nokia - US)" w:date="2021-04-04T16:52:00Z">
              <w:r>
                <w:rPr>
                  <w:sz w:val="16"/>
                  <w:szCs w:val="16"/>
                </w:rPr>
                <w:t>CC-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4" w:author="Rao, Nagaraja (Nokia - US)" w:date="2021-04-04T16:52: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5" w:author="Rao, Nagaraja (Nokia - US)" w:date="2021-04-04T16:52:00Z">
              <w:r>
                <w:rPr>
                  <w:sz w:val="16"/>
                  <w:szCs w:val="16"/>
                </w:rPr>
                <w:t>CC-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6" w:author="Rao, Nagaraja (Nokia - US)" w:date="2021-04-04T16:5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7" w:author="Rao, Nagaraja (Nokia - US)" w:date="2021-04-04T16:52:00Z">
              <w:r>
                <w:rPr>
                  <w:sz w:val="16"/>
                  <w:szCs w:val="16"/>
                </w:rPr>
                <w:t>CC-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48" w:author="Rao, Nagaraja (Nokia - US)" w:date="2021-04-02T17:51:00Z">
              <w:r>
                <w:rPr>
                  <w:sz w:val="16"/>
                  <w:szCs w:val="16"/>
                </w:rPr>
                <w:t>IBCF</w:t>
              </w:r>
            </w:ins>
            <w:ins w:id="549" w:author="Rao, Nagaraja (Nokia - US)" w:date="2021-04-03T15:47:00Z">
              <w:r>
                <w:rPr>
                  <w:sz w:val="16"/>
                  <w:szCs w:val="16"/>
                </w:rPr>
                <w:t xml:space="preserve"> (NOTE 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0" w:author="Rao, Nagaraja (Nokia - US)" w:date="2021-04-02T17:51:00Z">
              <w:r>
                <w:rPr>
                  <w:sz w:val="16"/>
                  <w:szCs w:val="16"/>
                </w:rPr>
                <w:t>IRI-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1" w:author="Rao, Nagaraja (Nokia - US)" w:date="2021-04-02T17:51: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2" w:author="Rao, Nagaraja (Nokia - US)" w:date="2021-04-02T17:51:00Z">
              <w:r>
                <w:rPr>
                  <w:sz w:val="16"/>
                  <w:szCs w:val="16"/>
                </w:rPr>
                <w:t>IRI-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3" w:author="Rao, Nagaraja (Nokia - US)" w:date="2021-04-02T17:51: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4" w:author="Rao, Nagaraja (Nokia - US)" w:date="2021-04-02T17:51:00Z">
              <w:r>
                <w:rPr>
                  <w:sz w:val="16"/>
                  <w:szCs w:val="16"/>
                </w:rPr>
                <w:t>IRI-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5" w:author="Rao, Nagaraja (Nokia - US)" w:date="2021-04-02T17:44:00Z">
              <w:r>
                <w:rPr>
                  <w:sz w:val="16"/>
                  <w:szCs w:val="16"/>
                </w:rPr>
                <w:t>IBCF</w:t>
              </w:r>
            </w:ins>
            <w:ins w:id="556" w:author="Rao, Nagaraja (Nokia - US)" w:date="2021-04-03T15:47:00Z">
              <w:r>
                <w:rPr>
                  <w:sz w:val="16"/>
                  <w:szCs w:val="16"/>
                </w:rPr>
                <w:t xml:space="preserve"> (NOTE 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7" w:author="Rao, Nagaraja (Nokia - US)" w:date="2021-04-02T17:44:00Z">
              <w:r>
                <w:rPr>
                  <w:sz w:val="16"/>
                  <w:szCs w:val="16"/>
                </w:rPr>
                <w:t>CC-TF</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8" w:author="Rao, Nagaraja (Nokia - US)" w:date="2021-04-02T17:44: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59" w:author="Rao, Nagaraja (Nokia - US)" w:date="2021-04-02T17:44:00Z">
              <w:r>
                <w:rPr>
                  <w:sz w:val="16"/>
                  <w:szCs w:val="16"/>
                </w:rPr>
                <w:t>CC-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0" w:author="Rao, Nagaraja (Nokia - US)" w:date="2021-04-02T17:4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1" w:author="Rao, Nagaraja (Nokia - US)" w:date="2021-04-02T17:44:00Z">
              <w:r>
                <w:rPr>
                  <w:sz w:val="16"/>
                  <w:szCs w:val="16"/>
                </w:rPr>
                <w:t>CC-TF</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2" w:author="Rao, Nagaraja (Nokia - US)" w:date="2021-04-04T16:52:00Z">
              <w:r>
                <w:rPr>
                  <w:sz w:val="16"/>
                  <w:szCs w:val="16"/>
                </w:rPr>
                <w:t>TrGW (NOTE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3" w:author="Rao, Nagaraja (Nokia - US)" w:date="2021-04-04T16:52:00Z">
              <w:r>
                <w:rPr>
                  <w:sz w:val="16"/>
                  <w:szCs w:val="16"/>
                </w:rPr>
                <w:t>CC-POI</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4" w:author="Rao, Nagaraja (Nokia - US)" w:date="2021-04-04T16:52: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5" w:author="Rao, Nagaraja (Nokia - US)" w:date="2021-04-04T16:52:00Z">
              <w:r>
                <w:rPr>
                  <w:sz w:val="16"/>
                  <w:szCs w:val="16"/>
                </w:rPr>
                <w:t>CC-PO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6" w:author="Rao, Nagaraja (Nokia - US)" w:date="2021-04-04T16:5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7" w:author="Rao, Nagaraja (Nokia - US)" w:date="2021-04-04T16:53:00Z">
              <w:r>
                <w:rPr>
                  <w:sz w:val="16"/>
                  <w:szCs w:val="16"/>
                </w:rPr>
                <w:t>CC-POI</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68" w:author="Rao, Nagaraja (Nokia - US)" w:date="2021-04-02T17:44:00Z">
              <w:r>
                <w:rPr>
                  <w:sz w:val="16"/>
                  <w:szCs w:val="16"/>
                </w:rPr>
                <w:t>LMISF-IRI</w:t>
              </w:r>
            </w:ins>
            <w:ins w:id="569" w:author="Rao, Nagaraja (Nokia - US)" w:date="2021-04-04T16:53:00Z">
              <w:r>
                <w:rPr>
                  <w:sz w:val="16"/>
                  <w:szCs w:val="16"/>
                </w:rPr>
                <w:t xml:space="preserve"> (NOTE 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0" w:author="Rao, Nagaraja (Nokia - US)" w:date="2021-04-02T17:44:00Z">
              <w:r>
                <w:rPr>
                  <w:sz w:val="16"/>
                  <w:szCs w:val="16"/>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1" w:author="Rao, Nagaraja (Nokia - US)" w:date="2021-04-02T17:44: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2" w:author="Rao, Nagaraja (Nokia - US)" w:date="2021-04-02T17:44: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3" w:author="Rao, Nagaraja (Nokia - US)" w:date="2021-04-02T17:44: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4" w:author="Rao, Nagaraja (Nokia - US)" w:date="2021-04-02T17:44:00Z">
              <w:r>
                <w:rPr>
                  <w:sz w:val="16"/>
                  <w:szCs w:val="16"/>
                </w:rPr>
                <w:t>n/a</w:t>
              </w:r>
            </w:ins>
          </w:p>
        </w:tc>
      </w:tr>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5" w:author="Rao, Nagaraja (Nokia - US)" w:date="2021-04-02T17:44:00Z">
              <w:r>
                <w:rPr>
                  <w:sz w:val="16"/>
                  <w:szCs w:val="16"/>
                </w:rPr>
                <w:t>LMISF-CC</w:t>
              </w:r>
            </w:ins>
            <w:ins w:id="576" w:author="Rao, Nagaraja (Nokia - US)" w:date="2021-04-04T16:53:00Z">
              <w:r>
                <w:rPr>
                  <w:sz w:val="16"/>
                  <w:szCs w:val="16"/>
                </w:rPr>
                <w:t xml:space="preserve"> (NOTE 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7" w:author="Rao, Nagaraja (Nokia - US)" w:date="2021-04-02T17:44:00Z">
              <w:r>
                <w:rPr>
                  <w:sz w:val="16"/>
                  <w:szCs w:val="16"/>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8" w:author="Rao, Nagaraja (Nokia - US)" w:date="2021-04-02T17:44: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79" w:author="Rao, Nagaraja (Nokia - US)" w:date="2021-04-02T17:44: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0" w:author="Rao, Nagaraja (Nokia - US)" w:date="2021-04-02T17:44: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1" w:author="Rao, Nagaraja (Nokia - US)" w:date="2021-04-02T17:44:00Z">
              <w:r>
                <w:rPr>
                  <w:sz w:val="16"/>
                  <w:szCs w:val="16"/>
                </w:rPr>
                <w:t>n/a</w:t>
              </w:r>
            </w:ins>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2" w:author="Rao, Nagaraja (Nokia - US)" w:date="2021-04-03T15:47:00Z">
              <w:r>
                <w:rPr>
                  <w:sz w:val="16"/>
                  <w:szCs w:val="16"/>
                </w:rPr>
                <w:t>LALS Triggering</w:t>
              </w:r>
            </w:ins>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3" w:author="Rao, Nagaraja (Nokia - US)" w:date="2021-04-03T15:47:00Z">
              <w:r>
                <w:rPr>
                  <w:sz w:val="16"/>
                  <w:szCs w:val="16"/>
                </w:rPr>
                <w:t>Option 1</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4" w:author="Rao, Nagaraja (Nokia - US)" w:date="2021-04-02T17:44:00Z">
              <w:r>
                <w:rPr>
                  <w:sz w:val="16"/>
                  <w:szCs w:val="16"/>
                </w:rPr>
                <w:t>P-CS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5" w:author="Rao, Nagaraja (Nokia - US)" w:date="2021-04-02T17:54:00Z">
              <w:r>
                <w:rPr>
                  <w:sz w:val="16"/>
                  <w:szCs w:val="16"/>
                </w:rPr>
                <w:t>LTF</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6" w:author="Rao, Nagaraja (Nokia - US)" w:date="2021-04-02T17:44:00Z">
              <w:r>
                <w:rPr>
                  <w:sz w:val="16"/>
                  <w:szCs w:val="16"/>
                </w:rPr>
                <w:t>LTF</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7" w:author="Rao, Nagaraja (Nokia - US)" w:date="2021-04-02T17:44: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88" w:author="Rao, Nagaraja (Nokia - US)" w:date="2021-04-02T17:55:00Z">
              <w:r>
                <w:rPr>
                  <w:sz w:val="16"/>
                  <w:szCs w:val="16"/>
                </w:rPr>
                <w:t>LTF</w:t>
              </w:r>
            </w:ins>
            <w:ins w:id="589" w:author="Rao, Nagaraja (Nokia - US)" w:date="2021-04-03T12:20:00Z">
              <w:r>
                <w:rPr>
                  <w:sz w:val="16"/>
                  <w:szCs w:val="16"/>
                </w:rPr>
                <w:t xml:space="preserve"> (NOTE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0" w:author="Rao, Nagaraja (Nokia - US)" w:date="2021-04-02T17:55:00Z">
              <w:r>
                <w:rPr>
                  <w:sz w:val="16"/>
                  <w:szCs w:val="16"/>
                </w:rPr>
                <w:t>LTF</w:t>
              </w:r>
            </w:ins>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1" w:author="Rao, Nagaraja (Nokia - US)" w:date="2021-04-04T11:45:00Z">
              <w:r>
                <w:rPr>
                  <w:sz w:val="16"/>
                  <w:szCs w:val="16"/>
                </w:rPr>
                <w:t>IB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2" w:author="Rao, Nagaraja (Nokia - US)" w:date="2021-04-04T11:45:00Z">
              <w:r>
                <w:rPr>
                  <w:sz w:val="16"/>
                  <w:szCs w:val="16"/>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3" w:author="Rao, Nagaraja (Nokia - US)" w:date="2021-04-04T11:45: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4" w:author="Rao, Nagaraja (Nokia - US)" w:date="2021-04-04T11:45:00Z">
              <w:r>
                <w:rPr>
                  <w:sz w:val="16"/>
                  <w:szCs w:val="16"/>
                </w:rPr>
                <w:t>LTF</w:t>
              </w:r>
            </w:ins>
            <w:ins w:id="595" w:author="Rao, Nagaraja (Nokia - US)" w:date="2021-04-04T14:46:00Z">
              <w:r>
                <w:rPr>
                  <w:sz w:val="16"/>
                  <w:szCs w:val="16"/>
                </w:rPr>
                <w:t xml:space="preserve"> (NOTE </w:t>
              </w:r>
            </w:ins>
            <w:ins w:id="596" w:author="Rao, Nagaraja (Nokia - US)" w:date="2021-04-04T17:04:00Z">
              <w:r>
                <w:rPr>
                  <w:sz w:val="16"/>
                  <w:szCs w:val="16"/>
                </w:rPr>
                <w:t>5</w:t>
              </w:r>
            </w:ins>
            <w:ins w:id="597" w:author="Rao, Nagaraja (Nokia - US)" w:date="2021-04-04T14:46:00Z">
              <w:r>
                <w:rPr>
                  <w:sz w:val="16"/>
                  <w:szCs w:val="16"/>
                </w:rPr>
                <w:t>)</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8" w:author="Rao, Nagaraja (Nokia - US)" w:date="2021-04-04T11:4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599" w:author="Rao, Nagaraja (Nokia - US)" w:date="2021-04-04T11:45:00Z">
              <w:r>
                <w:rPr>
                  <w:sz w:val="16"/>
                  <w:szCs w:val="16"/>
                </w:rPr>
                <w:t>n/a</w:t>
              </w:r>
            </w:ins>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00" w:author="Rao, Nagaraja (Nokia - US)" w:date="2021-04-04T11:45:00Z">
              <w:r>
                <w:rPr>
                  <w:sz w:val="16"/>
                  <w:szCs w:val="16"/>
                </w:rPr>
                <w:t>LMISF-IRI</w:t>
              </w:r>
            </w:ins>
            <w:ins w:id="601" w:author="Rao, Nagaraja (Nokia - US)" w:date="2021-04-04T17:02:00Z">
              <w:r>
                <w:rPr>
                  <w:sz w:val="16"/>
                  <w:szCs w:val="16"/>
                </w:rPr>
                <w:t xml:space="preserve"> </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02" w:author="Rao, Nagaraja (Nokia - US)" w:date="2021-04-04T11:45:00Z">
              <w:r>
                <w:rPr>
                  <w:sz w:val="16"/>
                  <w:szCs w:val="16"/>
                </w:rPr>
                <w:t>n/a</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03" w:author="Rao, Nagaraja (Nokia - US)" w:date="2021-04-04T11:45:00Z">
              <w:r>
                <w:rPr>
                  <w:sz w:val="16"/>
                  <w:szCs w:val="16"/>
                </w:rPr>
                <w:t>n/a</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04" w:author="Rao, Nagaraja (Nokia - US)" w:date="2021-04-04T11:45:00Z">
              <w:r>
                <w:rPr>
                  <w:sz w:val="16"/>
                  <w:szCs w:val="16"/>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05" w:author="Rao, Nagaraja (Nokia - US)" w:date="2021-04-04T11:45:00Z">
              <w:r>
                <w:rPr>
                  <w:sz w:val="16"/>
                  <w:szCs w:val="16"/>
                </w:rPr>
                <w:t>LTF</w:t>
              </w:r>
            </w:ins>
            <w:ins w:id="606" w:author="Rao, Nagaraja (Nokia - US)" w:date="2021-04-04T17:04:00Z">
              <w:r>
                <w:rPr>
                  <w:sz w:val="16"/>
                  <w:szCs w:val="16"/>
                </w:rPr>
                <w:t xml:space="preserve"> (NOTE 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07" w:author="Rao, Nagaraja (Nokia - US)" w:date="2021-04-04T11:45:00Z">
              <w:r>
                <w:rPr>
                  <w:sz w:val="16"/>
                  <w:szCs w:val="16"/>
                </w:rPr>
                <w:t>n/a</w:t>
              </w:r>
            </w:ins>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08" w:author="Rao, Nagaraja (Nokia - US)" w:date="2021-04-02T17:44:00Z">
              <w:r>
                <w:rPr>
                  <w:sz w:val="16"/>
                  <w:szCs w:val="16"/>
                </w:rPr>
                <w:t>Option 2</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09" w:author="Rao, Nagaraja (Nokia - US)" w:date="2021-04-02T17:44: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10" w:author="Rao, Nagaraja (Nokia - US)" w:date="2021-04-02T17:44:00Z">
              <w:r>
                <w:rPr>
                  <w:sz w:val="16"/>
                  <w:szCs w:val="16"/>
                </w:rPr>
                <w:t>LTF</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11" w:author="Rao, Nagaraja (Nokia - US)" w:date="2021-04-02T17:44:00Z">
              <w:r>
                <w:rPr>
                  <w:sz w:val="16"/>
                  <w:szCs w:val="16"/>
                </w:rPr>
                <w:t>LTF</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12" w:author="Rao, Nagaraja (Nokia - US)" w:date="2021-04-02T17:44:00Z">
              <w:r>
                <w:rPr>
                  <w:sz w:val="16"/>
                  <w:szCs w:val="16"/>
                </w:rPr>
                <w:t>LTF</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13" w:author="Rao, Nagaraja (Nokia - US)" w:date="2021-04-02T17:44: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614" w:author="Rao, Nagaraja (Nokia - US)" w:date="2021-04-02T17:44:00Z">
              <w:r>
                <w:rPr>
                  <w:sz w:val="16"/>
                  <w:szCs w:val="16"/>
                </w:rPr>
                <w:t>LTF</w:t>
              </w:r>
            </w:ins>
          </w:p>
        </w:tc>
      </w:tr>
    </w:tbl>
    <w:p>
      <w:pPr>
        <w:pStyle w:val="NO"/>
        <w:rPr>
          <w:ins w:id="616" w:author="Rao, Nagaraja (Nokia - US)" w:date="2021-04-03T12:20:00Z"/>
        </w:rPr>
      </w:pPr>
      <w:ins w:id="615" w:author="Rao, Nagaraja (Nokia - US)" w:date="2021-04-03T12:20:00Z">
        <w:r>
          <w:rPr/>
        </w:r>
      </w:ins>
    </w:p>
    <w:p>
      <w:pPr>
        <w:pStyle w:val="NO"/>
        <w:rPr>
          <w:ins w:id="620" w:author="Rao, Nagaraja (Nokia - US)" w:date="2021-04-03T12:20:00Z"/>
        </w:rPr>
      </w:pPr>
      <w:ins w:id="617" w:author="Rao, Nagaraja (Nokia - US)" w:date="2021-04-03T12:20:00Z">
        <w:r>
          <w:rPr/>
          <w:t>NOTE 1:</w:t>
        </w:r>
      </w:ins>
      <w:ins w:id="618" w:author="Rao, Nagaraja (Nokia - US)" w:date="2021-04-15T13:41:00Z">
        <w:r>
          <w:rPr/>
          <w:tab/>
        </w:r>
      </w:ins>
      <w:ins w:id="619" w:author="Rao, Nagaraja (Nokia - US)" w:date="2021-04-03T12:20:00Z">
        <w:r>
          <w:rPr/>
          <w:t xml:space="preserve">For non-emergency sessions only. </w:t>
        </w:r>
      </w:ins>
    </w:p>
    <w:p>
      <w:pPr>
        <w:pStyle w:val="NO"/>
        <w:rPr>
          <w:ins w:id="624" w:author="Rao, Nagaraja (Nokia - US)" w:date="2021-04-03T15:48:00Z"/>
        </w:rPr>
      </w:pPr>
      <w:ins w:id="621" w:author="Rao, Nagaraja (Nokia - US)" w:date="2021-04-03T12:20:00Z">
        <w:r>
          <w:rPr/>
          <w:t>NOTE 2:</w:t>
        </w:r>
      </w:ins>
      <w:ins w:id="622" w:author="Rao, Nagaraja (Nokia - US)" w:date="2021-04-15T13:41:00Z">
        <w:r>
          <w:rPr/>
          <w:tab/>
        </w:r>
      </w:ins>
      <w:ins w:id="623" w:author="Rao, Nagaraja (Nokia - US)" w:date="2021-04-03T12:20:00Z">
        <w:r>
          <w:rPr/>
          <w:t xml:space="preserve">For emergency sessions only. </w:t>
        </w:r>
      </w:ins>
    </w:p>
    <w:p>
      <w:pPr>
        <w:pStyle w:val="NO"/>
        <w:rPr>
          <w:ins w:id="628" w:author="Rao, Nagaraja (Nokia - US)" w:date="2021-04-03T15:48:00Z"/>
        </w:rPr>
      </w:pPr>
      <w:ins w:id="625" w:author="Rao, Nagaraja (Nokia - US)" w:date="2021-04-03T15:48:00Z">
        <w:r>
          <w:rPr/>
          <w:t>NOTE 3:</w:t>
        </w:r>
      </w:ins>
      <w:ins w:id="626" w:author="Rao, Nagaraja (Nokia - US)" w:date="2021-04-15T13:56:00Z">
        <w:r>
          <w:rPr/>
          <w:tab/>
        </w:r>
      </w:ins>
      <w:ins w:id="627" w:author="Rao, Nagaraja (Nokia - US)" w:date="2021-04-03T15:48:00Z">
        <w:r>
          <w:rPr/>
          <w:t xml:space="preserve">Only when an incoming session to a target is redirected over a CS domain. </w:t>
        </w:r>
      </w:ins>
    </w:p>
    <w:p>
      <w:pPr>
        <w:pStyle w:val="NO"/>
        <w:rPr>
          <w:ins w:id="632" w:author="Rao, Nagaraja (Nokia - US)" w:date="2021-04-04T17:03:00Z"/>
        </w:rPr>
      </w:pPr>
      <w:ins w:id="629" w:author="Rao, Nagaraja (Nokia - US)" w:date="2021-04-03T15:48:00Z">
        <w:r>
          <w:rPr/>
          <w:t>NOTE 4:</w:t>
        </w:r>
      </w:ins>
      <w:ins w:id="630" w:author="Rao, Nagaraja (Nokia - US)" w:date="2021-04-15T13:56:00Z">
        <w:r>
          <w:rPr/>
          <w:tab/>
        </w:r>
      </w:ins>
      <w:ins w:id="631" w:author="Rao, Nagaraja (Nokia - US)" w:date="2021-04-03T15:48:00Z">
        <w:r>
          <w:rPr/>
          <w:t xml:space="preserve">Only when target is outbound roaming or when an incoming session to a target is redirected over an IP domain, or to an outbound roaming party with LBO.  </w:t>
        </w:r>
      </w:ins>
    </w:p>
    <w:p>
      <w:pPr>
        <w:pStyle w:val="NO"/>
        <w:rPr>
          <w:ins w:id="636" w:author="Rao, Nagaraja (Nokia - US)" w:date="2021-04-04T17:05:00Z"/>
        </w:rPr>
      </w:pPr>
      <w:ins w:id="633" w:author="Rao, Nagaraja (Nokia - US)" w:date="2021-04-04T17:03:00Z">
        <w:r>
          <w:rPr/>
          <w:t>NOTE 5:</w:t>
        </w:r>
      </w:ins>
      <w:ins w:id="634" w:author="Rao, Nagaraja (Nokia - US)" w:date="2021-04-15T13:56:00Z">
        <w:r>
          <w:rPr/>
          <w:tab/>
        </w:r>
      </w:ins>
      <w:ins w:id="635" w:author="Rao, Nagaraja (Nokia - US)" w:date="2021-04-04T17:03:00Z">
        <w:r>
          <w:rPr/>
          <w:t xml:space="preserve">Only when the target is outbound roaming without a redirection. </w:t>
        </w:r>
      </w:ins>
    </w:p>
    <w:p>
      <w:pPr>
        <w:pStyle w:val="NO"/>
        <w:rPr>
          <w:ins w:id="640" w:author="Rao, Nagaraja (Nokia - US)" w:date="2021-04-04T17:05:00Z"/>
        </w:rPr>
      </w:pPr>
      <w:ins w:id="637" w:author="Rao, Nagaraja (Nokia - US)" w:date="2021-04-04T17:05:00Z">
        <w:r>
          <w:rPr/>
          <w:t>NOTE 6:</w:t>
        </w:r>
      </w:ins>
      <w:ins w:id="638" w:author="Rao, Nagaraja (Nokia - US)" w:date="2021-04-15T13:56:00Z">
        <w:r>
          <w:rPr/>
          <w:tab/>
        </w:r>
      </w:ins>
      <w:ins w:id="639" w:author="Rao, Nagaraja (Nokia - US)" w:date="2021-04-04T17:05:00Z">
        <w:r>
          <w:rPr/>
          <w:t xml:space="preserve">When the interception of conferencing services is required. </w:t>
        </w:r>
      </w:ins>
    </w:p>
    <w:p>
      <w:pPr>
        <w:pStyle w:val="NO"/>
        <w:rPr>
          <w:ins w:id="648" w:author="Rao, Nagaraja (Nokia - US)" w:date="2021-04-08T16:56:00Z"/>
        </w:rPr>
      </w:pPr>
      <w:ins w:id="641" w:author="Rao, Nagaraja (Nokia - US)" w:date="2021-04-04T17:05:00Z">
        <w:r>
          <w:rPr/>
          <w:t>NOTE 7:</w:t>
        </w:r>
      </w:ins>
      <w:ins w:id="642" w:author="Rao, Nagaraja (Nokia - US)" w:date="2021-04-15T13:56:00Z">
        <w:r>
          <w:rPr/>
          <w:tab/>
        </w:r>
      </w:ins>
      <w:ins w:id="643" w:author="Rao, Nagaraja (Nokia - US)" w:date="2021-04-04T17:06:00Z">
        <w:r>
          <w:rPr/>
          <w:t>When the content interception of conferencing</w:t>
        </w:r>
      </w:ins>
      <w:ins w:id="644" w:author="Rao, Nagaraja (Nokia - US)" w:date="2021-04-15T15:58:00Z">
        <w:r>
          <w:rPr/>
          <w:t>,</w:t>
        </w:r>
      </w:ins>
      <w:ins w:id="645" w:author="Rao, Nagaraja (Nokia - US)" w:date="2021-04-04T17:06:00Z">
        <w:r>
          <w:rPr/>
          <w:t xml:space="preserve"> or </w:t>
        </w:r>
      </w:ins>
      <w:ins w:id="646" w:author="Rao, Nagaraja (Nokia - US)" w:date="2021-04-15T15:58:00Z">
        <w:r>
          <w:rPr/>
          <w:t xml:space="preserve">application of music/ </w:t>
        </w:r>
      </w:ins>
      <w:ins w:id="647" w:author="Rao, Nagaraja (Nokia - US)" w:date="2021-04-04T17:06:00Z">
        <w:r>
          <w:rPr/>
          <w:t xml:space="preserve">is required. </w:t>
        </w:r>
      </w:ins>
    </w:p>
    <w:p>
      <w:pPr>
        <w:pStyle w:val="NO"/>
        <w:rPr>
          <w:ins w:id="651" w:author="Rao, Nagaraja (Nokia - US)" w:date="2021-04-03T12:20:00Z"/>
        </w:rPr>
      </w:pPr>
      <w:ins w:id="649" w:author="Rao, Nagaraja (Nokia - US)" w:date="2021-04-08T16:56:00Z">
        <w:r>
          <w:rPr/>
          <w:t>NOTE 8:</w:t>
          <w:tab/>
          <w:t>For IMS emergency sessions in fixed networks when the S-CSCF is on th</w:t>
        </w:r>
      </w:ins>
      <w:ins w:id="650" w:author="Rao, Nagaraja (Nokia - US)" w:date="2021-04-08T16:58:00Z">
        <w:r>
          <w:rPr/>
          <w:t xml:space="preserve">e signaling path, S-CSCF may optionally (instead of E-CSCF) provide the IRI-POI functions with the default option.  </w:t>
        </w:r>
      </w:ins>
    </w:p>
    <w:p>
      <w:pPr>
        <w:pStyle w:val="NO"/>
        <w:spacing w:before="120" w:after="120"/>
        <w:rPr>
          <w:ins w:id="659" w:author="Rao, Nagaraja (Nokia - US)" w:date="2021-04-02T17:57:00Z"/>
        </w:rPr>
      </w:pPr>
      <w:ins w:id="652" w:author="Rao, Nagaraja (Nokia - US)" w:date="2021-04-02T17:57:00Z">
        <w:r>
          <w:rPr/>
          <w:t xml:space="preserve">NOTE </w:t>
        </w:r>
      </w:ins>
      <w:ins w:id="653" w:author="Rao, Nagaraja (Nokia - US)" w:date="2021-04-08T16:56:00Z">
        <w:r>
          <w:rPr/>
          <w:t>9</w:t>
        </w:r>
      </w:ins>
      <w:ins w:id="654" w:author="Rao, Nagaraja (Nokia - US)" w:date="2021-04-02T17:57:00Z">
        <w:r>
          <w:rPr/>
          <w:t>:</w:t>
          <w:tab/>
          <w:t xml:space="preserve">The use of </w:t>
        </w:r>
      </w:ins>
      <w:ins w:id="655" w:author="Rao, Nagaraja (Nokia - US)" w:date="2021-04-15T15:57:00Z">
        <w:r>
          <w:rPr/>
          <w:t>"</w:t>
        </w:r>
      </w:ins>
      <w:ins w:id="656" w:author="Rao, Nagaraja (Nokia - US)" w:date="2021-04-02T17:57:00Z">
        <w:r>
          <w:rPr/>
          <w:t>n/a</w:t>
        </w:r>
      </w:ins>
      <w:ins w:id="657" w:author="Rao, Nagaraja (Nokia - US)" w:date="2021-04-15T15:57:00Z">
        <w:r>
          <w:rPr/>
          <w:t>"</w:t>
        </w:r>
      </w:ins>
      <w:ins w:id="658" w:author="Rao, Nagaraja (Nokia - US)" w:date="2021-04-02T17:57:00Z">
        <w:r>
          <w:rPr/>
          <w:t xml:space="preserve"> in the above table implies that the LI function is not applicable to the NF for the indicated scenario. </w:t>
        </w:r>
      </w:ins>
    </w:p>
    <w:p>
      <w:pPr>
        <w:pStyle w:val="NO"/>
        <w:spacing w:before="120" w:after="180"/>
        <w:rPr/>
      </w:pPr>
      <w:ins w:id="660" w:author="Rao, Nagaraja (Nokia - US)" w:date="2021-04-02T17:57:00Z">
        <w:r>
          <w:rPr/>
          <w:t xml:space="preserve">NOTE </w:t>
        </w:r>
      </w:ins>
      <w:ins w:id="661" w:author="Rao, Nagaraja (Nokia - US)" w:date="2021-04-08T16:56:00Z">
        <w:r>
          <w:rPr/>
          <w:t>10</w:t>
        </w:r>
      </w:ins>
      <w:ins w:id="662" w:author="Rao, Nagaraja (Nokia - US)" w:date="2021-04-02T17:57:00Z">
        <w:r>
          <w:rPr/>
          <w:t>:</w:t>
        </w:r>
      </w:ins>
      <w:ins w:id="663" w:author="Rao, Nagaraja (Nokia - US)" w:date="2021-04-15T13:56:00Z">
        <w:r>
          <w:rPr/>
          <w:tab/>
        </w:r>
      </w:ins>
      <w:ins w:id="664" w:author="Rao, Nagaraja (Nokia - US)" w:date="2021-04-02T17:57:00Z">
        <w:r>
          <w:rPr/>
          <w:t xml:space="preserve">The LIPF is not aware of the above role played by the host NFs in providing the LI functions. </w:t>
        </w:r>
      </w:ins>
    </w:p>
    <w:p>
      <w:pPr>
        <w:pStyle w:val="NO"/>
        <w:rPr>
          <w:ins w:id="668" w:author="Rao, Nagaraja (Nokia - US)" w:date="2021-04-15T13:17:00Z"/>
        </w:rPr>
      </w:pPr>
      <w:ins w:id="665" w:author="Rao, Nagaraja (Nokia - US)" w:date="2021-04-15T13:17:00Z">
        <w:r>
          <w:rPr/>
          <w:t xml:space="preserve">NOTE </w:t>
        </w:r>
      </w:ins>
      <w:ins w:id="666" w:author="Rao, Nagaraja (Nokia - US)" w:date="2021-04-15T15:57:00Z">
        <w:r>
          <w:rPr/>
          <w:t>11</w:t>
        </w:r>
      </w:ins>
      <w:ins w:id="667" w:author="Rao, Nagaraja (Nokia - US)" w:date="2021-04-15T13:17:00Z">
        <w:r>
          <w:rPr/>
          <w:t>:</w:t>
          <w:tab/>
          <w:t>MDF2, MDF3 and LI-LCS Client which are also involved in providing the LI functions are not shown in the tables above.</w:t>
        </w:r>
      </w:ins>
    </w:p>
    <w:p>
      <w:pPr>
        <w:pStyle w:val="NO"/>
        <w:spacing w:before="120" w:after="180"/>
        <w:rPr>
          <w:ins w:id="670" w:author="Rao, Nagaraja (Nokia - US)" w:date="2021-04-02T17:57:00Z"/>
        </w:rPr>
      </w:pPr>
      <w:ins w:id="669" w:author="Rao, Nagaraja (Nokia - US)" w:date="2021-04-02T17:57:00Z">
        <w:r>
          <w:rPr/>
          <w:t xml:space="preserve">  </w:t>
        </w:r>
      </w:ins>
    </w:p>
    <w:p>
      <w:pPr>
        <w:pStyle w:val="Heading5"/>
        <w:ind w:left="1701" w:hanging="1701"/>
        <w:jc w:val="center"/>
        <w:rPr>
          <w:color w:val="7030A0"/>
          <w:sz w:val="32"/>
          <w:szCs w:val="32"/>
          <w:ins w:id="672" w:author="Rao, Nagaraja (Nokia - US)" w:date="2021-04-02T17:44:00Z"/>
        </w:rPr>
      </w:pPr>
      <w:ins w:id="671" w:author="Rao, Nagaraja (Nokia - US)" w:date="2021-04-02T17:44:00Z">
        <w:r>
          <w:rPr>
            <w:color w:val="7030A0"/>
            <w:sz w:val="32"/>
            <w:szCs w:val="32"/>
          </w:rPr>
        </w:r>
      </w:ins>
    </w:p>
    <w:p>
      <w:pPr>
        <w:pStyle w:val="Normal"/>
        <w:rPr>
          <w:color w:val="7030A0"/>
          <w:sz w:val="32"/>
          <w:szCs w:val="32"/>
          <w:ins w:id="674" w:author="Rao, Nagaraja (Nokia - US)" w:date="2021-04-02T17:31:00Z"/>
        </w:rPr>
      </w:pPr>
      <w:ins w:id="673" w:author="Rao, Nagaraja (Nokia - US)" w:date="2021-04-02T17:31:00Z">
        <w:r>
          <w:rPr>
            <w:color w:val="7030A0"/>
            <w:sz w:val="32"/>
            <w:szCs w:val="32"/>
          </w:rPr>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Nokia Pure Headline" w:hAnsi="Nokia Pure Headline" w:eastAsia="MS Mincho;ＭＳ 明朝"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24:00Z</dcterms:created>
  <dc:creator>Michael Sanders, John M Meredith</dc:creator>
  <dc:description/>
  <cp:keywords/>
  <dc:language>en-US</dc:language>
  <cp:lastModifiedBy>Rao, Nagaraja (Nokia - US)</cp:lastModifiedBy>
  <dcterms:modified xsi:type="dcterms:W3CDTF">2021-04-15T20:2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