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2</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1 (general)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S 33.128 talks about service scoping and there is a statement that says LIPF shall provision the POIs, TFs, MDFs based on the service scoping. For some, e.g. MDFs, it is obvious how the provisioning has to be done. For the rest (i.e. POI, TFs), due to more than one deployment options, or due to several scenarios, the LIPF logic may not be simple. This CR and the rest in the group provide some flow-charts illustrating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 new Annex (informative) is suggested to contain all the flow-charts related to the LIPF logic. This CR gives the introductory sub-clause within that annex.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2</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ins w:id="5" w:author="Rao, Nagaraja (Nokia - US)" w:date="2021-04-02T14:40:00Z"/>
        </w:rPr>
      </w:pPr>
      <w:ins w:id="0" w:author="Rao, Nagaraja (Nokia - US)" w:date="2021-04-02T14:40:00Z">
        <w:r>
          <w:rPr/>
          <w:t xml:space="preserve">Annex </w:t>
        </w:r>
      </w:ins>
      <w:ins w:id="1" w:author="Rao, Nagaraja (Nokia - US)" w:date="2021-04-03T09:44:00Z">
        <w:r>
          <w:rPr/>
          <w:t>X</w:t>
        </w:r>
      </w:ins>
      <w:ins w:id="2" w:author="Rao, Nagaraja (Nokia - US)" w:date="2021-04-02T14:40:00Z">
        <w:r>
          <w:rPr/>
          <w:t xml:space="preserve"> (</w:t>
        </w:r>
      </w:ins>
      <w:ins w:id="3" w:author="Rao, Nagaraja (Nokia - US)" w:date="2021-04-14T10:56:00Z">
        <w:r>
          <w:rPr/>
          <w:t>informative</w:t>
        </w:r>
      </w:ins>
      <w:ins w:id="4" w:author="Rao, Nagaraja (Nokia - US)" w:date="2021-04-02T14:40:00Z">
        <w:r>
          <w:rPr/>
          <w:t>):</w:t>
          <w:br/>
          <w:t xml:space="preserve">LIPF logic </w:t>
        </w:r>
      </w:ins>
    </w:p>
    <w:p>
      <w:pPr>
        <w:pStyle w:val="Heading2"/>
        <w:rPr>
          <w:ins w:id="8" w:author="Rao, Nagaraja (Nokia - US)" w:date="2021-04-02T14:40:00Z"/>
        </w:rPr>
      </w:pPr>
      <w:ins w:id="6" w:author="Rao, Nagaraja (Nokia - US)" w:date="2021-04-03T09:44:00Z">
        <w:r>
          <w:rPr/>
          <w:t>X</w:t>
        </w:r>
      </w:ins>
      <w:ins w:id="7" w:author="Rao, Nagaraja (Nokia - US)" w:date="2021-04-02T14:40:00Z">
        <w:r>
          <w:rPr/>
          <w:t>.1</w:t>
          <w:tab/>
          <w:t>Background</w:t>
        </w:r>
      </w:ins>
    </w:p>
    <w:p>
      <w:pPr>
        <w:pStyle w:val="Normal"/>
        <w:spacing w:lineRule="auto" w:line="360"/>
        <w:rPr/>
      </w:pPr>
      <w:ins w:id="9" w:author="Rao, Nagaraja (Nokia - US)" w:date="2021-04-02T14:40:00Z">
        <w:r>
          <w:rPr/>
          <w:t xml:space="preserve">According to TS 33.126 </w:t>
        </w:r>
      </w:ins>
      <w:ins w:id="10" w:author="Rao, Nagaraja (Nokia - US)" w:date="2021-04-14T10:56:00Z">
        <w:r>
          <w:rPr/>
          <w:t>[3]</w:t>
        </w:r>
      </w:ins>
      <w:ins w:id="11" w:author="Rao, Nagaraja (Nokia - US)" w:date="2021-04-14T11:01:00Z">
        <w:r>
          <w:rPr/>
          <w:t>,</w:t>
        </w:r>
      </w:ins>
      <w:ins w:id="12" w:author="Rao, Nagaraja (Nokia - US)" w:date="2021-04-15T12:45:00Z">
        <w:r>
          <w:rPr/>
          <w:t xml:space="preserve"> </w:t>
        </w:r>
      </w:ins>
      <w:ins w:id="13" w:author="Rao, Nagaraja (Nokia - US)" w:date="2021-04-02T14:40:00Z">
        <w:r>
          <w:rPr/>
          <w:t xml:space="preserve">clause 6.4, </w:t>
        </w:r>
      </w:ins>
      <w:ins w:id="14" w:author="Rao, Nagaraja (Nokia - US)" w:date="2021-04-14T10:57:00Z">
        <w:r>
          <w:rPr/>
          <w:t>t</w:t>
        </w:r>
      </w:ins>
      <w:ins w:id="15" w:author="Rao, Nagaraja (Nokia - US)" w:date="2021-04-02T14:40:00Z">
        <w:r>
          <w:rPr/>
          <w:t xml:space="preserve">he CSP </w:t>
        </w:r>
      </w:ins>
      <w:ins w:id="16" w:author="Rao, Nagaraja (Nokia - US)" w:date="2021-04-14T10:57:00Z">
        <w:r>
          <w:rPr/>
          <w:t>only</w:t>
        </w:r>
      </w:ins>
      <w:ins w:id="17" w:author="Rao, Nagaraja (Nokia - US)" w:date="2021-04-15T12:34:00Z">
        <w:r>
          <w:rPr/>
          <w:t xml:space="preserve"> </w:t>
        </w:r>
      </w:ins>
      <w:ins w:id="18" w:author="Rao, Nagaraja (Nokia - US)" w:date="2021-04-02T14:40:00Z">
        <w:r>
          <w:rPr/>
          <w:t>deliver</w:t>
        </w:r>
      </w:ins>
      <w:ins w:id="19" w:author="Rao, Nagaraja (Nokia - US)" w:date="2021-04-14T10:57:00Z">
        <w:r>
          <w:rPr/>
          <w:t>s</w:t>
        </w:r>
      </w:ins>
      <w:ins w:id="20" w:author="Rao, Nagaraja (Nokia - US)" w:date="2021-04-02T14:40:00Z">
        <w:r>
          <w:rPr/>
          <w:t xml:space="preserve"> Interception Product relating to specific CSP services which are specified implicitly or explicitly in the warrant. </w:t>
        </w:r>
      </w:ins>
      <w:ins w:id="21" w:author="Rao, Nagaraja (Nokia - US)" w:date="2021-04-03T09:52:00Z">
        <w:r>
          <w:rPr/>
          <w:t xml:space="preserve">In other words, </w:t>
        </w:r>
      </w:ins>
      <w:ins w:id="22" w:author="Rao, Nagaraja (Nokia - US)" w:date="2021-04-14T10:57:00Z">
        <w:r>
          <w:rPr/>
          <w:t>the CSP</w:t>
        </w:r>
      </w:ins>
      <w:ins w:id="23" w:author="Rao, Nagaraja (Nokia - US)" w:date="2021-04-15T12:34:00Z">
        <w:r>
          <w:rPr/>
          <w:t xml:space="preserve"> </w:t>
        </w:r>
      </w:ins>
      <w:ins w:id="24" w:author="Rao, Nagaraja (Nokia - US)" w:date="2021-04-03T09:52:00Z">
        <w:r>
          <w:rPr/>
          <w:t>perform</w:t>
        </w:r>
      </w:ins>
      <w:ins w:id="25" w:author="Rao, Nagaraja (Nokia - US)" w:date="2021-04-14T10:57:00Z">
        <w:r>
          <w:rPr/>
          <w:t>s</w:t>
        </w:r>
      </w:ins>
      <w:ins w:id="26" w:author="Rao, Nagaraja (Nokia - US)" w:date="2021-04-03T09:52:00Z">
        <w:r>
          <w:rPr/>
          <w:t xml:space="preserve"> the interception only for the services indicated in the warrant.  </w:t>
        </w:r>
      </w:ins>
    </w:p>
    <w:p>
      <w:pPr>
        <w:pStyle w:val="NO"/>
        <w:rPr>
          <w:ins w:id="35" w:author="Rao, Nagaraja (Nokia - US)" w:date="2021-04-02T14:40:00Z"/>
        </w:rPr>
      </w:pPr>
      <w:ins w:id="27" w:author="Rao, Nagaraja (Nokia - US)" w:date="2021-04-05T15:32:00Z">
        <w:r>
          <w:rPr/>
          <w:t>NOTE:</w:t>
          <w:tab/>
        </w:r>
      </w:ins>
      <w:ins w:id="28" w:author="Rao, Nagaraja (Nokia - US)" w:date="2021-04-02T14:40:00Z">
        <w:r>
          <w:rPr/>
          <w:t xml:space="preserve">The term </w:t>
        </w:r>
      </w:ins>
      <w:ins w:id="29" w:author="Rao, Nagaraja (Nokia - US)" w:date="2021-04-15T12:33:00Z">
        <w:r>
          <w:rPr/>
          <w:t>"</w:t>
        </w:r>
      </w:ins>
      <w:ins w:id="30" w:author="Rao, Nagaraja (Nokia - US)" w:date="2021-04-02T14:40:00Z">
        <w:r>
          <w:rPr/>
          <w:t>interception</w:t>
        </w:r>
      </w:ins>
      <w:ins w:id="31" w:author="Rao, Nagaraja (Nokia - US)" w:date="2021-04-15T12:33:00Z">
        <w:r>
          <w:rPr/>
          <w:t>"</w:t>
        </w:r>
      </w:ins>
      <w:ins w:id="32" w:author="Rao, Nagaraja (Nokia - US)" w:date="2021-04-02T14:40:00Z">
        <w:r>
          <w:rPr/>
          <w:t xml:space="preserve"> used in this annex refers to </w:t>
        </w:r>
      </w:ins>
      <w:ins w:id="33" w:author="Rao, Nagaraja (Nokia - US)" w:date="2021-04-15T12:37:00Z">
        <w:r>
          <w:rPr/>
          <w:t xml:space="preserve">the </w:t>
        </w:r>
      </w:ins>
      <w:ins w:id="34" w:author="Rao, Nagaraja (Nokia - US)" w:date="2021-04-02T14:40:00Z">
        <w:r>
          <w:rPr/>
          <w:t xml:space="preserve">step that involves actual capturing and then delivery of the Intercept Product to the LEMF. </w:t>
        </w:r>
      </w:ins>
    </w:p>
    <w:p>
      <w:pPr>
        <w:pStyle w:val="Normal"/>
        <w:spacing w:lineRule="auto" w:line="360"/>
        <w:rPr>
          <w:ins w:id="39" w:author="Rao, Nagaraja (Nokia - US)" w:date="2021-04-02T14:40:00Z"/>
        </w:rPr>
      </w:pPr>
      <w:ins w:id="36" w:author="Rao, Nagaraja (Nokia - US)" w:date="2021-04-02T14:40:00Z">
        <w:r>
          <w:rPr/>
          <w:t>This annex consider</w:t>
        </w:r>
      </w:ins>
      <w:ins w:id="37" w:author="Rao, Nagaraja (Nokia - US)" w:date="2021-04-04T15:55:00Z">
        <w:r>
          <w:rPr/>
          <w:t>s</w:t>
        </w:r>
      </w:ins>
      <w:ins w:id="38" w:author="Rao, Nagaraja (Nokia - US)" w:date="2021-04-02T14:40:00Z">
        <w:r>
          <w:rPr/>
          <w:t xml:space="preserve"> the following possibilities in the analysis:  </w:t>
        </w:r>
      </w:ins>
    </w:p>
    <w:p>
      <w:pPr>
        <w:pStyle w:val="B1"/>
        <w:numPr>
          <w:ilvl w:val="0"/>
          <w:numId w:val="3"/>
        </w:numPr>
        <w:spacing w:lineRule="auto" w:line="360"/>
        <w:rPr>
          <w:ins w:id="45" w:author="Rao, Nagaraja (Nokia - US)" w:date="2021-04-02T14:40:00Z"/>
        </w:rPr>
      </w:pPr>
      <w:ins w:id="40" w:author="Rao, Nagaraja (Nokia - US)" w:date="2021-04-02T14:40:00Z">
        <w:r>
          <w:rPr/>
          <w:t>The intended target may have subscribed to only a specific service</w:t>
        </w:r>
      </w:ins>
      <w:ins w:id="41" w:author="Rao, Nagaraja (Nokia - US)" w:date="2021-04-03T09:53:00Z">
        <w:r>
          <w:rPr/>
          <w:t xml:space="preserve"> </w:t>
        </w:r>
      </w:ins>
      <w:ins w:id="42" w:author="Rao, Nagaraja (Nokia - US)" w:date="2021-04-02T14:40:00Z">
        <w:r>
          <w:rPr/>
          <w:t>and in this case, by default, the interception would apply only to such service</w:t>
        </w:r>
      </w:ins>
      <w:ins w:id="43" w:author="Rao, Nagaraja (Nokia - US)" w:date="2021-04-03T09:53:00Z">
        <w:r>
          <w:rPr/>
          <w:t xml:space="preserve"> when specified in the warrant</w:t>
        </w:r>
      </w:ins>
      <w:ins w:id="44" w:author="Rao, Nagaraja (Nokia - US)" w:date="2021-04-02T14:40:00Z">
        <w:r>
          <w:rPr/>
          <w:t xml:space="preserve">. The CSP network would provide the interception as and when the service is accessed by the target. </w:t>
        </w:r>
      </w:ins>
    </w:p>
    <w:p>
      <w:pPr>
        <w:pStyle w:val="B1"/>
        <w:numPr>
          <w:ilvl w:val="0"/>
          <w:numId w:val="3"/>
        </w:numPr>
        <w:spacing w:lineRule="auto" w:line="360"/>
        <w:rPr>
          <w:ins w:id="47" w:author="Rao, Nagaraja (Nokia - US)" w:date="2021-04-02T14:40:00Z"/>
        </w:rPr>
      </w:pPr>
      <w:ins w:id="46" w:author="Rao, Nagaraja (Nokia - US)" w:date="2021-04-02T14:40:00Z">
        <w:r>
          <w:rPr/>
          <w:t xml:space="preserve">The intended target may have subscribed to multiple services and in this case, the interception would have to be done based on the service type specified in the warrant as and when CSP network detects that such services are accessed by the target.  </w:t>
        </w:r>
      </w:ins>
    </w:p>
    <w:p>
      <w:pPr>
        <w:pStyle w:val="B1"/>
        <w:numPr>
          <w:ilvl w:val="0"/>
          <w:numId w:val="3"/>
        </w:numPr>
        <w:spacing w:lineRule="auto" w:line="360"/>
        <w:rPr>
          <w:ins w:id="51" w:author="Rao, Nagaraja (Nokia - US)" w:date="2021-04-02T14:40:00Z"/>
        </w:rPr>
      </w:pPr>
      <w:ins w:id="48" w:author="Rao, Nagaraja (Nokia - US)" w:date="2021-04-02T14:40:00Z">
        <w:r>
          <w:rPr/>
          <w:t>A NF may be involved in providing only a particular service and in this case, by default, the interception performed by the POI present in that NF would apply to such service</w:t>
        </w:r>
      </w:ins>
      <w:ins w:id="49" w:author="Rao, Nagaraja (Nokia - US)" w:date="2021-04-03T09:54:00Z">
        <w:r>
          <w:rPr/>
          <w:t xml:space="preserve"> when specified in the warrant</w:t>
        </w:r>
      </w:ins>
      <w:ins w:id="50" w:author="Rao, Nagaraja (Nokia - US)" w:date="2021-04-02T14:40:00Z">
        <w:r>
          <w:rPr/>
          <w:t xml:space="preserve">. </w:t>
        </w:r>
      </w:ins>
    </w:p>
    <w:p>
      <w:pPr>
        <w:pStyle w:val="B1"/>
        <w:numPr>
          <w:ilvl w:val="0"/>
          <w:numId w:val="3"/>
        </w:numPr>
        <w:spacing w:lineRule="auto" w:line="360"/>
        <w:rPr>
          <w:ins w:id="55" w:author="Rao, Nagaraja (Nokia - US)" w:date="2021-04-02T14:40:00Z"/>
        </w:rPr>
      </w:pPr>
      <w:ins w:id="52" w:author="Rao, Nagaraja (Nokia - US)" w:date="2021-04-02T14:40:00Z">
        <w:r>
          <w:rPr/>
          <w:t xml:space="preserve">A NF may be involved </w:t>
        </w:r>
      </w:ins>
      <w:ins w:id="53" w:author="Rao, Nagaraja (Nokia - US)" w:date="2021-04-15T12:38:00Z">
        <w:r>
          <w:rPr/>
          <w:t xml:space="preserve">in </w:t>
        </w:r>
      </w:ins>
      <w:ins w:id="54" w:author="Rao, Nagaraja (Nokia - US)" w:date="2021-04-02T14:40:00Z">
        <w:r>
          <w:rPr/>
          <w:t xml:space="preserve">providing multiple services and in this case, the interception performed by the POI present in that NF would have to be based on the service type applicable to the warrant. </w:t>
        </w:r>
      </w:ins>
    </w:p>
    <w:p>
      <w:pPr>
        <w:pStyle w:val="B1"/>
        <w:numPr>
          <w:ilvl w:val="0"/>
          <w:numId w:val="3"/>
        </w:numPr>
        <w:spacing w:lineRule="auto" w:line="360"/>
        <w:rPr>
          <w:ins w:id="61" w:author="Rao, Nagaraja (Nokia - US)" w:date="2021-04-02T14:40:00Z"/>
        </w:rPr>
      </w:pPr>
      <w:ins w:id="56" w:author="Rao, Nagaraja (Nokia - US)" w:date="2021-04-02T14:40:00Z">
        <w:r>
          <w:rPr/>
          <w:t>There may be multiple warrants with differing service types active on a target, in th</w:t>
        </w:r>
      </w:ins>
      <w:ins w:id="57" w:author="Rao, Nagaraja (Nokia - US)" w:date="2021-04-05T15:33:00Z">
        <w:r>
          <w:rPr/>
          <w:t>is</w:t>
        </w:r>
      </w:ins>
      <w:ins w:id="58" w:author="Rao, Nagaraja (Nokia - US)" w:date="2021-04-02T14:40:00Z">
        <w:r>
          <w:rPr/>
          <w:t xml:space="preserve"> case, all applicable services would have to be intercepted at the POIs, and the MDFs would have to then deliver Intercept</w:t>
        </w:r>
      </w:ins>
      <w:ins w:id="59" w:author="Rao, Nagaraja (Nokia - US)" w:date="2021-04-05T15:34:00Z">
        <w:r>
          <w:rPr/>
          <w:t>ion</w:t>
        </w:r>
      </w:ins>
      <w:ins w:id="60" w:author="Rao, Nagaraja (Nokia - US)" w:date="2021-04-02T14:40:00Z">
        <w:r>
          <w:rPr/>
          <w:t xml:space="preserve"> Product based on the service type applicable to the warrant. </w:t>
        </w:r>
      </w:ins>
    </w:p>
    <w:p>
      <w:pPr>
        <w:pStyle w:val="Normal"/>
        <w:spacing w:lineRule="auto" w:line="360"/>
        <w:rPr>
          <w:ins w:id="69" w:author="Rao, Nagaraja (Nokia - US)" w:date="2021-04-05T15:34:00Z"/>
        </w:rPr>
      </w:pPr>
      <w:ins w:id="62" w:author="Rao, Nagaraja (Nokia - US)" w:date="2021-04-05T15:34:00Z">
        <w:r>
          <w:rPr/>
          <w:t xml:space="preserve">In supporting the above claims, </w:t>
        </w:r>
      </w:ins>
      <w:ins w:id="63" w:author="Rao, Nagaraja (Nokia - US)" w:date="2021-04-14T10:58:00Z">
        <w:r>
          <w:rPr/>
          <w:t xml:space="preserve">as per </w:t>
        </w:r>
      </w:ins>
      <w:ins w:id="64" w:author="Rao, Nagaraja (Nokia - US)" w:date="2021-04-05T15:34:00Z">
        <w:r>
          <w:rPr/>
          <w:t>clause 4.4 (present document)</w:t>
        </w:r>
      </w:ins>
      <w:ins w:id="65" w:author="Rao, Nagaraja (Nokia - US)" w:date="2021-04-15T12:39:00Z">
        <w:r>
          <w:rPr/>
          <w:t>,</w:t>
        </w:r>
      </w:ins>
      <w:ins w:id="66" w:author="Rao, Nagaraja (Nokia - US)" w:date="2021-04-05T15:34:00Z">
        <w:r>
          <w:rPr/>
          <w:t xml:space="preserve"> the LIPF </w:t>
        </w:r>
      </w:ins>
      <w:ins w:id="67" w:author="Rao, Nagaraja (Nokia - US)" w:date="2021-04-14T10:59:00Z">
        <w:r>
          <w:rPr/>
          <w:t xml:space="preserve">will have </w:t>
        </w:r>
      </w:ins>
      <w:ins w:id="68" w:author="Rao, Nagaraja (Nokia - US)" w:date="2021-04-05T15:34:00Z">
        <w:r>
          <w:rPr/>
          <w:t xml:space="preserve">to provision the POIs, TFs and the MDF2/MDF3 according to the CSP service type(s) applicable to a warrant. </w:t>
        </w:r>
      </w:ins>
    </w:p>
    <w:p>
      <w:pPr>
        <w:pStyle w:val="Normal"/>
        <w:spacing w:lineRule="auto" w:line="360"/>
        <w:rPr>
          <w:ins w:id="78" w:author="Rao, Nagaraja (Nokia - US)" w:date="2021-04-02T14:40:00Z"/>
        </w:rPr>
      </w:pPr>
      <w:ins w:id="70" w:author="Rao, Nagaraja (Nokia - US)" w:date="2021-04-02T14:40:00Z">
        <w:r>
          <w:rPr/>
          <w:t xml:space="preserve">The above points </w:t>
        </w:r>
      </w:ins>
      <w:ins w:id="71" w:author="Rao, Nagaraja (Nokia - US)" w:date="2021-04-05T15:35:00Z">
        <w:r>
          <w:rPr/>
          <w:t>also</w:t>
        </w:r>
      </w:ins>
      <w:ins w:id="72" w:author="Rao, Nagaraja (Nokia - US)" w:date="2021-04-15T12:40:00Z">
        <w:r>
          <w:rPr/>
          <w:t xml:space="preserve"> </w:t>
        </w:r>
      </w:ins>
      <w:ins w:id="73" w:author="Rao, Nagaraja (Nokia - US)" w:date="2021-04-02T14:40:00Z">
        <w:r>
          <w:rPr/>
          <w:t xml:space="preserve">reveal that to cover all cases, the service type </w:t>
        </w:r>
      </w:ins>
      <w:ins w:id="74" w:author="Rao, Nagaraja (Nokia - US)" w:date="2021-04-05T15:35:00Z">
        <w:r>
          <w:rPr/>
          <w:t xml:space="preserve">may </w:t>
        </w:r>
      </w:ins>
      <w:ins w:id="75" w:author="Rao, Nagaraja (Nokia - US)" w:date="2021-04-02T14:40:00Z">
        <w:r>
          <w:rPr/>
          <w:t xml:space="preserve">have to be part of LI provisioning data sent to the MDFs. Whether a service type will have to be provisioned to the POIs and TFs </w:t>
        </w:r>
      </w:ins>
      <w:ins w:id="76" w:author="Rao, Nagaraja (Nokia - US)" w:date="2021-04-02T15:08:00Z">
        <w:r>
          <w:rPr/>
          <w:t xml:space="preserve">as an indication </w:t>
        </w:r>
      </w:ins>
      <w:ins w:id="77" w:author="Rao, Nagaraja (Nokia - US)" w:date="2021-04-02T14:40:00Z">
        <w:r>
          <w:rPr/>
          <w:t xml:space="preserve">will depend on the services provided by the NFs that have such POIs and TFs. </w:t>
        </w:r>
      </w:ins>
    </w:p>
    <w:p>
      <w:pPr>
        <w:pStyle w:val="Normal"/>
        <w:spacing w:lineRule="auto" w:line="360"/>
        <w:rPr>
          <w:ins w:id="84" w:author="Rao, Nagaraja (Nokia - US)" w:date="2021-04-02T14:40:00Z"/>
        </w:rPr>
      </w:pPr>
      <w:ins w:id="79" w:author="Rao, Nagaraja (Nokia - US)" w:date="2021-04-02T14:40:00Z">
        <w:r>
          <w:rPr/>
          <w:t xml:space="preserve">In addition to the CSP service type, </w:t>
        </w:r>
      </w:ins>
      <w:ins w:id="80" w:author="Rao, Nagaraja (Nokia - US)" w:date="2021-04-03T09:56:00Z">
        <w:r>
          <w:rPr/>
          <w:t>a few o</w:t>
        </w:r>
      </w:ins>
      <w:ins w:id="81" w:author="Rao, Nagaraja (Nokia - US)" w:date="2021-04-02T14:40:00Z">
        <w:r>
          <w:rPr/>
          <w:t>ther factors</w:t>
        </w:r>
      </w:ins>
      <w:ins w:id="82" w:author="Rao, Nagaraja (Nokia - US)" w:date="2021-04-03T09:56:00Z">
        <w:r>
          <w:rPr/>
          <w:t xml:space="preserve"> present in the warrant </w:t>
        </w:r>
      </w:ins>
      <w:ins w:id="83" w:author="Rao, Nagaraja (Nokia - US)" w:date="2021-04-02T14:40:00Z">
        <w:r>
          <w:rPr/>
          <w:t xml:space="preserve">may influence the LIPF logic in provisioning the POIs, TFs and MDF2/MDF3. Few examples are: </w:t>
        </w:r>
      </w:ins>
    </w:p>
    <w:p>
      <w:pPr>
        <w:pStyle w:val="Normal"/>
        <w:numPr>
          <w:ilvl w:val="0"/>
          <w:numId w:val="3"/>
        </w:numPr>
        <w:spacing w:lineRule="auto" w:line="360"/>
        <w:rPr>
          <w:ins w:id="87" w:author="Rao, Nagaraja (Nokia - US)" w:date="2021-04-04T15:56:00Z"/>
        </w:rPr>
      </w:pPr>
      <w:ins w:id="85" w:author="Rao, Nagaraja (Nokia - US)" w:date="2021-04-02T14:40:00Z">
        <w:r>
          <w:rPr/>
          <w:t>Delivery type</w:t>
        </w:r>
      </w:ins>
      <w:ins w:id="86" w:author="Rao, Nagaraja (Nokia - US)" w:date="2021-04-04T15:56:00Z">
        <w:r>
          <w:rPr/>
          <w:t>.</w:t>
        </w:r>
      </w:ins>
    </w:p>
    <w:p>
      <w:pPr>
        <w:pStyle w:val="Normal"/>
        <w:numPr>
          <w:ilvl w:val="0"/>
          <w:numId w:val="3"/>
        </w:numPr>
        <w:spacing w:lineRule="auto" w:line="360"/>
        <w:rPr>
          <w:ins w:id="90" w:author="Rao, Nagaraja (Nokia - US)" w:date="2021-04-04T15:56:00Z"/>
        </w:rPr>
      </w:pPr>
      <w:ins w:id="88" w:author="Rao, Nagaraja (Nokia - US)" w:date="2021-04-02T14:40:00Z">
        <w:r>
          <w:rPr/>
          <w:t>LALS triggering</w:t>
        </w:r>
      </w:ins>
      <w:ins w:id="89" w:author="Rao, Nagaraja (Nokia - US)" w:date="2021-04-04T15:56:00Z">
        <w:r>
          <w:rPr/>
          <w:t>.</w:t>
        </w:r>
      </w:ins>
    </w:p>
    <w:p>
      <w:pPr>
        <w:pStyle w:val="Normal"/>
        <w:numPr>
          <w:ilvl w:val="0"/>
          <w:numId w:val="3"/>
        </w:numPr>
        <w:spacing w:lineRule="auto" w:line="360"/>
        <w:rPr>
          <w:ins w:id="94" w:author="Rao, Nagaraja (Nokia - US)" w:date="2021-04-04T15:56:00Z"/>
        </w:rPr>
      </w:pPr>
      <w:ins w:id="91" w:author="Rao, Nagaraja (Nokia - US)" w:date="2021-04-02T14:40:00Z">
        <w:r>
          <w:rPr/>
          <w:t xml:space="preserve">CSP deployment </w:t>
        </w:r>
      </w:ins>
      <w:ins w:id="92" w:author="Rao, Nagaraja (Nokia - US)" w:date="2021-04-03T09:57:00Z">
        <w:r>
          <w:rPr/>
          <w:t>options</w:t>
        </w:r>
      </w:ins>
      <w:ins w:id="93" w:author="Rao, Nagaraja (Nokia - US)" w:date="2021-04-04T15:56:00Z">
        <w:r>
          <w:rPr/>
          <w:t>.</w:t>
        </w:r>
      </w:ins>
    </w:p>
    <w:p>
      <w:pPr>
        <w:pStyle w:val="Normal"/>
        <w:numPr>
          <w:ilvl w:val="0"/>
          <w:numId w:val="3"/>
        </w:numPr>
        <w:spacing w:lineRule="auto" w:line="360"/>
        <w:rPr>
          <w:ins w:id="97" w:author="Rao, Nagaraja (Nokia - US)" w:date="2021-04-04T15:57:00Z"/>
        </w:rPr>
      </w:pPr>
      <w:ins w:id="95" w:author="Rao, Nagaraja (Nokia - US)" w:date="2021-04-04T15:56:00Z">
        <w:r>
          <w:rPr/>
          <w:t>The</w:t>
        </w:r>
      </w:ins>
      <w:ins w:id="96" w:author="Rao, Nagaraja (Nokia - US)" w:date="2021-04-02T14:40:00Z">
        <w:r>
          <w:rPr/>
          <w:t xml:space="preserve"> target type (local Vs non-local ID). </w:t>
        </w:r>
      </w:ins>
    </w:p>
    <w:p>
      <w:pPr>
        <w:pStyle w:val="Normal"/>
        <w:spacing w:lineRule="auto" w:line="360"/>
        <w:rPr>
          <w:ins w:id="99" w:author="Rao, Nagaraja (Nokia - US)" w:date="2021-04-02T14:40:00Z"/>
        </w:rPr>
      </w:pPr>
      <w:ins w:id="98" w:author="Rao, Nagaraja (Nokia - US)" w:date="2021-04-04T10:32:00Z">
        <w:r>
          <w:rPr/>
          <w:t xml:space="preserve">For the target non-local ID, only the service type Voice and Messaging apply. In this case, the other party communicating with the target non-local ID happens to access the service provided by the CSP.  </w:t>
        </w:r>
      </w:ins>
    </w:p>
    <w:p>
      <w:pPr>
        <w:pStyle w:val="Normal"/>
        <w:spacing w:lineRule="auto" w:line="360"/>
        <w:rPr/>
      </w:pPr>
      <w:ins w:id="100" w:author="Rao, Nagaraja (Nokia - US)" w:date="2021-04-02T14:40:00Z">
        <w:r>
          <w:rPr/>
          <w:t xml:space="preserve">This annex illustrates the LIPF logic through a series of flow-charts in provisioning the POIs and the TFs. The provisioning aspect of MDF2/MDF3 are not shown. </w:t>
        </w:r>
      </w:ins>
    </w:p>
    <w:p>
      <w:pPr>
        <w:pStyle w:val="Heading2"/>
        <w:rPr>
          <w:ins w:id="106" w:author="Rao, Nagaraja (Nokia - US)" w:date="2021-04-04T10:30:00Z"/>
        </w:rPr>
      </w:pPr>
      <w:ins w:id="101" w:author="Rao, Nagaraja (Nokia - US)" w:date="2021-04-03T09:44:00Z">
        <w:r>
          <w:rPr/>
          <w:t>X</w:t>
        </w:r>
      </w:ins>
      <w:ins w:id="102" w:author="Rao, Nagaraja (Nokia - US)" w:date="2021-04-02T14:40:00Z">
        <w:r>
          <w:rPr/>
          <w:t>.</w:t>
        </w:r>
      </w:ins>
      <w:ins w:id="103" w:author="Rao, Nagaraja (Nokia - US)" w:date="2021-04-04T10:30:00Z">
        <w:r>
          <w:rPr/>
          <w:t>2</w:t>
        </w:r>
      </w:ins>
      <w:ins w:id="104" w:author="Rao, Nagaraja (Nokia - US)" w:date="2021-04-02T14:40:00Z">
        <w:r>
          <w:rPr/>
          <w:tab/>
        </w:r>
      </w:ins>
      <w:ins w:id="105" w:author="Rao, Nagaraja (Nokia - US)" w:date="2021-04-04T10:30:00Z">
        <w:r>
          <w:rPr/>
          <w:t>Governing scenarios</w:t>
        </w:r>
      </w:ins>
    </w:p>
    <w:p>
      <w:pPr>
        <w:pStyle w:val="Normal"/>
        <w:spacing w:lineRule="auto" w:line="360"/>
        <w:rPr>
          <w:ins w:id="110" w:author="Rao, Nagaraja (Nokia - US)" w:date="2021-04-04T10:34:00Z"/>
        </w:rPr>
      </w:pPr>
      <w:ins w:id="107" w:author="Rao, Nagaraja (Nokia - US)" w:date="2021-04-04T10:34:00Z">
        <w:r>
          <w:rPr/>
          <w:t xml:space="preserve">With respect to the interception </w:t>
        </w:r>
      </w:ins>
      <w:ins w:id="108" w:author="Rao, Nagaraja (Nokia - US)" w:date="2021-04-04T10:37:00Z">
        <w:r>
          <w:rPr/>
          <w:t>performed within the CSP network,</w:t>
        </w:r>
      </w:ins>
      <w:ins w:id="109" w:author="Rao, Nagaraja (Nokia - US)" w:date="2021-04-04T10:34:00Z">
        <w:r>
          <w:rPr/>
          <w:t xml:space="preserve"> there are five scenarios:</w:t>
        </w:r>
      </w:ins>
    </w:p>
    <w:p>
      <w:pPr>
        <w:pStyle w:val="B1"/>
        <w:numPr>
          <w:ilvl w:val="0"/>
          <w:numId w:val="2"/>
        </w:numPr>
        <w:rPr>
          <w:ins w:id="112" w:author="Rao, Nagaraja (Nokia - US)" w:date="2021-04-04T10:38:00Z"/>
        </w:rPr>
      </w:pPr>
      <w:ins w:id="111" w:author="Rao, Nagaraja (Nokia - US)" w:date="2021-04-04T10:38:00Z">
        <w:r>
          <w:rPr/>
          <w:t xml:space="preserve">The target (or party communicating with a target non-local ID) is non-roaming.  </w:t>
        </w:r>
      </w:ins>
    </w:p>
    <w:p>
      <w:pPr>
        <w:pStyle w:val="B1"/>
        <w:numPr>
          <w:ilvl w:val="0"/>
          <w:numId w:val="2"/>
        </w:numPr>
        <w:rPr>
          <w:ins w:id="114" w:author="Rao, Nagaraja (Nokia - US)" w:date="2021-04-04T10:38:00Z"/>
        </w:rPr>
      </w:pPr>
      <w:ins w:id="113" w:author="Rao, Nagaraja (Nokia - US)" w:date="2021-04-04T10:38:00Z">
        <w:r>
          <w:rPr/>
          <w:t>The target (or party communicating with a target non-local ID) is outbound roaming with HR.</w:t>
        </w:r>
      </w:ins>
    </w:p>
    <w:p>
      <w:pPr>
        <w:pStyle w:val="B1"/>
        <w:numPr>
          <w:ilvl w:val="0"/>
          <w:numId w:val="2"/>
        </w:numPr>
        <w:rPr>
          <w:ins w:id="116" w:author="Rao, Nagaraja (Nokia - US)" w:date="2021-04-04T10:38:00Z"/>
        </w:rPr>
      </w:pPr>
      <w:ins w:id="115" w:author="Rao, Nagaraja (Nokia - US)" w:date="2021-04-04T10:38:00Z">
        <w:r>
          <w:rPr/>
          <w:t>The target (or party communicating with a target non-local ID) is outbound roaming with LBO.</w:t>
        </w:r>
      </w:ins>
    </w:p>
    <w:p>
      <w:pPr>
        <w:pStyle w:val="B1"/>
        <w:numPr>
          <w:ilvl w:val="0"/>
          <w:numId w:val="2"/>
        </w:numPr>
        <w:rPr>
          <w:ins w:id="118" w:author="Rao, Nagaraja (Nokia - US)" w:date="2021-04-04T10:38:00Z"/>
        </w:rPr>
      </w:pPr>
      <w:ins w:id="117" w:author="Rao, Nagaraja (Nokia - US)" w:date="2021-04-04T10:38:00Z">
        <w:r>
          <w:rPr/>
          <w:t>The target (or party communicating with a target non-local ID) is inbound roaming with HR.</w:t>
        </w:r>
      </w:ins>
    </w:p>
    <w:p>
      <w:pPr>
        <w:pStyle w:val="B1"/>
        <w:numPr>
          <w:ilvl w:val="0"/>
          <w:numId w:val="2"/>
        </w:numPr>
        <w:rPr>
          <w:ins w:id="120" w:author="Rao, Nagaraja (Nokia - US)" w:date="2021-04-04T10:38:00Z"/>
        </w:rPr>
      </w:pPr>
      <w:ins w:id="119" w:author="Rao, Nagaraja (Nokia - US)" w:date="2021-04-04T10:38:00Z">
        <w:r>
          <w:rPr/>
          <w:t xml:space="preserve">The target (or party communicating with a target non-local ID) is inbound roaming with LBO. </w:t>
        </w:r>
      </w:ins>
    </w:p>
    <w:p>
      <w:pPr>
        <w:pStyle w:val="NO"/>
        <w:spacing w:lineRule="auto" w:line="360" w:before="120" w:after="120"/>
        <w:ind w:left="0" w:hanging="0"/>
        <w:rPr>
          <w:ins w:id="125" w:author="Rao, Nagaraja (Nokia - US)" w:date="2021-04-04T10:43:00Z"/>
        </w:rPr>
      </w:pPr>
      <w:ins w:id="121" w:author="Rao, Nagaraja (Nokia - US)" w:date="2021-04-04T10:45:00Z">
        <w:r>
          <w:rPr/>
          <w:t>The scenario 4 is also referred to as N9HR or S8HR</w:t>
        </w:r>
      </w:ins>
      <w:ins w:id="122" w:author="Rao, Nagaraja (Nokia - US)" w:date="2021-04-05T15:37:00Z">
        <w:r>
          <w:rPr/>
          <w:t>,</w:t>
        </w:r>
      </w:ins>
      <w:ins w:id="123" w:author="Rao, Nagaraja (Nokia - US)" w:date="2021-04-04T10:45:00Z">
        <w:r>
          <w:rPr/>
          <w:t xml:space="preserve"> depending on whether the packet core is 5GC or EPC. </w:t>
        </w:r>
      </w:ins>
      <w:ins w:id="124" w:author="Rao, Nagaraja (Nokia - US)" w:date="2021-04-04T10:43:00Z">
        <w:r>
          <w:rPr/>
          <w:t xml:space="preserve">As indicated clause X.1, a target can be a non-local ID only when the service type is Voice or Messaging. </w:t>
        </w:r>
      </w:ins>
    </w:p>
    <w:p>
      <w:pPr>
        <w:pStyle w:val="NO"/>
        <w:spacing w:lineRule="auto" w:line="360" w:before="120" w:after="120"/>
        <w:ind w:left="0" w:hanging="0"/>
        <w:rPr>
          <w:ins w:id="135" w:author="Rao, Nagaraja (Nokia - US)" w:date="2021-04-04T10:43:00Z"/>
        </w:rPr>
      </w:pPr>
      <w:ins w:id="126" w:author="Rao, Nagaraja (Nokia - US)" w:date="2021-04-04T10:34:00Z">
        <w:r>
          <w:rPr/>
          <w:t>The same NF that provides an LI function may be present in one or more of the above scenarios. The LIPF logic</w:t>
        </w:r>
      </w:ins>
      <w:ins w:id="127" w:author="Rao, Nagaraja (Nokia - US)" w:date="2021-04-15T12:43:00Z">
        <w:r>
          <w:rPr/>
          <w:t>,</w:t>
        </w:r>
      </w:ins>
      <w:ins w:id="128" w:author="Rao, Nagaraja (Nokia - US)" w:date="2021-04-04T10:34:00Z">
        <w:r>
          <w:rPr/>
          <w:t xml:space="preserve"> even though may not </w:t>
        </w:r>
      </w:ins>
      <w:ins w:id="129" w:author="Rao, Nagaraja (Nokia - US)" w:date="2021-04-15T12:42:00Z">
        <w:r>
          <w:rPr/>
          <w:t xml:space="preserve">be </w:t>
        </w:r>
      </w:ins>
      <w:ins w:id="130" w:author="Rao, Nagaraja (Nokia - US)" w:date="2021-04-04T10:34:00Z">
        <w:r>
          <w:rPr/>
          <w:t xml:space="preserve">aware of </w:t>
        </w:r>
      </w:ins>
      <w:ins w:id="131" w:author="Rao, Nagaraja (Nokia - US)" w:date="2021-04-15T12:42:00Z">
        <w:r>
          <w:rPr/>
          <w:t>the</w:t>
        </w:r>
      </w:ins>
      <w:ins w:id="132" w:author="Rao, Nagaraja (Nokia - US)" w:date="2021-04-04T10:34:00Z">
        <w:r>
          <w:rPr/>
          <w:t xml:space="preserve"> roaming nature of a target, </w:t>
        </w:r>
      </w:ins>
      <w:ins w:id="133" w:author="Rao, Nagaraja (Nokia - US)" w:date="2021-04-14T11:00:00Z">
        <w:r>
          <w:rPr/>
          <w:t>will have to</w:t>
        </w:r>
      </w:ins>
      <w:ins w:id="134" w:author="Rao, Nagaraja (Nokia - US)" w:date="2021-04-04T10:34:00Z">
        <w:r>
          <w:rPr/>
          <w:t xml:space="preserve"> accommodate the above five scenarios while provisioning the LI functions.  </w:t>
        </w:r>
      </w:ins>
    </w:p>
    <w:p>
      <w:pPr>
        <w:pStyle w:val="Heading2"/>
        <w:rPr>
          <w:ins w:id="141" w:author="Rao, Nagaraja (Nokia - US)" w:date="2021-04-02T14:40:00Z"/>
        </w:rPr>
      </w:pPr>
      <w:ins w:id="136" w:author="Rao, Nagaraja (Nokia - US)" w:date="2021-04-03T09:58:00Z">
        <w:r>
          <w:rPr/>
          <w:t>X</w:t>
        </w:r>
      </w:ins>
      <w:ins w:id="137" w:author="Rao, Nagaraja (Nokia - US)" w:date="2021-04-02T14:40:00Z">
        <w:r>
          <w:rPr/>
          <w:t>.</w:t>
        </w:r>
      </w:ins>
      <w:ins w:id="138" w:author="Rao, Nagaraja (Nokia - US)" w:date="2021-04-04T10:47:00Z">
        <w:r>
          <w:rPr/>
          <w:t>3</w:t>
        </w:r>
      </w:ins>
      <w:ins w:id="139" w:author="Rao, Nagaraja (Nokia - US)" w:date="2021-04-02T14:40:00Z">
        <w:r>
          <w:rPr/>
          <w:tab/>
        </w:r>
      </w:ins>
      <w:ins w:id="140" w:author="Rao, Nagaraja (Nokia - US)" w:date="2021-04-04T10:48:00Z">
        <w:r>
          <w:rPr/>
          <w:t>Top-level LIPF provisioning logic</w:t>
        </w:r>
      </w:ins>
    </w:p>
    <w:p>
      <w:pPr>
        <w:pStyle w:val="Normal"/>
        <w:spacing w:lineRule="auto" w:line="360"/>
        <w:rPr>
          <w:ins w:id="151" w:author="Rao, Nagaraja (Nokia - US)" w:date="2021-04-02T14:40:00Z"/>
        </w:rPr>
      </w:pPr>
      <w:ins w:id="142" w:author="Rao, Nagaraja (Nokia - US)" w:date="2021-04-02T14:40:00Z">
        <w:r>
          <w:rPr/>
          <w:t xml:space="preserve">The flow-chart in figure </w:t>
        </w:r>
      </w:ins>
      <w:ins w:id="143" w:author="Rao, Nagaraja (Nokia - US)" w:date="2021-04-03T09:58:00Z">
        <w:r>
          <w:rPr/>
          <w:t>X</w:t>
        </w:r>
      </w:ins>
      <w:ins w:id="144" w:author="Rao, Nagaraja (Nokia - US)" w:date="2021-04-02T14:40:00Z">
        <w:r>
          <w:rPr/>
          <w:t>.</w:t>
        </w:r>
      </w:ins>
      <w:ins w:id="145" w:author="Rao, Nagaraja (Nokia - US)" w:date="2021-04-04T10:48:00Z">
        <w:r>
          <w:rPr/>
          <w:t>3</w:t>
        </w:r>
      </w:ins>
      <w:ins w:id="146" w:author="Rao, Nagaraja (Nokia - US)" w:date="2021-04-02T14:40:00Z">
        <w:r>
          <w:rPr/>
          <w:t xml:space="preserve">-1 shows a </w:t>
        </w:r>
      </w:ins>
      <w:ins w:id="147" w:author="Rao, Nagaraja (Nokia - US)" w:date="2021-04-04T10:48:00Z">
        <w:r>
          <w:rPr/>
          <w:t>top-level</w:t>
        </w:r>
      </w:ins>
      <w:ins w:id="148" w:author="Rao, Nagaraja (Nokia - US)" w:date="2021-04-02T14:40:00Z">
        <w:r>
          <w:rPr/>
          <w:t xml:space="preserve"> logic within the LIPF to branch off </w:t>
        </w:r>
      </w:ins>
      <w:ins w:id="149" w:author="Rao, Nagaraja (Nokia - US)" w:date="2021-04-03T09:58:00Z">
        <w:r>
          <w:rPr/>
          <w:t xml:space="preserve">into </w:t>
        </w:r>
      </w:ins>
      <w:ins w:id="150" w:author="Rao, Nagaraja (Nokia - US)" w:date="2021-04-02T14:40:00Z">
        <w:r>
          <w:rPr/>
          <w:t xml:space="preserve">separate processes according to the service type provisioned in the warrant. </w:t>
        </w:r>
      </w:ins>
    </w:p>
    <w:p>
      <w:pPr>
        <w:pStyle w:val="Normal"/>
        <w:rPr>
          <w:ins w:id="153" w:author="Rao, Nagaraja (Nokia - US)" w:date="2021-04-02T14:40:00Z"/>
        </w:rPr>
      </w:pPr>
      <w:ins w:id="152" w:author="Rao, Nagaraja (Nokia - US)" w:date="2021-04-02T14:40:00Z">
        <w:r>
          <w:rPr/>
          <w:object w:dxaOrig="22008" w:dyaOrig="9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205.55pt" filled="f" o:ole="">
              <v:imagedata r:id="rId5" o:title=""/>
            </v:shape>
            <o:OLEObject Type="Embed" ProgID="" ShapeID="ole_rId4" DrawAspect="Content" ObjectID="_1250583472" r:id="rId4"/>
          </w:object>
        </w:r>
      </w:ins>
    </w:p>
    <w:p>
      <w:pPr>
        <w:pStyle w:val="Caption"/>
        <w:jc w:val="center"/>
        <w:rPr>
          <w:ins w:id="161" w:author="Rao, Nagaraja (Nokia - US)" w:date="2021-04-02T14:40:00Z"/>
        </w:rPr>
      </w:pPr>
      <w:ins w:id="154" w:author="Rao, Nagaraja (Nokia - US)" w:date="2021-04-02T14:40:00Z">
        <w:r>
          <w:rPr/>
          <w:t xml:space="preserve">Figure </w:t>
        </w:r>
      </w:ins>
      <w:ins w:id="155" w:author="Rao, Nagaraja (Nokia - US)" w:date="2021-04-03T10:00:00Z">
        <w:r>
          <w:rPr/>
          <w:t>X</w:t>
        </w:r>
      </w:ins>
      <w:ins w:id="156" w:author="Rao, Nagaraja (Nokia - US)" w:date="2021-04-02T14:40:00Z">
        <w:r>
          <w:rPr/>
          <w:t>.</w:t>
        </w:r>
      </w:ins>
      <w:ins w:id="157" w:author="Rao, Nagaraja (Nokia - US)" w:date="2021-04-04T10:48:00Z">
        <w:r>
          <w:rPr/>
          <w:t>3</w:t>
        </w:r>
      </w:ins>
      <w:ins w:id="158" w:author="Rao, Nagaraja (Nokia - US)" w:date="2021-04-02T14:40:00Z">
        <w:r>
          <w:rPr/>
          <w:t xml:space="preserve">-1: </w:t>
        </w:r>
      </w:ins>
      <w:ins w:id="159" w:author="Rao, Nagaraja (Nokia - US)" w:date="2021-04-04T10:48:00Z">
        <w:r>
          <w:rPr/>
          <w:t>Top</w:t>
        </w:r>
      </w:ins>
      <w:ins w:id="160" w:author="Rao, Nagaraja (Nokia - US)" w:date="2021-04-02T14:40:00Z">
        <w:r>
          <w:rPr/>
          <w:t>-level view of LIPF logic in handling the service type</w:t>
        </w:r>
      </w:ins>
    </w:p>
    <w:p>
      <w:pPr>
        <w:pStyle w:val="Normal"/>
        <w:spacing w:lineRule="auto" w:line="360"/>
        <w:rPr>
          <w:ins w:id="163" w:author="Rao, Nagaraja (Nokia - US)" w:date="2021-04-02T14:40:00Z"/>
        </w:rPr>
      </w:pPr>
      <w:ins w:id="162" w:author="Rao, Nagaraja (Nokia - US)" w:date="2021-04-02T14:40:00Z">
        <w:r>
          <w:rPr/>
          <w:t xml:space="preserve">Within the CSP network, </w:t>
        </w:r>
      </w:ins>
    </w:p>
    <w:p>
      <w:pPr>
        <w:pStyle w:val="B1"/>
        <w:numPr>
          <w:ilvl w:val="0"/>
          <w:numId w:val="3"/>
        </w:numPr>
        <w:rPr>
          <w:ins w:id="166" w:author="Rao, Nagaraja (Nokia - US)" w:date="2021-04-02T14:40:00Z"/>
        </w:rPr>
      </w:pPr>
      <w:ins w:id="164" w:author="Rao, Nagaraja (Nokia - US)" w:date="2021-04-02T14:40:00Z">
        <w:r>
          <w:rPr/>
          <w:t>For the service type of Data, it is assumed that the NFs in the packet core network are involved and hence, provide the IRI and CC interception</w:t>
        </w:r>
      </w:ins>
      <w:ins w:id="165" w:author="Rao, Nagaraja (Nokia - US)" w:date="2021-04-04T16:00:00Z">
        <w:r>
          <w:rPr/>
          <w:t xml:space="preserve">.  </w:t>
        </w:r>
      </w:ins>
    </w:p>
    <w:p>
      <w:pPr>
        <w:pStyle w:val="B1"/>
        <w:numPr>
          <w:ilvl w:val="0"/>
          <w:numId w:val="3"/>
        </w:numPr>
        <w:rPr>
          <w:ins w:id="168" w:author="Rao, Nagaraja (Nokia - US)" w:date="2021-04-02T14:40:00Z"/>
        </w:rPr>
      </w:pPr>
      <w:ins w:id="167" w:author="Rao, Nagaraja (Nokia - US)" w:date="2021-04-02T14:40:00Z">
        <w:r>
          <w:rPr/>
          <w:t xml:space="preserve">For the service type of Voice, it is assumed that the NFs in the IMS domain are involved and hence, provide the IRI and CC interception. </w:t>
        </w:r>
      </w:ins>
    </w:p>
    <w:p>
      <w:pPr>
        <w:pStyle w:val="B1"/>
        <w:numPr>
          <w:ilvl w:val="0"/>
          <w:numId w:val="3"/>
        </w:numPr>
        <w:rPr>
          <w:ins w:id="170" w:author="Rao, Nagaraja (Nokia - US)" w:date="2021-04-02T14:40:00Z"/>
        </w:rPr>
      </w:pPr>
      <w:ins w:id="169" w:author="Rao, Nagaraja (Nokia - US)" w:date="2021-04-02T14:40:00Z">
        <w:r>
          <w:rPr/>
          <w:t xml:space="preserve">For the service type of Messaging (that includes SMS and MMS), the NFs in the packet core network, IMS or MMS Proxy Relay are involved and hence, provide the IRI and CC interception. The interception of SMS has only the IRIs. </w:t>
        </w:r>
      </w:ins>
    </w:p>
    <w:p>
      <w:pPr>
        <w:pStyle w:val="B1"/>
        <w:numPr>
          <w:ilvl w:val="0"/>
          <w:numId w:val="3"/>
        </w:numPr>
        <w:rPr>
          <w:ins w:id="172" w:author="Rao, Nagaraja (Nokia - US)" w:date="2021-04-02T14:40:00Z"/>
        </w:rPr>
      </w:pPr>
      <w:ins w:id="171" w:author="Rao, Nagaraja (Nokia - US)" w:date="2021-04-02T14:40:00Z">
        <w:r>
          <w:rPr/>
          <w:t xml:space="preserve">For the service type of PTC, the PTC Server is involved and hence, provides the IRI and CC interception. </w:t>
        </w:r>
      </w:ins>
    </w:p>
    <w:p>
      <w:pPr>
        <w:pStyle w:val="B1"/>
        <w:numPr>
          <w:ilvl w:val="0"/>
          <w:numId w:val="3"/>
        </w:numPr>
        <w:rPr>
          <w:ins w:id="177" w:author="Rao, Nagaraja (Nokia - US)" w:date="2021-04-02T14:40:00Z"/>
        </w:rPr>
      </w:pPr>
      <w:ins w:id="173" w:author="Rao, Nagaraja (Nokia - US)" w:date="2021-04-02T14:40:00Z">
        <w:r>
          <w:rPr/>
          <w:t xml:space="preserve">For the service type of LALS, the LI-LCS Client provides the IRI interception, </w:t>
        </w:r>
      </w:ins>
      <w:ins w:id="174" w:author="Rao, Nagaraja (Nokia - US)" w:date="2021-04-03T10:01:00Z">
        <w:r>
          <w:rPr/>
          <w:t xml:space="preserve">and </w:t>
        </w:r>
      </w:ins>
      <w:ins w:id="175" w:author="Rao, Nagaraja (Nokia - US)" w:date="2021-04-04T15:58:00Z">
        <w:r>
          <w:rPr/>
          <w:t xml:space="preserve">the </w:t>
        </w:r>
      </w:ins>
      <w:ins w:id="176" w:author="Rao, Nagaraja (Nokia - US)" w:date="2021-04-02T14:40:00Z">
        <w:r>
          <w:rPr/>
          <w:t>CC interception does not apply to LALS.</w:t>
        </w:r>
      </w:ins>
    </w:p>
    <w:p>
      <w:pPr>
        <w:pStyle w:val="Normal"/>
        <w:overflowPunct w:val="false"/>
        <w:autoSpaceDE w:val="false"/>
        <w:spacing w:lineRule="auto" w:line="360"/>
        <w:textAlignment w:val="baseline"/>
        <w:rPr>
          <w:ins w:id="181" w:author="Rao, Nagaraja (Nokia - US)" w:date="2021-04-04T16:00:00Z"/>
        </w:rPr>
      </w:pPr>
      <w:ins w:id="178" w:author="Rao, Nagaraja (Nokia - US)" w:date="2021-04-02T14:40:00Z">
        <w:r>
          <w:rPr/>
          <w:t>The UDM and HSS are also the NFs that have the IRI-POI and the provisioning of IRI-POI in UDM and HSS is independent of the service type indicated in the warrant</w:t>
        </w:r>
      </w:ins>
      <w:ins w:id="179" w:author="Rao, Nagaraja (Nokia - US)" w:date="2021-04-03T10:01:00Z">
        <w:r>
          <w:rPr/>
          <w:t xml:space="preserve"> as long as the target is not indicated as a non-local ID.</w:t>
        </w:r>
      </w:ins>
      <w:ins w:id="180" w:author="Rao, Nagaraja (Nokia - US)" w:date="2021-04-02T14:40:00Z">
        <w:r>
          <w:rPr/>
          <w:t xml:space="preserve">  </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Nokia Pure Headline" w:hAnsi="Nokia Pure Headline"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kia Pure Headline" w:hAnsi="Nokia Pure Headline"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14:00Z</dcterms:created>
  <dc:creator>Michael Sanders, John M Meredith</dc:creator>
  <dc:description/>
  <cp:keywords/>
  <dc:language>en-US</dc:language>
  <cp:lastModifiedBy>Rao, Nagaraja (Nokia - US)</cp:lastModifiedBy>
  <dcterms:modified xsi:type="dcterms:W3CDTF">2021-04-15T20:1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