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214" w:leader="none"/>
        </w:tabs>
        <w:spacing w:before="0" w:after="0"/>
        <w:ind w:right="793" w:hanging="0"/>
        <w:rPr>
          <w:b/>
          <w:b/>
          <w:i/>
          <w:i/>
          <w:sz w:val="28"/>
          <w:lang w:val="it-IT"/>
        </w:rPr>
      </w:pPr>
      <w:r>
        <w:rPr>
          <w:b/>
          <w:sz w:val="24"/>
          <w:lang w:val="it-IT"/>
        </w:rPr>
        <w:t>3GPP TSG-SA-WG3 LI</w:t>
      </w:r>
      <w:r>
        <w:rPr>
          <w:b/>
          <w:i/>
          <w:sz w:val="28"/>
          <w:lang w:val="it-IT"/>
        </w:rPr>
        <w:tab/>
      </w:r>
      <w:r>
        <w:rPr>
          <w:b/>
          <w:iCs/>
          <w:sz w:val="28"/>
          <w:lang w:val="it-IT"/>
        </w:rPr>
        <w:t>S3LI02_063r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Amsterdam, Netherlands,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-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January 200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sponse to email “NP-010710: AMR-WB TSs from SA4”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lang w:val="fr-FR"/>
        </w:rPr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lang w:val="fr-FR"/>
        </w:rPr>
        <w:tab/>
        <w:t>SA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/>
        <w:t>Name:</w:t>
      </w:r>
      <w:r>
        <w:rPr>
          <w:b w:val="false"/>
        </w:rPr>
        <w:tab/>
        <w:t>Brad Ow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</w:rPr>
        <w:tab/>
        <w:t>+44 1793 736245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/>
        <w:t>E-mail Address:</w:t>
      </w:r>
      <w:r>
        <w:rPr>
          <w:b w:val="false"/>
        </w:rPr>
        <w:tab/>
        <w:t>bvowen@lucent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3-LI would like to thank SA4 for the information provided by the WG chairman regarding the AMR Wideband technical specifications.  While SA3-LI is still assessing the potential additions needed for lawful interception, we have determined that the impact of any changes should not cause problems to the SA4 specifications. </w:t>
      </w:r>
      <w:ins w:id="0" w:author="Markus Lutz" w:date="2002-02-08T09:51:00Z">
        <w:r>
          <w:rPr/>
          <w:t>Any impact on lawful interception should be handled within the LI -specification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" w:author="Markus Lutz" w:date="2002-02-08T09:53:00Z">
        <w:r>
          <w:rPr/>
          <w:t xml:space="preserve">Therefore </w:t>
        </w:r>
      </w:ins>
      <w:r>
        <w:rPr/>
        <w:t xml:space="preserve">SA3-LI would further like to invite SA 4 experts on AMR Wideband to our next meeting (Apr 9-11 in the US) to discuss issues arising from the AMR-WB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: S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4 are invited to send AMR-WB experts to the next SA3 LI meeting to resolve any lawful interception 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A3-LI Meeting: Apr 9-11, 2002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57:00Z</dcterms:created>
  <dc:creator>Owen</dc:creator>
  <dc:description/>
  <dc:language>en-US</dc:language>
  <cp:lastModifiedBy>m.b.</cp:lastModifiedBy>
  <dcterms:modified xsi:type="dcterms:W3CDTF">2002-02-08T15:39:00Z</dcterms:modified>
  <cp:revision>4</cp:revision>
  <dc:subject/>
  <dc:title>3GPP TSG-SA-WG3 LI</dc:title>
</cp:coreProperties>
</file>