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44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 – 6 March 2020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bCs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</w:rPr>
        <w:t>Rel-16 Work Item Exception for 5G_eSB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8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/>
          <w:b w:val="false"/>
          <w:bCs/>
          <w:sz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CT/SA/</w:t>
      </w:r>
      <w:r>
        <w:rPr>
          <w:rFonts w:cs="Arial"/>
          <w:b w:val="false"/>
          <w:bCs/>
          <w:sz w:val="24"/>
        </w:rPr>
        <w:t>RAN Meeting #87-e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0 March 2020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5G_eSB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TB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ecurity Aspects of the 5G Service Based Architectur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eSBA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/>
        <w:t>850016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ecurity Aspects of the 5G Service Based Architecture (Rel-16) - 5G_eSB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0 - SA#8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ins w:id="0" w:author="Ericsson" w:date="2020-03-06T14:24:00Z">
              <w:r>
                <w:rPr/>
                <w:t>Indirect communication scenarios of the 5G Service Based Architecture</w:t>
              </w:r>
            </w:ins>
            <w:del w:id="1" w:author="Ericsson" w:date="2020-03-06T14:24:00Z">
              <w:r>
                <w:rPr/>
                <w:delText>All indirect communication between Network Functions within the 5G Core will be insecure without successfully completing this WID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a) Authentication for indirect communication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b) Token based authorization for Model D,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c) Authorization for Subscribe/Notify scenario, 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d) Verifying Access token ownership at the producer when token-based authorization is used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curity for </w:t>
            </w:r>
            <w:del w:id="2" w:author="Ericsson" w:date="2020-03-06T14:25:00Z">
              <w:r>
                <w:rPr/>
                <w:delText>Rel-16 SBA features will not be available</w:delText>
              </w:r>
            </w:del>
            <w:ins w:id="3" w:author="Ericsson" w:date="2020-03-06T14:25:00Z">
              <w:r>
                <w:rPr/>
                <w:t>indirect communication scenarios will not be specified</w:t>
              </w:r>
            </w:ins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commentRangeStart w:id="0"/>
      <w:r>
        <w:rPr>
          <w:b/>
        </w:rPr>
        <w:t>Abstract of document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lang w:eastAsia="zh-CN"/>
        </w:rPr>
      </w:pPr>
      <w:del w:id="4" w:author="Ericsson" w:date="2020-03-06T14:33:00Z">
        <w:r>
          <w:rPr>
            <w:lang w:eastAsia="zh-CN"/>
          </w:rPr>
          <w:delText xml:space="preserve">Security aspects of the Rel-16 5G SBA includes several key issues including authentication in indirect communication, token-based authorization in indirect communication scenarios, authorization for NF Set, authorization at the resource level and authorization for Subscribe/Notify scenario. </w:delText>
        </w:r>
      </w:del>
      <w:r>
        <w:rPr>
          <w:lang w:eastAsia="zh-CN"/>
        </w:rPr>
        <w:t xml:space="preserve">At the completion of SA3#98e, normative work for several </w:t>
      </w:r>
      <w:ins w:id="5" w:author="Ericsson" w:date="2020-03-06T14:33:00Z">
        <w:r>
          <w:rPr>
            <w:lang w:eastAsia="zh-CN"/>
          </w:rPr>
          <w:t>aspects of Rel-16 5G SBA security is still not concluded</w:t>
        </w:r>
      </w:ins>
      <w:del w:id="6" w:author="Ericsson" w:date="2020-03-06T14:33:00Z">
        <w:r>
          <w:rPr>
            <w:lang w:eastAsia="zh-CN"/>
          </w:rPr>
          <w:delText>of these issues are still pending and would require another meeting cycle to conclude</w:delText>
        </w:r>
      </w:del>
      <w:r>
        <w:rPr>
          <w:lang w:eastAsia="zh-CN"/>
        </w:rPr>
        <w:t>. The original target completion date for this WID is March 2020. This exception sheet is to request an extension to June 2020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ins w:id="11" w:author="Ericsson" w:date="2020-03-06T15:37:00Z"/>
        </w:rPr>
      </w:pPr>
      <w:r>
        <w:rPr>
          <w:lang w:eastAsia="zh-CN"/>
        </w:rPr>
        <w:t xml:space="preserve">1. Authentication for indirect communications – there is no consensus on whether hop by hop authentication at the transport layer </w:t>
      </w:r>
      <w:ins w:id="7" w:author="Ericsson" w:date="2020-03-06T15:33:00Z">
        <w:r>
          <w:rPr>
            <w:lang w:eastAsia="zh-CN"/>
          </w:rPr>
          <w:t xml:space="preserve">can considered </w:t>
        </w:r>
      </w:ins>
      <w:ins w:id="8" w:author="Ericsson" w:date="2020-03-06T15:38:00Z">
        <w:r>
          <w:rPr>
            <w:lang w:eastAsia="zh-CN"/>
          </w:rPr>
          <w:t xml:space="preserve">to be </w:t>
        </w:r>
      </w:ins>
      <w:ins w:id="9" w:author="Ericsson" w:date="2020-03-06T15:34:00Z">
        <w:r>
          <w:rPr>
            <w:lang w:eastAsia="zh-CN"/>
          </w:rPr>
          <w:t>sufficient</w:t>
        </w:r>
      </w:ins>
      <w:ins w:id="10" w:author="Ericsson" w:date="2020-03-06T15:37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2"/>
        </w:numPr>
        <w:rPr>
          <w:ins w:id="13" w:author="Ericsson" w:date="2020-03-06T15:37:00Z"/>
        </w:rPr>
      </w:pPr>
      <w:ins w:id="12" w:author="Ericsson" w:date="2020-03-06T15:37:00Z">
        <w:r>
          <w:rPr>
            <w:lang w:eastAsia="zh-CN"/>
          </w:rPr>
          <w:t>In communication between NF consumer and NRF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14" w:author="Ericsson" w:date="2020-03-06T15:37:00Z">
        <w:r>
          <w:rPr>
            <w:lang w:eastAsia="zh-CN"/>
          </w:rPr>
          <w:t xml:space="preserve">When the producer attempts to verify the identity of the consumer sending a service request. </w:t>
        </w:r>
      </w:ins>
      <w:del w:id="15" w:author="Ericsson" w:date="2020-03-06T15:34:00Z">
        <w:r>
          <w:rPr>
            <w:lang w:eastAsia="zh-CN"/>
          </w:rPr>
          <w:delText>is enough or something more is needed</w:delText>
        </w:r>
      </w:del>
      <w:r>
        <w:rPr>
          <w:lang w:eastAsia="zh-CN"/>
        </w:rPr>
        <w:t xml:space="preserve">. </w:t>
      </w:r>
      <w:del w:id="16" w:author="Ericsson" w:date="2020-03-06T14:39:00Z">
        <w:r>
          <w:rPr>
            <w:lang w:eastAsia="zh-CN"/>
          </w:rPr>
          <w:delText>Agreement at this meeting to first understand the trust model, and then use that to conclude on the issue.</w:delText>
        </w:r>
      </w:del>
      <w:ins w:id="17" w:author="Ericsson" w:date="2020-03-06T15:35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Token based authorization for </w:t>
      </w:r>
      <w:del w:id="18" w:author="Ericsson" w:date="2020-03-06T14:40:00Z">
        <w:r>
          <w:rPr>
            <w:lang w:eastAsia="zh-CN"/>
          </w:rPr>
          <w:delText xml:space="preserve">pure </w:delText>
        </w:r>
      </w:del>
      <w:r>
        <w:rPr>
          <w:lang w:eastAsia="zh-CN"/>
        </w:rPr>
        <w:t>Model D scenarios</w:t>
      </w:r>
      <w:ins w:id="19" w:author="Ericsson" w:date="2020-03-06T14:41:00Z">
        <w:r>
          <w:rPr>
            <w:lang w:eastAsia="zh-CN"/>
          </w:rPr>
          <w:t xml:space="preserve"> (indirect communication with delegated discovery)</w:t>
        </w:r>
      </w:ins>
      <w:r>
        <w:rPr>
          <w:lang w:eastAsia="zh-CN"/>
        </w:rPr>
        <w:t xml:space="preserve"> – Related to the first issue. Whether the token issuer (NRF)</w:t>
      </w:r>
      <w:ins w:id="20" w:author="Ericsson" w:date="2020-03-06T14:41:00Z">
        <w:r>
          <w:rPr>
            <w:lang w:eastAsia="zh-CN"/>
          </w:rPr>
          <w:t xml:space="preserve"> and NF producer</w:t>
        </w:r>
      </w:ins>
      <w:r>
        <w:rPr>
          <w:lang w:eastAsia="zh-CN"/>
        </w:rPr>
        <w:t xml:space="preserve"> can trust SECOP to </w:t>
      </w:r>
      <w:ins w:id="21" w:author="Ericsson" w:date="2020-03-06T15:48:00Z">
        <w:r>
          <w:rPr>
            <w:lang w:eastAsia="zh-CN"/>
          </w:rPr>
          <w:t>be allowed to represent</w:t>
        </w:r>
      </w:ins>
      <w:del w:id="22" w:author="Ericsson" w:date="2020-03-06T15:48:00Z">
        <w:r>
          <w:rPr>
            <w:lang w:eastAsia="zh-CN"/>
          </w:rPr>
          <w:delText>have authenticated</w:delText>
        </w:r>
      </w:del>
      <w:r>
        <w:rPr>
          <w:lang w:eastAsia="zh-CN"/>
        </w:rPr>
        <w:t xml:space="preserve"> the consumer for which it is obtaining the access token, is still not concluded. </w:t>
      </w:r>
    </w:p>
    <w:p>
      <w:pPr>
        <w:pStyle w:val="Normal"/>
        <w:rPr>
          <w:lang w:eastAsia="zh-CN"/>
        </w:rPr>
      </w:pPr>
      <w:r>
        <w:rPr>
          <w:lang w:eastAsia="zh-CN"/>
        </w:rPr>
        <w:t>3. Verifying Access token ownership at the producer end</w:t>
      </w:r>
      <w:ins w:id="23" w:author="Ericsson" w:date="2020-03-06T14:42:00Z">
        <w:r>
          <w:rPr>
            <w:lang w:eastAsia="zh-CN"/>
          </w:rPr>
          <w:t>. It is not agreed whether verification of access token ownership at the producer needs to be addressed.</w:t>
        </w:r>
      </w:ins>
      <w:r>
        <w:rPr>
          <w:lang w:eastAsia="zh-CN"/>
        </w:rPr>
        <w:t xml:space="preserve"> </w:t>
      </w:r>
      <w:del w:id="24" w:author="Ericsson" w:date="2020-03-06T14:42:00Z">
        <w:r>
          <w:rPr>
            <w:lang w:eastAsia="zh-CN"/>
          </w:rPr>
          <w:delText>– General agreement (except one company) to have access token ownership in both direct and indirect communication scenarios. Solution definition is pushed to the SA3#99 meeting in May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4. Authorization of Subscribe/Notify scenario</w:t>
      </w:r>
      <w:ins w:id="25" w:author="Ericsson" w:date="2020-03-06T14:42:00Z">
        <w:r>
          <w:rPr>
            <w:lang w:eastAsia="zh-CN"/>
          </w:rPr>
          <w:t>. It is not agree</w:t>
        </w:r>
      </w:ins>
      <w:ins w:id="26" w:author="Ericsson" w:date="2020-03-06T15:20:00Z">
        <w:r>
          <w:rPr>
            <w:lang w:eastAsia="zh-CN"/>
          </w:rPr>
          <w:t>d</w:t>
        </w:r>
      </w:ins>
      <w:ins w:id="27" w:author="Ericsson" w:date="2020-03-06T14:42:00Z">
        <w:r>
          <w:rPr>
            <w:lang w:eastAsia="zh-CN"/>
          </w:rPr>
          <w:t xml:space="preserve"> whether additional security mechanisms are needed for the Subscribe/Notify scenario.</w:t>
        </w:r>
      </w:ins>
      <w:del w:id="28" w:author="Ericsson" w:date="2020-03-06T14:43:00Z">
        <w:r>
          <w:rPr>
            <w:lang w:eastAsia="zh-CN"/>
          </w:rPr>
          <w:delText xml:space="preserve"> – General agreement (except one company) that there is a security issue with subscribe/notify scenario. Solution definition is pushed to the SA3#99 meeting in May.</w:delText>
        </w:r>
      </w:del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6T14:34:00Z" w:initials="ER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bstract can be shorten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Roger Tarazi</dc:creator>
  <dc:description/>
  <cp:keywords/>
  <dc:language>en-US</dc:language>
  <cp:lastModifiedBy>Ericsson</cp:lastModifiedBy>
  <cp:lastPrinted>2009-10-12T16:10:00Z</cp:lastPrinted>
  <dcterms:modified xsi:type="dcterms:W3CDTF">2020-03-06T14:50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</Properties>
</file>