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8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 – 6 March 2020 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, CAICT, China Mobile, CATT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Security Assurance Specification for Non-3GPP InterWorking Function (N3IWF)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  Work Item on Security Assurance Specification for Non-3GPP InterWorking Function (N3IWF)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SCAS_</w:t>
      </w:r>
      <w:r>
        <w:rPr>
          <w:lang w:eastAsia="zh-CN"/>
        </w:rPr>
        <w:t>5</w:t>
      </w:r>
      <w:r>
        <w:rPr/>
        <w:t xml:space="preserve">G_N3IWF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ork Item on Security Assurance Specific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 w:cs="Arial"/>
                <w:lang w:eastAsia="zh-CN"/>
              </w:rPr>
              <w:t>SCAS for 5G R1</w:t>
            </w:r>
            <w:r>
              <w:rPr>
                <w:rFonts w:eastAsia="等线" w:cs="Arial"/>
                <w:lang w:eastAsia="zh-CN"/>
              </w:rPr>
              <w:t>6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security assurance specifications for 5G network products has been studied in Rel.16, which including the gNB, AMF, SMF, UDM, AUSF, NRF, NEF, SEPP, and UPF. </w:t>
      </w:r>
      <w:del w:id="0" w:author="China Unicom_gf" w:date="2020-03-04T15:04:00Z">
        <w:r>
          <w:rPr/>
          <w:delText>Currently, according to the 5G related service research, such as 5GS enhanced support of vertical and LAN ser</w:delText>
        </w:r>
      </w:del>
      <w:del w:id="1" w:author="China Unicom_gf" w:date="2020-03-04T15:04:00Z">
        <w:r>
          <w:rPr>
            <w:rFonts w:eastAsia="Times New Roman"/>
          </w:rPr>
          <w:delText xml:space="preserve">vices, enhancement of support for Edge Computing in 5GC etc., the security assurance of the non-3GPP access to 5G is becoming more and more important. </w:delText>
        </w:r>
      </w:del>
      <w:r>
        <w:rPr>
          <w:rFonts w:eastAsia="Times New Roman"/>
        </w:rPr>
        <w:t xml:space="preserve">The network element of Non-3GPP InterWorking Function (N3IWF) </w:t>
      </w:r>
      <w:r>
        <w:rPr/>
        <w:t>has been introduced to 5G architecture by SA2 for providing the untrusted non-3GPP access functionalities such as support of IPsec tunnel establishment with the UE, establishment of IPsec Security Association (IPsec SA) to support PDU Session traffic, relaying uplink and downlink user-plane packets between the UE and UPF, relaying uplink and downlink control-plane NAS (N1) signalling between the UE and AMF, etc.</w:t>
      </w:r>
      <w:del w:id="2" w:author="China Unicom_gf" w:date="2020-03-04T15:04:00Z">
        <w:r>
          <w:rPr/>
          <w:delText xml:space="preserve"> For the security aspects, in TS 33.501, the security procedure of non-3GPP access to the 5G Core network which related to N3IWF’s functionalities has been defined, especially in the authentication procedure and the key derivation and distribution.</w:delText>
        </w:r>
      </w:del>
      <w:r>
        <w:rPr/>
        <w:t xml:space="preserve"> </w:t>
      </w:r>
    </w:p>
    <w:p>
      <w:pPr>
        <w:pStyle w:val="Normal"/>
        <w:rPr/>
      </w:pPr>
      <w:r>
        <w:rPr/>
        <w:t xml:space="preserve">Therefore, SA3 should expand the SCAS work to identify and define </w:t>
      </w:r>
      <w:r>
        <w:rPr>
          <w:lang w:eastAsia="zh-CN"/>
        </w:rPr>
        <w:t>N3IWF</w:t>
      </w:r>
      <w:r>
        <w:rPr>
          <w:lang w:eastAsia="zh-CN"/>
        </w:rPr>
        <w:t xml:space="preserve"> </w:t>
      </w:r>
      <w:r>
        <w:rPr/>
        <w:t xml:space="preserve">specific security functional requirements and basic vulnerability requirements that need to be tested for security assurance </w:t>
      </w:r>
      <w:r>
        <w:rPr>
          <w:lang w:eastAsia="zh-CN"/>
        </w:rPr>
        <w:t>o</w:t>
      </w:r>
      <w:r>
        <w:rPr>
          <w:lang w:eastAsia="zh-CN"/>
        </w:rPr>
        <w:t>f this network product class</w:t>
      </w:r>
      <w:r>
        <w:rPr/>
        <w:t xml:space="preserve">. A separate specification for SCAS N3IWF </w:t>
      </w:r>
      <w:ins w:id="3" w:author="China Unicom_gf" w:date="2020-03-04T15:05:00Z">
        <w:r>
          <w:rPr/>
          <w:t xml:space="preserve">based on Rel.16 </w:t>
        </w:r>
      </w:ins>
      <w:r>
        <w:rPr/>
        <w:t xml:space="preserve">is required to complete </w:t>
      </w:r>
      <w:r>
        <w:rPr>
          <w:lang w:eastAsia="zh-CN"/>
        </w:rPr>
        <w:t>the entire portfolio of 3GPP 5G network product classes.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esides, the </w:t>
      </w:r>
      <w:r>
        <w:rPr/>
        <w:t>security analysis and security assurance test cases for the N3IWF network product which aim to enhance the security of Non-3GPP access will support and strengthen the security of vertical ser</w:t>
      </w:r>
      <w:r>
        <w:rPr>
          <w:rFonts w:eastAsia="Times New Roman"/>
        </w:rPr>
        <w:t>vices in 5G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/>
      </w:pPr>
      <w:r>
        <w:rPr/>
        <w:t xml:space="preserve">The objective is to develop </w:t>
      </w:r>
      <w:r>
        <w:rPr>
          <w:lang w:eastAsia="zh-CN"/>
        </w:rPr>
        <w:t>the</w:t>
      </w:r>
      <w:r>
        <w:rPr/>
        <w:t xml:space="preserve"> Security Assurance Specification (S</w:t>
      </w:r>
      <w:r>
        <w:rPr/>
        <w:t>C</w:t>
      </w:r>
      <w:r>
        <w:rPr/>
        <w:t>AS) for the Non-3GPP InterWorking Function (N3IWF)</w:t>
      </w:r>
      <w:r>
        <w:rPr/>
        <w:t xml:space="preserve"> </w:t>
      </w:r>
      <w:r>
        <w:rPr/>
        <w:t>network product class</w:t>
      </w:r>
      <w:bookmarkStart w:id="0" w:name="OLE_LINK68"/>
      <w:r>
        <w:rPr/>
        <w:t>:</w:t>
      </w:r>
    </w:p>
    <w:p>
      <w:pPr>
        <w:pStyle w:val="B1"/>
        <w:rPr/>
      </w:pPr>
      <w:r>
        <w:rPr/>
        <w:t>-</w:t>
        <w:tab/>
        <w:t>identify threats and critical assets of the N3IWF</w:t>
      </w:r>
      <w:r>
        <w:rPr>
          <w:lang w:eastAsia="zh-CN"/>
        </w:rPr>
        <w:t xml:space="preserve"> </w:t>
      </w:r>
      <w:r>
        <w:rPr/>
        <w:t>network product class</w:t>
      </w:r>
      <w:r>
        <w:rPr>
          <w:lang w:eastAsia="zh-CN"/>
        </w:rPr>
        <w:t xml:space="preserve"> not already identified in TR 33.926</w:t>
      </w:r>
    </w:p>
    <w:p>
      <w:pPr>
        <w:pStyle w:val="B1"/>
        <w:rPr>
          <w:lang w:eastAsia="zh-CN"/>
        </w:rPr>
      </w:pPr>
      <w:r>
        <w:rPr/>
        <w:t>-</w:t>
        <w:tab/>
      </w:r>
      <w:bookmarkStart w:id="1" w:name="OLE_LINK244"/>
      <w:bookmarkStart w:id="2" w:name="OLE_LINK243"/>
      <w:r>
        <w:rPr/>
        <w:t xml:space="preserve">identify </w:t>
      </w:r>
      <w:bookmarkEnd w:id="1"/>
      <w:bookmarkEnd w:id="2"/>
      <w:r>
        <w:rPr/>
        <w:t>N3IWF</w:t>
      </w:r>
      <w:r>
        <w:rPr>
          <w:lang w:eastAsia="zh-CN"/>
        </w:rPr>
        <w:t xml:space="preserve"> </w:t>
      </w:r>
      <w:r>
        <w:rPr/>
        <w:t>specific security functional requirements and related test cases</w:t>
      </w:r>
    </w:p>
    <w:p>
      <w:pPr>
        <w:pStyle w:val="B1"/>
        <w:rPr/>
      </w:pPr>
      <w:r>
        <w:rPr/>
        <w:t>-</w:t>
        <w:tab/>
        <w:t>identify N3IWF</w:t>
      </w:r>
      <w:r>
        <w:rPr>
          <w:lang w:eastAsia="zh-CN"/>
        </w:rPr>
        <w:t xml:space="preserve"> </w:t>
      </w:r>
      <w:r>
        <w:rPr/>
        <w:t xml:space="preserve">specific basic vulnerability testing requirements and related test cases  </w:t>
      </w:r>
      <w:bookmarkEnd w:id="0"/>
    </w:p>
    <w:p>
      <w:pPr>
        <w:pStyle w:val="Normal"/>
        <w:ind w:right="-99" w:hanging="0"/>
        <w:rPr/>
      </w:pPr>
      <w:r>
        <w:rPr/>
        <w:t>This new work item assumes that the network element is not based on virtualization architecture.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curity Assurance Specification for Non-3GPP InterWorking Function (N3IW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</w:t>
            </w:r>
            <w:r>
              <w:rPr>
                <w:lang w:eastAsia="zh-CN"/>
              </w:rPr>
              <w:t>90</w:t>
            </w:r>
            <w:r>
              <w:rPr/>
              <w:t xml:space="preserve"> (Dec., 202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1 (Mar.,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eng Gao, China Unicom, gaofeng149@chinaunicom.cn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33.9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 capturing the critical assets and threats specific to N3IWF network product c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1 (Mar., 202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For </w:t>
            </w:r>
            <w:r>
              <w:rPr/>
              <w:t>N3IW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  <w:t>Feng Gao, China Unicom, gaofeng149@chinaunicom.cn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/>
      </w:pPr>
      <w:r>
        <w:rPr/>
        <w:t>NONE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IC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5:00Z</dcterms:created>
  <dc:creator>MCC/Alain Sultan</dc:creator>
  <dc:description/>
  <cp:keywords>WID template</cp:keywords>
  <dc:language>en-US</dc:language>
  <cp:lastModifiedBy>China Unicom_gf</cp:lastModifiedBy>
  <cp:lastPrinted>2000-02-29T11:31:00Z</cp:lastPrinted>
  <dcterms:modified xsi:type="dcterms:W3CDTF">2020-03-04T07:05:00Z</dcterms:modified>
  <cp:revision>2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