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19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</w:r>
      </w:ins>
      <w:ins w:id="15" w:author="Steve Kohalmi" w:date="2020-02-23T18:49:00Z">
        <w:del w:id="16" w:author="Ericsson" w:date="2020-03-03T12:18:00Z">
          <w:r>
            <w:rPr>
              <w:highlight w:val="yellow"/>
            </w:rPr>
            <w:delText>Inter-PLMN User Plane Security Function</w:delText>
          </w:r>
        </w:del>
      </w:ins>
      <w:ins w:id="17" w:author="Ericsson" w:date="2020-03-03T12:18:00Z">
        <w:commentRangeStart w:id="0"/>
        <w:r>
          <w:rPr/>
          <w:t>Inter PLMN UP Security</w:t>
        </w:r>
      </w:ins>
      <w:ins w:id="18" w:author="Ericsson" w:date="2020-03-03T12:18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20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22" w:author="Steve Kohalmi" w:date="2020-02-23T18:49:00Z"/>
        </w:rPr>
      </w:pPr>
      <w:del w:id="21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8" w:author="Steve Kohalmi" w:date="2020-02-23T18:49:00Z"/>
        </w:rPr>
      </w:pPr>
      <w:ins w:id="23" w:author="Huawei" w:date="2020-02-12T16:21:00Z">
        <w:del w:id="24" w:author="Steve Kohalmi" w:date="2020-02-23T18:49:00Z">
          <w:r>
            <w:rPr/>
            <w:delText>NOTE: 3GPP TS 23.501 [2] uses the abbreviation IPUPS</w:delText>
          </w:r>
        </w:del>
      </w:ins>
      <w:ins w:id="25" w:author="Huawei" w:date="2020-02-12T16:23:00Z">
        <w:del w:id="26" w:author="Steve Kohalmi" w:date="2020-02-23T18:49:00Z">
          <w:r>
            <w:rPr/>
            <w:delText xml:space="preserve"> (Inter PLMN User Plane)</w:delText>
          </w:r>
        </w:del>
      </w:ins>
      <w:del w:id="27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30" w:author="Huawei" w:date="2020-02-12T16:25:00Z"/>
        </w:rPr>
      </w:pPr>
      <w:ins w:id="29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34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31" w:author="Ericsson" w:date="2020-03-03T12:57:00Z">
        <w:r>
          <w:rPr/>
          <w:delText xml:space="preserve">the </w:delText>
        </w:r>
      </w:del>
      <w:ins w:id="32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33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42" w:author="Huawei" w:date="2020-02-12T16:27:00Z"/>
        </w:rPr>
      </w:pPr>
      <w:ins w:id="35" w:author="Huawei" w:date="2020-02-12T16:25:00Z">
        <w:r>
          <w:rPr/>
          <w:t>4.2.2</w:t>
          <w:tab/>
        </w:r>
      </w:ins>
      <w:ins w:id="36" w:author="Steve Kohalmi" w:date="2020-02-23T18:50:00Z">
        <w:del w:id="37" w:author="Ericsson" w:date="2020-03-03T12:19:00Z">
          <w:commentRangeStart w:id="1"/>
          <w:r>
            <w:rPr/>
            <w:delText>Inter-PLMN User Plane Security Function</w:delText>
          </w:r>
        </w:del>
      </w:ins>
      <w:ins w:id="38" w:author="Ericsson" w:date="2020-03-03T12:19:00Z">
        <w:r>
          <w:rPr/>
          <w:t>Inter PLMN UP Security</w:t>
        </w:r>
      </w:ins>
      <w:ins w:id="39" w:author="Steve Kohalmi" w:date="2020-02-23T18:50:00Z">
        <w:r>
          <w:rPr/>
          <w:t xml:space="preserve"> (IPUPS)</w:t>
        </w:r>
      </w:ins>
      <w:ins w:id="40" w:author="Huawei" w:date="2020-02-12T16:26:00Z">
        <w:del w:id="41" w:author="Steve Kohalmi" w:date="2020-02-23T18:50:00Z">
          <w:r>
            <w:rPr/>
            <w:delText>User Plane Gateway Function (UPGF)</w:delText>
          </w:r>
        </w:del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ins w:id="68" w:author="Ericsson" w:date="2020-03-03T12:20:00Z"/>
        </w:rPr>
      </w:pPr>
      <w:ins w:id="43" w:author="Huawei" w:date="2020-02-12T16:27:00Z">
        <w:r>
          <w:rPr/>
          <w:t xml:space="preserve">The 5G System architecture introduces </w:t>
        </w:r>
      </w:ins>
      <w:ins w:id="44" w:author="Huawei" w:date="2020-02-12T16:27:00Z">
        <w:del w:id="45" w:author="Steve Kohalmi" w:date="2020-02-23T18:51:00Z">
          <w:r>
            <w:rPr/>
            <w:delText>User Plane Gateway</w:delText>
          </w:r>
        </w:del>
      </w:ins>
      <w:ins w:id="46" w:author="Steve Kohalmi" w:date="2020-02-23T18:51:00Z">
        <w:del w:id="47" w:author="Ericsson" w:date="2020-03-03T12:19:00Z">
          <w:r>
            <w:rPr/>
            <w:delText>Inter-PLMN User Plane Security</w:delText>
          </w:r>
        </w:del>
      </w:ins>
      <w:ins w:id="48" w:author="Ericsson" w:date="2020-03-03T12:19:00Z">
        <w:r>
          <w:rPr/>
          <w:t>Inter PLMN UP Security</w:t>
        </w:r>
      </w:ins>
      <w:ins w:id="49" w:author="Huawei" w:date="2020-02-12T16:28:00Z">
        <w:r>
          <w:rPr/>
          <w:t xml:space="preserve"> </w:t>
        </w:r>
      </w:ins>
      <w:ins w:id="50" w:author="Steve Kohalmi" w:date="2020-02-23T18:51:00Z">
        <w:r>
          <w:rPr/>
          <w:t>(IPUPS)</w:t>
        </w:r>
      </w:ins>
      <w:ins w:id="51" w:author="Steve Kohalmi" w:date="2020-02-23T18:51:00Z">
        <w:del w:id="52" w:author="Ericsson" w:date="2020-03-03T12:20:00Z">
          <w:r>
            <w:rPr/>
            <w:delText xml:space="preserve"> f</w:delText>
          </w:r>
        </w:del>
      </w:ins>
      <w:ins w:id="53" w:author="Huawei" w:date="2020-02-12T16:28:00Z">
        <w:del w:id="54" w:author="Ericsson" w:date="2020-03-03T12:20:00Z">
          <w:r>
            <w:rPr/>
            <w:delText>Function</w:delText>
          </w:r>
        </w:del>
      </w:ins>
      <w:ins w:id="55" w:author="Huawei" w:date="2020-02-12T16:28:00Z">
        <w:del w:id="56" w:author="Steve Kohalmi" w:date="2020-02-23T18:52:00Z">
          <w:r>
            <w:rPr/>
            <w:delText xml:space="preserve"> </w:delText>
          </w:r>
        </w:del>
      </w:ins>
      <w:ins w:id="57" w:author="Huawei" w:date="2020-02-12T16:28:00Z">
        <w:del w:id="58" w:author="Steve Kohalmi" w:date="2020-02-23T18:52:00Z">
          <w:r>
            <w:rPr>
              <w:lang w:eastAsia="zh-CN"/>
            </w:rPr>
            <w:delText>(</w:delText>
          </w:r>
        </w:del>
      </w:ins>
      <w:ins w:id="59" w:author="Huawei" w:date="2020-02-12T16:28:00Z">
        <w:del w:id="60" w:author="Steve Kohalmi" w:date="2020-02-23T18:52:00Z">
          <w:r>
            <w:rPr/>
            <w:delText>UPGF)</w:delText>
          </w:r>
        </w:del>
      </w:ins>
      <w:ins w:id="61" w:author="Huawei" w:date="2020-02-12T16:28:00Z">
        <w:r>
          <w:rPr/>
          <w:t xml:space="preserve"> at the perimeter of the PLMN</w:t>
        </w:r>
      </w:ins>
      <w:ins w:id="62" w:author="Huawei" w:date="2020-02-12T16:28:00Z">
        <w:del w:id="63" w:author="Steve Kohalmi" w:date="2020-02-23T18:52:00Z">
          <w:r>
            <w:rPr/>
            <w:delText xml:space="preserve"> to </w:delText>
          </w:r>
        </w:del>
      </w:ins>
      <w:ins w:id="64" w:author="Huawei" w:date="2020-02-12T16:30:00Z">
        <w:del w:id="65" w:author="Steve Kohalmi" w:date="2020-02-23T18:52:00Z">
          <w:r>
            <w:rPr/>
            <w:delText>protect their networks from invalid inter PLMN N9 traffic</w:delText>
          </w:r>
        </w:del>
      </w:ins>
      <w:ins w:id="66" w:author="Huawei" w:date="2020-02-12T16:28:00Z">
        <w:r>
          <w:rPr/>
          <w:t>.</w:t>
        </w:r>
      </w:ins>
      <w:ins w:id="67" w:author="Ericsson" w:date="2020-03-03T12:20:00Z">
        <w:r>
          <w:rPr/>
          <w:t xml:space="preserve"> </w:t>
        </w:r>
      </w:ins>
    </w:p>
    <w:p>
      <w:pPr>
        <w:pStyle w:val="Normal"/>
        <w:rPr>
          <w:ins w:id="83" w:author="Ericsson2" w:date="2020-03-04T20:26:00Z"/>
        </w:rPr>
      </w:pPr>
      <w:ins w:id="69" w:author="Ericsson" w:date="2020-03-03T12:20:00Z">
        <w:r>
          <w:rPr/>
          <w:t>The IPUPS is</w:t>
        </w:r>
      </w:ins>
      <w:ins w:id="70" w:author="Ericsson" w:date="2020-03-03T15:32:00Z">
        <w:r>
          <w:rPr/>
          <w:t xml:space="preserve"> </w:t>
        </w:r>
      </w:ins>
      <w:ins w:id="71" w:author="Nagendra" w:date="2020-03-04T09:22:00Z">
        <w:r>
          <w:rPr/>
          <w:t xml:space="preserve">a </w:t>
        </w:r>
      </w:ins>
      <w:ins w:id="72" w:author="Nagendra" w:date="2020-03-04T09:22:00Z">
        <w:commentRangeStart w:id="2"/>
        <w:r>
          <w:rPr/>
          <w:t>function</w:t>
        </w:r>
      </w:ins>
      <w:ins w:id="73" w:author="Ericsson2" w:date="2020-03-04T20:25:00Z">
        <w:r>
          <w:rPr/>
          <w:t>ality</w:t>
        </w:r>
      </w:ins>
      <w:ins w:id="74" w:author="Nagendra" w:date="2020-03-04T09:22:00Z">
        <w:r>
          <w:rPr/>
          <w:t xml:space="preserve"> </w:t>
        </w:r>
      </w:ins>
      <w:ins w:id="75" w:author="Nagendra" w:date="2020-03-04T09:27:00Z">
        <w:r>
          <w:rPr>
            <w:rStyle w:val="CommentReference"/>
            <w:vanish w:val="false"/>
          </w:rPr>
        </w:r>
      </w:ins>
      <w:ins w:id="76" w:author="Ericsson" w:date="2020-03-03T15:32:00Z">
        <w:del w:id="77" w:author="Nagendra" w:date="2020-03-04T09:22:00Z">
          <w:commentRangeEnd w:id="2"/>
          <w:r>
            <w:commentReference w:id="2"/>
          </w:r>
          <w:r>
            <w:rPr/>
            <w:delText>functionality</w:delText>
          </w:r>
        </w:del>
      </w:ins>
      <w:ins w:id="78" w:author="Ericsson" w:date="2020-03-03T12:20:00Z">
        <w:del w:id="79" w:author="Nagendra" w:date="2020-03-04T09:22:00Z">
          <w:r>
            <w:rPr/>
            <w:delText xml:space="preserve"> </w:delText>
          </w:r>
        </w:del>
      </w:ins>
      <w:ins w:id="80" w:author="Ericsson2" w:date="2020-03-04T20:25:00Z">
        <w:r>
          <w:rPr/>
          <w:t xml:space="preserve">of the UPF </w:t>
        </w:r>
      </w:ins>
      <w:ins w:id="81" w:author="Ericsson" w:date="2020-03-03T12:20:00Z">
        <w:r>
          <w:rPr/>
          <w:t>that enforces GTP-U security on the N9 interface between UPFs of the visited and home PLMNs.</w:t>
        </w:r>
      </w:ins>
      <w:del w:id="82" w:author="Steve Kohalmi" w:date="2020-03-04T22:57:00Z">
        <w:r>
          <w:rPr/>
          <w:delText xml:space="preserve"> </w:delText>
        </w:r>
      </w:del>
    </w:p>
    <w:p>
      <w:pPr>
        <w:pStyle w:val="NO"/>
        <w:rPr>
          <w:ins w:id="93" w:author="Ericsson" w:date="2020-03-03T12:20:00Z"/>
        </w:rPr>
      </w:pPr>
      <w:ins w:id="84" w:author="Ericsson2" w:date="2020-03-04T20:26:00Z">
        <w:r>
          <w:rPr/>
          <w:t>NOTE:</w:t>
        </w:r>
      </w:ins>
      <w:ins w:id="85" w:author="Ericsson2" w:date="2020-03-04T20:29:00Z">
        <w:r>
          <w:rPr/>
          <w:t xml:space="preserve"> </w:t>
          <w:tab/>
          <w:t xml:space="preserve">According to TS 23.501 [2], clause 6.2.3, some or all of the UPF functionalities may be supported in </w:t>
        </w:r>
      </w:ins>
      <w:ins w:id="86" w:author="Ericsson2" w:date="2020-03-04T20:31:00Z">
        <w:r>
          <w:rPr/>
          <w:t>a single instance of a UPF</w:t>
        </w:r>
      </w:ins>
      <w:ins w:id="87" w:author="Steve Kohalmi" w:date="2020-03-04T22:52:00Z">
        <w:r>
          <w:rPr/>
          <w:t xml:space="preserve">. Therefore, </w:t>
        </w:r>
      </w:ins>
      <w:ins w:id="88" w:author="Steve Kohalmi" w:date="2020-03-04T22:58:00Z">
        <w:r>
          <w:rPr/>
          <w:t>it is possible to deploy a UPF supporting only the</w:t>
        </w:r>
      </w:ins>
      <w:ins w:id="89" w:author="Steve Kohalmi" w:date="2020-03-04T22:52:00Z">
        <w:r>
          <w:rPr/>
          <w:t xml:space="preserve"> IPUPS </w:t>
        </w:r>
      </w:ins>
      <w:ins w:id="90" w:author="Steve Kohalmi" w:date="2020-03-04T22:59:00Z">
        <w:r>
          <w:rPr/>
          <w:t>functionality</w:t>
        </w:r>
      </w:ins>
      <w:ins w:id="91" w:author="Ericsson2" w:date="2020-03-04T20:31:00Z">
        <w:r>
          <w:rPr/>
          <w:t>.</w:t>
        </w:r>
      </w:ins>
      <w:ins w:id="92" w:author="Steve Kohalmi" w:date="2020-03-04T22:51:00Z">
        <w:r>
          <w:rPr/>
          <w:t xml:space="preserve">  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97" w:author="Huawei" w:date="2020-02-12T16:33:00Z"/>
        </w:rPr>
      </w:pPr>
      <w:ins w:id="94" w:author="Huawei" w:date="2020-02-12T16:33:00Z">
        <w:r>
          <w:rPr/>
          <w:t>5.9.3.X</w:t>
          <w:tab/>
          <w:t>Requirements for</w:t>
        </w:r>
      </w:ins>
      <w:ins w:id="95" w:author="Ericsson" w:date="2020-03-03T15:32:00Z">
        <w:r>
          <w:rPr/>
          <w:t xml:space="preserve"> IPUPS functionality</w:t>
        </w:r>
      </w:ins>
      <w:del w:id="96" w:author="Ericsson" w:date="2020-03-03T15:32:00Z">
        <w:r>
          <w:rPr/>
          <w:delText xml:space="preserve"> User Plane Gateway Function (UPGF)</w:delText>
        </w:r>
      </w:del>
    </w:p>
    <w:p>
      <w:pPr>
        <w:pStyle w:val="Normal"/>
        <w:rPr>
          <w:del w:id="148" w:author="Nagendra" w:date="2020-03-04T09:23:00Z"/>
        </w:rPr>
      </w:pPr>
      <w:ins w:id="98" w:author="Huawei" w:date="2020-02-12T17:04:00Z">
        <w:del w:id="99" w:author="Nagendra" w:date="2020-03-04T09:23:00Z">
          <w:commentRangeStart w:id="3"/>
          <w:r>
            <w:rPr/>
            <w:delText>The UPGF</w:delText>
          </w:r>
        </w:del>
      </w:ins>
      <w:ins w:id="100" w:author="Steve Kohalmi" w:date="2020-02-23T18:53:00Z">
        <w:del w:id="101" w:author="Nagendra" w:date="2020-03-04T09:23:00Z">
          <w:r>
            <w:rPr/>
            <w:delText>IPUPS</w:delText>
          </w:r>
        </w:del>
      </w:ins>
      <w:ins w:id="102" w:author="Huawei" w:date="2020-02-12T17:04:00Z">
        <w:del w:id="103" w:author="Nagendra" w:date="2020-03-04T09:23:00Z">
          <w:r>
            <w:rPr/>
            <w:delText xml:space="preserve"> shall be able to retrieve</w:delText>
          </w:r>
        </w:del>
      </w:ins>
      <w:ins w:id="104" w:author="Ericsson" w:date="2020-03-03T15:33:00Z">
        <w:del w:id="105" w:author="Nagendra" w:date="2020-03-04T09:23:00Z">
          <w:r>
            <w:rPr/>
            <w:delText>allocate</w:delText>
          </w:r>
        </w:del>
      </w:ins>
      <w:ins w:id="106" w:author="Huawei" w:date="2020-02-12T17:04:00Z">
        <w:del w:id="107" w:author="Nagendra" w:date="2020-03-04T09:23:00Z">
          <w:r>
            <w:rPr/>
            <w:delText xml:space="preserve">, update and delete the </w:delText>
          </w:r>
        </w:del>
      </w:ins>
      <w:ins w:id="108" w:author="Huawei" w:date="2020-02-12T17:58:00Z">
        <w:del w:id="109" w:author="Nagendra" w:date="2020-03-04T09:23:00Z">
          <w:r>
            <w:rPr/>
            <w:delText>CN</w:delText>
          </w:r>
        </w:del>
      </w:ins>
      <w:ins w:id="110" w:author="Steve Kohalmi" w:date="2020-02-23T18:57:00Z">
        <w:del w:id="111" w:author="Nagendra" w:date="2020-03-04T09:23:00Z">
          <w:r>
            <w:rPr/>
            <w:delText>GTP-U</w:delText>
          </w:r>
        </w:del>
      </w:ins>
      <w:ins w:id="112" w:author="Huawei" w:date="2020-02-12T17:04:00Z">
        <w:del w:id="113" w:author="Nagendra" w:date="2020-03-04T09:23:00Z">
          <w:r>
            <w:rPr/>
            <w:delText xml:space="preserve"> tunnel </w:delText>
          </w:r>
        </w:del>
      </w:ins>
      <w:ins w:id="114" w:author="Steve Kohalmi" w:date="2020-02-23T18:57:00Z">
        <w:del w:id="115" w:author="Nagendra" w:date="2020-03-04T09:23:00Z">
          <w:r>
            <w:rPr/>
            <w:delText>session i</w:delText>
          </w:r>
        </w:del>
      </w:ins>
      <w:ins w:id="116" w:author="Huawei" w:date="2020-02-12T17:57:00Z">
        <w:del w:id="117" w:author="Nagendra" w:date="2020-03-04T09:23:00Z">
          <w:r>
            <w:rPr/>
            <w:delText>Info</w:delText>
          </w:r>
        </w:del>
      </w:ins>
      <w:ins w:id="118" w:author="Huawei" w:date="2020-02-12T17:06:00Z">
        <w:del w:id="119" w:author="Nagendra" w:date="2020-03-04T09:23:00Z">
          <w:r>
            <w:rPr/>
            <w:delText xml:space="preserve"> </w:delText>
          </w:r>
        </w:del>
      </w:ins>
      <w:ins w:id="120" w:author="Steve Kohalmi" w:date="2020-02-23T18:58:00Z">
        <w:del w:id="121" w:author="Nagendra" w:date="2020-03-04T09:23:00Z">
          <w:r>
            <w:rPr/>
            <w:delText xml:space="preserve">received </w:delText>
          </w:r>
        </w:del>
      </w:ins>
      <w:ins w:id="122" w:author="Ericsson" w:date="2020-03-03T15:33:00Z">
        <w:del w:id="123" w:author="Nagendra" w:date="2020-03-04T09:23:00Z">
          <w:r>
            <w:rPr/>
            <w:delText xml:space="preserve">as requested </w:delText>
          </w:r>
        </w:del>
      </w:ins>
      <w:ins w:id="124" w:author="Steve Kohalmi" w:date="2020-02-23T18:58:00Z">
        <w:del w:id="125" w:author="Nagendra" w:date="2020-03-04T09:23:00Z">
          <w:r>
            <w:rPr/>
            <w:delText xml:space="preserve">from the SMF </w:delText>
          </w:r>
        </w:del>
      </w:ins>
      <w:ins w:id="126" w:author="Huawei" w:date="2020-02-12T17:06:00Z">
        <w:del w:id="127" w:author="Nagendra" w:date="2020-03-04T09:23:00Z">
          <w:r>
            <w:rPr/>
            <w:delText>(i.e.</w:delText>
          </w:r>
        </w:del>
      </w:ins>
      <w:ins w:id="128" w:author="Ericsson" w:date="2020-03-03T15:33:00Z">
        <w:del w:id="129" w:author="Nagendra" w:date="2020-03-04T09:23:00Z">
          <w:r>
            <w:rPr/>
            <w:delText xml:space="preserve"> manage</w:delText>
          </w:r>
        </w:del>
      </w:ins>
      <w:ins w:id="130" w:author="Huawei" w:date="2020-02-12T17:06:00Z">
        <w:del w:id="131" w:author="Nagendra" w:date="2020-03-04T09:23:00Z">
          <w:r>
            <w:rPr/>
            <w:delText xml:space="preserve"> </w:delText>
          </w:r>
        </w:del>
      </w:ins>
      <w:ins w:id="132" w:author="Huawei" w:date="2020-02-14T11:45:00Z">
        <w:del w:id="133" w:author="Nagendra" w:date="2020-03-04T09:23:00Z">
          <w:r>
            <w:rPr/>
            <w:delText>target</w:delText>
          </w:r>
        </w:del>
      </w:ins>
      <w:ins w:id="134" w:author="Ericsson" w:date="2020-03-03T12:47:00Z">
        <w:del w:id="135" w:author="Nagendra" w:date="2020-03-04T09:23:00Z">
          <w:r>
            <w:rPr/>
            <w:delText>destination</w:delText>
          </w:r>
        </w:del>
      </w:ins>
      <w:ins w:id="136" w:author="Huawei" w:date="2020-02-14T11:46:00Z">
        <w:del w:id="137" w:author="Nagendra" w:date="2020-03-04T09:23:00Z">
          <w:r>
            <w:rPr/>
            <w:delText xml:space="preserve"> </w:delText>
          </w:r>
        </w:del>
      </w:ins>
      <w:ins w:id="138" w:author="Huawei" w:date="2020-02-12T17:06:00Z">
        <w:del w:id="139" w:author="Nagendra" w:date="2020-03-04T09:23:00Z">
          <w:r>
            <w:rPr/>
            <w:delText>IP address and TEID</w:delText>
          </w:r>
        </w:del>
      </w:ins>
      <w:ins w:id="140" w:author="Huawei" w:date="2020-02-19T16:30:00Z">
        <w:del w:id="141" w:author="Nagendra" w:date="2020-03-04T09:23:00Z">
          <w:r>
            <w:rPr/>
            <w:delText xml:space="preserve"> (Tunnel Endpoint IDentifier)</w:delText>
          </w:r>
        </w:del>
      </w:ins>
      <w:ins w:id="142" w:author="Huawei" w:date="2020-02-12T17:06:00Z">
        <w:del w:id="143" w:author="Nagendra" w:date="2020-03-04T09:23:00Z">
          <w:r>
            <w:rPr/>
            <w:delText xml:space="preserve">) </w:delText>
          </w:r>
        </w:del>
      </w:ins>
      <w:ins w:id="144" w:author="Huawei" w:date="2020-02-12T18:05:00Z">
        <w:del w:id="145" w:author="Nagendra" w:date="2020-03-04T09:23:00Z">
          <w:r>
            <w:rPr/>
            <w:delText>by exchange with SMF</w:delText>
          </w:r>
        </w:del>
      </w:ins>
      <w:del w:id="146" w:author="Nagendra" w:date="2020-03-04T09:23:00Z">
        <w:r>
          <w:rPr>
            <w:rStyle w:val="CommentReference"/>
            <w:vanish w:val="false"/>
          </w:rPr>
        </w:r>
      </w:del>
      <w:del w:id="147" w:author="Nagendra" w:date="2020-03-04T09:23:00Z">
        <w:commentRangeEnd w:id="3"/>
        <w:r>
          <w:commentReference w:id="3"/>
        </w:r>
        <w:r>
          <w:rPr/>
          <w:delText>.</w:delText>
        </w:r>
      </w:del>
    </w:p>
    <w:p>
      <w:pPr>
        <w:pStyle w:val="Normal"/>
        <w:rPr>
          <w:ins w:id="206" w:author="Steve Kohalmi" w:date="2020-03-03T08:31:00Z"/>
        </w:rPr>
      </w:pPr>
      <w:ins w:id="149" w:author="Steve Kohalmi" w:date="2020-02-23T18:54:00Z">
        <w:r>
          <w:rPr/>
          <w:t xml:space="preserve">The IPUPS shall only forward GTP-U packets </w:t>
        </w:r>
      </w:ins>
      <w:ins w:id="150" w:author="Nagendra" w:date="2020-03-04T09:26:00Z">
        <w:r>
          <w:rPr/>
          <w:t xml:space="preserve">that contain a F-TEID that belongs </w:t>
        </w:r>
      </w:ins>
      <w:ins w:id="151" w:author="Steve Kohalmi" w:date="2020-02-23T18:54:00Z">
        <w:del w:id="152" w:author="Nagendra" w:date="2020-03-04T09:25:00Z">
          <w:r>
            <w:rPr/>
            <w:delText xml:space="preserve">that belong </w:delText>
          </w:r>
        </w:del>
      </w:ins>
      <w:ins w:id="153" w:author="Steve Kohalmi" w:date="2020-02-23T18:54:00Z">
        <w:r>
          <w:rPr/>
          <w:t xml:space="preserve">to an </w:t>
        </w:r>
      </w:ins>
      <w:ins w:id="154" w:author="Steve Kohalmi" w:date="2020-02-23T18:54:00Z">
        <w:commentRangeStart w:id="4"/>
        <w:r>
          <w:rPr/>
          <w:t xml:space="preserve">active </w:t>
        </w:r>
      </w:ins>
      <w:r>
        <w:rPr>
          <w:rStyle w:val="CommentReference"/>
          <w:vanish w:val="false"/>
        </w:rPr>
      </w:r>
      <w:ins w:id="155" w:author="Steve Kohalmi" w:date="2020-02-23T18:54:00Z">
        <w:commentRangeEnd w:id="4"/>
        <w:r>
          <w:commentReference w:id="4"/>
        </w:r>
        <w:r>
          <w:rPr/>
          <w:t xml:space="preserve">PDU session </w:t>
        </w:r>
      </w:ins>
      <w:ins w:id="156" w:author="Huawei" w:date="2020-02-12T16:57:00Z">
        <w:del w:id="157" w:author="Steve Kohalmi" w:date="2020-02-23T18:55:00Z">
          <w:r>
            <w:rPr/>
            <w:delText>The UPGF shall be able</w:delText>
          </w:r>
        </w:del>
      </w:ins>
      <w:ins w:id="158" w:author="Huawei" w:date="2020-02-12T16:57:00Z">
        <w:del w:id="159" w:author="Nagendra" w:date="2020-03-04T09:25:00Z">
          <w:r>
            <w:rPr/>
            <w:delText xml:space="preserve"> to</w:delText>
          </w:r>
        </w:del>
      </w:ins>
      <w:ins w:id="160" w:author="Steve Kohalmi" w:date="2020-02-23T18:55:00Z">
        <w:del w:id="161" w:author="Nagendra" w:date="2020-03-04T09:25:00Z">
          <w:r>
            <w:rPr/>
            <w:delText>by</w:delText>
          </w:r>
        </w:del>
      </w:ins>
      <w:ins w:id="162" w:author="Huawei" w:date="2020-02-12T16:57:00Z">
        <w:del w:id="163" w:author="Nagendra" w:date="2020-03-04T09:25:00Z">
          <w:r>
            <w:rPr/>
            <w:delText xml:space="preserve"> veri</w:delText>
          </w:r>
        </w:del>
      </w:ins>
      <w:ins w:id="164" w:author="Huawei" w:date="2020-02-12T17:00:00Z">
        <w:del w:id="165" w:author="Nagendra" w:date="2020-03-04T09:25:00Z">
          <w:r>
            <w:rPr/>
            <w:delText>f</w:delText>
          </w:r>
        </w:del>
      </w:ins>
      <w:ins w:id="166" w:author="Ericsson" w:date="2020-03-03T12:58:00Z">
        <w:del w:id="167" w:author="Nagendra" w:date="2020-03-04T09:25:00Z">
          <w:r>
            <w:rPr/>
            <w:delText>y</w:delText>
          </w:r>
        </w:del>
      </w:ins>
      <w:ins w:id="168" w:author="Steve Kohalmi" w:date="2020-02-23T18:55:00Z">
        <w:del w:id="169" w:author="Nagendra" w:date="2020-03-04T09:25:00Z">
          <w:r>
            <w:rPr/>
            <w:delText>ing</w:delText>
          </w:r>
        </w:del>
      </w:ins>
      <w:ins w:id="170" w:author="Huawei" w:date="2020-02-12T16:57:00Z">
        <w:del w:id="171" w:author="Nagendra" w:date="2020-03-04T09:25:00Z">
          <w:r>
            <w:rPr/>
            <w:delText xml:space="preserve">y </w:delText>
          </w:r>
        </w:del>
      </w:ins>
      <w:ins w:id="172" w:author="Steve Kohalmi" w:date="2020-02-23T18:55:00Z">
        <w:del w:id="173" w:author="Nagendra" w:date="2020-03-04T09:25:00Z">
          <w:r>
            <w:rPr/>
            <w:delText xml:space="preserve">that </w:delText>
          </w:r>
        </w:del>
      </w:ins>
      <w:ins w:id="174" w:author="Huawei" w:date="2020-02-12T16:57:00Z">
        <w:del w:id="175" w:author="Nagendra" w:date="2020-03-04T09:25:00Z">
          <w:r>
            <w:rPr/>
            <w:delText>whether the</w:delText>
          </w:r>
        </w:del>
      </w:ins>
      <w:ins w:id="176" w:author="zhangbo" w:date="2020-02-24T18:14:00Z">
        <w:del w:id="177" w:author="Nagendra" w:date="2020-03-04T09:25:00Z">
          <w:r>
            <w:rPr/>
            <w:delText xml:space="preserve"> source</w:delText>
          </w:r>
        </w:del>
      </w:ins>
      <w:ins w:id="178" w:author="Huawei" w:date="2020-02-12T17:53:00Z">
        <w:del w:id="179" w:author="Nagendra" w:date="2020-03-04T09:25:00Z">
          <w:r>
            <w:rPr/>
            <w:delText xml:space="preserve"> </w:delText>
          </w:r>
        </w:del>
      </w:ins>
      <w:ins w:id="180" w:author="Huawei" w:date="2020-02-12T17:59:00Z">
        <w:del w:id="181" w:author="Nagendra" w:date="2020-03-04T09:25:00Z">
          <w:r>
            <w:rPr/>
            <w:delText xml:space="preserve">F-TEID </w:delText>
          </w:r>
        </w:del>
      </w:ins>
      <w:ins w:id="182" w:author="Huawei" w:date="2020-02-12T17:54:00Z">
        <w:del w:id="183" w:author="Nagendra" w:date="2020-03-04T09:25:00Z">
          <w:r>
            <w:rPr/>
            <w:delText>of</w:delText>
          </w:r>
        </w:del>
      </w:ins>
      <w:ins w:id="184" w:author="Huawei" w:date="2020-02-12T16:57:00Z">
        <w:del w:id="185" w:author="Nagendra" w:date="2020-03-04T09:25:00Z">
          <w:r>
            <w:rPr/>
            <w:delText xml:space="preserve"> receiv</w:delText>
          </w:r>
        </w:del>
      </w:ins>
      <w:ins w:id="186" w:author="Huawei" w:date="2020-02-14T11:35:00Z">
        <w:del w:id="187" w:author="Nagendra" w:date="2020-03-04T09:25:00Z">
          <w:r>
            <w:rPr/>
            <w:delText>ed</w:delText>
          </w:r>
        </w:del>
      </w:ins>
      <w:ins w:id="188" w:author="Huawei" w:date="2020-02-12T16:57:00Z">
        <w:del w:id="189" w:author="Nagendra" w:date="2020-03-04T09:25:00Z">
          <w:r>
            <w:rPr/>
            <w:delText xml:space="preserve"> GTP-U packets belong</w:delText>
          </w:r>
        </w:del>
      </w:ins>
      <w:ins w:id="190" w:author="Huawei" w:date="2020-02-14T11:35:00Z">
        <w:del w:id="191" w:author="Nagendra" w:date="2020-03-04T09:25:00Z">
          <w:r>
            <w:rPr/>
            <w:delText>s</w:delText>
          </w:r>
        </w:del>
      </w:ins>
      <w:ins w:id="192" w:author="Huawei" w:date="2020-02-12T16:59:00Z">
        <w:del w:id="193" w:author="Nagendra" w:date="2020-03-04T09:25:00Z">
          <w:r>
            <w:rPr/>
            <w:delText xml:space="preserve"> to</w:delText>
          </w:r>
        </w:del>
      </w:ins>
      <w:ins w:id="194" w:author="Huawei" w:date="2020-02-12T16:57:00Z">
        <w:del w:id="195" w:author="Nagendra" w:date="2020-03-04T09:25:00Z">
          <w:r>
            <w:rPr/>
            <w:delText xml:space="preserve"> an activat</w:delText>
          </w:r>
        </w:del>
      </w:ins>
      <w:ins w:id="196" w:author="Huawei" w:date="2020-02-12T17:10:00Z">
        <w:del w:id="197" w:author="Nagendra" w:date="2020-03-04T09:25:00Z">
          <w:r>
            <w:rPr/>
            <w:delText>ed</w:delText>
          </w:r>
        </w:del>
      </w:ins>
      <w:ins w:id="198" w:author="Huawei" w:date="2020-02-12T16:58:00Z">
        <w:del w:id="199" w:author="Nagendra" w:date="2020-03-04T09:25:00Z">
          <w:r>
            <w:rPr/>
            <w:delText xml:space="preserve"> PDU session</w:delText>
          </w:r>
        </w:del>
      </w:ins>
      <w:ins w:id="200" w:author="Steve Kohalmi" w:date="2020-02-23T18:57:00Z">
        <w:del w:id="201" w:author="Nagendra" w:date="2020-03-04T09:25:00Z">
          <w:r>
            <w:rPr/>
            <w:delText>s</w:delText>
          </w:r>
        </w:del>
      </w:ins>
      <w:ins w:id="202" w:author="Steve Kohalmi" w:date="2020-02-23T18:55:00Z">
        <w:del w:id="203" w:author="Nagendra" w:date="2020-03-04T09:26:00Z">
          <w:r>
            <w:rPr/>
            <w:delText xml:space="preserve"> </w:delText>
          </w:r>
        </w:del>
      </w:ins>
      <w:ins w:id="204" w:author="Steve Kohalmi" w:date="2020-02-23T18:55:00Z">
        <w:r>
          <w:rPr/>
          <w:t>and discard all others.</w:t>
          <w:softHyphen/>
          <w:softHyphen/>
          <w:softHyphen/>
          <w:softHyphen/>
        </w:r>
      </w:ins>
      <w:del w:id="205" w:author="Steve Kohalmi" w:date="2020-02-23T18:55:00Z">
        <w:r>
          <w:rPr/>
          <w:delText>.</w:delText>
        </w:r>
      </w:del>
    </w:p>
    <w:p>
      <w:pPr>
        <w:pStyle w:val="Normal"/>
        <w:rPr>
          <w:ins w:id="217" w:author="Huawei" w:date="2020-02-12T17:00:00Z"/>
        </w:rPr>
      </w:pPr>
      <w:ins w:id="207" w:author="Steve Kohalmi" w:date="2020-03-03T08:31:00Z">
        <w:del w:id="208" w:author="Bo Zhang" w:date="2020-03-04T14:07:00Z">
          <w:r>
            <w:rPr/>
            <w:delText>Based on operator configured policies, t</w:delText>
          </w:r>
        </w:del>
      </w:ins>
      <w:ins w:id="209" w:author="Bo Zhang" w:date="2020-03-04T14:07:00Z">
        <w:r>
          <w:rPr/>
          <w:t>T</w:t>
        </w:r>
      </w:ins>
      <w:ins w:id="210" w:author="Steve Kohalmi" w:date="2020-03-03T08:31:00Z">
        <w:r>
          <w:rPr/>
          <w:t xml:space="preserve">he IPUPS shall </w:t>
        </w:r>
      </w:ins>
      <w:ins w:id="211" w:author="Steve Kohalmi" w:date="2020-03-03T08:31:00Z">
        <w:del w:id="212" w:author="Bo Zhang" w:date="2020-03-04T14:07:00Z">
          <w:r>
            <w:rPr/>
            <w:delText xml:space="preserve">be able to </w:delText>
          </w:r>
        </w:del>
      </w:ins>
      <w:ins w:id="213" w:author="Steve Kohalmi" w:date="2020-03-03T08:31:00Z">
        <w:r>
          <w:rPr/>
          <w:t>discard malformed GTP-U messages</w:t>
        </w:r>
      </w:ins>
      <w:ins w:id="214" w:author="Steve Kohalmi" w:date="2020-03-03T08:31:00Z">
        <w:del w:id="215" w:author="Bo Zhang" w:date="2020-03-04T14:07:00Z">
          <w:r>
            <w:rPr/>
            <w:delText xml:space="preserve"> by performing plausibility checks on outer IP, GTP-U, and payload header parameters</w:delText>
          </w:r>
        </w:del>
      </w:ins>
      <w:ins w:id="216" w:author="Steve Kohalmi" w:date="2020-03-03T08:31:00Z">
        <w:r>
          <w:rPr/>
          <w:t>.</w:t>
        </w:r>
      </w:ins>
      <w:r>
        <w:rPr>
          <w:rStyle w:val="CommentReference"/>
          <w:vanish w:val="false"/>
        </w:rPr>
        <w:commentReference w:id="5"/>
      </w:r>
    </w:p>
    <w:p>
      <w:pPr>
        <w:pStyle w:val="Normal"/>
        <w:rPr>
          <w:del w:id="227" w:author="Steve Kohalmi" w:date="2020-03-02T12:18:00Z"/>
        </w:rPr>
      </w:pPr>
      <w:ins w:id="218" w:author="Huawei" w:date="2020-02-12T17:00:00Z">
        <w:del w:id="219" w:author="Steve Kohalmi" w:date="2020-02-23T18:54:00Z">
          <w:r>
            <w:rPr/>
            <w:delText>The UPGF shall be able to verify whether the source IP address of the receiv</w:delText>
          </w:r>
        </w:del>
      </w:ins>
      <w:ins w:id="220" w:author="Huawei" w:date="2020-02-14T11:35:00Z">
        <w:del w:id="221" w:author="Steve Kohalmi" w:date="2020-02-23T18:54:00Z">
          <w:r>
            <w:rPr/>
            <w:delText>ed</w:delText>
          </w:r>
        </w:del>
      </w:ins>
      <w:ins w:id="222" w:author="Huawei" w:date="2020-02-12T17:00:00Z">
        <w:del w:id="223" w:author="Steve Kohalmi" w:date="2020-02-23T18:54:00Z">
          <w:r>
            <w:rPr/>
            <w:delText xml:space="preserve"> GTP-U packets</w:delText>
          </w:r>
        </w:del>
      </w:ins>
      <w:ins w:id="224" w:author="Huawei" w:date="2020-02-21T19:15:00Z">
        <w:del w:id="225" w:author="Steve Kohalmi" w:date="2020-02-23T18:54:00Z">
          <w:r>
            <w:rPr/>
            <w:delText xml:space="preserve"> belongs to an activated PDU session</w:delText>
          </w:r>
        </w:del>
      </w:ins>
      <w:del w:id="226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2:18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from S3-2001135</w:t>
      </w:r>
    </w:p>
  </w:comment>
  <w:comment w:id="1" w:author="Ericsson" w:date="2020-03-03T12:19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igning with S2-2001135 as well</w:t>
      </w:r>
    </w:p>
  </w:comment>
  <w:comment w:id="2" w:author="Nagendra" w:date="2020-03-04T09:27:00Z" w:initials="Nagendr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Nagendra" w:date="2020-03-04T09:22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s this security related requirement? Prefer to delete this.</w:t>
      </w:r>
    </w:p>
  </w:comment>
  <w:comment w:id="4" w:author="Nagendra" w:date="2020-03-04T09:23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ctive, activated…repeated twice. Propose a simpler formulation</w:t>
      </w:r>
    </w:p>
  </w:comment>
  <w:comment w:id="5" w:author="Bo Zhang" w:date="2020-03-04T14:12:00Z" w:initials="Bo Zha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ollow what we had already defined in SEPP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“The SEPP shall discard malformed N32 signaling message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”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5:00Z</dcterms:created>
  <dc:creator>Michael Sanders, John M Meredith</dc:creator>
  <dc:description/>
  <cp:keywords/>
  <dc:language>en-US</dc:language>
  <cp:lastModifiedBy>Steve Kohalmi</cp:lastModifiedBy>
  <dcterms:modified xsi:type="dcterms:W3CDTF">2020-03-05T09:00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C4C8F31E74DF74E8FCFF284B4431CE2</vt:lpwstr>
  </property>
  <property fmtid="{D5CDD505-2E9C-101B-9397-08002B2CF9AE}" pid="4" name="_2015_ms_pID_725343">
    <vt:lpwstr>(3)r4SSWJKmTPo0hkqYh/bi0kIWfEXsh8uBKrzZ71m9HIyen4TN5DxOOKoc013N3viEL+g7F3H7
ysVVxNZ3LMWaywS7bM+9SOibvptmvAf8vZK6lkj1ct7GQXby3U0elJgCX8w0efHh4Ys0qdXE
wWpkawRL7lw9asXsTeIyu7SVrhgkuIN5AvxvDDLQbdF0LiLftiNOLJ+Jn3MH6X7oZEDSFDE6
+rbmCFH2uYhyRaHFeM</vt:lpwstr>
  </property>
  <property fmtid="{D5CDD505-2E9C-101B-9397-08002B2CF9AE}" pid="5" name="_2015_ms_pID_7253431">
    <vt:lpwstr>1gTUNbYeeQDLDS0MSg1e05XLrrIqV4An51wuWS9pvx8VBjmxaJZg+j
9He/8TBoeh8Stf4rxgqAytvkzHz8ak62fDQWWL6Ry/WZAf3adCjFHhOR+onP0pQNTdQgB4Ir
eteTjyrgpd+52HHKyeptPACVeuiW7axAzJJFsCBABXbMvkNsJLX6hcSpEbYzI5fQaI0GyNAO
6wwE42gRcvojNsctczRVNFbum9CHEcPuNilK</vt:lpwstr>
  </property>
  <property fmtid="{D5CDD505-2E9C-101B-9397-08002B2CF9AE}" pid="6" name="_2015_ms_pID_7253432">
    <vt:lpwstr>v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0955273</vt:lpwstr>
  </property>
</Properties>
</file>