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r>
              <w:rPr/>
              <w:t>Inter-PLMN User Plane Security (IPUPS)</w:t>
            </w:r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, Nokia, Nokia Shanghai Bell, Juniper Network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has been agreed that we need to introduce IPUPS for inter-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 the new Abbreviation IPUPS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new securty entity IPUPS and requirement for IPU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er-PLMN User Plane security</w:t>
            </w:r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2" w:author="Steve Kohalmi" w:date="2020-02-23T18:49:00Z"/>
        </w:rPr>
      </w:pPr>
      <w:ins w:id="0" w:author="Steve Kohalmi" w:date="2020-02-23T18:49:00Z">
        <w:r>
          <w:rPr/>
          <w:t>IPUPS</w:t>
          <w:tab/>
        </w:r>
      </w:ins>
      <w:ins w:id="1" w:author="Ericsson" w:date="2020-03-03T12:18:00Z">
        <w:r>
          <w:rPr/>
          <w:t>Inter PLMN UP Security</w:t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4" w:author="Huawei" w:date="2020-02-12T16:25:00Z"/>
        </w:rPr>
      </w:pPr>
      <w:ins w:id="3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8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5" w:author="Ericsson" w:date="2020-03-03T12:57:00Z">
        <w:r>
          <w:rPr/>
          <w:delText xml:space="preserve">the </w:delText>
        </w:r>
      </w:del>
      <w:ins w:id="6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7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12" w:author="Huawei" w:date="2020-02-12T16:27:00Z"/>
        </w:rPr>
      </w:pPr>
      <w:ins w:id="9" w:author="Huawei" w:date="2020-02-12T16:25:00Z">
        <w:r>
          <w:rPr/>
          <w:t>4.2.2</w:t>
          <w:tab/>
        </w:r>
      </w:ins>
      <w:ins w:id="10" w:author="Ericsson" w:date="2020-03-03T12:19:00Z">
        <w:r>
          <w:rPr/>
          <w:t>Inter PLMN UP Security</w:t>
        </w:r>
      </w:ins>
      <w:ins w:id="11" w:author="Steve Kohalmi" w:date="2020-02-23T18:50:00Z">
        <w:r>
          <w:rPr/>
          <w:t xml:space="preserve"> (IPUPS)</w:t>
        </w:r>
      </w:ins>
    </w:p>
    <w:p>
      <w:pPr>
        <w:pStyle w:val="Normal"/>
        <w:rPr>
          <w:ins w:id="14" w:author="Bo Zhang" w:date="2020-03-06T11:25:00Z"/>
        </w:rPr>
      </w:pPr>
      <w:ins w:id="13" w:author="Bo Zhang" w:date="2020-03-06T11:25:00Z">
        <w:r>
          <w:rPr/>
          <w:t xml:space="preserve">The 5G System architecture introduces Inter PLMN UP Security (IPUPS) at the perimeter of the PLMN. </w:t>
        </w:r>
      </w:ins>
    </w:p>
    <w:p>
      <w:pPr>
        <w:pStyle w:val="Normal"/>
        <w:rPr>
          <w:ins w:id="16" w:author="Bo Zhang" w:date="2020-03-06T11:25:00Z"/>
        </w:rPr>
      </w:pPr>
      <w:ins w:id="15" w:author="Bo Zhang" w:date="2020-03-06T11:25:00Z">
        <w:r>
          <w:rPr/>
          <w:t>The IPUPS is a functionality of the UPF that enforces GTP-U security on the N9 interface between UPFs of the visited and home PLMNs.</w:t>
        </w:r>
      </w:ins>
    </w:p>
    <w:p>
      <w:pPr>
        <w:pStyle w:val="NO"/>
        <w:rPr>
          <w:ins w:id="18" w:author="Bo Zhang" w:date="2020-03-06T11:25:00Z"/>
        </w:rPr>
      </w:pPr>
      <w:ins w:id="17" w:author="Bo Zhang" w:date="2020-03-06T11:25:00Z">
        <w:r>
          <w:rPr/>
          <w:t xml:space="preserve">NOTE: </w:t>
          <w:tab/>
          <w:t xml:space="preserve">According to TS 23.501 [2], clause 6.2.3, "some or all of the UPF functionalities may be supported in a single instance of a UPF". Therefore, it is possible to deploy a UPF only for the IPUPS functionality.  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20" w:author="Bo Zhang" w:date="2020-03-06T11:26:00Z"/>
        </w:rPr>
      </w:pPr>
      <w:ins w:id="19" w:author="Bo Zhang" w:date="2020-03-06T11:26:00Z">
        <w:r>
          <w:rPr/>
          <w:t>5.9.3.X</w:t>
          <w:tab/>
          <w:t>Requirements for IPUPS functionality</w:t>
        </w:r>
      </w:ins>
    </w:p>
    <w:p>
      <w:pPr>
        <w:pStyle w:val="Normal"/>
        <w:rPr>
          <w:ins w:id="22" w:author="Bo Zhang" w:date="2020-03-06T11:26:00Z"/>
        </w:rPr>
      </w:pPr>
      <w:ins w:id="21" w:author="Bo Zhang" w:date="2020-03-06T11:26:00Z">
        <w:r>
          <w:rPr/>
          <w:t>The IPUPS shall only forward GTP-U packets that contain an F-TEID that belongs to an active PDU session and discard all others.</w:t>
          <w:softHyphen/>
          <w:softHyphen/>
          <w:softHyphen/>
          <w:softHyphen/>
        </w:r>
      </w:ins>
    </w:p>
    <w:p>
      <w:pPr>
        <w:pStyle w:val="Normal"/>
        <w:rPr>
          <w:ins w:id="26" w:author="Bo Zhang" w:date="2020-03-06T11:26:00Z"/>
        </w:rPr>
      </w:pPr>
      <w:ins w:id="23" w:author="Bo Zhang" w:date="2020-03-06T11:26:00Z">
        <w:r>
          <w:rPr/>
          <w:t xml:space="preserve">The IPUPS shall discard malformed GTP-U </w:t>
        </w:r>
      </w:ins>
      <w:ins w:id="24" w:author="Bo Zhang" w:date="2020-03-06T17:21:00Z">
        <w:r>
          <w:rPr/>
          <w:t>packets</w:t>
        </w:r>
      </w:ins>
      <w:ins w:id="25" w:author="Bo Zhang" w:date="2020-03-06T11:26:00Z">
        <w:r>
          <w:rPr/>
          <w:t>.</w:t>
        </w:r>
      </w:ins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>Michael Sanders, John M Meredith</dc:creator>
  <dc:description/>
  <cp:keywords/>
  <dc:language>en-US</dc:language>
  <cp:lastModifiedBy>Bo Zhang</cp:lastModifiedBy>
  <dcterms:modified xsi:type="dcterms:W3CDTF">2020-03-06T09:22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  <property fmtid="{D5CDD505-2E9C-101B-9397-08002B2CF9AE}" pid="4" name="_2015_ms_pID_725343">
    <vt:lpwstr>(3)oKNDIN+Wo3BUcJKTFCfhPTqOrdcREa1AXkUrM62vXPGkI+upCEdq//9HkOLxnu7X0aKiZZSz
EmEJuic06VANpFnaKnz3OfXeTDCPkeKOxpJKwAUODqGWIKLKXi1L4oA4FIxHT0Kyv6qdtgMA
4qk1o7YVA3r/r29Vcwg4/cYAJ30wBQM2MUgviNgolgVLd1h849IZ/NwGtur26/PHjICj/jd0
Zi4uQn+3NSEAsMDGYx</vt:lpwstr>
  </property>
  <property fmtid="{D5CDD505-2E9C-101B-9397-08002B2CF9AE}" pid="5" name="_2015_ms_pID_7253431">
    <vt:lpwstr>Ek8b6nzaJT7hubUt1q7Kf655ZyMl/D2b420nAN8TZ3YlVEBEv1uqxC
NqeobvoYfLqIrvdXl4fAAqeaya0SGlAdXzuUN/rRegQHoCL/9hkKv8CPrcrRn+B2/wWZio0a
unBEodwxtE9JYUOGPHFl2lrwAADSMpsJ8h+pi92uUmQlvSSSV1yNkLGRD/CfLPd+Hg8Oq/2Y
EcR8KZAOJK4cSDwlWcSOAlmbZCDfAEXA0Rcv</vt:lpwstr>
  </property>
  <property fmtid="{D5CDD505-2E9C-101B-9397-08002B2CF9AE}" pid="6" name="_2015_ms_pID_7253432">
    <vt:lpwstr>q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0955273</vt:lpwstr>
  </property>
</Properties>
</file>