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69</w:t>
      </w:r>
      <w:ins w:id="0" w:author="Francois Ennesser" w:date="2020-02-27T18:46:00Z">
        <w:r>
          <w:rPr>
            <w:b/>
            <w:i/>
            <w:sz w:val="28"/>
            <w:lang w:val="en-US" w:eastAsia="en-US"/>
          </w:rPr>
          <w:t>Draft1 (merging S3-200402</w:t>
        </w:r>
      </w:ins>
      <w:ins w:id="1" w:author="guolonghua" w:date="2020-03-02T20:48:00Z">
        <w:r>
          <w:rPr>
            <w:b/>
            <w:i/>
            <w:sz w:val="28"/>
            <w:lang w:val="en-US" w:eastAsia="en-US"/>
          </w:rPr>
          <w:t>?</w:t>
        </w:r>
      </w:ins>
      <w:ins w:id="2" w:author="Francois Ennesser" w:date="2020-02-27T18:46:00Z">
        <w:r>
          <w:rPr>
            <w:b/>
            <w:i/>
            <w:sz w:val="28"/>
            <w:lang w:val="en-US" w:eastAsia="en-US"/>
          </w:rPr>
          <w:t>)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clarifications to the living C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  <w:ins w:id="3" w:author="Prajwol" w:date="2020-03-04T10:24:00Z">
              <w:r>
                <w:rPr>
                  <w:lang w:val="en-US" w:eastAsia="en-US"/>
                </w:rPr>
                <w:t>, Docomo??, Ericsson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Editor’s note about enabling the use of Namespace patterns</w:t>
            </w:r>
            <w:del w:id="4" w:author="Francois Ennesser" w:date="2020-02-27T18:47:00Z">
              <w:r>
                <w:rPr>
                  <w:rFonts w:cs="Arial" w:ascii="Arial" w:hAnsi="Arial"/>
                  <w:lang w:val="en-US" w:eastAsia="en-US"/>
                </w:rPr>
                <w:delText xml:space="preserve"> in the list</w:delText>
              </w:r>
            </w:del>
            <w:r>
              <w:rPr>
                <w:rFonts w:cs="Arial" w:ascii="Arial" w:hAnsi="Arial"/>
                <w:lang w:val="en-US" w:eastAsia="en-US"/>
              </w:rPr>
              <w:t xml:space="preserve"> has to be addressed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zh-CN"/>
                <w:del w:id="12" w:author="Prajwol" w:date="2020-03-04T10:15:00Z"/>
              </w:rPr>
            </w:pPr>
            <w:ins w:id="5" w:author="Francois Ennesser" w:date="2020-02-27T18:49:00Z">
              <w:del w:id="6" w:author="Prajwol" w:date="2020-03-04T10:15:00Z">
                <w:commentRangeStart w:id="0"/>
                <w:r>
                  <w:rPr>
                    <w:rFonts w:cs="Arial" w:ascii="Arial" w:hAnsi="Arial"/>
                    <w:lang w:eastAsia="zh-CN"/>
                  </w:rPr>
                  <w:delText xml:space="preserve">As a default mechanism, propose that WLAN Access Points to be used include an opt-in string in (B)SSID, and </w:delText>
                </w:r>
              </w:del>
            </w:ins>
            <w:ins w:id="7" w:author="Francois Ennesser" w:date="2020-03-02T10:52:00Z">
              <w:del w:id="8" w:author="Prajwol" w:date="2020-03-04T10:15:00Z">
                <w:r>
                  <w:rPr>
                    <w:rFonts w:cs="Arial" w:ascii="Arial" w:hAnsi="Arial"/>
                    <w:lang w:eastAsia="zh-CN"/>
                  </w:rPr>
                  <w:delText>IEEE 802.15.1</w:delText>
                </w:r>
              </w:del>
            </w:ins>
            <w:ins w:id="9" w:author="Francois Ennesser" w:date="2020-02-27T18:48:00Z">
              <w:del w:id="10" w:author="Prajwol" w:date="2020-03-04T10:15:00Z">
                <w:r>
                  <w:rPr>
                    <w:rFonts w:cs="Arial" w:ascii="Arial" w:hAnsi="Arial"/>
                    <w:lang w:eastAsia="zh-CN"/>
                  </w:rPr>
                  <w:delText xml:space="preserve"> beacons include an eLCS specific UUID.</w:delText>
                </w:r>
              </w:del>
            </w:ins>
            <w:del w:id="11" w:author="Prajwol" w:date="2020-03-04T10:15:00Z">
              <w:r>
                <w:rPr>
                  <w:rFonts w:cs="Arial" w:ascii="Arial" w:hAnsi="Arial"/>
                  <w:lang w:eastAsia="zh-CN"/>
                </w:rPr>
                <w:delText xml:space="preserve"> This mechanism will be used by UE who are not otherwise configured with a default whitelist of beacon patterns and do not receive a whitelist from the network.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zh-CN"/>
                <w:del w:id="15" w:author="Prajwol" w:date="2020-03-04T10:15:00Z"/>
              </w:rPr>
            </w:pPr>
            <w:del w:id="13" w:author="Prajwol" w:date="2020-03-04T10:15:00Z">
              <w:r>
                <w:rPr>
                  <w:rFonts w:cs="Arial" w:ascii="Arial" w:hAnsi="Arial"/>
                  <w:lang w:eastAsia="zh-CN"/>
                </w:rPr>
                <w:delText>A</w:delText>
              </w:r>
            </w:del>
            <w:del w:id="14" w:author="Prajwol" w:date="2020-03-04T10:15:00Z">
              <w:r>
                <w:rPr>
                  <w:rFonts w:cs="Arial" w:ascii="Arial" w:hAnsi="Arial"/>
                  <w:lang w:eastAsia="zh-CN"/>
                </w:rPr>
                <w:delText>dd the patterns for SSID/BSSID and device-names/public addresses to ensure only beacon information is collected. The Bluetooth public-addresses and Bluetooth device-names in this whitelist may be with exact patterns.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Arial" w:hAnsi="Arial" w:cs="Arial"/>
                <w:lang w:eastAsia="zh-CN"/>
              </w:rPr>
            </w:pPr>
            <w:del w:id="16" w:author="Prajwol" w:date="2020-03-04T10:15:00Z">
              <w:r>
                <w:rPr>
                  <w:rFonts w:cs="Arial" w:ascii="Arial" w:hAnsi="Arial"/>
                  <w:lang w:eastAsia="zh-CN"/>
                </w:rPr>
                <w:delText>Editorial change: change “list” to “whitelist”</w:delText>
              </w:r>
            </w:del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Lack of information about enabling patterns in the list may lead to interoperability issu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.2, X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</w:t>
        <w:tab/>
        <w:t>3GPP TS 23.273: "5G System (5GS) Location Services (LCS); Stage 2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17" w:author="Francois Ennesser" w:date="2020-03-02T10:42:00Z"/>
        </w:rPr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  <w:tab/>
        <w:t>3GPP TS 38.305: "Stage 2 functional specification of User Equipment (UE) positioning in NG-RAN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en-US"/>
          <w:del w:id="30" w:author="Prajwol" w:date="2020-03-04T10:16:00Z"/>
        </w:rPr>
      </w:pPr>
      <w:ins w:id="18" w:author="Francois Ennesser" w:date="2020-03-02T10:42:00Z">
        <w:del w:id="19" w:author="Prajwol" w:date="2020-03-04T10:16:00Z">
          <w:r>
            <w:rPr>
              <w:highlight w:val="yellow"/>
            </w:rPr>
            <w:delText>[z]</w:delText>
          </w:r>
        </w:del>
      </w:ins>
      <w:ins w:id="20" w:author="Francois Ennesser" w:date="2020-03-02T10:42:00Z">
        <w:del w:id="21" w:author="Prajwol" w:date="2020-03-04T10:16:00Z">
          <w:commentRangeStart w:id="1"/>
          <w:r>
            <w:rPr/>
            <w:tab/>
            <w:delText xml:space="preserve">IEEE </w:delText>
          </w:r>
        </w:del>
      </w:ins>
      <w:ins w:id="22" w:author="Francois Ennesser" w:date="2020-03-02T10:44:00Z">
        <w:del w:id="23" w:author="Prajwol" w:date="2020-03-04T10:16:00Z">
          <w:r>
            <w:rPr/>
            <w:delText xml:space="preserve">Std </w:delText>
          </w:r>
        </w:del>
      </w:ins>
      <w:ins w:id="24" w:author="Francois Ennesser" w:date="2020-03-02T10:42:00Z">
        <w:del w:id="25" w:author="Prajwol" w:date="2020-03-04T10:16:00Z">
          <w:r>
            <w:rPr/>
            <w:delText>802.15.1</w:delText>
          </w:r>
        </w:del>
      </w:ins>
      <w:ins w:id="26" w:author="Francois Ennesser" w:date="2020-03-02T10:44:00Z">
        <w:del w:id="27" w:author="Prajwol" w:date="2020-03-04T10:16:00Z">
          <w:r>
            <w:rPr/>
            <w:delText xml:space="preserve">-2005 – Part 15.1 "Wireless Medium Access Control (MAC) and Physical Layer (PHY) specifications for Wireless Personal </w:delText>
          </w:r>
        </w:del>
      </w:ins>
      <w:ins w:id="28" w:author="Francois Ennesser" w:date="2020-03-02T10:46:00Z">
        <w:del w:id="29" w:author="Prajwol" w:date="2020-03-04T10:16:00Z">
          <w:r>
            <w:rPr/>
            <w:delText>Area Networks (WPANs).</w:delText>
          </w:r>
        </w:del>
      </w:ins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keepLines/>
        <w:widowControl/>
        <w:overflowPunct w:val="false"/>
        <w:autoSpaceDE w:val="false"/>
        <w:bidi w:val="0"/>
        <w:spacing w:before="0" w:after="180"/>
        <w:ind w:left="1702" w:hanging="1418"/>
        <w:jc w:val="left"/>
        <w:textAlignment w:val="baseline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lang w:val="fr-FR"/>
        </w:rPr>
      </w:pPr>
      <w:r>
        <w:rPr>
          <w:lang w:val="fr-FR"/>
        </w:rPr>
        <w:t>LCS</w:t>
        <w:tab/>
        <w:t>LoCation Services</w:t>
      </w:r>
    </w:p>
    <w:p>
      <w:pPr>
        <w:pStyle w:val="EW"/>
        <w:rPr>
          <w:lang w:val="fr-FR"/>
        </w:rPr>
      </w:pPr>
      <w:r>
        <w:rPr>
          <w:lang w:val="fr-FR"/>
        </w:rPr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>
          <w:lang w:val="fr-FR"/>
        </w:rPr>
        <w:t>SUCI</w:t>
        <w:tab/>
        <w:t xml:space="preserve">Subscription Concealed Identifier </w:t>
      </w:r>
    </w:p>
    <w:p>
      <w:pPr>
        <w:pStyle w:val="EW"/>
        <w:rPr>
          <w:lang w:val="fr-FR"/>
        </w:rPr>
      </w:pPr>
      <w:r>
        <w:rPr>
          <w:lang w:val="fr-FR"/>
        </w:rPr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>
          <w:ins w:id="31" w:author="Francois Ennesser" w:date="2020-03-02T10:42:00Z"/>
        </w:rPr>
      </w:pPr>
      <w:r>
        <w:rPr/>
        <w:t>USIM</w:t>
        <w:tab/>
        <w:t>Universal Subscriber Identity Module</w:t>
      </w:r>
    </w:p>
    <w:p>
      <w:pPr>
        <w:pStyle w:val="EW"/>
        <w:rPr/>
      </w:pPr>
      <w:ins w:id="32" w:author="Francois Ennesser" w:date="2020-03-02T10:42:00Z">
        <w:del w:id="33" w:author="Prajwol" w:date="2020-03-04T10:17:00Z">
          <w:commentRangeStart w:id="2"/>
          <w:r>
            <w:rPr/>
            <w:delText>WPAN</w:delText>
            <w:tab/>
            <w:delText>Wireless Personal Area Network</w:delText>
          </w:r>
        </w:del>
      </w:ins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/>
      </w:pPr>
      <w:r>
        <w:rPr>
          <w:highlight w:val="yellow"/>
        </w:rPr>
        <w:t>Annex X</w:t>
      </w:r>
      <w:r>
        <w:rPr/>
        <w:t xml:space="preserve"> (normative):</w:t>
        <w:br/>
        <w:t xml:space="preserve">Security and privacy in 5G system location service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X</w:t>
      </w:r>
      <w:r>
        <w:rPr>
          <w:rFonts w:cs="Arial" w:ascii="Arial" w:hAnsi="Arial"/>
          <w:sz w:val="32"/>
        </w:rPr>
        <w:t>.1</w:t>
        <w:tab/>
        <w:t>General</w:t>
      </w:r>
    </w:p>
    <w:p>
      <w:pPr>
        <w:pStyle w:val="Normal"/>
        <w:rPr/>
      </w:pPr>
      <w:r>
        <w:rPr/>
        <w:t xml:space="preserve">For security and privacy in 5GS LCS (5G System Location Services), the mechanisms </w:t>
      </w:r>
      <w:bookmarkStart w:id="3" w:name="OLE_LINK8"/>
      <w:bookmarkStart w:id="4" w:name="OLE_LINK7"/>
      <w:bookmarkStart w:id="5" w:name="OLE_LINK6"/>
      <w:r>
        <w:rPr/>
        <w:t xml:space="preserve">defined in </w:t>
      </w:r>
      <w:r>
        <w:rPr>
          <w:lang w:val="en-US" w:eastAsia="en-US"/>
        </w:rPr>
        <w:t>3GPP TS 23.273 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, 3GPP TS 38.305 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, and the present document apply.</w:t>
      </w:r>
      <w:bookmarkEnd w:id="3"/>
      <w:bookmarkEnd w:id="4"/>
      <w:bookmarkEnd w:id="5"/>
    </w:p>
    <w:p>
      <w:pPr>
        <w:pStyle w:val="Heading2"/>
        <w:rPr/>
      </w:pPr>
      <w:r>
        <w:rPr>
          <w:highlight w:val="yellow"/>
        </w:rPr>
        <w:t>X</w:t>
      </w:r>
      <w:r>
        <w:rPr/>
        <w:t>.2</w:t>
        <w:tab/>
        <w:t>WLAN positioning</w:t>
      </w:r>
    </w:p>
    <w:p>
      <w:pPr>
        <w:pStyle w:val="EditorsNote"/>
        <w:rPr>
          <w:del w:id="35" w:author="Francois Ennesser" w:date="2020-02-13T15:02:00Z"/>
        </w:rPr>
      </w:pPr>
      <w:del w:id="34" w:author="Francois Ennesser" w:date="2020-02-13T15:02:00Z">
        <w:bookmarkStart w:id="6" w:name="_Hlk25073393"/>
        <w:bookmarkEnd w:id="6"/>
        <w:r>
          <w:rPr/>
          <w:delText>Editor's Note: Namespace to ensure only beacon information is collected is FFS.</w:delText>
        </w:r>
      </w:del>
    </w:p>
    <w:p>
      <w:pPr>
        <w:pStyle w:val="EditorsNote"/>
        <w:rPr/>
      </w:pPr>
      <w:r>
        <w:rPr/>
      </w:r>
    </w:p>
    <w:p>
      <w:pPr>
        <w:pStyle w:val="Normal"/>
        <w:rPr/>
      </w:pPr>
      <w:bookmarkStart w:id="7" w:name="_Hlk25073393"/>
      <w:bookmarkEnd w:id="7"/>
      <w:r>
        <w:rPr/>
        <w:t>This clause applies only to UEs supporting the WLAN positioning.</w:t>
      </w:r>
    </w:p>
    <w:p>
      <w:pPr>
        <w:pStyle w:val="Normal"/>
        <w:rPr>
          <w:ins w:id="36" w:author="Prajwol" w:date="2020-03-04T10:19:00Z"/>
        </w:rPr>
      </w:pPr>
      <w:r>
        <w:rPr/>
        <w:t xml:space="preserve">For the positioning modes that require the UE to send WLAN measurements to the network (e.g., UE-assisted), the network should provide a list of the Basic Service Set Identifier (BSSID) and/or the Service Set Identifier (SSID) to UE.  The BSSIDs and SSIDs in this list may be exact values or patterns. </w:t>
      </w:r>
    </w:p>
    <w:p>
      <w:pPr>
        <w:pStyle w:val="Normal"/>
        <w:rPr/>
      </w:pPr>
      <w:ins w:id="37" w:author="Prajwol" w:date="2020-03-04T10:19:00Z">
        <w:commentRangeStart w:id="3"/>
        <w:r>
          <w:rPr/>
          <w:t>The names of reference SSID should be have a distinct prefix for example "optin</w:t>
        </w:r>
      </w:ins>
      <w:ins w:id="38" w:author="Prajwol" w:date="2020-03-04T10:21:00Z">
        <w:r>
          <w:rPr/>
          <w:t>LCS</w:t>
        </w:r>
      </w:ins>
      <w:ins w:id="39" w:author="Prajwol" w:date="2020-03-04T10:19:00Z">
        <w:r>
          <w:rPr/>
          <w:t>_&lt;ssid&gt;".</w:t>
        </w:r>
      </w:ins>
      <w:ins w:id="40" w:author="Prajwol" w:date="2020-03-04T10:21:00Z">
        <w:commentRangeEnd w:id="3"/>
        <w:r>
          <w:commentReference w:id="3"/>
        </w:r>
        <w:r>
          <w:rPr>
            <w:rStyle w:val="CommentReference"/>
            <w:vanish w:val="false"/>
          </w:rPr>
        </w:r>
      </w:ins>
    </w:p>
    <w:p>
      <w:pPr>
        <w:pStyle w:val="Normal"/>
        <w:rPr/>
      </w:pPr>
      <w:r>
        <w:rPr/>
        <w:t xml:space="preserve">If the UE receives this list from the network, the UE shall send only those WLAN measurements to the network whose BSSIDs and/or SSIDs match the ones (values or patterns) indicated in the received list. </w:t>
      </w:r>
    </w:p>
    <w:p>
      <w:pPr>
        <w:pStyle w:val="NO"/>
        <w:rPr/>
      </w:pPr>
      <w:r>
        <w:rPr/>
        <w:t>NOTE 1:</w:t>
        <w:tab/>
        <w:t>It is up to the network deployment to ensure that the reference WLAN AP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</w:t>
      </w:r>
      <w:ins w:id="41" w:author="Francois Ennesser" w:date="2020-02-10T08:55:00Z">
        <w:r>
          <w:rPr/>
          <w:t xml:space="preserve"> </w:t>
        </w:r>
      </w:ins>
      <w:r>
        <w:rPr/>
        <w:t>to the network implementation to ensure that potentially spoofed BSSIDs and SSIDs received from the UE are detected and excluded.</w:t>
      </w:r>
    </w:p>
    <w:p>
      <w:pPr>
        <w:pStyle w:val="Heading2"/>
        <w:rPr/>
      </w:pPr>
      <w:r>
        <w:rPr>
          <w:highlight w:val="yellow"/>
        </w:rPr>
        <w:t>X</w:t>
      </w:r>
      <w:r>
        <w:rPr/>
        <w:t>.3</w:t>
        <w:tab/>
        <w:t>Bluetooth positioning</w:t>
      </w:r>
    </w:p>
    <w:p>
      <w:pPr>
        <w:pStyle w:val="EditorsNote"/>
        <w:rPr>
          <w:del w:id="43" w:author="Francois Ennesser" w:date="2020-02-13T15:02:00Z"/>
        </w:rPr>
      </w:pPr>
      <w:del w:id="42" w:author="Francois Ennesser" w:date="2020-02-13T15:02:00Z">
        <w:r>
          <w:rPr/>
          <w:delText>Editor's Note: Namespace to ensure only beacon information is collected is FFS.</w:delText>
        </w:r>
      </w:del>
    </w:p>
    <w:p>
      <w:pPr>
        <w:pStyle w:val="EditorsNote"/>
        <w:rPr/>
      </w:pPr>
      <w:r>
        <w:rPr/>
        <w:t xml:space="preserve">This clause applies only to UEs supporting the Bluetooth positioning. </w:t>
      </w:r>
    </w:p>
    <w:p>
      <w:pPr>
        <w:pStyle w:val="Normal"/>
        <w:rPr>
          <w:ins w:id="44" w:author="Prajwol" w:date="2020-03-04T10:20:00Z"/>
        </w:rPr>
      </w:pPr>
      <w:r>
        <w:rPr/>
        <w:t>For the positioning modes that require the UE to send Bluetooth measurements to the network (e.g., UE-assisted), the network should provide a list of Bluetooth public-address (MAC address) and Bluetooth device-name (Local Name) to UE. The Bluetooth public-addresses and Bluetooth device-names in this list may be exact values or patterns.</w:t>
      </w:r>
    </w:p>
    <w:p>
      <w:pPr>
        <w:pStyle w:val="Normal"/>
        <w:rPr>
          <w:highlight w:val="yellow"/>
        </w:rPr>
      </w:pPr>
      <w:ins w:id="45" w:author="Prajwol" w:date="2020-03-04T10:20:00Z">
        <w:commentRangeStart w:id="4"/>
        <w:r>
          <w:rPr/>
          <w:t>The names of reference Bluetooth device-name (Local Name) should be have a distinct prefix for example "optinLCS_&lt;local_name&gt;".</w:t>
        </w:r>
      </w:ins>
      <w:ins w:id="46" w:author="Prajwol" w:date="2020-03-04T10:23:00Z">
        <w:commentRangeEnd w:id="4"/>
        <w:r>
          <w:commentReference w:id="4"/>
        </w:r>
        <w:r>
          <w:rPr>
            <w:rStyle w:val="CommentReference"/>
            <w:vanish w:val="false"/>
          </w:rPr>
        </w:r>
      </w:ins>
    </w:p>
    <w:p>
      <w:pPr>
        <w:pStyle w:val="Normal"/>
        <w:rPr/>
      </w:pPr>
      <w:r>
        <w:rPr/>
        <w:t xml:space="preserve">If the UE receives this list from the network, the UE shall send only those Bluetooth measurements to the network whose Bluetooth public-addresses and/or Bluetooth device-names match the ones (values or patterns) indicated in the received list. </w:t>
      </w:r>
    </w:p>
    <w:p>
      <w:pPr>
        <w:pStyle w:val="NO"/>
        <w:rPr/>
      </w:pPr>
      <w:r>
        <w:rPr/>
        <w:t>NOTE 1:</w:t>
        <w:tab/>
        <w:t>It is up to the network deployment to ensure that the reference Bluetooth device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to the network implementation to ensure that potentially spoofed Bluetooth public-addresses and Bluetooth device-names received from the UE are detected and excluded.</w:t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ajwol" w:date="2020-03-04T10:15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Update this before submitting.</w:t>
      </w:r>
    </w:p>
  </w:comment>
  <w:comment w:id="1" w:author="Prajwol" w:date="2020-03-04T10:17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Let's notify RAN2, SA2 in LS about this. After the main docs are updated, we can do editorial CR to 33.501 later.</w:t>
      </w:r>
    </w:p>
  </w:comment>
  <w:comment w:id="2" w:author="Prajwol" w:date="2020-03-04T10:18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Let's notify RAN2, SA2 in LS about this. After the main docs are updated, we can do editorial CR to 33.501 later.</w:t>
      </w:r>
    </w:p>
  </w:comment>
  <w:comment w:id="3" w:author="Prajwol" w:date="2020-03-04T10:21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is sufficient for resolving the EN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bout other details like (and/or), pattern wildcards, etc. we can advice RAN2 in an LS, if necessary. But lets not do any amateur RAN2 work in SA3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When they are done with their work, we can make an editorial CR to 33.502 to refer to their TS if not already covered by X.1 above. </w:t>
      </w:r>
    </w:p>
  </w:comment>
  <w:comment w:id="4" w:author="Prajwol" w:date="2020-03-04T10:23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ame comment as abov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19:00Z</dcterms:created>
  <dc:creator>Ericsson</dc:creator>
  <dc:description/>
  <cp:keywords/>
  <dc:language>en-US</dc:language>
  <cp:lastModifiedBy>Prajwol</cp:lastModifiedBy>
  <cp:lastPrinted>2019-10-14T15:56:00Z</cp:lastPrinted>
  <dcterms:modified xsi:type="dcterms:W3CDTF">2020-03-04T09:24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y0SsTfOjRcmEaphyPu+X+UCI7DOvQykEoXsK6KYxdjCYy6xmzRi+8jM9niMswuT7y2EVpSaB
t4t4gOZs8c7r4vT7QoUzUBpijUXTlIuSA7/HAh3Ubi0UZJfMx3i/WFQI3t7Lr9JjBaCeMBKo
t2hYY/Riiu/UpszmqQywleidJTQpG/+FGHqluJvT6yAgA2DbYgItMRi+mgac6vFFR31nrPSo
A4uLPzjdnKwYu949zA</vt:lpwstr>
  </property>
  <property fmtid="{D5CDD505-2E9C-101B-9397-08002B2CF9AE}" pid="4" name="_2015_ms_pID_7253431">
    <vt:lpwstr>fGJjcmuSGPWCQI1nQf+MQX9zxpp/LM5J7KFZ9x2WU+O6hU6MpLqX36
P7M0tlPdH6q4zH4qU7JK/hpyj4865YNmyzF0pUi3Q9RW2oTdrek9sn3yXYrASTHYK6kWUkDu
AW8sJsoGLtdjUwEUQ7nWx8Y174l4NMa3EKyLHQB+OGBU9FX06HJTNgmDACi49sPEoLRtarnf
wXuQqAsJWHFIyOr6OAb/mfpmGBif4KqcqWJ9</vt:lpwstr>
  </property>
  <property fmtid="{D5CDD505-2E9C-101B-9397-08002B2CF9AE}" pid="5" name="_2015_ms_pID_7253432">
    <vt:lpwstr>Hf5vqUAcdffod2RRUiq4G5E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2888149</vt:lpwstr>
  </property>
</Properties>
</file>