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2632493"/>
      <w:bookmarkEnd w:id="0"/>
      <w:r>
        <w:rPr>
          <w:b/>
          <w:sz w:val="24"/>
          <w:lang w:val="en-US" w:eastAsia="en-US"/>
        </w:rPr>
        <w:t>3GPP TSG-SA WG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69</w:t>
      </w:r>
      <w:ins w:id="0" w:author="Francois Ennesser" w:date="2020-02-27T18:46:00Z">
        <w:r>
          <w:rPr>
            <w:b/>
            <w:i/>
            <w:sz w:val="28"/>
            <w:lang w:val="en-US" w:eastAsia="en-US"/>
          </w:rPr>
          <w:t>Draft1 (merging S3-200402</w:t>
        </w:r>
      </w:ins>
      <w:ins w:id="1" w:author="guolonghua" w:date="2020-03-02T20:48:00Z">
        <w:r>
          <w:rPr>
            <w:b/>
            <w:i/>
            <w:sz w:val="28"/>
            <w:lang w:val="en-US" w:eastAsia="en-US"/>
          </w:rPr>
          <w:t>?</w:t>
        </w:r>
      </w:ins>
      <w:ins w:id="2" w:author="Francois Ennesser" w:date="2020-02-27T18:46:00Z">
        <w:r>
          <w:rPr>
            <w:b/>
            <w:i/>
            <w:sz w:val="28"/>
            <w:lang w:val="en-US" w:eastAsia="en-US"/>
          </w:rPr>
          <w:t>)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2"/>
                <w:szCs w:val="16"/>
                <w:lang w:val="en-US" w:eastAsia="en-US"/>
              </w:rPr>
              <w:t>DRAFT_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dd clarifications to the living C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_eLCS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2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Editor’s note about enabling the use of Namespace patterns</w:t>
            </w:r>
            <w:del w:id="3" w:author="Francois Ennesser" w:date="2020-02-27T18:47:00Z">
              <w:r>
                <w:rPr>
                  <w:rFonts w:cs="Arial" w:ascii="Arial" w:hAnsi="Arial"/>
                  <w:lang w:val="en-US" w:eastAsia="en-US"/>
                </w:rPr>
                <w:delText xml:space="preserve"> in the list</w:delText>
              </w:r>
            </w:del>
            <w:r>
              <w:rPr>
                <w:rFonts w:cs="Arial" w:ascii="Arial" w:hAnsi="Arial"/>
                <w:lang w:val="en-US" w:eastAsia="en-US"/>
              </w:rPr>
              <w:t xml:space="preserve"> has to be addressed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zh-CN"/>
                <w:ins w:id="8" w:author="Francois Ennesser" w:date="2020-02-27T18:47:00Z"/>
              </w:rPr>
            </w:pPr>
            <w:ins w:id="4" w:author="Francois Ennesser" w:date="2020-02-27T18:49:00Z">
              <w:r>
                <w:rPr>
                  <w:rFonts w:cs="Arial" w:ascii="Arial" w:hAnsi="Arial"/>
                  <w:lang w:eastAsia="zh-CN"/>
                </w:rPr>
                <w:t xml:space="preserve">As a default mechanism, propose that WLAN Access Points to be used include an opt-in string in (B)SSID, and </w:t>
              </w:r>
            </w:ins>
            <w:ins w:id="5" w:author="Francois Ennesser" w:date="2020-03-02T10:52:00Z">
              <w:r>
                <w:rPr>
                  <w:rFonts w:cs="Arial" w:ascii="Arial" w:hAnsi="Arial"/>
                  <w:lang w:eastAsia="zh-CN"/>
                </w:rPr>
                <w:t>IEEE 802.15.1</w:t>
              </w:r>
            </w:ins>
            <w:ins w:id="6" w:author="Francois Ennesser" w:date="2020-02-27T18:48:00Z">
              <w:r>
                <w:rPr>
                  <w:rFonts w:cs="Arial" w:ascii="Arial" w:hAnsi="Arial"/>
                  <w:lang w:eastAsia="zh-CN"/>
                </w:rPr>
                <w:t xml:space="preserve"> beacons include an eLCS specific UUID.</w:t>
              </w:r>
            </w:ins>
            <w:ins w:id="7" w:author="Francois Ennesser" w:date="2020-02-27T18:51:00Z">
              <w:r>
                <w:rPr>
                  <w:rFonts w:cs="Arial" w:ascii="Arial" w:hAnsi="Arial"/>
                  <w:lang w:eastAsia="zh-CN"/>
                </w:rPr>
                <w:t xml:space="preserve"> This mechanism will be used by UE who are not otherwise configured with a default whitelist of beacon patterns and do not receive a whitelist from the network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</w:t>
            </w:r>
            <w:r>
              <w:rPr>
                <w:rFonts w:cs="Arial" w:ascii="Arial" w:hAnsi="Arial"/>
                <w:lang w:eastAsia="zh-CN"/>
              </w:rPr>
              <w:t>dd the patterns for SSID/BSSID and device-names/public addresses to ensure only beacon information is collected. The Bluetooth public-addresses and Bluetooth device-names in this whitelist may be with exact patter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ditorial change: change “list” to “whitelist”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  <w:lang w:eastAsia="zh-CN"/>
              </w:rPr>
              <w:t>Lack of information about enabling patterns in the list may lead to interoperability issues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nex X.2, X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bookmarkStart w:id="2" w:name="_Hlk8344119"/>
      <w:r>
        <w:rPr>
          <w:b/>
          <w:color w:val="0432FF"/>
          <w:sz w:val="40"/>
          <w:szCs w:val="40"/>
          <w:lang w:val="en-US" w:eastAsia="en-US"/>
        </w:rPr>
        <w:t>**** START OF CHANGES ****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lang w:val="en-US" w:eastAsia="en-US"/>
        </w:rPr>
        <w:t>[</w:t>
      </w:r>
      <w:r>
        <w:rPr>
          <w:highlight w:val="yellow"/>
          <w:lang w:val="en-US" w:eastAsia="en-US"/>
        </w:rPr>
        <w:t>x</w:t>
      </w:r>
      <w:r>
        <w:rPr>
          <w:lang w:val="en-US" w:eastAsia="en-US"/>
        </w:rPr>
        <w:t>]</w:t>
        <w:tab/>
        <w:t>3GPP TS 23.273: "5G System (5GS) Location Services (LCS); Stage 2"</w:t>
      </w:r>
      <w:r>
        <w:rPr/>
        <w:t>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9" w:author="Francois Ennesser" w:date="2020-03-02T10:42:00Z"/>
        </w:rPr>
      </w:pPr>
      <w:r>
        <w:rPr>
          <w:lang w:val="en-US" w:eastAsia="en-US"/>
        </w:rPr>
        <w:t>[</w:t>
      </w:r>
      <w:r>
        <w:rPr>
          <w:highlight w:val="yellow"/>
          <w:lang w:val="en-US" w:eastAsia="en-US"/>
        </w:rPr>
        <w:t>y</w:t>
      </w:r>
      <w:r>
        <w:rPr>
          <w:lang w:val="en-US" w:eastAsia="en-US"/>
        </w:rPr>
        <w:t>]</w:t>
        <w:tab/>
        <w:t>3GPP TS 38.305: "Stage 2 functional specification of User Equipment (UE) positioning in NG-RAN"</w:t>
      </w:r>
      <w:r>
        <w:rPr/>
        <w:t>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lang w:val="en-US" w:eastAsia="en-US"/>
        </w:rPr>
      </w:pPr>
      <w:ins w:id="10" w:author="Francois Ennesser" w:date="2020-03-02T10:42:00Z">
        <w:r>
          <w:rPr>
            <w:highlight w:val="yellow"/>
          </w:rPr>
          <w:t>[z]</w:t>
        </w:r>
      </w:ins>
      <w:ins w:id="11" w:author="Francois Ennesser" w:date="2020-03-02T10:42:00Z">
        <w:r>
          <w:rPr/>
          <w:tab/>
          <w:t xml:space="preserve">IEEE </w:t>
        </w:r>
      </w:ins>
      <w:ins w:id="12" w:author="Francois Ennesser" w:date="2020-03-02T10:44:00Z">
        <w:r>
          <w:rPr/>
          <w:t xml:space="preserve">Std </w:t>
        </w:r>
      </w:ins>
      <w:ins w:id="13" w:author="Francois Ennesser" w:date="2020-03-02T10:42:00Z">
        <w:r>
          <w:rPr/>
          <w:t>802.15.1</w:t>
        </w:r>
      </w:ins>
      <w:ins w:id="14" w:author="Francois Ennesser" w:date="2020-03-02T10:44:00Z">
        <w:r>
          <w:rPr/>
          <w:t xml:space="preserve">-2005 – Part 15.1 "Wireless Medium Access Control (MAC) and Physical Layer (PHY) specifications for Wireless Personal </w:t>
        </w:r>
      </w:ins>
      <w:ins w:id="15" w:author="Francois Ennesser" w:date="2020-03-02T10:46:00Z">
        <w:r>
          <w:rPr/>
          <w:t>Area Networks (WPANs).</w:t>
        </w:r>
      </w:ins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</w:rPr>
      </w:pPr>
      <w:r>
        <w:rPr/>
        <w:t>5GC</w:t>
        <w:tab/>
        <w:t>5G Core Network</w:t>
      </w:r>
    </w:p>
    <w:p>
      <w:pPr>
        <w:pStyle w:val="EW"/>
        <w:rPr/>
      </w:pPr>
      <w:r>
        <w:rPr/>
        <w:t>5G-AN</w:t>
        <w:tab/>
        <w:t>5G Access Network</w:t>
      </w:r>
    </w:p>
    <w:p>
      <w:pPr>
        <w:pStyle w:val="EW"/>
        <w:rPr/>
      </w:pPr>
      <w:r>
        <w:rPr/>
        <w:t>NG-RAN</w:t>
        <w:tab/>
        <w:t xml:space="preserve">5G Radio Access Network </w:t>
      </w:r>
    </w:p>
    <w:p>
      <w:pPr>
        <w:pStyle w:val="EW"/>
        <w:rPr/>
      </w:pPr>
      <w:r>
        <w:rPr/>
        <w:t>5G AV</w:t>
        <w:tab/>
        <w:t>5G Authentication Vector</w:t>
      </w:r>
    </w:p>
    <w:p>
      <w:pPr>
        <w:pStyle w:val="EW"/>
        <w:rPr/>
      </w:pPr>
      <w:r>
        <w:rPr/>
        <w:t>5G HE AV</w:t>
        <w:tab/>
        <w:t>5G Home Environment Authentication Vector</w:t>
      </w:r>
    </w:p>
    <w:p>
      <w:pPr>
        <w:pStyle w:val="EW"/>
        <w:rPr/>
      </w:pPr>
      <w:r>
        <w:rPr/>
        <w:t>5G SE AV</w:t>
        <w:tab/>
        <w:t>5G Serving Environment Authentication Vector</w:t>
      </w:r>
    </w:p>
    <w:p>
      <w:pPr>
        <w:pStyle w:val="EW"/>
        <w:rPr/>
      </w:pPr>
      <w:r>
        <w:rPr/>
        <w:t>ABBA</w:t>
      </w:r>
      <w:r>
        <w:rPr>
          <w:b/>
        </w:rPr>
        <w:tab/>
      </w:r>
      <w:r>
        <w:rPr/>
        <w:t>Anti-Bidding down Between Architectures</w:t>
      </w:r>
    </w:p>
    <w:p>
      <w:pPr>
        <w:pStyle w:val="EW"/>
        <w:rPr/>
      </w:pPr>
      <w:r>
        <w:rPr/>
        <w:t>AEAD</w:t>
        <w:tab/>
        <w:t>Authenticated Encryption with Associated Data</w:t>
      </w:r>
    </w:p>
    <w:p>
      <w:pPr>
        <w:pStyle w:val="EW"/>
        <w:rPr/>
      </w:pPr>
      <w:r>
        <w:rPr/>
        <w:t>AES</w:t>
        <w:tab/>
        <w:t>Advanced Encryption Standard</w:t>
      </w:r>
    </w:p>
    <w:p>
      <w:pPr>
        <w:pStyle w:val="EW"/>
        <w:rPr/>
      </w:pPr>
      <w:r>
        <w:rPr/>
        <w:t>AKA</w:t>
        <w:tab/>
        <w:t>Authentication and Key Agreement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keepNext w:val="true"/>
        <w:rPr/>
      </w:pPr>
      <w:r>
        <w:rPr/>
        <w:t>AMF</w:t>
        <w:tab/>
        <w:t>Authentication Management Field</w:t>
      </w:r>
    </w:p>
    <w:p>
      <w:pPr>
        <w:pStyle w:val="EW"/>
        <w:keepNext w:val="true"/>
        <w:rPr/>
      </w:pPr>
      <w:r>
        <w:rPr/>
      </w:r>
    </w:p>
    <w:p>
      <w:pPr>
        <w:pStyle w:val="NO"/>
        <w:rPr/>
      </w:pPr>
      <w:r>
        <w:rPr/>
        <w:t>NOTE:</w:t>
        <w:tab/>
        <w:t xml:space="preserve">If necessary, the full word is spelled out to disambiguate the abbreviation. </w:t>
      </w:r>
    </w:p>
    <w:p>
      <w:pPr>
        <w:pStyle w:val="EW"/>
        <w:rPr/>
      </w:pPr>
      <w:r>
        <w:rPr/>
        <w:t>ARPF</w:t>
        <w:tab/>
        <w:t>Authentication credential Repository and Processing Function</w:t>
      </w:r>
    </w:p>
    <w:p>
      <w:pPr>
        <w:pStyle w:val="EW"/>
        <w:rPr/>
      </w:pPr>
      <w:r>
        <w:rPr/>
        <w:t>AUSF</w:t>
        <w:tab/>
        <w:t>Authentication Server Function</w:t>
      </w:r>
    </w:p>
    <w:p>
      <w:pPr>
        <w:pStyle w:val="EW"/>
        <w:rPr/>
      </w:pPr>
      <w:r>
        <w:rPr/>
        <w:t>AUTN</w:t>
        <w:tab/>
        <w:t>AUthentication TokeN</w:t>
      </w:r>
    </w:p>
    <w:p>
      <w:pPr>
        <w:pStyle w:val="EW"/>
        <w:rPr/>
      </w:pPr>
      <w:r>
        <w:rPr/>
        <w:t>AV</w:t>
        <w:tab/>
        <w:t xml:space="preserve">Authentication Vector </w:t>
      </w:r>
    </w:p>
    <w:p>
      <w:pPr>
        <w:pStyle w:val="EW"/>
        <w:rPr/>
      </w:pPr>
      <w:r>
        <w:rPr/>
        <w:t>AV'</w:t>
        <w:tab/>
        <w:t xml:space="preserve">transformed Authentication Vector </w:t>
      </w:r>
    </w:p>
    <w:p>
      <w:pPr>
        <w:pStyle w:val="EW"/>
        <w:rPr/>
      </w:pPr>
      <w:r>
        <w:rPr/>
        <w:t>Cell-ID</w:t>
        <w:tab/>
        <w:t>Cell Identity as used in TS 38.331 [22]</w:t>
      </w:r>
    </w:p>
    <w:p>
      <w:pPr>
        <w:pStyle w:val="EW"/>
        <w:rPr/>
      </w:pPr>
      <w:r>
        <w:rPr/>
        <w:t>cIPX</w:t>
        <w:tab/>
        <w:t>consumer's IPX</w:t>
      </w:r>
    </w:p>
    <w:p>
      <w:pPr>
        <w:pStyle w:val="EW"/>
        <w:rPr/>
      </w:pPr>
      <w:r>
        <w:rPr>
          <w:lang w:val="en-US" w:eastAsia="en-US"/>
        </w:rPr>
        <w:t>CK</w:t>
      </w:r>
      <w:r>
        <w:rPr>
          <w:vertAlign w:val="subscript"/>
          <w:lang w:val="en-US" w:eastAsia="en-US"/>
        </w:rPr>
        <w:t>SRVCC</w:t>
        <w:tab/>
      </w:r>
      <w:r>
        <w:rPr/>
        <w:t>Cipher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CP</w:t>
        <w:tab/>
        <w:t>Control Plane</w:t>
      </w:r>
    </w:p>
    <w:p>
      <w:pPr>
        <w:pStyle w:val="EW"/>
        <w:rPr/>
      </w:pPr>
      <w:r>
        <w:rPr/>
        <w:t>cSEPP</w:t>
        <w:tab/>
        <w:t>consumer's SEPP</w:t>
      </w:r>
    </w:p>
    <w:p>
      <w:pPr>
        <w:pStyle w:val="EW"/>
        <w:rPr/>
      </w:pPr>
      <w:r>
        <w:rPr/>
        <w:t>CTR</w:t>
        <w:tab/>
        <w:t>Counter (mode)</w:t>
      </w:r>
    </w:p>
    <w:p>
      <w:pPr>
        <w:pStyle w:val="EW"/>
        <w:rPr/>
      </w:pPr>
      <w:r>
        <w:rPr/>
        <w:t>CU</w:t>
        <w:tab/>
        <w:t>Central Unit</w:t>
      </w:r>
    </w:p>
    <w:p>
      <w:pPr>
        <w:pStyle w:val="EW"/>
        <w:rPr/>
      </w:pPr>
      <w:r>
        <w:rPr/>
        <w:t>DN</w:t>
        <w:tab/>
        <w:t>Data Network</w:t>
      </w:r>
    </w:p>
    <w:p>
      <w:pPr>
        <w:pStyle w:val="EW"/>
        <w:rPr/>
      </w:pPr>
      <w:r>
        <w:rPr/>
        <w:t>DNN</w:t>
        <w:tab/>
        <w:t>Data Network Name</w:t>
      </w:r>
    </w:p>
    <w:p>
      <w:pPr>
        <w:pStyle w:val="EW"/>
        <w:rPr/>
      </w:pPr>
      <w:r>
        <w:rPr/>
        <w:t>DU</w:t>
        <w:tab/>
        <w:t>Distributed Unit</w:t>
      </w:r>
    </w:p>
    <w:p>
      <w:pPr>
        <w:pStyle w:val="EW"/>
        <w:rPr/>
      </w:pPr>
      <w:r>
        <w:rPr/>
        <w:t>EAP</w:t>
        <w:tab/>
        <w:t>Extensible Authentication Protocol</w:t>
      </w:r>
    </w:p>
    <w:p>
      <w:pPr>
        <w:pStyle w:val="EW"/>
        <w:rPr/>
      </w:pPr>
      <w:r>
        <w:rPr/>
        <w:t>EMSK</w:t>
        <w:tab/>
        <w:t>Extended Master Session Key</w:t>
      </w:r>
    </w:p>
    <w:p>
      <w:pPr>
        <w:pStyle w:val="EW"/>
        <w:rPr/>
      </w:pPr>
      <w:r>
        <w:rPr/>
        <w:t>EPS</w:t>
        <w:tab/>
        <w:t>Evolved Packet System</w:t>
      </w:r>
    </w:p>
    <w:p>
      <w:pPr>
        <w:pStyle w:val="EW"/>
        <w:rPr/>
      </w:pPr>
      <w:r>
        <w:rPr/>
        <w:t>gNB</w:t>
        <w:tab/>
        <w:t>NR Node B</w:t>
      </w:r>
    </w:p>
    <w:p>
      <w:pPr>
        <w:pStyle w:val="EW"/>
        <w:rPr/>
      </w:pPr>
      <w:r>
        <w:rPr/>
        <w:t>GUTI</w:t>
        <w:tab/>
        <w:t>Globally Unique Temporary UE Identity</w:t>
      </w:r>
    </w:p>
    <w:p>
      <w:pPr>
        <w:pStyle w:val="EW"/>
        <w:rPr/>
      </w:pPr>
      <w:r>
        <w:rPr/>
        <w:t>HRES</w:t>
        <w:tab/>
        <w:t>Hash RESponse</w:t>
      </w:r>
    </w:p>
    <w:p>
      <w:pPr>
        <w:pStyle w:val="EW"/>
        <w:rPr/>
      </w:pPr>
      <w:r>
        <w:rPr/>
        <w:t>HXRES</w:t>
        <w:tab/>
        <w:t>Hash eXpected RESponse</w:t>
      </w:r>
    </w:p>
    <w:p>
      <w:pPr>
        <w:pStyle w:val="EW"/>
        <w:rPr/>
      </w:pPr>
      <w:r>
        <w:rPr/>
        <w:t>IKE</w:t>
        <w:tab/>
        <w:t>Internet Key Exchange</w:t>
      </w:r>
    </w:p>
    <w:p>
      <w:pPr>
        <w:pStyle w:val="EW"/>
        <w:rPr/>
      </w:pPr>
      <w:r>
        <w:rPr>
          <w:lang w:val="en-US" w:eastAsia="en-US"/>
        </w:rPr>
        <w:t>IK</w:t>
      </w:r>
      <w:r>
        <w:rPr>
          <w:vertAlign w:val="subscript"/>
          <w:lang w:val="en-US" w:eastAsia="en-US"/>
        </w:rPr>
        <w:t>SRVCC</w:t>
        <w:tab/>
      </w:r>
      <w:r>
        <w:rPr/>
        <w:t>Integrity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 xml:space="preserve">ontinuity </w:t>
      </w:r>
    </w:p>
    <w:p>
      <w:pPr>
        <w:pStyle w:val="EW"/>
        <w:rPr/>
      </w:pPr>
      <w:r>
        <w:rPr/>
        <w:t>IPX</w:t>
        <w:tab/>
        <w:t>IP exchange service</w:t>
      </w:r>
    </w:p>
    <w:p>
      <w:pPr>
        <w:pStyle w:val="EW"/>
        <w:rPr/>
      </w:pPr>
      <w:r>
        <w:rPr/>
        <w:t>KSI</w:t>
        <w:tab/>
        <w:t>Key Set Identifier</w:t>
      </w:r>
    </w:p>
    <w:p>
      <w:pPr>
        <w:pStyle w:val="EW"/>
        <w:rPr/>
      </w:pPr>
      <w:r>
        <w:rPr>
          <w:lang w:val="en-US" w:eastAsia="en-US"/>
        </w:rPr>
        <w:t>KSI</w:t>
      </w:r>
      <w:r>
        <w:rPr>
          <w:vertAlign w:val="subscript"/>
          <w:lang w:val="en-US" w:eastAsia="en-US"/>
        </w:rPr>
        <w:t>SRVCC</w:t>
        <w:tab/>
      </w:r>
      <w:r>
        <w:rPr/>
        <w:t>Key Set Identifier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>
          <w:lang w:val="fr-FR"/>
        </w:rPr>
      </w:pPr>
      <w:r>
        <w:rPr>
          <w:lang w:val="fr-FR"/>
        </w:rPr>
        <w:t>LCS</w:t>
        <w:tab/>
        <w:t>LoCation Services</w:t>
      </w:r>
    </w:p>
    <w:p>
      <w:pPr>
        <w:pStyle w:val="EW"/>
        <w:rPr>
          <w:lang w:val="fr-FR"/>
        </w:rPr>
      </w:pPr>
      <w:r>
        <w:rPr>
          <w:lang w:val="fr-FR"/>
        </w:rPr>
        <w:t>LI</w:t>
        <w:tab/>
        <w:t>Lawful Intercept</w:t>
      </w:r>
    </w:p>
    <w:p>
      <w:pPr>
        <w:pStyle w:val="EW"/>
        <w:rPr/>
      </w:pPr>
      <w:r>
        <w:rPr/>
        <w:t>MN</w:t>
        <w:tab/>
        <w:t>Master Node</w:t>
      </w:r>
    </w:p>
    <w:p>
      <w:pPr>
        <w:pStyle w:val="EW"/>
        <w:rPr/>
      </w:pPr>
      <w:r>
        <w:rPr/>
        <w:t>MR-DC</w:t>
        <w:tab/>
        <w:t xml:space="preserve">Multi-Radio Dual Connectivity </w:t>
      </w:r>
    </w:p>
    <w:p>
      <w:pPr>
        <w:pStyle w:val="EW"/>
        <w:rPr/>
      </w:pPr>
      <w:r>
        <w:rPr/>
        <w:t>MSK</w:t>
        <w:tab/>
        <w:t>Master Session Key</w:t>
      </w:r>
    </w:p>
    <w:p>
      <w:pPr>
        <w:pStyle w:val="EW"/>
        <w:rPr/>
      </w:pPr>
      <w:r>
        <w:rPr/>
        <w:t>N3IWF</w:t>
        <w:tab/>
        <w:t>Non-3GPP access InterWorking Function</w:t>
      </w:r>
    </w:p>
    <w:p>
      <w:pPr>
        <w:pStyle w:val="EW"/>
        <w:rPr/>
      </w:pPr>
      <w:r>
        <w:rPr/>
        <w:t>NAI</w:t>
        <w:tab/>
        <w:t>Network Access Identifier</w:t>
      </w:r>
    </w:p>
    <w:p>
      <w:pPr>
        <w:pStyle w:val="EW"/>
        <w:rPr/>
      </w:pPr>
      <w:r>
        <w:rPr/>
        <w:t>NAS</w:t>
        <w:tab/>
        <w:t xml:space="preserve">Non Access Stratum </w:t>
      </w:r>
    </w:p>
    <w:p>
      <w:pPr>
        <w:pStyle w:val="EW"/>
        <w:rPr/>
      </w:pPr>
      <w:r>
        <w:rPr/>
        <w:t>NDS</w:t>
        <w:tab/>
        <w:t>Network Domain Security</w:t>
      </w:r>
    </w:p>
    <w:p>
      <w:pPr>
        <w:pStyle w:val="EW"/>
        <w:rPr/>
      </w:pPr>
      <w:r>
        <w:rPr/>
        <w:t>NEA</w:t>
        <w:tab/>
        <w:t>Encryption Algorithm for 5G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/>
        <w:t>NG</w:t>
        <w:tab/>
        <w:t>Next Generation</w:t>
      </w:r>
    </w:p>
    <w:p>
      <w:pPr>
        <w:pStyle w:val="EW"/>
        <w:rPr/>
      </w:pPr>
      <w:r>
        <w:rPr/>
        <w:t>ng-eNB</w:t>
        <w:tab/>
        <w:t>Next Generation Evolved Node-B</w:t>
      </w:r>
    </w:p>
    <w:p>
      <w:pPr>
        <w:pStyle w:val="EW"/>
        <w:rPr/>
      </w:pPr>
      <w:r>
        <w:rPr/>
        <w:t>ngKSI</w:t>
        <w:tab/>
        <w:t>Key Set Identifier in 5G</w:t>
      </w:r>
    </w:p>
    <w:p>
      <w:pPr>
        <w:pStyle w:val="EW"/>
        <w:rPr/>
      </w:pPr>
      <w:r>
        <w:rPr/>
        <w:t>NIA</w:t>
        <w:tab/>
        <w:t>Integrity Algorithm for 5G</w:t>
      </w:r>
    </w:p>
    <w:p>
      <w:pPr>
        <w:pStyle w:val="EW"/>
        <w:rPr/>
      </w:pPr>
      <w:r>
        <w:rPr/>
        <w:t>NR</w:t>
        <w:tab/>
        <w:t>New Radio</w:t>
      </w:r>
    </w:p>
    <w:p>
      <w:pPr>
        <w:pStyle w:val="EW"/>
        <w:rPr/>
      </w:pPr>
      <w:r>
        <w:rPr/>
        <w:t>NR-DC</w:t>
        <w:tab/>
        <w:t>NR-NR Dual Connectivity</w:t>
      </w:r>
    </w:p>
    <w:p>
      <w:pPr>
        <w:pStyle w:val="EW"/>
        <w:rPr/>
      </w:pPr>
      <w:r>
        <w:rPr/>
        <w:t>NSSAI</w:t>
        <w:tab/>
        <w:t>Network Slice Selection Assistance Information</w:t>
      </w:r>
    </w:p>
    <w:p>
      <w:pPr>
        <w:pStyle w:val="EW"/>
        <w:rPr/>
      </w:pPr>
      <w:r>
        <w:rPr/>
        <w:t>PDN</w:t>
        <w:tab/>
        <w:t>Packet Data Network</w:t>
      </w:r>
    </w:p>
    <w:p>
      <w:pPr>
        <w:pStyle w:val="EW"/>
        <w:rPr/>
      </w:pPr>
      <w:r>
        <w:rPr/>
        <w:t>PEI</w:t>
        <w:tab/>
        <w:t>Permanent Equipment Identifier</w:t>
      </w:r>
    </w:p>
    <w:p>
      <w:pPr>
        <w:pStyle w:val="EW"/>
        <w:rPr/>
      </w:pPr>
      <w:r>
        <w:rPr/>
        <w:t>pIPX</w:t>
        <w:tab/>
        <w:t>producer's IPX</w:t>
      </w:r>
    </w:p>
    <w:p>
      <w:pPr>
        <w:pStyle w:val="EW"/>
        <w:rPr/>
      </w:pPr>
      <w:r>
        <w:rPr/>
        <w:t>PRINS</w:t>
        <w:tab/>
        <w:t xml:space="preserve">PRotocol for N32 INterconnect Security </w:t>
      </w:r>
    </w:p>
    <w:p>
      <w:pPr>
        <w:pStyle w:val="EW"/>
        <w:rPr/>
      </w:pPr>
      <w:r>
        <w:rPr/>
        <w:t>pSEPP</w:t>
        <w:tab/>
        <w:t>producer's SEPP</w:t>
      </w:r>
    </w:p>
    <w:p>
      <w:pPr>
        <w:pStyle w:val="EW"/>
        <w:rPr/>
      </w:pPr>
      <w:r>
        <w:rPr/>
        <w:t>QoS</w:t>
        <w:tab/>
        <w:t xml:space="preserve">Quality of Service </w:t>
      </w:r>
    </w:p>
    <w:p>
      <w:pPr>
        <w:pStyle w:val="EW"/>
        <w:rPr/>
      </w:pPr>
      <w:r>
        <w:rPr/>
        <w:t>RES</w:t>
        <w:tab/>
        <w:t>RESponse</w:t>
      </w:r>
    </w:p>
    <w:p>
      <w:pPr>
        <w:pStyle w:val="EW"/>
        <w:rPr/>
      </w:pPr>
      <w:r>
        <w:rPr/>
        <w:t>SCG</w:t>
        <w:tab/>
        <w:t>Secondary Cell Group</w:t>
      </w:r>
    </w:p>
    <w:p>
      <w:pPr>
        <w:pStyle w:val="EW"/>
        <w:rPr/>
      </w:pPr>
      <w:r>
        <w:rPr/>
        <w:t>SEAF</w:t>
        <w:tab/>
        <w:t>SEcurity Anchor Function</w:t>
      </w:r>
    </w:p>
    <w:p>
      <w:pPr>
        <w:pStyle w:val="EW"/>
        <w:rPr/>
      </w:pPr>
      <w:r>
        <w:rPr/>
        <w:t>SEG</w:t>
        <w:tab/>
        <w:t>Security Gateway</w:t>
      </w:r>
    </w:p>
    <w:p>
      <w:pPr>
        <w:pStyle w:val="EW"/>
        <w:rPr/>
      </w:pPr>
      <w:r>
        <w:rPr/>
        <w:t>SEPP</w:t>
        <w:tab/>
        <w:t>Security Edge Protection Proxy</w:t>
      </w:r>
    </w:p>
    <w:p>
      <w:pPr>
        <w:pStyle w:val="EW"/>
        <w:rPr/>
      </w:pPr>
      <w:r>
        <w:rPr/>
        <w:t>SIDF</w:t>
        <w:tab/>
        <w:t xml:space="preserve">Subscription Identifier De-concealing Function </w:t>
      </w:r>
    </w:p>
    <w:p>
      <w:pPr>
        <w:pStyle w:val="EW"/>
        <w:rPr/>
      </w:pPr>
      <w:r>
        <w:rPr/>
        <w:t>SMC</w:t>
        <w:tab/>
        <w:t>Security Mode Command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N</w:t>
        <w:tab/>
        <w:t xml:space="preserve">Secondary Node </w:t>
      </w:r>
    </w:p>
    <w:p>
      <w:pPr>
        <w:pStyle w:val="EW"/>
        <w:rPr/>
      </w:pPr>
      <w:r>
        <w:rPr/>
        <w:t>SN Id</w:t>
        <w:tab/>
        <w:t>Serving Network Identifier</w:t>
      </w:r>
    </w:p>
    <w:p>
      <w:pPr>
        <w:pStyle w:val="EW"/>
        <w:rPr>
          <w:lang w:val="fr-FR"/>
        </w:rPr>
      </w:pPr>
      <w:r>
        <w:rPr>
          <w:lang w:val="fr-FR"/>
        </w:rPr>
        <w:t>SUCI</w:t>
        <w:tab/>
        <w:t xml:space="preserve">Subscription Concealed Identifier </w:t>
      </w:r>
    </w:p>
    <w:p>
      <w:pPr>
        <w:pStyle w:val="EW"/>
        <w:rPr>
          <w:lang w:val="fr-FR"/>
        </w:rPr>
      </w:pPr>
      <w:r>
        <w:rPr>
          <w:lang w:val="fr-FR"/>
        </w:rPr>
        <w:t>SUPI</w:t>
        <w:tab/>
        <w:t xml:space="preserve">Subscription Permanent Identifier </w:t>
      </w:r>
    </w:p>
    <w:p>
      <w:pPr>
        <w:pStyle w:val="EW"/>
        <w:rPr/>
      </w:pPr>
      <w:r>
        <w:rPr/>
        <w:t>TLS</w:t>
        <w:tab/>
        <w:t>Transport Layer Security</w:t>
      </w:r>
    </w:p>
    <w:p>
      <w:pPr>
        <w:pStyle w:val="EW"/>
        <w:rPr/>
      </w:pPr>
      <w:r>
        <w:rPr/>
        <w:t>UE</w:t>
        <w:tab/>
        <w:t>User Equipment</w:t>
      </w:r>
    </w:p>
    <w:p>
      <w:pPr>
        <w:pStyle w:val="EW"/>
        <w:rPr/>
      </w:pPr>
      <w:r>
        <w:rPr/>
        <w:t>UEA</w:t>
        <w:tab/>
        <w:t>UMTS Encryption Algorithm</w:t>
      </w:r>
    </w:p>
    <w:p>
      <w:pPr>
        <w:pStyle w:val="EW"/>
        <w:rPr/>
      </w:pPr>
      <w:r>
        <w:rPr/>
        <w:t>UDM</w:t>
        <w:tab/>
        <w:t>Unified Data Management</w:t>
      </w:r>
    </w:p>
    <w:p>
      <w:pPr>
        <w:pStyle w:val="EW"/>
        <w:rPr/>
      </w:pPr>
      <w:r>
        <w:rPr/>
        <w:t>UDR</w:t>
        <w:tab/>
        <w:t>Unified Data Repository</w:t>
      </w:r>
    </w:p>
    <w:p>
      <w:pPr>
        <w:pStyle w:val="EW"/>
        <w:rPr/>
      </w:pPr>
      <w:r>
        <w:rPr/>
        <w:t>UIA</w:t>
        <w:tab/>
        <w:t>UMTS Integrity Algorithm</w:t>
      </w:r>
    </w:p>
    <w:p>
      <w:pPr>
        <w:pStyle w:val="EW"/>
        <w:rPr/>
      </w:pPr>
      <w:r>
        <w:rPr/>
        <w:t>ULR</w:t>
        <w:tab/>
        <w:t>Update Location Request</w:t>
      </w:r>
    </w:p>
    <w:p>
      <w:pPr>
        <w:pStyle w:val="EW"/>
        <w:rPr/>
      </w:pPr>
      <w:r>
        <w:rPr/>
        <w:t>UP</w:t>
        <w:tab/>
        <w:t>User Plane</w:t>
      </w:r>
    </w:p>
    <w:p>
      <w:pPr>
        <w:pStyle w:val="EW"/>
        <w:rPr/>
      </w:pPr>
      <w:r>
        <w:rPr/>
        <w:t>UPF</w:t>
        <w:tab/>
        <w:t>User Plane Function</w:t>
      </w:r>
    </w:p>
    <w:p>
      <w:pPr>
        <w:pStyle w:val="EW"/>
        <w:rPr>
          <w:ins w:id="16" w:author="Francois Ennesser" w:date="2020-03-02T10:42:00Z"/>
        </w:rPr>
      </w:pPr>
      <w:r>
        <w:rPr/>
        <w:t>USIM</w:t>
        <w:tab/>
        <w:t>Universal Subscriber Identity Module</w:t>
      </w:r>
    </w:p>
    <w:p>
      <w:pPr>
        <w:pStyle w:val="EW"/>
        <w:rPr/>
      </w:pPr>
      <w:ins w:id="17" w:author="Francois Ennesser" w:date="2020-03-02T10:42:00Z">
        <w:r>
          <w:rPr/>
          <w:t>WPAN</w:t>
          <w:tab/>
          <w:t>Wireless Personal Area Network</w:t>
        </w:r>
      </w:ins>
    </w:p>
    <w:p>
      <w:pPr>
        <w:pStyle w:val="EX"/>
        <w:rPr/>
      </w:pPr>
      <w:r>
        <w:rPr/>
        <w:t>XRES</w:t>
        <w:tab/>
        <w:t>eXpected RESponse</w:t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8"/>
        <w:ind w:left="0" w:hanging="0"/>
        <w:rPr/>
      </w:pPr>
      <w:r>
        <w:rPr>
          <w:highlight w:val="yellow"/>
        </w:rPr>
        <w:t>Annex X</w:t>
      </w:r>
      <w:r>
        <w:rPr/>
        <w:t xml:space="preserve"> (normative):</w:t>
        <w:br/>
        <w:t xml:space="preserve">Security and privacy in 5G system location services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>X</w:t>
      </w:r>
      <w:r>
        <w:rPr>
          <w:rFonts w:cs="Arial" w:ascii="Arial" w:hAnsi="Arial"/>
          <w:sz w:val="32"/>
        </w:rPr>
        <w:t>.1</w:t>
        <w:tab/>
        <w:t>General</w:t>
      </w:r>
    </w:p>
    <w:p>
      <w:pPr>
        <w:pStyle w:val="Normal"/>
        <w:rPr/>
      </w:pPr>
      <w:r>
        <w:rPr/>
        <w:t xml:space="preserve">For security and privacy in 5GS LCS (5G System Location Services), the mechanisms </w:t>
      </w:r>
      <w:bookmarkStart w:id="3" w:name="OLE_LINK8"/>
      <w:bookmarkStart w:id="4" w:name="OLE_LINK7"/>
      <w:bookmarkStart w:id="5" w:name="OLE_LINK6"/>
      <w:r>
        <w:rPr/>
        <w:t xml:space="preserve">defined in </w:t>
      </w:r>
      <w:r>
        <w:rPr>
          <w:lang w:val="en-US" w:eastAsia="en-US"/>
        </w:rPr>
        <w:t>3GPP TS 23.273 [</w:t>
      </w:r>
      <w:r>
        <w:rPr>
          <w:highlight w:val="yellow"/>
          <w:lang w:val="en-US" w:eastAsia="en-US"/>
        </w:rPr>
        <w:t>x</w:t>
      </w:r>
      <w:r>
        <w:rPr>
          <w:lang w:val="en-US" w:eastAsia="en-US"/>
        </w:rPr>
        <w:t>], 3GPP TS 38.305 [</w:t>
      </w:r>
      <w:r>
        <w:rPr>
          <w:highlight w:val="yellow"/>
          <w:lang w:val="en-US" w:eastAsia="en-US"/>
        </w:rPr>
        <w:t>y</w:t>
      </w:r>
      <w:r>
        <w:rPr>
          <w:lang w:val="en-US" w:eastAsia="en-US"/>
        </w:rPr>
        <w:t>], and the present document apply.</w:t>
      </w:r>
      <w:bookmarkEnd w:id="3"/>
      <w:bookmarkEnd w:id="4"/>
      <w:bookmarkEnd w:id="5"/>
    </w:p>
    <w:p>
      <w:pPr>
        <w:pStyle w:val="Heading2"/>
        <w:rPr/>
      </w:pPr>
      <w:r>
        <w:rPr>
          <w:highlight w:val="yellow"/>
        </w:rPr>
        <w:t>X</w:t>
      </w:r>
      <w:r>
        <w:rPr/>
        <w:t>.2</w:t>
        <w:tab/>
        <w:t>WLAN positioning</w:t>
      </w:r>
    </w:p>
    <w:p>
      <w:pPr>
        <w:pStyle w:val="EditorsNote"/>
        <w:rPr>
          <w:del w:id="19" w:author="Francois Ennesser" w:date="2020-02-13T15:02:00Z"/>
        </w:rPr>
      </w:pPr>
      <w:del w:id="18" w:author="Francois Ennesser" w:date="2020-02-13T15:02:00Z">
        <w:bookmarkStart w:id="6" w:name="_Hlk25073393"/>
        <w:bookmarkEnd w:id="6"/>
        <w:r>
          <w:rPr/>
          <w:delText>Editor's Note: Namespace to ensure only beacon information is collected is FFS.</w:delText>
        </w:r>
      </w:del>
    </w:p>
    <w:p>
      <w:pPr>
        <w:pStyle w:val="EditorsNote"/>
        <w:rPr/>
      </w:pPr>
      <w:r>
        <w:rPr/>
      </w:r>
    </w:p>
    <w:p>
      <w:pPr>
        <w:pStyle w:val="Normal"/>
        <w:rPr/>
      </w:pPr>
      <w:bookmarkStart w:id="7" w:name="_Hlk25073393"/>
      <w:bookmarkEnd w:id="7"/>
      <w:r>
        <w:rPr/>
        <w:t>This clause applies only to UEs supporting the WLAN positioning.</w:t>
      </w:r>
    </w:p>
    <w:p>
      <w:pPr>
        <w:pStyle w:val="Normal"/>
        <w:rPr>
          <w:ins w:id="30" w:author="Francois Ennesser" w:date="2020-02-13T15:02:00Z"/>
        </w:rPr>
      </w:pPr>
      <w:r>
        <w:rPr/>
        <w:t>For the positioning modes that require the UE to send WLAN measurements to the network (e.g., UE-assisted), the network should provide</w:t>
      </w:r>
      <w:ins w:id="20" w:author="AZ" w:date="2020-03-02T21:51:00Z">
        <w:r>
          <w:rPr/>
          <w:t xml:space="preserve"> to UE</w:t>
        </w:r>
      </w:ins>
      <w:r>
        <w:rPr/>
        <w:t xml:space="preserve"> a </w:t>
      </w:r>
      <w:ins w:id="21" w:author="Francois Ennesser" w:date="2020-02-13T14:57:00Z">
        <w:del w:id="22" w:author="AZ" w:date="2020-03-02T21:49:00Z">
          <w:commentRangeStart w:id="0"/>
          <w:r>
            <w:rPr/>
            <w:delText>white</w:delText>
          </w:r>
        </w:del>
      </w:ins>
      <w:r>
        <w:rPr/>
        <w:t>list</w:t>
      </w:r>
      <w:r>
        <w:rPr>
          <w:rStyle w:val="Kommentarzeichen"/>
          <w:vanish w:val="false"/>
        </w:rPr>
      </w:r>
      <w:commentRangeEnd w:id="0"/>
      <w:r>
        <w:commentReference w:id="0"/>
      </w:r>
      <w:r>
        <w:rPr/>
        <w:t xml:space="preserve"> of the Basic Service Set Identifier (BSSID) and</w:t>
      </w:r>
      <w:ins w:id="23" w:author="AZ" w:date="2020-03-02T22:00:00Z">
        <w:r>
          <w:rPr/>
          <w:t xml:space="preserve"> a list</w:t>
        </w:r>
      </w:ins>
      <w:del w:id="24" w:author="AZ" w:date="2020-03-02T22:00:00Z">
        <w:r>
          <w:rPr/>
          <w:delText>/or</w:delText>
        </w:r>
      </w:del>
      <w:r>
        <w:rPr/>
        <w:t xml:space="preserve"> the Service Set Identifier</w:t>
      </w:r>
      <w:ins w:id="25" w:author="AZ" w:date="2020-03-02T21:51:00Z">
        <w:r>
          <w:rPr/>
          <w:t>s</w:t>
        </w:r>
      </w:ins>
      <w:r>
        <w:rPr/>
        <w:t xml:space="preserve"> (SSID) </w:t>
      </w:r>
      <w:ins w:id="26" w:author="AZ" w:date="2020-03-02T21:51:00Z">
        <w:r>
          <w:rPr/>
          <w:t>to be measured</w:t>
        </w:r>
      </w:ins>
      <w:del w:id="27" w:author="AZ" w:date="2020-03-02T21:51:00Z">
        <w:r>
          <w:rPr/>
          <w:delText>to UE</w:delText>
        </w:r>
      </w:del>
      <w:r>
        <w:rPr/>
        <w:t xml:space="preserve">.  The </w:t>
      </w:r>
      <w:del w:id="28" w:author="AZ" w:date="2020-03-02T21:49:00Z">
        <w:r>
          <w:rPr/>
          <w:delText xml:space="preserve">BSSIDs and </w:delText>
        </w:r>
      </w:del>
      <w:r>
        <w:rPr/>
        <w:t xml:space="preserve">SSIDs in this </w:t>
      </w:r>
      <w:ins w:id="29" w:author="Francois Ennesser" w:date="2020-02-13T14:58:00Z">
        <w:r>
          <w:rPr/>
          <w:t>white</w:t>
        </w:r>
      </w:ins>
      <w:r>
        <w:rPr/>
        <w:t xml:space="preserve">list may be exact values or patterns. </w:t>
      </w:r>
    </w:p>
    <w:p>
      <w:pPr>
        <w:pStyle w:val="Normal"/>
        <w:rPr>
          <w:ins w:id="52" w:author="Francois Ennesser" w:date="2020-02-13T15:07:00Z"/>
        </w:rPr>
      </w:pPr>
      <w:ins w:id="31" w:author="Francois Ennesser" w:date="2020-02-13T15:02:00Z">
        <w:r>
          <w:rPr/>
          <w:t>Patterns for SSID</w:t>
        </w:r>
      </w:ins>
      <w:ins w:id="32" w:author="AZ" w:date="2020-03-02T22:09:00Z">
        <w:r>
          <w:rPr/>
          <w:t>s</w:t>
        </w:r>
      </w:ins>
      <w:ins w:id="33" w:author="Francois Ennesser" w:date="2020-02-13T15:02:00Z">
        <w:r>
          <w:rPr/>
          <w:t xml:space="preserve"> (</w:t>
        </w:r>
      </w:ins>
      <w:ins w:id="34" w:author="Francois Ennesser" w:date="2020-02-13T15:02:00Z">
        <w:del w:id="35" w:author="AZ" w:date="2020-03-02T22:09:00Z">
          <w:r>
            <w:rPr/>
            <w:delText xml:space="preserve">Unicode encoded ASCII </w:delText>
          </w:r>
        </w:del>
      </w:ins>
      <w:ins w:id="36" w:author="Francois Ennesser" w:date="2020-02-13T15:02:00Z">
        <w:r>
          <w:rPr/>
          <w:t xml:space="preserve">character strings) </w:t>
        </w:r>
      </w:ins>
      <w:ins w:id="37" w:author="Francois Ennesser" w:date="2020-02-13T15:02:00Z">
        <w:del w:id="38" w:author="AZ" w:date="2020-03-02T21:52:00Z">
          <w:r>
            <w:rPr/>
            <w:delText>shall use the</w:delText>
          </w:r>
        </w:del>
      </w:ins>
      <w:ins w:id="39" w:author="AZ" w:date="2020-03-02T21:52:00Z">
        <w:r>
          <w:rPr/>
          <w:t>allow</w:t>
        </w:r>
      </w:ins>
      <w:ins w:id="40" w:author="Francois Ennesser" w:date="2020-02-13T15:03:00Z">
        <w:r>
          <w:rPr/>
          <w:t xml:space="preserve"> wildcard characters</w:t>
        </w:r>
      </w:ins>
      <w:ins w:id="41" w:author="AZ" w:date="2020-03-02T21:52:00Z">
        <w:r>
          <w:rPr/>
          <w:t xml:space="preserve"> such as</w:t>
        </w:r>
      </w:ins>
      <w:ins w:id="42" w:author="Francois Ennesser" w:date="2020-02-13T15:03:00Z">
        <w:r>
          <w:rPr/>
          <w:t xml:space="preserve"> </w:t>
        </w:r>
      </w:ins>
      <w:ins w:id="43" w:author="Francois Ennesser" w:date="2020-02-13T15:05:00Z">
        <w:r>
          <w:rPr/>
          <w:t xml:space="preserve">'?' </w:t>
        </w:r>
      </w:ins>
      <w:ins w:id="44" w:author="Francois Ennesser" w:date="2020-02-13T15:05:00Z">
        <w:del w:id="45" w:author="AZ" w:date="2020-03-02T21:52:00Z">
          <w:r>
            <w:rPr/>
            <w:delText xml:space="preserve">matching any ASCII character, </w:delText>
          </w:r>
        </w:del>
      </w:ins>
      <w:ins w:id="46" w:author="Francois Ennesser" w:date="2020-02-13T15:05:00Z">
        <w:r>
          <w:rPr/>
          <w:t xml:space="preserve">and </w:t>
        </w:r>
      </w:ins>
      <w:ins w:id="47" w:author="Francois Ennesser" w:date="2020-02-13T15:03:00Z">
        <w:r>
          <w:rPr/>
          <w:t>'*'</w:t>
        </w:r>
      </w:ins>
      <w:ins w:id="48" w:author="AZ" w:date="2020-03-02T21:52:00Z">
        <w:r>
          <w:rPr/>
          <w:t>, with suitable escaping</w:t>
        </w:r>
      </w:ins>
      <w:ins w:id="49" w:author="Francois Ennesser" w:date="2020-02-13T15:04:00Z">
        <w:del w:id="50" w:author="AZ" w:date="2020-03-02T21:52:00Z">
          <w:r>
            <w:rPr/>
            <w:delText xml:space="preserve"> matching any character string</w:delText>
          </w:r>
        </w:del>
      </w:ins>
      <w:ins w:id="51" w:author="Francois Ennesser" w:date="2020-02-13T15:04:00Z">
        <w:r>
          <w:rPr/>
          <w:t>.</w:t>
        </w:r>
      </w:ins>
    </w:p>
    <w:p>
      <w:pPr>
        <w:pStyle w:val="Normal"/>
        <w:rPr>
          <w:del w:id="66" w:author="AZ" w:date="2020-03-02T21:52:00Z"/>
        </w:rPr>
      </w:pPr>
      <w:ins w:id="53" w:author="Francois Ennesser" w:date="2020-02-13T15:07:00Z">
        <w:del w:id="54" w:author="AZ" w:date="2020-03-02T21:52:00Z">
          <w:r>
            <w:rPr/>
            <w:delText>Patterns for BSSID (48 bits MAC address</w:delText>
          </w:r>
        </w:del>
      </w:ins>
      <w:ins w:id="55" w:author="Francois Ennesser" w:date="2020-02-13T15:09:00Z">
        <w:del w:id="56" w:author="AZ" w:date="2020-03-02T21:52:00Z">
          <w:r>
            <w:rPr/>
            <w:delText xml:space="preserve"> in hexadecimal format</w:delText>
          </w:r>
        </w:del>
      </w:ins>
      <w:ins w:id="57" w:author="Francois Ennesser" w:date="2020-02-13T15:07:00Z">
        <w:del w:id="58" w:author="AZ" w:date="2020-03-02T21:52:00Z">
          <w:r>
            <w:rPr/>
            <w:delText xml:space="preserve">) </w:delText>
          </w:r>
        </w:del>
      </w:ins>
      <w:ins w:id="59" w:author="Francois Ennesser" w:date="2020-02-13T15:09:00Z">
        <w:del w:id="60" w:author="AZ" w:date="2020-03-02T21:52:00Z">
          <w:r>
            <w:rPr/>
            <w:delText xml:space="preserve">shall be composed of a base address with an associated mask, each being </w:delText>
          </w:r>
        </w:del>
      </w:ins>
      <w:ins w:id="61" w:author="Francois Ennesser" w:date="2020-02-13T15:11:00Z">
        <w:del w:id="62" w:author="AZ" w:date="2020-03-02T21:52:00Z">
          <w:r>
            <w:rPr/>
            <w:delText xml:space="preserve">formatted as </w:delText>
          </w:r>
        </w:del>
      </w:ins>
      <w:ins w:id="63" w:author="Francois Ennesser" w:date="2020-02-13T15:18:00Z">
        <w:del w:id="64" w:author="AZ" w:date="2020-03-02T21:52:00Z">
          <w:r>
            <w:rPr/>
            <w:delText xml:space="preserve">a </w:delText>
          </w:r>
        </w:del>
      </w:ins>
      <w:del w:id="65" w:author="AZ" w:date="2020-03-02T21:52:00Z">
        <w:r>
          <w:rPr/>
          <w:delText>48 bits MAC address.</w:delText>
        </w:r>
      </w:del>
    </w:p>
    <w:p>
      <w:pPr>
        <w:pStyle w:val="Normal"/>
        <w:rPr>
          <w:ins w:id="80" w:author="Francois Ennesser" w:date="2020-02-27T18:54:00Z"/>
        </w:rPr>
      </w:pPr>
      <w:r>
        <w:rPr/>
        <w:t>If the UE receives th</w:t>
      </w:r>
      <w:ins w:id="67" w:author="AZ" w:date="2020-03-02T22:01:00Z">
        <w:r>
          <w:rPr/>
          <w:t>ese</w:t>
        </w:r>
      </w:ins>
      <w:del w:id="68" w:author="AZ" w:date="2020-03-02T22:01:00Z">
        <w:r>
          <w:rPr/>
          <w:delText>is</w:delText>
        </w:r>
      </w:del>
      <w:r>
        <w:rPr/>
        <w:t xml:space="preserve"> </w:t>
      </w:r>
      <w:ins w:id="69" w:author="Francois Ennesser" w:date="2020-02-13T14:57:00Z">
        <w:del w:id="70" w:author="AZ" w:date="2020-03-02T21:56:00Z">
          <w:r>
            <w:rPr/>
            <w:delText>white</w:delText>
          </w:r>
        </w:del>
      </w:ins>
      <w:r>
        <w:rPr/>
        <w:t>list</w:t>
      </w:r>
      <w:ins w:id="71" w:author="AZ" w:date="2020-03-02T22:02:00Z">
        <w:r>
          <w:rPr/>
          <w:t>s</w:t>
        </w:r>
      </w:ins>
      <w:r>
        <w:rPr/>
        <w:t xml:space="preserve"> from the network, the UE shall send only those WLAN measurements to the network whose BSSIDs and</w:t>
      </w:r>
      <w:del w:id="72" w:author="AZ" w:date="2020-03-02T22:07:00Z">
        <w:r>
          <w:rPr/>
          <w:delText>/or</w:delText>
        </w:r>
      </w:del>
      <w:r>
        <w:rPr/>
        <w:t xml:space="preserve"> SSIDs match the ones (values or patterns) indicated in the </w:t>
      </w:r>
      <w:ins w:id="73" w:author="AZ" w:date="2020-03-02T22:22:00Z">
        <w:r>
          <w:rPr/>
          <w:t xml:space="preserve">respective </w:t>
        </w:r>
      </w:ins>
      <w:r>
        <w:rPr/>
        <w:t xml:space="preserve">received </w:t>
      </w:r>
      <w:ins w:id="74" w:author="Francois Ennesser" w:date="2020-02-13T14:58:00Z">
        <w:del w:id="75" w:author="AZ" w:date="2020-03-02T21:56:00Z">
          <w:r>
            <w:rPr/>
            <w:delText>white</w:delText>
          </w:r>
        </w:del>
      </w:ins>
      <w:ins w:id="76" w:author="AZ" w:date="2020-03-02T22:03:00Z">
        <w:r>
          <w:rPr/>
          <w:t xml:space="preserve"> </w:t>
        </w:r>
      </w:ins>
      <w:r>
        <w:rPr/>
        <w:t xml:space="preserve">list. </w:t>
      </w:r>
      <w:ins w:id="77" w:author="AZ" w:date="2020-03-02T21:56:00Z">
        <w:r>
          <w:rPr/>
          <w:t xml:space="preserve">The UE shall prefix the SSIDs in the list </w:t>
        </w:r>
      </w:ins>
      <w:ins w:id="78" w:author="AZ" w:date="2020-03-02T21:56:00Z">
        <w:r>
          <w:rPr/>
          <w:t>with the string "OPT_IN_eLCS_"</w:t>
        </w:r>
      </w:ins>
      <w:ins w:id="79" w:author="AZ" w:date="2020-03-02T21:56:00Z">
        <w:r>
          <w:rPr/>
          <w:t>.</w:t>
        </w:r>
      </w:ins>
    </w:p>
    <w:p>
      <w:pPr>
        <w:pStyle w:val="Normal"/>
        <w:rPr/>
      </w:pPr>
      <w:ins w:id="81" w:author="Francois Ennesser" w:date="2020-02-27T18:54:00Z">
        <w:r>
          <w:rPr>
            <w:highlight w:val="yellow"/>
          </w:rPr>
          <w:t xml:space="preserve">By default, when no </w:t>
        </w:r>
      </w:ins>
      <w:ins w:id="82" w:author="Francois Ennesser" w:date="2020-02-27T18:54:00Z">
        <w:del w:id="83" w:author="AZ" w:date="2020-03-02T22:02:00Z">
          <w:r>
            <w:rPr>
              <w:highlight w:val="yellow"/>
            </w:rPr>
            <w:delText>white</w:delText>
          </w:r>
        </w:del>
      </w:ins>
      <w:ins w:id="84" w:author="Francois Ennesser" w:date="2020-02-27T18:54:00Z">
        <w:r>
          <w:rPr>
            <w:highlight w:val="yellow"/>
          </w:rPr>
          <w:t xml:space="preserve">list is configured or received </w:t>
        </w:r>
      </w:ins>
      <w:ins w:id="85" w:author="Francois Ennesser" w:date="2020-02-27T18:58:00Z">
        <w:r>
          <w:rPr>
            <w:highlight w:val="yellow"/>
          </w:rPr>
          <w:t>by the UE,</w:t>
        </w:r>
      </w:ins>
      <w:ins w:id="86" w:author="Francois Ennesser" w:date="2020-02-27T18:55:00Z">
        <w:r>
          <w:rPr>
            <w:highlight w:val="yellow"/>
          </w:rPr>
          <w:t xml:space="preserve"> </w:t>
        </w:r>
      </w:ins>
      <w:ins w:id="87" w:author="Francois Ennesser" w:date="2020-02-27T18:55:00Z">
        <w:del w:id="88" w:author="AZ" w:date="2020-03-02T21:56:00Z">
          <w:r>
            <w:rPr>
              <w:highlight w:val="yellow"/>
            </w:rPr>
            <w:delText xml:space="preserve">only </w:delText>
          </w:r>
        </w:del>
      </w:ins>
      <w:ins w:id="89" w:author="AZ" w:date="2020-03-02T21:56:00Z">
        <w:r>
          <w:rPr>
            <w:highlight w:val="yellow"/>
          </w:rPr>
          <w:t xml:space="preserve">all </w:t>
        </w:r>
      </w:ins>
      <w:ins w:id="90" w:author="Francois Ennesser" w:date="2020-02-27T18:55:00Z">
        <w:r>
          <w:rPr>
            <w:highlight w:val="yellow"/>
          </w:rPr>
          <w:t>WLAN measurements for SSIDs starting with the string "OPT_IN_eLCS_" shall be reported</w:t>
        </w:r>
      </w:ins>
      <w:ins w:id="91" w:author="Francois Ennesser" w:date="2020-02-27T18:59:00Z">
        <w:r>
          <w:rPr>
            <w:highlight w:val="yellow"/>
          </w:rPr>
          <w:t xml:space="preserve"> by the UE</w:t>
        </w:r>
      </w:ins>
      <w:ins w:id="92" w:author="Francois Ennesser" w:date="2020-02-27T18:55:00Z">
        <w:r>
          <w:rPr>
            <w:highlight w:val="yellow"/>
          </w:rPr>
          <w:t>.</w:t>
        </w:r>
      </w:ins>
    </w:p>
    <w:p>
      <w:pPr>
        <w:pStyle w:val="NO"/>
        <w:rPr/>
      </w:pPr>
      <w:r>
        <w:rPr/>
        <w:t>NOTE 1:</w:t>
        <w:tab/>
        <w:t>It is up to the network deployment to ensure that the reference WLAN APs are physically secure and tamper resistant.</w:t>
      </w:r>
    </w:p>
    <w:p>
      <w:pPr>
        <w:pStyle w:val="NO"/>
        <w:rPr/>
      </w:pPr>
      <w:r>
        <w:rPr/>
        <w:t>NOTE 2:</w:t>
        <w:tab/>
        <w:t>In the present document, it is up</w:t>
      </w:r>
      <w:ins w:id="93" w:author="Francois Ennesser" w:date="2020-02-10T08:55:00Z">
        <w:r>
          <w:rPr/>
          <w:t xml:space="preserve"> </w:t>
        </w:r>
      </w:ins>
      <w:r>
        <w:rPr/>
        <w:t>to the network implementation to ensure that potentially spoofed BSSIDs and SSIDs received from the UE are detected and excluded.</w:t>
      </w:r>
    </w:p>
    <w:p>
      <w:pPr>
        <w:pStyle w:val="Heading2"/>
        <w:rPr/>
      </w:pPr>
      <w:r>
        <w:rPr>
          <w:highlight w:val="yellow"/>
        </w:rPr>
        <w:t>X</w:t>
      </w:r>
      <w:r>
        <w:rPr/>
        <w:t>.3</w:t>
        <w:tab/>
      </w:r>
      <w:del w:id="94" w:author="Francois Ennesser" w:date="2020-03-02T10:23:00Z">
        <w:r>
          <w:rPr/>
          <w:delText>Bluetooth</w:delText>
        </w:r>
      </w:del>
      <w:ins w:id="95" w:author="Francois Ennesser" w:date="2020-03-02T10:29:00Z">
        <w:r>
          <w:rPr/>
          <w:t>WPAN</w:t>
        </w:r>
      </w:ins>
      <w:r>
        <w:rPr/>
        <w:t xml:space="preserve"> positioning</w:t>
      </w:r>
    </w:p>
    <w:p>
      <w:pPr>
        <w:pStyle w:val="EditorsNote"/>
        <w:rPr>
          <w:del w:id="97" w:author="Francois Ennesser" w:date="2020-02-13T15:02:00Z"/>
        </w:rPr>
      </w:pPr>
      <w:del w:id="96" w:author="Francois Ennesser" w:date="2020-02-13T15:02:00Z">
        <w:r>
          <w:rPr/>
          <w:delText>Editor's Note: Namespace to ensure only beacon information is collected is FFS.</w:delText>
        </w:r>
      </w:del>
    </w:p>
    <w:p>
      <w:pPr>
        <w:pStyle w:val="EditorsNote"/>
        <w:rPr/>
      </w:pPr>
      <w:r>
        <w:rPr/>
        <w:t xml:space="preserve">This clause applies only to UEs supporting the </w:t>
      </w:r>
      <w:ins w:id="98" w:author="Francois Ennesser" w:date="2020-03-02T10:23:00Z">
        <w:r>
          <w:rPr/>
          <w:t>IEEE 802.15.1</w:t>
        </w:r>
      </w:ins>
      <w:del w:id="99" w:author="Francois Ennesser" w:date="2020-03-02T10:23:00Z">
        <w:r>
          <w:rPr/>
          <w:delText>Bluetooth</w:delText>
        </w:r>
      </w:del>
      <w:r>
        <w:rPr/>
        <w:t xml:space="preserve"> </w:t>
      </w:r>
      <w:ins w:id="100" w:author="Francois Ennesser" w:date="2020-03-02T10:30:00Z">
        <w:r>
          <w:rPr/>
          <w:t xml:space="preserve">WPAN </w:t>
        </w:r>
      </w:ins>
      <w:r>
        <w:rPr/>
        <w:t>positioning</w:t>
      </w:r>
      <w:ins w:id="101" w:author="Francois Ennesser" w:date="2020-03-02T10:24:00Z">
        <w:r>
          <w:rPr/>
          <w:t xml:space="preserve"> </w:t>
        </w:r>
      </w:ins>
      <w:ins w:id="102" w:author="Francois Ennesser" w:date="2020-03-02T10:24:00Z">
        <w:r>
          <w:rPr>
            <w:highlight w:val="yellow"/>
          </w:rPr>
          <w:t>[z]</w:t>
        </w:r>
      </w:ins>
      <w:r>
        <w:rPr/>
        <w:t xml:space="preserve">. </w:t>
      </w:r>
    </w:p>
    <w:p>
      <w:pPr>
        <w:pStyle w:val="Normal"/>
        <w:rPr>
          <w:ins w:id="122" w:author="Francois Ennesser" w:date="2020-02-13T15:14:00Z"/>
        </w:rPr>
      </w:pPr>
      <w:r>
        <w:rPr/>
        <w:t xml:space="preserve">For the positioning modes that require the UE to send </w:t>
      </w:r>
      <w:ins w:id="103" w:author="Francois Ennesser" w:date="2020-03-02T10:30:00Z">
        <w:r>
          <w:rPr/>
          <w:t>WPAN</w:t>
        </w:r>
      </w:ins>
      <w:del w:id="104" w:author="Francois Ennesser" w:date="2020-03-02T10:30:00Z">
        <w:r>
          <w:rPr/>
          <w:delText>Bluetooth</w:delText>
        </w:r>
      </w:del>
      <w:r>
        <w:rPr/>
        <w:t xml:space="preserve"> measurements to the network (e.g., UE-assisted), the network should provide a </w:t>
      </w:r>
      <w:ins w:id="105" w:author="Francois Ennesser" w:date="2020-02-13T14:58:00Z">
        <w:del w:id="106" w:author="AZ" w:date="2020-03-02T22:14:00Z">
          <w:r>
            <w:rPr/>
            <w:delText>white</w:delText>
          </w:r>
        </w:del>
      </w:ins>
      <w:r>
        <w:rPr/>
        <w:t xml:space="preserve">list of </w:t>
      </w:r>
      <w:ins w:id="107" w:author="Francois Ennesser" w:date="2020-03-02T10:30:00Z">
        <w:r>
          <w:rPr/>
          <w:t>WPAN</w:t>
        </w:r>
      </w:ins>
      <w:del w:id="108" w:author="Francois Ennesser" w:date="2020-03-02T10:30:00Z">
        <w:r>
          <w:rPr/>
          <w:delText>Bluetooth</w:delText>
        </w:r>
      </w:del>
      <w:r>
        <w:rPr/>
        <w:t xml:space="preserve"> public-address (MAC address) and</w:t>
      </w:r>
      <w:ins w:id="109" w:author="AZ" w:date="2020-03-02T22:14:00Z">
        <w:r>
          <w:rPr/>
          <w:t xml:space="preserve"> a list of </w:t>
        </w:r>
      </w:ins>
      <w:ins w:id="110" w:author="Francois Ennesser" w:date="2020-02-27T19:06:00Z">
        <w:del w:id="111" w:author="AZ" w:date="2020-03-02T22:14:00Z">
          <w:r>
            <w:rPr/>
            <w:delText>/or</w:delText>
          </w:r>
        </w:del>
      </w:ins>
      <w:del w:id="112" w:author="AZ" w:date="2020-03-02T22:14:00Z">
        <w:r>
          <w:rPr/>
          <w:delText xml:space="preserve"> </w:delText>
        </w:r>
      </w:del>
      <w:ins w:id="113" w:author="Francois Ennesser" w:date="2020-03-02T10:30:00Z">
        <w:r>
          <w:rPr/>
          <w:t>WPAN</w:t>
        </w:r>
      </w:ins>
      <w:del w:id="114" w:author="Francois Ennesser" w:date="2020-03-02T10:30:00Z">
        <w:r>
          <w:rPr/>
          <w:delText>Bluetooth</w:delText>
        </w:r>
      </w:del>
      <w:r>
        <w:rPr/>
        <w:t xml:space="preserve"> device-name (Local Name) to UE. The </w:t>
      </w:r>
      <w:ins w:id="115" w:author="Francois Ennesser" w:date="2020-03-02T10:31:00Z">
        <w:del w:id="116" w:author="AZ" w:date="2020-03-02T22:14:00Z">
          <w:r>
            <w:rPr/>
            <w:delText>WPAN</w:delText>
          </w:r>
        </w:del>
      </w:ins>
      <w:del w:id="117" w:author="AZ" w:date="2020-03-02T22:14:00Z">
        <w:r>
          <w:rPr/>
          <w:delText xml:space="preserve">Bluetooth public-addresses and </w:delText>
        </w:r>
      </w:del>
      <w:ins w:id="118" w:author="Francois Ennesser" w:date="2020-03-02T10:31:00Z">
        <w:r>
          <w:rPr/>
          <w:t>WPAN</w:t>
        </w:r>
      </w:ins>
      <w:del w:id="119" w:author="Francois Ennesser" w:date="2020-03-02T10:31:00Z">
        <w:r>
          <w:rPr/>
          <w:delText>Bluetooth</w:delText>
        </w:r>
      </w:del>
      <w:r>
        <w:rPr/>
        <w:t xml:space="preserve"> device-names in this </w:t>
      </w:r>
      <w:ins w:id="120" w:author="Francois Ennesser" w:date="2020-02-13T14:59:00Z">
        <w:del w:id="121" w:author="AZ" w:date="2020-03-02T22:14:00Z">
          <w:r>
            <w:rPr/>
            <w:delText>white</w:delText>
          </w:r>
        </w:del>
      </w:ins>
      <w:r>
        <w:rPr/>
        <w:t>list may be exact values or patterns.</w:t>
      </w:r>
    </w:p>
    <w:p>
      <w:pPr>
        <w:pStyle w:val="Normal"/>
        <w:rPr>
          <w:ins w:id="131" w:author="Francois Ennesser" w:date="2020-02-13T15:14:00Z"/>
        </w:rPr>
      </w:pPr>
      <w:ins w:id="123" w:author="Francois Ennesser" w:date="2020-02-13T15:14:00Z">
        <w:r>
          <w:rPr/>
          <w:t>Patterns for WPAN device-names (</w:t>
        </w:r>
      </w:ins>
      <w:ins w:id="124" w:author="Francois Ennesser" w:date="2020-02-13T15:14:00Z">
        <w:del w:id="125" w:author="AZ" w:date="2020-03-02T22:10:00Z">
          <w:r>
            <w:rPr/>
            <w:delText xml:space="preserve">Unicode encoded ASCII </w:delText>
          </w:r>
        </w:del>
      </w:ins>
      <w:ins w:id="126" w:author="Francois Ennesser" w:date="2020-02-13T15:14:00Z">
        <w:r>
          <w:rPr/>
          <w:t xml:space="preserve">character strings) </w:t>
        </w:r>
      </w:ins>
      <w:ins w:id="127" w:author="AZ" w:date="2020-03-02T22:10:00Z">
        <w:r>
          <w:rPr/>
          <w:t>allow wildcard characters such as '?' and '*', with suitable escaping.</w:t>
        </w:r>
      </w:ins>
      <w:ins w:id="128" w:author="Francois Ennesser" w:date="2020-02-13T15:14:00Z">
        <w:del w:id="129" w:author="AZ" w:date="2020-03-02T22:10:00Z">
          <w:r>
            <w:rPr/>
            <w:delText>shall use the wildcard characters '?' matching any ASCII character, and '*' matching any character string</w:delText>
          </w:r>
        </w:del>
      </w:ins>
      <w:ins w:id="130" w:author="Francois Ennesser" w:date="2020-02-13T15:14:00Z">
        <w:r>
          <w:rPr/>
          <w:t>.</w:t>
        </w:r>
      </w:ins>
    </w:p>
    <w:p>
      <w:pPr>
        <w:pStyle w:val="Normal"/>
        <w:rPr>
          <w:highlight w:val="none"/>
          <w:del w:id="137" w:author="AZ" w:date="2020-03-02T21:59:00Z"/>
        </w:rPr>
      </w:pPr>
      <w:ins w:id="132" w:author="Francois Ennesser" w:date="2020-02-13T15:14:00Z">
        <w:del w:id="133" w:author="AZ" w:date="2020-03-02T21:59:00Z">
          <w:r>
            <w:rPr/>
            <w:delText xml:space="preserve">Patterns for WPAN public-addresses (48 bits MAC address in hexadecimal format) shall be composed of a base address with an associated mask, each being formatted as </w:delText>
          </w:r>
        </w:del>
      </w:ins>
      <w:ins w:id="134" w:author="Francois Ennesser" w:date="2020-02-13T15:18:00Z">
        <w:del w:id="135" w:author="AZ" w:date="2020-03-02T21:59:00Z">
          <w:r>
            <w:rPr/>
            <w:delText xml:space="preserve">a </w:delText>
          </w:r>
        </w:del>
      </w:ins>
      <w:del w:id="136" w:author="AZ" w:date="2020-03-02T21:59:00Z">
        <w:r>
          <w:rPr/>
          <w:delText>48 bits MAC address.</w:delText>
        </w:r>
      </w:del>
    </w:p>
    <w:p>
      <w:pPr>
        <w:pStyle w:val="Normal"/>
        <w:rPr>
          <w:ins w:id="158" w:author="Francois Ennesser" w:date="2020-02-27T19:01:00Z"/>
        </w:rPr>
      </w:pPr>
      <w:r>
        <w:rPr/>
        <w:t>If the UE receives th</w:t>
      </w:r>
      <w:ins w:id="138" w:author="AZ" w:date="2020-03-02T22:15:00Z">
        <w:r>
          <w:rPr/>
          <w:t xml:space="preserve">ese </w:t>
        </w:r>
      </w:ins>
      <w:del w:id="139" w:author="AZ" w:date="2020-03-02T22:15:00Z">
        <w:r>
          <w:rPr/>
          <w:delText xml:space="preserve">is </w:delText>
        </w:r>
      </w:del>
      <w:ins w:id="140" w:author="Francois Ennesser" w:date="2020-02-13T14:59:00Z">
        <w:del w:id="141" w:author="AZ" w:date="2020-03-02T22:14:00Z">
          <w:r>
            <w:rPr/>
            <w:delText>white</w:delText>
          </w:r>
        </w:del>
      </w:ins>
      <w:r>
        <w:rPr/>
        <w:t>list</w:t>
      </w:r>
      <w:ins w:id="142" w:author="AZ" w:date="2020-03-02T22:15:00Z">
        <w:r>
          <w:rPr/>
          <w:t>s</w:t>
        </w:r>
      </w:ins>
      <w:r>
        <w:rPr/>
        <w:t xml:space="preserve"> from the network, the UE shall send only those </w:t>
      </w:r>
      <w:ins w:id="143" w:author="Francois Ennesser" w:date="2020-03-02T10:32:00Z">
        <w:r>
          <w:rPr/>
          <w:t>WPAN</w:t>
        </w:r>
      </w:ins>
      <w:del w:id="144" w:author="Francois Ennesser" w:date="2020-03-02T10:32:00Z">
        <w:r>
          <w:rPr/>
          <w:delText>Bluetooth</w:delText>
        </w:r>
      </w:del>
      <w:r>
        <w:rPr/>
        <w:t xml:space="preserve"> measurements to the network whose </w:t>
      </w:r>
      <w:ins w:id="145" w:author="Francois Ennesser" w:date="2020-03-02T10:32:00Z">
        <w:r>
          <w:rPr/>
          <w:t>WPAN</w:t>
        </w:r>
      </w:ins>
      <w:del w:id="146" w:author="Francois Ennesser" w:date="2020-03-02T10:32:00Z">
        <w:r>
          <w:rPr/>
          <w:delText>Bluetooth</w:delText>
        </w:r>
      </w:del>
      <w:r>
        <w:rPr/>
        <w:t xml:space="preserve"> public-addresses and</w:t>
      </w:r>
      <w:del w:id="147" w:author="AZ" w:date="2020-03-02T22:15:00Z">
        <w:r>
          <w:rPr/>
          <w:delText>/or</w:delText>
        </w:r>
      </w:del>
      <w:r>
        <w:rPr/>
        <w:t xml:space="preserve"> </w:t>
      </w:r>
      <w:ins w:id="148" w:author="Francois Ennesser" w:date="2020-03-02T10:32:00Z">
        <w:r>
          <w:rPr/>
          <w:t>WPAN</w:t>
        </w:r>
      </w:ins>
      <w:del w:id="149" w:author="Francois Ennesser" w:date="2020-03-02T10:32:00Z">
        <w:r>
          <w:rPr/>
          <w:delText>Bluetooth</w:delText>
        </w:r>
      </w:del>
      <w:r>
        <w:rPr/>
        <w:t xml:space="preserve"> device-names match the ones (values or patterns) indicated in the received </w:t>
      </w:r>
      <w:ins w:id="150" w:author="Francois Ennesser" w:date="2020-02-13T14:59:00Z">
        <w:del w:id="151" w:author="AZ" w:date="2020-03-02T22:20:00Z">
          <w:r>
            <w:rPr/>
            <w:delText>white</w:delText>
          </w:r>
        </w:del>
      </w:ins>
      <w:r>
        <w:rPr/>
        <w:t>list</w:t>
      </w:r>
      <w:ins w:id="152" w:author="AZ" w:date="2020-03-02T22:20:00Z">
        <w:r>
          <w:rPr/>
          <w:t>s</w:t>
        </w:r>
      </w:ins>
      <w:r>
        <w:rPr/>
        <w:t>.</w:t>
      </w:r>
      <w:ins w:id="153" w:author="AZ" w:date="2020-03-02T22:16:00Z">
        <w:r>
          <w:rPr/>
          <w:t xml:space="preserve"> </w:t>
        </w:r>
      </w:ins>
      <w:ins w:id="154" w:author="AZ" w:date="2020-03-02T22:18:00Z">
        <w:r>
          <w:rPr/>
          <w:t>For the purpose of this matching: i</w:t>
        </w:r>
      </w:ins>
      <w:ins w:id="155" w:author="AZ" w:date="2020-03-02T22:16:00Z">
        <w:r>
          <w:rPr/>
          <w:t>f the WPAN device name list is empty, all WPAN device names match, likewise if the WPAN public address list is empty, all WPAN public addresses match</w:t>
        </w:r>
      </w:ins>
      <w:ins w:id="156" w:author="AZ" w:date="2020-03-02T22:18:00Z">
        <w:r>
          <w:rPr/>
          <w:t>.</w:t>
        </w:r>
      </w:ins>
      <w:ins w:id="157" w:author="AZ" w:date="2020-03-02T22:16:00Z">
        <w:r>
          <w:rPr/>
          <w:t>.</w:t>
        </w:r>
      </w:ins>
      <w:r>
        <w:rPr/>
        <w:t xml:space="preserve"> </w:t>
      </w:r>
    </w:p>
    <w:p>
      <w:pPr>
        <w:pStyle w:val="Normal"/>
        <w:rPr/>
      </w:pPr>
      <w:ins w:id="159" w:author="Francois Ennesser" w:date="2020-02-27T19:01:00Z">
        <w:del w:id="160" w:author="AZ" w:date="2020-03-02T22:08:00Z">
          <w:r>
            <w:rPr>
              <w:highlight w:val="yellow"/>
            </w:rPr>
            <w:delText xml:space="preserve">By default, when no whitelist is configured or received by the UE, </w:delText>
          </w:r>
        </w:del>
      </w:ins>
      <w:ins w:id="161" w:author="AZ" w:date="2020-03-02T22:08:00Z">
        <w:r>
          <w:rPr>
            <w:highlight w:val="yellow"/>
          </w:rPr>
          <w:t>O</w:t>
        </w:r>
      </w:ins>
      <w:ins w:id="162" w:author="Francois Ennesser" w:date="2020-02-27T19:01:00Z">
        <w:del w:id="163" w:author="AZ" w:date="2020-03-02T22:08:00Z">
          <w:r>
            <w:rPr>
              <w:highlight w:val="yellow"/>
            </w:rPr>
            <w:delText>o</w:delText>
          </w:r>
        </w:del>
      </w:ins>
      <w:ins w:id="164" w:author="Francois Ennesser" w:date="2020-02-27T19:01:00Z">
        <w:r>
          <w:rPr>
            <w:highlight w:val="yellow"/>
          </w:rPr>
          <w:t>nly measurements for WPAN devices offering an eLCS service as determined by the broadcasted UUID shall be reported by the UE.</w:t>
        </w:r>
      </w:ins>
    </w:p>
    <w:p>
      <w:pPr>
        <w:pStyle w:val="NO"/>
        <w:rPr/>
      </w:pPr>
      <w:r>
        <w:rPr/>
        <w:t>NOTE 1:</w:t>
        <w:tab/>
        <w:t>It is up to the network deployment to ensure that the reference</w:t>
      </w:r>
      <w:ins w:id="165" w:author="Francois Ennesser" w:date="2020-03-02T10:33:00Z">
        <w:r>
          <w:rPr/>
          <w:t>d</w:t>
        </w:r>
      </w:ins>
      <w:r>
        <w:rPr/>
        <w:t xml:space="preserve"> </w:t>
      </w:r>
      <w:ins w:id="166" w:author="Francois Ennesser" w:date="2020-03-02T10:33:00Z">
        <w:r>
          <w:rPr/>
          <w:t>WPAN</w:t>
        </w:r>
      </w:ins>
      <w:del w:id="167" w:author="Francois Ennesser" w:date="2020-03-02T10:33:00Z">
        <w:r>
          <w:rPr/>
          <w:delText>Bluetooth</w:delText>
        </w:r>
      </w:del>
      <w:r>
        <w:rPr/>
        <w:t xml:space="preserve"> devices are physically secure and tamper resistant.</w:t>
      </w:r>
    </w:p>
    <w:p>
      <w:pPr>
        <w:pStyle w:val="NO"/>
        <w:rPr/>
      </w:pPr>
      <w:r>
        <w:rPr/>
        <w:t>NOTE 2:</w:t>
        <w:tab/>
        <w:t>In the present document, it is up</w:t>
      </w:r>
      <w:ins w:id="168" w:author="Francois Ennesser" w:date="2020-02-10T09:00:00Z">
        <w:r>
          <w:rPr/>
          <w:t xml:space="preserve"> </w:t>
        </w:r>
      </w:ins>
      <w:r>
        <w:rPr/>
        <w:t xml:space="preserve">to the network implementation to ensure that potentially spoofed </w:t>
      </w:r>
      <w:ins w:id="169" w:author="Francois Ennesser" w:date="2020-03-02T10:34:00Z">
        <w:r>
          <w:rPr/>
          <w:t>WPAN</w:t>
        </w:r>
      </w:ins>
      <w:del w:id="170" w:author="Francois Ennesser" w:date="2020-03-02T10:34:00Z">
        <w:r>
          <w:rPr/>
          <w:delText>Bluetooth</w:delText>
        </w:r>
      </w:del>
      <w:r>
        <w:rPr/>
        <w:t xml:space="preserve"> public-addresses and </w:t>
      </w:r>
      <w:del w:id="171" w:author="Francois Ennesser" w:date="2020-03-02T10:34:00Z">
        <w:r>
          <w:rPr/>
          <w:delText>Bluetooth</w:delText>
        </w:r>
      </w:del>
      <w:ins w:id="172" w:author="Francois Ennesser" w:date="2020-03-02T10:34:00Z">
        <w:r>
          <w:rPr/>
          <w:t>WPAN</w:t>
        </w:r>
      </w:ins>
      <w:r>
        <w:rPr/>
        <w:t xml:space="preserve"> device-names received from the UE are detected and excluded.</w:t>
      </w:r>
    </w:p>
    <w:p>
      <w:pPr>
        <w:pStyle w:val="Normal"/>
        <w:spacing w:before="0" w:after="180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END OF CHANGES 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Z" w:date="2020-03-02T21:49:00Z" w:initials="AZ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At the moment, the words "whitelist" and "blacklist" are frowned up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Zchn">
    <w:name w:val="Textkörper Zchn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erschrift3Zchn">
    <w:name w:val="Überschrift 3 Zchn"/>
    <w:qFormat/>
    <w:rPr>
      <w:rFonts w:ascii="Arial" w:hAnsi="Arial" w:cs="Arial"/>
      <w:sz w:val="28"/>
      <w:lang w:val="en-GB"/>
    </w:rPr>
  </w:style>
  <w:style w:type="character" w:styleId="Berschrift4Zchn">
    <w:name w:val="Überschrift 4 Zchn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nummer">
    <w:name w:val="Listennummer"/>
    <w:basedOn w:val="List"/>
    <w:qFormat/>
    <w:pPr>
      <w:numPr>
        <w:ilvl w:val="0"/>
        <w:numId w:val="3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5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6"/>
      </w:num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19:00Z</dcterms:created>
  <dc:creator>Ericsson</dc:creator>
  <dc:description/>
  <cp:keywords/>
  <dc:language>en-US</dc:language>
  <cp:lastModifiedBy>AZ</cp:lastModifiedBy>
  <cp:lastPrinted>2019-10-14T15:56:00Z</cp:lastPrinted>
  <dcterms:modified xsi:type="dcterms:W3CDTF">2020-03-02T23:14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y0SsTfOjRcmEaphyPu+X+UCI7DOvQykEoXsK6KYxdjCYy6xmzRi+8jM9niMswuT7y2EVpSaB
t4t4gOZs8c7r4vT7QoUzUBpijUXTlIuSA7/HAh3Ubi0UZJfMx3i/WFQI3t7Lr9JjBaCeMBKo
t2hYY/Riiu/UpszmqQywleidJTQpG/+FGHqluJvT6yAgA2DbYgItMRi+mgac6vFFR31nrPSo
A4uLPzjdnKwYu949zA</vt:lpwstr>
  </property>
  <property fmtid="{D5CDD505-2E9C-101B-9397-08002B2CF9AE}" pid="4" name="_2015_ms_pID_7253431">
    <vt:lpwstr>fGJjcmuSGPWCQI1nQf+MQX9zxpp/LM5J7KFZ9x2WU+O6hU6MpLqX36
P7M0tlPdH6q4zH4qU7JK/hpyj4865YNmyzF0pUi3Q9RW2oTdrek9sn3yXYrASTHYK6kWUkDu
AW8sJsoGLtdjUwEUQ7nWx8Y174l4NMa3EKyLHQB+OGBU9FX06HJTNgmDACi49sPEoLRtarnf
wXuQqAsJWHFIyOr6OAb/mfpmGBif4KqcqWJ9</vt:lpwstr>
  </property>
  <property fmtid="{D5CDD505-2E9C-101B-9397-08002B2CF9AE}" pid="5" name="_2015_ms_pID_7253432">
    <vt:lpwstr>Hf5vqUAcdffod2RRUiq4G5E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2888149</vt:lpwstr>
  </property>
</Properties>
</file>