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98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023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</w:t>
      </w:r>
      <w:r>
        <w:rPr>
          <w:rFonts w:cs="Arial" w:ascii="Arial" w:hAnsi="Arial"/>
          <w:b/>
          <w:sz w:val="24"/>
          <w:lang w:val="en-US" w:eastAsia="en-US"/>
        </w:rPr>
        <w:t>, 2-6 March 2020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ing security procedures for inter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4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Approve this pCR in order to add security procedures of interconnection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>3GPP TS 33.434: “Service Enabler Architecture Layer for Verticals (SEAL); Security Aspects”, V0.1.0</w:t>
      </w:r>
    </w:p>
    <w:p>
      <w:pPr>
        <w:pStyle w:val="Reference"/>
        <w:rPr/>
      </w:pPr>
      <w:r>
        <w:rPr>
          <w:lang w:eastAsia="zh-CN"/>
        </w:rPr>
        <w:t xml:space="preserve">[2] </w:t>
        <w:tab/>
        <w:t>3GPP TS 23.434: “Service Enabler Architecture Layer for Verticals (SEAL); Functional architecture and information flows”, V16.2.0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Rational</w:t>
      </w:r>
    </w:p>
    <w:p>
      <w:pPr>
        <w:pStyle w:val="CRCoverPage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everal contributions about SEAL skeleton and basic security requirements are defined in TS 33.434 [1] during the last meeting. Scenario of VAL user interconnection between primary VAL system and partner VAL system is specified in TS 23.434 [2], this contritions proposed to align with TS 23.434 [2], as well as adding interconnection security procedures to the SEAL TS. </w:t>
      </w:r>
    </w:p>
    <w:p>
      <w:pPr>
        <w:pStyle w:val="Heading1"/>
        <w:numPr>
          <w:ilvl w:val="0"/>
          <w:numId w:val="2"/>
        </w:numPr>
        <w:overflowPunct w:val="false"/>
        <w:autoSpaceDE w:val="false"/>
        <w:textAlignment w:val="baseline"/>
        <w:rPr>
          <w:sz w:val="32"/>
          <w:lang w:eastAsia="zh-CN"/>
        </w:rPr>
      </w:pPr>
      <w:bookmarkStart w:id="0" w:name="_GoBack"/>
      <w:bookmarkEnd w:id="0"/>
      <w:r>
        <w:rPr>
          <w:sz w:val="32"/>
          <w:lang w:eastAsia="zh-CN"/>
        </w:rPr>
        <w:t>Detailed proposal</w:t>
      </w:r>
    </w:p>
    <w:p>
      <w:pPr>
        <w:pStyle w:val="CRCoverPag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his contribution contains interconnection communication procedures and inter-domain security at the system b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ins w:id="4" w:author="Huawei" w:date="2020-02-13T18:07:00Z"/>
        </w:rPr>
      </w:pPr>
      <w:ins w:id="0" w:author="Huawei" w:date="2020-02-13T18:07:00Z">
        <w:r>
          <w:rPr>
            <w:sz w:val="32"/>
          </w:rPr>
          <w:t>6.X</w:t>
        </w:r>
      </w:ins>
      <w:ins w:id="1" w:author="huawei" w:date="2020-03-05T09:27:00Z">
        <w:r>
          <w:rPr>
            <w:sz w:val="32"/>
          </w:rPr>
          <w:t>.</w:t>
        </w:r>
      </w:ins>
      <w:ins w:id="2" w:author="huawei" w:date="2020-03-06T08:28:00Z">
        <w:r>
          <w:rPr>
            <w:sz w:val="32"/>
          </w:rPr>
          <w:t>y</w:t>
        </w:r>
      </w:ins>
      <w:ins w:id="3" w:author="Huawei" w:date="2020-02-13T18:07:00Z">
        <w:r>
          <w:rPr>
            <w:sz w:val="32"/>
          </w:rPr>
          <w:tab/>
          <w:t>Security procedures for interconnection</w:t>
        </w:r>
      </w:ins>
    </w:p>
    <w:p>
      <w:pPr>
        <w:pStyle w:val="Normal"/>
        <w:rPr>
          <w:lang w:val="en-US" w:eastAsia="en-US"/>
          <w:ins w:id="13" w:author="Tim Woodward 2" w:date="2020-03-05T09:26:00Z"/>
        </w:rPr>
      </w:pPr>
      <w:ins w:id="5" w:author="huawei" w:date="2020-03-04T16:01:00Z">
        <w:r>
          <w:rPr>
            <w:lang w:val="en-US" w:eastAsia="en-US"/>
          </w:rPr>
          <w:t xml:space="preserve">Interconnection </w:t>
        </w:r>
      </w:ins>
      <w:ins w:id="6" w:author="Tim Woodward 2" w:date="2020-03-05T09:26:00Z">
        <w:r>
          <w:rPr>
            <w:lang w:val="en-US" w:eastAsia="en-US"/>
          </w:rPr>
          <w:t xml:space="preserve">between a primary VAL system and a </w:t>
        </w:r>
      </w:ins>
      <w:ins w:id="7" w:author="huawei" w:date="2020-03-04T16:01:00Z">
        <w:r>
          <w:rPr>
            <w:lang w:val="en-US" w:eastAsia="en-US"/>
          </w:rPr>
          <w:t>partner VAL system is</w:t>
        </w:r>
      </w:ins>
      <w:ins w:id="8" w:author="Huawei" w:date="2020-02-13T18:08:00Z">
        <w:del w:id="9" w:author="huawei" w:date="2020-03-04T16:01:00Z">
          <w:r>
            <w:rPr>
              <w:lang w:val="en-US" w:eastAsia="en-US"/>
            </w:rPr>
            <w:delText>As</w:delText>
          </w:r>
        </w:del>
      </w:ins>
      <w:ins w:id="10" w:author="Huawei" w:date="2020-02-13T18:08:00Z">
        <w:r>
          <w:rPr>
            <w:lang w:val="en-US" w:eastAsia="en-US"/>
          </w:rPr>
          <w:t xml:space="preserve"> specified in 3GPP TS 23.434 [2]</w:t>
        </w:r>
      </w:ins>
      <w:ins w:id="11" w:author="huawei" w:date="2020-03-04T16:01:00Z">
        <w:r>
          <w:rPr>
            <w:lang w:val="en-US" w:eastAsia="en-US"/>
          </w:rPr>
          <w:t>.</w:t>
        </w:r>
      </w:ins>
      <w:del w:id="12" w:author="huawei" w:date="2020-03-04T16:01:00Z">
        <w:r>
          <w:rPr>
            <w:lang w:val="en-US" w:eastAsia="en-US"/>
          </w:rPr>
          <w:delText>,</w:delText>
        </w:r>
      </w:del>
    </w:p>
    <w:p>
      <w:pPr>
        <w:pStyle w:val="Normal"/>
        <w:rPr>
          <w:lang w:val="en-US" w:eastAsia="en-US"/>
          <w:del w:id="23" w:author="huawei" w:date="2020-03-04T16:01:00Z"/>
        </w:rPr>
      </w:pPr>
      <w:ins w:id="14" w:author="huawei" w:date="2020-03-04T16:01:00Z">
        <w:del w:id="15" w:author="Tim Woodward 2" w:date="2020-03-05T09:26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ins w:id="16" w:author="Huawei" w:date="2020-02-13T18:07:00Z">
        <w:del w:id="17" w:author="huawei" w:date="2020-03-04T16:01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ins w:id="18" w:author="Huawei" w:date="2020-02-13T18:07:00Z">
        <w:del w:id="19" w:author="huawei" w:date="2020-03-04T16:01:00Z">
          <w:r>
            <w:rPr>
              <w:lang w:val="en-US" w:eastAsia="en-US"/>
            </w:rPr>
            <w:delText>Where communications with a partner VAL system using interconnection are required, user authorization takes place in the serving VAL system of the VAL service user if</w:delText>
          </w:r>
        </w:del>
      </w:ins>
      <w:ins w:id="20" w:author="Huawei" w:date="2020-02-13T18:10:00Z">
        <w:del w:id="21" w:author="huawei" w:date="2020-03-04T16:01:00Z">
          <w:r>
            <w:rPr>
              <w:lang w:val="en-US" w:eastAsia="en-US"/>
            </w:rPr>
            <w:delText xml:space="preserve"> interconnection with a partner VAL system is needed.</w:delText>
          </w:r>
        </w:del>
      </w:ins>
      <w:del w:id="22" w:author="huawei" w:date="2020-03-04T16:01:00Z">
        <w:r>
          <w:rPr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  <w:del w:id="70" w:author="huawei" w:date="2020-03-04T16:02:00Z"/>
        </w:rPr>
      </w:pPr>
      <w:ins w:id="24" w:author="Huawei" w:date="2020-02-13T18:11:00Z">
        <w:r>
          <w:rPr/>
          <w:t xml:space="preserve">A VAL </w:t>
        </w:r>
      </w:ins>
      <w:ins w:id="25" w:author="Huawei" w:date="2020-02-13T18:11:00Z">
        <w:del w:id="26" w:author="huawei" w:date="2020-03-05T09:35:00Z">
          <w:r>
            <w:rPr/>
            <w:delText>user</w:delText>
          </w:r>
        </w:del>
      </w:ins>
      <w:ins w:id="27" w:author="huawei" w:date="2020-03-05T09:35:00Z">
        <w:r>
          <w:rPr/>
          <w:t>client</w:t>
        </w:r>
      </w:ins>
      <w:ins w:id="28" w:author="Huawei" w:date="2020-02-13T18:11:00Z">
        <w:r>
          <w:rPr/>
          <w:t xml:space="preserve"> shall </w:t>
        </w:r>
      </w:ins>
      <w:ins w:id="29" w:author="huawei" w:date="2020-03-05T12:59:00Z">
        <w:r>
          <w:rPr/>
          <w:t xml:space="preserve">perform user authorization </w:t>
        </w:r>
      </w:ins>
      <w:ins w:id="30" w:author="Huawei" w:date="2020-02-13T18:11:00Z">
        <w:r>
          <w:rPr/>
          <w:t xml:space="preserve">only </w:t>
        </w:r>
      </w:ins>
      <w:ins w:id="31" w:author="Huawei" w:date="2020-02-13T18:11:00Z">
        <w:del w:id="32" w:author="huawei" w:date="2020-03-05T12:59:00Z">
          <w:r>
            <w:rPr/>
            <w:delText xml:space="preserve">connect </w:delText>
          </w:r>
        </w:del>
      </w:ins>
      <w:ins w:id="33" w:author="Huawei" w:date="2020-02-13T18:11:00Z">
        <w:r>
          <w:rPr/>
          <w:t>to VAL server</w:t>
        </w:r>
      </w:ins>
      <w:ins w:id="34" w:author="huawei" w:date="2020-03-05T12:59:00Z">
        <w:r>
          <w:rPr/>
          <w:t>s</w:t>
        </w:r>
      </w:ins>
      <w:ins w:id="35" w:author="Huawei" w:date="2020-02-13T18:11:00Z">
        <w:r>
          <w:rPr/>
          <w:t xml:space="preserve"> within their own</w:t>
        </w:r>
      </w:ins>
      <w:ins w:id="36" w:author="Tim Woodward 2" w:date="2020-03-05T09:26:00Z">
        <w:r>
          <w:rPr/>
          <w:t xml:space="preserve"> VAL system</w:t>
        </w:r>
      </w:ins>
      <w:ins w:id="37" w:author="Huawei" w:date="2020-02-13T18:11:00Z">
        <w:del w:id="38" w:author="huawei" w:date="2020-03-05T12:59:00Z">
          <w:r>
            <w:rPr/>
            <w:delText xml:space="preserve"> system</w:delText>
          </w:r>
        </w:del>
      </w:ins>
      <w:ins w:id="39" w:author="Huawei" w:date="2020-02-13T18:11:00Z">
        <w:del w:id="40" w:author="huawei" w:date="2020-03-05T12:59:00Z">
          <w:r>
            <w:rPr/>
            <w:delText xml:space="preserve"> </w:delText>
          </w:r>
        </w:del>
      </w:ins>
      <w:ins w:id="41" w:author="Huawei" w:date="2020-02-13T18:11:00Z">
        <w:del w:id="42" w:author="huawei" w:date="2020-03-05T12:59:00Z">
          <w:r>
            <w:rPr>
              <w:lang w:val="en-US" w:eastAsia="en-US"/>
            </w:rPr>
            <w:delText>to ensure secure interconnection</w:delText>
          </w:r>
        </w:del>
      </w:ins>
      <w:ins w:id="43" w:author="Huawei" w:date="2020-02-13T18:11:00Z">
        <w:r>
          <w:rPr/>
          <w:t xml:space="preserve">. </w:t>
        </w:r>
      </w:ins>
      <w:ins w:id="44" w:author="Huawei" w:date="2020-02-13T18:11:00Z">
        <w:r>
          <w:rPr/>
          <w:t xml:space="preserve">When </w:t>
        </w:r>
      </w:ins>
      <w:ins w:id="45" w:author="Huawei" w:date="2020-02-13T18:11:00Z">
        <w:r>
          <w:rPr>
            <w:lang w:eastAsia="zh-CN"/>
          </w:rPr>
          <w:t>communication</w:t>
        </w:r>
      </w:ins>
      <w:ins w:id="46" w:author="Huawei" w:date="2020-02-13T18:11:00Z">
        <w:r>
          <w:rPr/>
          <w:t xml:space="preserve"> is required by a VAL </w:t>
        </w:r>
      </w:ins>
      <w:ins w:id="47" w:author="Huawei" w:date="2020-02-13T18:11:00Z">
        <w:del w:id="48" w:author="huawei" w:date="2020-03-05T09:35:00Z">
          <w:r>
            <w:rPr/>
            <w:delText>user</w:delText>
          </w:r>
        </w:del>
      </w:ins>
      <w:ins w:id="49" w:author="huawei" w:date="2020-03-05T09:35:00Z">
        <w:r>
          <w:rPr/>
          <w:t>client</w:t>
        </w:r>
      </w:ins>
      <w:ins w:id="50" w:author="Huawei" w:date="2020-02-13T18:11:00Z">
        <w:r>
          <w:rPr/>
          <w:t xml:space="preserve"> from another interconnected VAL system, </w:t>
        </w:r>
      </w:ins>
      <w:ins w:id="51" w:author="Huawei" w:date="2020-02-13T18:11:00Z">
        <w:del w:id="52" w:author="huawei" w:date="2020-03-05T13:00:00Z">
          <w:r>
            <w:rPr/>
            <w:delText>the information is first transferred via the VAL server in the interconnected partner system to the VAL server</w:delText>
          </w:r>
        </w:del>
      </w:ins>
      <w:ins w:id="53" w:author="Huawei" w:date="2020-02-13T18:11:00Z">
        <w:del w:id="54" w:author="huawei" w:date="2020-03-05T13:00:00Z">
          <w:r>
            <w:rPr>
              <w:lang w:eastAsia="zh-CN"/>
            </w:rPr>
            <w:delText xml:space="preserve"> </w:delText>
          </w:r>
        </w:del>
      </w:ins>
      <w:ins w:id="55" w:author="Huawei" w:date="2020-02-13T18:11:00Z">
        <w:del w:id="56" w:author="huawei" w:date="2020-03-05T13:00:00Z">
          <w:r>
            <w:rPr>
              <w:lang w:eastAsia="zh-CN"/>
            </w:rPr>
            <w:delText>in the primary system. UE receives the information from the VAL server in the primary system</w:delText>
          </w:r>
        </w:del>
      </w:ins>
      <w:ins w:id="57" w:author="Huawei" w:date="2020-02-13T18:13:00Z">
        <w:del w:id="58" w:author="huawei" w:date="2020-03-05T13:00:00Z">
          <w:r>
            <w:rPr>
              <w:lang w:eastAsia="zh-CN"/>
            </w:rPr>
            <w:delText xml:space="preserve"> afterward</w:delText>
          </w:r>
        </w:del>
      </w:ins>
      <w:ins w:id="59" w:author="Huawei" w:date="2020-02-13T18:11:00Z">
        <w:del w:id="60" w:author="huawei" w:date="2020-03-05T13:00:00Z">
          <w:r>
            <w:rPr>
              <w:lang w:eastAsia="zh-CN"/>
            </w:rPr>
            <w:delText>.</w:delText>
          </w:r>
        </w:del>
      </w:ins>
      <w:ins w:id="61" w:author="huawei" w:date="2020-03-05T09:35:00Z">
        <w:r>
          <w:rPr>
            <w:lang w:eastAsia="zh-CN"/>
          </w:rPr>
          <w:t xml:space="preserve"> user authorization takes place in the serving VAL system </w:t>
        </w:r>
      </w:ins>
      <w:ins w:id="62" w:author="huawei" w:date="2020-03-05T10:22:00Z">
        <w:r>
          <w:rPr>
            <w:lang w:eastAsia="zh-CN"/>
          </w:rPr>
          <w:t xml:space="preserve">and follows the VAL user service authorization procedures </w:t>
        </w:r>
      </w:ins>
      <w:ins w:id="63" w:author="huawei" w:date="2020-03-05T09:35:00Z">
        <w:r>
          <w:rPr>
            <w:lang w:eastAsia="zh-CN"/>
          </w:rPr>
          <w:t>if interconnection with a partner VAL system is required</w:t>
        </w:r>
      </w:ins>
      <w:ins w:id="64" w:author="Tim Woodward 2" w:date="2020-03-05T09:27:00Z">
        <w:r>
          <w:rPr>
            <w:lang w:eastAsia="zh-CN"/>
          </w:rPr>
          <w:t xml:space="preserve">as defined in clause </w:t>
        </w:r>
      </w:ins>
      <w:ins w:id="65" w:author="Tim Woodward 2" w:date="2020-03-05T09:27:00Z">
        <w:r>
          <w:rPr>
            <w:highlight w:val="yellow"/>
            <w:lang w:eastAsia="zh-CN"/>
          </w:rPr>
          <w:t>6.X.</w:t>
        </w:r>
      </w:ins>
      <w:ins w:id="66" w:author="Tim Woodward 2" w:date="2020-03-05T09:27:00Z">
        <w:del w:id="67" w:author="huawei" w:date="2020-03-06T08:30:00Z">
          <w:r>
            <w:rPr>
              <w:highlight w:val="yellow"/>
              <w:lang w:eastAsia="zh-CN"/>
            </w:rPr>
            <w:delText>y</w:delText>
          </w:r>
        </w:del>
      </w:ins>
      <w:ins w:id="68" w:author="huawei" w:date="2020-03-06T08:30:00Z">
        <w:r>
          <w:rPr>
            <w:highlight w:val="yellow"/>
            <w:lang w:eastAsia="zh-CN"/>
          </w:rPr>
          <w:t>z</w:t>
        </w:r>
      </w:ins>
      <w:ins w:id="69" w:author="huawei" w:date="2020-03-05T09:35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ins w:id="72" w:author="Tim Woodward 2" w:date="2020-03-05T09:26:00Z"/>
        </w:rPr>
      </w:pPr>
      <w:ins w:id="71" w:author="Tim Woodward 2" w:date="2020-03-05T09:26:00Z">
        <w:r>
          <w:rPr>
            <w:lang w:val="en-US" w:eastAsia="en-US"/>
          </w:rPr>
        </w:r>
      </w:ins>
    </w:p>
    <w:p>
      <w:pPr>
        <w:pStyle w:val="Normal"/>
        <w:rPr>
          <w:del w:id="88" w:author="Tim Woodward 2" w:date="2020-03-05T09:26:00Z"/>
        </w:rPr>
      </w:pPr>
      <w:ins w:id="73" w:author="huawei" w:date="2020-03-04T16:02:00Z">
        <w:del w:id="74" w:author="Tim Woodward 2" w:date="2020-03-05T09:26:00Z">
          <w:r>
            <w:rPr>
              <w:rFonts w:eastAsia="Times New Roman"/>
            </w:rPr>
            <w:delText xml:space="preserve"> </w:delText>
          </w:r>
        </w:del>
      </w:ins>
      <w:ins w:id="75" w:author="Huawei" w:date="2020-02-13T18:15:00Z">
        <w:r>
          <w:rPr/>
          <w:t>VAL</w:t>
        </w:r>
      </w:ins>
      <w:ins w:id="76" w:author="Huawei" w:date="2020-02-13T18:09:00Z">
        <w:r>
          <w:rPr/>
          <w:t xml:space="preserve"> systems should protect themselves at the system border from external attackers</w:t>
        </w:r>
      </w:ins>
      <w:ins w:id="77" w:author="Huawei" w:date="2020-02-13T18:09:00Z">
        <w:del w:id="78" w:author="huawei" w:date="2020-03-04T16:02:00Z">
          <w:r>
            <w:rPr/>
            <w:delText xml:space="preserve">. During interconnection, the </w:delText>
          </w:r>
        </w:del>
      </w:ins>
      <w:ins w:id="79" w:author="Huawei" w:date="2020-02-13T18:24:00Z">
        <w:del w:id="80" w:author="huawei" w:date="2020-03-04T16:02:00Z">
          <w:r>
            <w:rPr/>
            <w:delText>VAL</w:delText>
          </w:r>
        </w:del>
      </w:ins>
      <w:ins w:id="81" w:author="Huawei" w:date="2020-02-13T18:09:00Z">
        <w:del w:id="82" w:author="huawei" w:date="2020-03-04T16:02:00Z">
          <w:r>
            <w:rPr/>
            <w:delText xml:space="preserve"> system should use an HTTP proxy </w:delText>
          </w:r>
        </w:del>
      </w:ins>
      <w:ins w:id="83" w:author="Huawei" w:date="2020-02-13T18:18:00Z">
        <w:del w:id="84" w:author="huawei" w:date="2020-03-04T16:02:00Z">
          <w:r>
            <w:rPr/>
            <w:delText>or Interconnection Signalling Proxy (IS Proxy)</w:delText>
          </w:r>
        </w:del>
      </w:ins>
      <w:ins w:id="85" w:author="Huawei" w:date="2020-02-13T18:09:00Z">
        <w:del w:id="86" w:author="huawei" w:date="2020-03-04T16:02:00Z">
          <w:r>
            <w:rPr/>
            <w:delText>, to enforce policies and apply security functions (such as topology hiding).</w:delText>
          </w:r>
        </w:del>
      </w:ins>
      <w:ins w:id="87" w:author="Huawei" w:date="2020-02-13T18:09:00Z">
        <w:r>
          <w:rPr/>
          <w:t xml:space="preserve"> 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jc w:val="center"/>
        <w:rPr>
          <w:rFonts w:ascii="Arial" w:hAnsi="Arial" w:eastAsia="Dotum;Arial Unicode MS" w:cs="Arial"/>
          <w:color w:val="FF0000"/>
          <w:sz w:val="28"/>
          <w:szCs w:val="32"/>
        </w:rPr>
      </w:pPr>
      <w:r>
        <w:rPr>
          <w:rFonts w:eastAsia="Dotum;Arial Unicode MS" w:cs="Arial" w:ascii="Arial" w:hAnsi="Arial"/>
          <w:color w:val="FF0000"/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NOZchn">
    <w:name w:val="NO Zchn"/>
    <w:qFormat/>
    <w:rPr>
      <w:rFonts w:ascii="Times New Roman" w:hAnsi="Times New Roman" w:eastAsia="宋体;SimSun" w:cs="Times New Roman"/>
      <w:sz w:val="20"/>
      <w:szCs w:val="20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B1Char">
    <w:name w:val="B1 Char"/>
    <w:qFormat/>
    <w:rPr>
      <w:rFonts w:ascii="Times New Roman" w:hAnsi="Times New Roman" w:eastAsia="宋体;SimSun" w:cs="Times New Roman"/>
      <w:sz w:val="20"/>
      <w:szCs w:val="20"/>
      <w:lang w:val="en-GB"/>
    </w:rPr>
  </w:style>
  <w:style w:type="character" w:styleId="TFChar">
    <w:name w:val="TF Char"/>
    <w:qFormat/>
    <w:rPr>
      <w:rFonts w:ascii="Arial" w:hAnsi="Arial" w:eastAsia="宋体;SimSun" w:cs="Times New Roman"/>
      <w:b/>
      <w:sz w:val="20"/>
      <w:szCs w:val="20"/>
      <w:lang w:val="en-GB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8:00Z</dcterms:created>
  <dc:creator>Michael Sanders, John M Meredith</dc:creator>
  <dc:description/>
  <cp:keywords/>
  <dc:language>en-US</dc:language>
  <cp:lastModifiedBy>huawei</cp:lastModifiedBy>
  <dcterms:modified xsi:type="dcterms:W3CDTF">2020-03-06T00:30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Bxe/TiQvGjFJdbqCSVZJHv+ugCHb+Ep7HbGQr743oUONl6NsOaqJd9zR0moVuslGv7tCrpT
2g6MRJHcWPSMzPkflZSll6Pch2TTrYQWahkFTGvDatow0qOuor9s+3maUJma1IzmaaFkwgc/
4JzOGFXaXr8SYed1rKpvFo2MihGLa7OEGOn6ePuJFXimRZIo4YXrS6hDLprTqjnyeO4ebcDG
weBZxKMXEFR5DSfQfZ</vt:lpwstr>
  </property>
  <property fmtid="{D5CDD505-2E9C-101B-9397-08002B2CF9AE}" pid="4" name="_2015_ms_pID_7253431">
    <vt:lpwstr>AvmFApKsVJXbSPTE3kCeu4KtOipJRr9L2xjgXIkhFAkqTylxpac0nl
vqwxDIkGqw3CLnxFihvCEYGlYQdDUIUIf0Trlq7SfHa/d8QTEmX+M+BRtRD/V9V2oH4sOVlD
7H0NeAvv+US1i0GG1nSPaODYnk4YObHDEVtdcxF+uK3t/zKpKhpsj17gQw1wDEsQHhaDsfVL
feDD5cGUQaY1YmxyDrIlfWKCI9hOMv/NN5Ik</vt:lpwstr>
  </property>
  <property fmtid="{D5CDD505-2E9C-101B-9397-08002B2CF9AE}" pid="5" name="_2015_ms_pID_7253432">
    <vt:lpwstr>8PNG2Il5iIbGEcMSyxMI0I8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1296231</vt:lpwstr>
  </property>
</Properties>
</file>