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7"/>
      <w:bookmarkStart w:id="1" w:name="_Hlk12632493"/>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31</w:t>
      </w:r>
    </w:p>
    <w:p>
      <w:pPr>
        <w:pStyle w:val="CRCoverPage"/>
        <w:numPr>
          <w:ilvl w:val="0"/>
          <w:numId w:val="0"/>
        </w:numPr>
        <w:outlineLvl w:val="0"/>
        <w:rPr>
          <w:i/>
          <w:i/>
          <w:lang w:val="en-US" w:eastAsia="en-US"/>
        </w:rPr>
      </w:pPr>
      <w:bookmarkStart w:id="2" w:name="OLE_LINK37"/>
      <w:r>
        <w:rPr>
          <w:b/>
          <w:i/>
          <w:sz w:val="24"/>
          <w:lang w:val="en-US" w:eastAsia="en-US"/>
        </w:rPr>
        <w:t>e-meeting, 2 – 6 March 2020</w:t>
      </w:r>
      <w:bookmarkEnd w:id="2"/>
      <w:r>
        <w:rPr>
          <w:b/>
          <w:i/>
          <w:sz w:val="24"/>
          <w:lang w:val="en-US" w:eastAsia="en-US"/>
        </w:rPr>
        <w:tab/>
        <w:tab/>
        <w:tab/>
        <w:tab/>
        <w:tab/>
        <w:tab/>
        <w:tab/>
        <w:tab/>
        <w:tab/>
        <w:tab/>
        <w:tab/>
        <w:tab/>
        <w:tab/>
        <w:tab/>
        <w:tab/>
      </w:r>
      <w:bookmarkEnd w:id="1"/>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6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E handling on CHO key derivation for L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cs="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sz w:val="18"/>
                <w:szCs w:val="18"/>
              </w:rPr>
              <w:t>TE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3-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RAN2 defined CHO for LTE R16, the security handling on the network part is the same with current text. The main different security handling is on the UE part that the UE may delay derivation of AS key. So, the contribution proposes to add some details on the UE handling for CHO.</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Add details for UE handling for CHO.</w:t>
            </w:r>
          </w:p>
          <w:p>
            <w:pPr>
              <w:pStyle w:val="Normal"/>
              <w:spacing w:before="0" w:after="0"/>
              <w:rPr>
                <w:rFonts w:ascii="Arial" w:hAnsi="Arial" w:cs="Arial"/>
              </w:rPr>
            </w:pPr>
            <w:r>
              <w:rPr>
                <w:rFonts w:cs="Arial" w:ascii="Arial" w:hAnsi="Arial"/>
                <w:lang w:val="en-US" w:eastAsia="en-US"/>
              </w:rPr>
              <w:t>Updated abbreviation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2, </w:t>
            </w:r>
            <w:r>
              <w:rPr>
                <w:rFonts w:cs="Arial"/>
              </w:rPr>
              <w:t>6.9.2.3.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7.2.8.4.4</w:t>
        <w:tab/>
        <w:t>UE handling</w:t>
      </w:r>
    </w:p>
    <w:p>
      <w:pPr>
        <w:pStyle w:val="Normal"/>
        <w:rPr>
          <w:ins w:id="10" w:author="huli (E)" w:date="2020-01-20T16:43:00Z"/>
        </w:rPr>
      </w:pPr>
      <w:r>
        <w:rPr/>
        <w:t xml:space="preserve">The UE behaviour is the same regardless if the handover is S1, X2 or intra-eNB. </w:t>
      </w:r>
      <w:ins w:id="0" w:author="huli (E)" w:date="2020-03-04T09:53:00Z">
        <w:r>
          <w:rPr/>
          <w:t>The UE behaviour is also same in case of C</w:t>
        </w:r>
      </w:ins>
      <w:ins w:id="1" w:author="huli (E)" w:date="2020-03-04T16:21:00Z">
        <w:r>
          <w:rPr/>
          <w:t xml:space="preserve">onditional </w:t>
        </w:r>
      </w:ins>
      <w:ins w:id="2" w:author="huli (E)" w:date="2020-03-04T09:53:00Z">
        <w:r>
          <w:rPr/>
          <w:t>H</w:t>
        </w:r>
      </w:ins>
      <w:ins w:id="3" w:author="huli (E)" w:date="2020-03-04T16:21:00Z">
        <w:r>
          <w:rPr/>
          <w:t>andover</w:t>
        </w:r>
      </w:ins>
      <w:ins w:id="4" w:author="huli (E)" w:date="2020-03-04T09:55:00Z">
        <w:r>
          <w:rPr/>
          <w:t>,</w:t>
        </w:r>
      </w:ins>
      <w:ins w:id="5" w:author="huli (E)" w:date="2020-03-04T09:53:00Z">
        <w:r>
          <w:rPr/>
          <w:t xml:space="preserve"> as specified in TS 36.300 [</w:t>
        </w:r>
      </w:ins>
      <w:ins w:id="6" w:author="huli (E)" w:date="2020-03-04T09:55:00Z">
        <w:r>
          <w:rPr/>
          <w:t>30</w:t>
        </w:r>
      </w:ins>
      <w:ins w:id="7" w:author="huli (E)" w:date="2020-03-04T09:53:00Z">
        <w:r>
          <w:rPr/>
          <w:t>], i.e., the UE shall use the parameters of the selected target cell (PCI, EARFCN-DL) in K</w:t>
        </w:r>
      </w:ins>
      <w:ins w:id="8" w:author="huli (E)" w:date="2020-03-04T09:55:00Z">
        <w:r>
          <w:rPr>
            <w:vertAlign w:val="subscript"/>
          </w:rPr>
          <w:t>eNB</w:t>
        </w:r>
      </w:ins>
      <w:ins w:id="9" w:author="huli (E)" w:date="2020-03-04T09:53:00Z">
        <w:r>
          <w:rPr/>
          <w:t>* derivations.</w:t>
        </w:r>
      </w:ins>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53:00Z</dcterms:created>
  <dc:creator>Huawei</dc:creator>
  <dc:description/>
  <cp:keywords/>
  <dc:language>en-US</dc:language>
  <cp:lastModifiedBy>huli (E)</cp:lastModifiedBy>
  <dcterms:modified xsi:type="dcterms:W3CDTF">2020-03-04T08:2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oZFnssgUg15pxyEHpXgPm4HJmgGnDTT00HtsN3H+bIqumKbTn/yNne2pv3GaI3AS7XJ/Cnz
pp/v5wpoAEbpwuBKHLyq+OJdIrY+r1vz/gyq4r6HAB2jcGs7nMjVlahtQ1MNBeiQtLeg2yOB
GDX3+V5Fo9FokFWbKSCmgk3LCGbtTkHG/5LARCppugXv2xdzGKETZnKrv3mbldqmRCTK6z0c
kYWITYWo5XXH3S6X4w</vt:lpwstr>
  </property>
  <property fmtid="{D5CDD505-2E9C-101B-9397-08002B2CF9AE}" pid="3" name="_2015_ms_pID_7253431">
    <vt:lpwstr>hq7v9eM37AxB4zlKnZzNo1d+xh6hTVaVQ4v61Or8mh2Lj7tbPGP8WM
z55vwVwFU0Rn8JRS2cBtqhCBIN7K+KIenACB2mMnmp/cNnwBNPHLgiLkWE/JcAEfdYr1BSgB
Ni91aoFdJ6tCP2lJJhj2oi7fPKm54D798YaEqk4m47cLo2rQMF3epkBSkNztHJmNdI+T/Ned
j8E/8Mvuy0Pj4nJ9UjwsIOxGJlyn+RQNWGoO</vt:lpwstr>
  </property>
  <property fmtid="{D5CDD505-2E9C-101B-9397-08002B2CF9AE}" pid="4" name="_2015_ms_pID_7253432">
    <vt:lpwstr>HDwyicFp7dLdnNkETTbj00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