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ab/>
        <w:tab/>
        <w:tab/>
        <w:tab/>
        <w:tab/>
        <w:tab/>
        <w:tab/>
        <w:tab/>
        <w:tab/>
        <w:tab/>
        <w:tab/>
        <w:t>S3-20021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sz w:val="24"/>
          <w:lang w:val="en-US" w:eastAsia="en-US"/>
        </w:rPr>
        <w:t>e-meeting, 2 – 6 March 2020</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2X: PC5 UP security policy activ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PC5 UP security policy activation mechanism for unicast mode.</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3GPP TR 33.836 Study on Security Aspects of 3GPP support for Advanced V2X Services</w:t>
      </w:r>
    </w:p>
    <w:p>
      <w:pPr>
        <w:pStyle w:val="Heading1"/>
        <w:ind w:left="1134" w:hanging="1134"/>
        <w:rPr/>
      </w:pPr>
      <w:r>
        <w:rPr/>
        <w:t>3</w:t>
        <w:tab/>
        <w:t>Rationale</w:t>
      </w:r>
    </w:p>
    <w:p>
      <w:pPr>
        <w:pStyle w:val="Normal"/>
        <w:rPr/>
      </w:pPr>
      <w:r>
        <w:rPr/>
        <w:t xml:space="preserve">As concluded in the SA3 #97 meeting, solution #16 and solution #18 of TR 33.836 are selected for the normative work. </w:t>
      </w:r>
    </w:p>
    <w:p>
      <w:pPr>
        <w:pStyle w:val="Normal"/>
        <w:rPr/>
      </w:pPr>
      <w:r>
        <w:rPr/>
        <w:t>Solution #18 assumed that both the initiating UE and the receiving UE are provisioned with PC5 UP security policy per V2X service type, and the UP security policy including “required, preferred, not needed”.</w:t>
      </w:r>
    </w:p>
    <w:p>
      <w:pPr>
        <w:pStyle w:val="Normal"/>
        <w:rPr/>
      </w:pPr>
      <w:r>
        <w:rPr/>
        <w:t>It is reasonable that both UE will have the UP security policy if the provision mechanism is specified in SA2 and SA3. On the other hand, UP security policy handling for Uu interface can be reused at most if the UP security policy indicates “required, preferred, not needed”. Meanwhile, “required, preferred, not needed” provides three levels of security protection requirement, which is benefit for the user data flexibility protection.</w:t>
      </w:r>
    </w:p>
    <w:p>
      <w:pPr>
        <w:pStyle w:val="Normal"/>
        <w:rPr/>
      </w:pPr>
      <w:r>
        <w:rPr/>
        <w:t xml:space="preserve">Hence, the normative work based on the solution #18 is proposed. </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CHANGES</w:t>
        <w:tab/>
        <w:t>***</w:t>
      </w:r>
    </w:p>
    <w:p>
      <w:pPr>
        <w:pStyle w:val="Heading2"/>
        <w:rPr/>
      </w:pPr>
      <w:r>
        <w:rPr/>
        <w:t>5.3</w:t>
        <w:tab/>
        <w:t>Security for unicast mode</w:t>
      </w:r>
    </w:p>
    <w:p>
      <w:pPr>
        <w:pStyle w:val="Heading3"/>
        <w:rPr/>
      </w:pPr>
      <w:r>
        <w:rPr/>
        <w:t>5.</w:t>
      </w:r>
      <w:r>
        <w:rPr/>
        <w:t>3</w:t>
      </w:r>
      <w:r>
        <w:rPr/>
        <w:t>.1</w:t>
        <w:tab/>
        <w:t>Ge</w:t>
      </w:r>
      <w:r>
        <w:rPr/>
        <w:t>neral</w:t>
      </w:r>
    </w:p>
    <w:p>
      <w:pPr>
        <w:pStyle w:val="EditorsNote"/>
        <w:rPr/>
      </w:pPr>
      <w:r>
        <w:rPr/>
        <w:t xml:space="preserve">Editor's Note: </w:t>
      </w:r>
      <w:r>
        <w:rPr>
          <w:lang w:val="en-US"/>
        </w:rPr>
        <w:t>This clause outlines the general aspect of unicast security procedures.</w:t>
      </w:r>
      <w:r>
        <w:rPr/>
        <w:t xml:space="preserve"> </w:t>
      </w:r>
    </w:p>
    <w:p>
      <w:pPr>
        <w:pStyle w:val="Normal"/>
        <w:rPr>
          <w:lang w:eastAsia="zh-CN"/>
        </w:rPr>
      </w:pPr>
      <w:ins w:id="0" w:author="Huawei-2" w:date="2020-01-08T14:42:00Z">
        <w:r>
          <w:rPr>
            <w:lang w:eastAsia="ko-KR"/>
          </w:rPr>
          <w:t xml:space="preserve">This clause contains a description of the various security features that are available for </w:t>
        </w:r>
      </w:ins>
      <w:ins w:id="1" w:author="Huawei-2" w:date="2020-01-08T14:42:00Z">
        <w:r>
          <w:rPr/>
          <w:t>unicast mode</w:t>
        </w:r>
      </w:ins>
      <w:ins w:id="2" w:author="Huawei-2" w:date="2020-01-08T14:42:00Z">
        <w:r>
          <w:rPr>
            <w:lang w:eastAsia="ko-KR"/>
          </w:rPr>
          <w:t xml:space="preserve">. </w:t>
        </w:r>
      </w:ins>
    </w:p>
    <w:p>
      <w:pPr>
        <w:pStyle w:val="Heading3"/>
        <w:rPr/>
      </w:pPr>
      <w:r>
        <w:rPr/>
        <w:t>5.</w:t>
      </w:r>
      <w:r>
        <w:rPr/>
        <w:t>3</w:t>
      </w:r>
      <w:r>
        <w:rPr/>
        <w:t>.2</w:t>
        <w:tab/>
      </w:r>
      <w:r>
        <w:rPr/>
        <w:t>Requirements</w:t>
      </w:r>
    </w:p>
    <w:p>
      <w:pPr>
        <w:pStyle w:val="EditorsNote"/>
        <w:rPr>
          <w:lang w:val="en-US"/>
          <w:ins w:id="3" w:author="Huawei-2" w:date="2020-01-08T14:43:00Z"/>
        </w:rPr>
      </w:pPr>
      <w:r>
        <w:rPr/>
        <w:t xml:space="preserve">Editor's Note: </w:t>
      </w:r>
      <w:r>
        <w:rPr>
          <w:lang w:val="en-US"/>
        </w:rPr>
        <w:t>This clause lists up the requirements that can apply for the unicast mode over NR based PC5 reference point</w:t>
      </w:r>
    </w:p>
    <w:p>
      <w:pPr>
        <w:pStyle w:val="Normal"/>
        <w:rPr>
          <w:lang w:val="en-US"/>
        </w:rPr>
      </w:pPr>
      <w:ins w:id="4" w:author="Huawei-2" w:date="2020-01-08T14:43:00Z">
        <w:r>
          <w:rPr>
            <w:lang w:eastAsia="ko-KR"/>
          </w:rPr>
          <w:t xml:space="preserve">All </w:t>
        </w:r>
      </w:ins>
      <w:ins w:id="5" w:author="Huawei-2" w:date="2020-01-08T15:33:00Z">
        <w:r>
          <w:rPr>
            <w:lang w:eastAsia="ko-KR"/>
          </w:rPr>
          <w:t xml:space="preserve">PC5 unicast UP data of </w:t>
        </w:r>
      </w:ins>
      <w:ins w:id="6" w:author="Huawei-2" w:date="2020-01-08T14:43:00Z">
        <w:r>
          <w:rPr>
            <w:lang w:eastAsia="ko-KR"/>
          </w:rPr>
          <w:t>V2X service</w:t>
        </w:r>
      </w:ins>
      <w:ins w:id="7" w:author="Huawei-2" w:date="2020-01-08T15:33:00Z">
        <w:r>
          <w:rPr>
            <w:lang w:eastAsia="ko-KR"/>
          </w:rPr>
          <w:t xml:space="preserve"> type</w:t>
        </w:r>
      </w:ins>
      <w:ins w:id="8" w:author="Huawei-2" w:date="2020-01-08T14:43:00Z">
        <w:r>
          <w:rPr>
            <w:lang w:eastAsia="ko-KR"/>
          </w:rPr>
          <w:t xml:space="preserve"> </w:t>
        </w:r>
      </w:ins>
      <w:ins w:id="9" w:author="Huawei-2" w:date="2020-01-08T15:33:00Z">
        <w:r>
          <w:rPr>
            <w:lang w:eastAsia="ko-KR"/>
          </w:rPr>
          <w:t xml:space="preserve">shall be protected according to the </w:t>
        </w:r>
      </w:ins>
      <w:ins w:id="10" w:author="Huawei-2" w:date="2020-01-08T15:33:00Z">
        <w:r>
          <w:rPr>
            <w:rFonts w:eastAsia="Times New Roman"/>
          </w:rPr>
          <w:t xml:space="preserve">PC5 UP security policies of </w:t>
        </w:r>
      </w:ins>
      <w:ins w:id="11" w:author="Huawei-2" w:date="2020-01-08T15:33:00Z">
        <w:r>
          <w:rPr/>
          <w:t>the initiating UE and the receiving UE.</w:t>
        </w:r>
      </w:ins>
    </w:p>
    <w:p>
      <w:pPr>
        <w:pStyle w:val="Heading3"/>
        <w:rPr/>
      </w:pPr>
      <w:r>
        <w:rPr/>
        <w:t>5.3.3</w:t>
        <w:tab/>
        <w:t>Procedures</w:t>
      </w:r>
    </w:p>
    <w:p>
      <w:pPr>
        <w:pStyle w:val="EditorsNote"/>
        <w:rPr>
          <w:ins w:id="12" w:author="Huawei-2" w:date="2020-01-08T14:44:00Z"/>
        </w:rPr>
      </w:pPr>
      <w:r>
        <w:rPr/>
        <w:t xml:space="preserve">Editor's Note: </w:t>
      </w:r>
      <w:r>
        <w:rPr>
          <w:lang w:val="en-US"/>
        </w:rPr>
        <w:t>This clause specifies mechanisms that can meet the requirements captured in 5.3.2</w:t>
      </w:r>
      <w:r>
        <w:rPr/>
        <w:t xml:space="preserve"> </w:t>
      </w:r>
    </w:p>
    <w:p>
      <w:pPr>
        <w:pStyle w:val="Heading4"/>
        <w:ind w:left="1418" w:hanging="1418"/>
        <w:rPr>
          <w:lang w:eastAsia="zh-CN"/>
          <w:ins w:id="17" w:author="Huawei-2" w:date="2020-01-08T14:44:00Z"/>
        </w:rPr>
      </w:pPr>
      <w:ins w:id="13" w:author="Huawei-2" w:date="2020-01-08T14:44:00Z">
        <w:r>
          <w:rPr>
            <w:lang w:eastAsia="zh-CN"/>
          </w:rPr>
          <w:t>5.3.3.</w:t>
        </w:r>
      </w:ins>
      <w:ins w:id="14" w:author="Huawei-2" w:date="2020-01-08T14:44:00Z">
        <w:r>
          <w:rPr>
            <w:highlight w:val="yellow"/>
            <w:lang w:eastAsia="zh-CN"/>
          </w:rPr>
          <w:t>X</w:t>
        </w:r>
      </w:ins>
      <w:ins w:id="15" w:author="Huawei-2" w:date="2020-01-08T14:44:00Z">
        <w:r>
          <w:rPr>
            <w:lang w:eastAsia="zh-CN"/>
          </w:rPr>
          <w:tab/>
          <w:t>PC5 UP security policy</w:t>
        </w:r>
      </w:ins>
      <w:ins w:id="16" w:author="Huawei-2" w:date="2020-01-08T14:47:00Z">
        <w:r>
          <w:rPr>
            <w:lang w:eastAsia="zh-CN"/>
          </w:rPr>
          <w:t xml:space="preserve"> activation</w:t>
        </w:r>
      </w:ins>
    </w:p>
    <w:p>
      <w:pPr>
        <w:pStyle w:val="Normal"/>
        <w:rPr>
          <w:del w:id="27" w:author="Bo Zhang" w:date="2020-03-05T10:39:00Z"/>
        </w:rPr>
      </w:pPr>
      <w:ins w:id="18" w:author="Huawei-2" w:date="2020-01-08T14:51:00Z">
        <w:del w:id="19" w:author="Bo Zhang" w:date="2020-03-05T10:39:00Z">
          <w:r>
            <w:rPr>
              <w:rFonts w:eastAsia="Times New Roman"/>
            </w:rPr>
            <w:delText>As part of the provisioning process for PC5 Unicast (see clause 5.1.2.1 of TS 23.287 [</w:delText>
          </w:r>
        </w:del>
      </w:ins>
      <w:ins w:id="20" w:author="Huawei-2" w:date="2020-01-08T16:02:00Z">
        <w:del w:id="21" w:author="Bo Zhang" w:date="2020-03-05T10:39:00Z">
          <w:r>
            <w:rPr>
              <w:rFonts w:eastAsia="Times New Roman"/>
            </w:rPr>
            <w:delText>2</w:delText>
          </w:r>
        </w:del>
      </w:ins>
      <w:ins w:id="22" w:author="Huawei-2" w:date="2020-01-08T14:51:00Z">
        <w:del w:id="23" w:author="Bo Zhang" w:date="2020-03-05T10:39:00Z">
          <w:r>
            <w:rPr>
              <w:rFonts w:eastAsia="Times New Roman"/>
            </w:rPr>
            <w:delText>]), the UE is provisioned with the PC5 UP security policy</w:delText>
          </w:r>
        </w:del>
      </w:ins>
      <w:ins w:id="24" w:author="Huawei-2" w:date="2020-01-08T14:59:00Z">
        <w:del w:id="25" w:author="Bo Zhang" w:date="2020-03-05T10:39:00Z">
          <w:r>
            <w:rPr>
              <w:rFonts w:eastAsia="Times New Roman"/>
            </w:rPr>
            <w:delText xml:space="preserve"> for user plane traffic protection</w:delText>
          </w:r>
        </w:del>
      </w:ins>
      <w:del w:id="26" w:author="Bo Zhang" w:date="2020-03-05T10:39:00Z">
        <w:r>
          <w:rPr>
            <w:rFonts w:eastAsia="Times New Roman"/>
          </w:rPr>
          <w:delText>:</w:delText>
        </w:r>
      </w:del>
    </w:p>
    <w:p>
      <w:pPr>
        <w:pStyle w:val="Normal"/>
        <w:rPr>
          <w:del w:id="33" w:author="Bo Zhang" w:date="2020-03-05T10:39:00Z"/>
        </w:rPr>
      </w:pPr>
      <w:ins w:id="28" w:author="Huawei-2" w:date="2020-01-08T14:51:00Z">
        <w:del w:id="29" w:author="Bo Zhang" w:date="2020-03-05T10:39:00Z">
          <w:r>
            <w:rPr/>
            <w:delText>1)</w:delText>
            <w:tab/>
          </w:r>
        </w:del>
      </w:ins>
      <w:ins w:id="30" w:author="Huawei-2" w:date="2020-01-08T14:51:00Z">
        <w:del w:id="31" w:author="Bo Zhang" w:date="2020-03-05T10:39:00Z">
          <w:r>
            <w:rPr>
              <w:rFonts w:eastAsia="Times New Roman"/>
            </w:rPr>
            <w:delText>PC5 UP security policy</w:delText>
          </w:r>
        </w:del>
      </w:ins>
      <w:del w:id="32" w:author="Bo Zhang" w:date="2020-03-05T10:39:00Z">
        <w:r>
          <w:rPr/>
          <w:delText>:</w:delText>
        </w:r>
      </w:del>
    </w:p>
    <w:p>
      <w:pPr>
        <w:pStyle w:val="Normal"/>
        <w:rPr>
          <w:del w:id="37" w:author="Bo Zhang" w:date="2020-03-05T10:39:00Z"/>
        </w:rPr>
      </w:pPr>
      <w:ins w:id="34" w:author="Huawei-2" w:date="2020-01-08T14:51:00Z">
        <w:del w:id="35" w:author="Bo Zhang" w:date="2020-03-05T10:39:00Z">
          <w:r>
            <w:rPr/>
            <w:delText>-</w:delText>
            <w:tab/>
            <w:delText xml:space="preserve">The list of V2X service types, e.g. PSIDs or ITS-AIDs of the V2X applications, with Geographical Area(s) that require </w:delText>
          </w:r>
        </w:del>
      </w:ins>
      <w:del w:id="36" w:author="Bo Zhang" w:date="2020-03-05T10:39:00Z">
        <w:r>
          <w:rPr/>
          <w:delText>security protection policy, which indicates:</w:delText>
        </w:r>
      </w:del>
    </w:p>
    <w:p>
      <w:pPr>
        <w:pStyle w:val="B2"/>
        <w:rPr>
          <w:del w:id="39" w:author="Bo Zhang" w:date="2020-03-05T10:39:00Z"/>
        </w:rPr>
      </w:pPr>
      <w:del w:id="38" w:author="Bo Zhang" w:date="2020-03-05T10:39:00Z">
        <w:r>
          <w:rPr/>
          <w:delText>-</w:delText>
          <w:tab/>
          <w:delText>whether UP integrity protection is:</w:delText>
        </w:r>
      </w:del>
    </w:p>
    <w:p>
      <w:pPr>
        <w:pStyle w:val="Normal"/>
        <w:ind w:left="1420" w:hanging="284"/>
        <w:rPr>
          <w:del w:id="45" w:author="Bo Zhang" w:date="2020-03-05T10:39:00Z"/>
        </w:rPr>
      </w:pPr>
      <w:ins w:id="40" w:author="Huawei-2" w:date="2020-01-08T14:53:00Z">
        <w:del w:id="41" w:author="Bo Zhang" w:date="2020-03-05T10:39:00Z">
          <w:r>
            <w:rPr/>
            <w:delText>-</w:delText>
            <w:tab/>
            <w:delText xml:space="preserve">Required: for all the traffic </w:delText>
          </w:r>
        </w:del>
      </w:ins>
      <w:ins w:id="42" w:author="Huawei-2" w:date="2020-01-08T15:07:00Z">
        <w:del w:id="43" w:author="Bo Zhang" w:date="2020-03-05T10:39:00Z">
          <w:r>
            <w:rPr/>
            <w:delText>of this V2X service type</w:delText>
          </w:r>
        </w:del>
      </w:ins>
      <w:del w:id="44" w:author="Bo Zhang" w:date="2020-03-05T10:39:00Z">
        <w:r>
          <w:rPr/>
          <w:delText xml:space="preserve"> UP integrity protection shall apply.</w:delText>
        </w:r>
      </w:del>
    </w:p>
    <w:p>
      <w:pPr>
        <w:pStyle w:val="Normal"/>
        <w:ind w:left="1420" w:hanging="284"/>
        <w:rPr>
          <w:del w:id="51" w:author="Bo Zhang" w:date="2020-03-05T10:39:00Z"/>
        </w:rPr>
      </w:pPr>
      <w:ins w:id="46" w:author="Huawei-2" w:date="2020-01-08T14:54:00Z">
        <w:del w:id="47" w:author="Bo Zhang" w:date="2020-03-05T10:39:00Z">
          <w:r>
            <w:rPr/>
            <w:delText>-</w:delText>
            <w:tab/>
            <w:delText xml:space="preserve">Preferred: for all the traffic </w:delText>
          </w:r>
        </w:del>
      </w:ins>
      <w:ins w:id="48" w:author="Huawei-2" w:date="2020-01-08T15:07:00Z">
        <w:del w:id="49" w:author="Bo Zhang" w:date="2020-03-05T10:39:00Z">
          <w:r>
            <w:rPr/>
            <w:delText xml:space="preserve">of this V2X service type </w:delText>
          </w:r>
        </w:del>
      </w:ins>
      <w:del w:id="50" w:author="Bo Zhang" w:date="2020-03-05T10:39:00Z">
        <w:r>
          <w:rPr/>
          <w:delText>UP integrity protection should apply.</w:delText>
        </w:r>
      </w:del>
    </w:p>
    <w:p>
      <w:pPr>
        <w:pStyle w:val="Normal"/>
        <w:ind w:left="1420" w:hanging="284"/>
        <w:rPr>
          <w:del w:id="61" w:author="Bo Zhang" w:date="2020-03-05T10:39:00Z"/>
        </w:rPr>
      </w:pPr>
      <w:ins w:id="52" w:author="Huawei-2" w:date="2020-01-08T14:54:00Z">
        <w:del w:id="53" w:author="Bo Zhang" w:date="2020-03-05T10:39:00Z">
          <w:r>
            <w:rPr/>
            <w:delText>-</w:delText>
            <w:tab/>
            <w:delText>Not Needed: UP integrity protection shall not apply on th</w:delText>
          </w:r>
        </w:del>
      </w:ins>
      <w:ins w:id="54" w:author="Huawei-2" w:date="2020-01-08T15:08:00Z">
        <w:del w:id="55" w:author="Bo Zhang" w:date="2020-03-05T10:39:00Z">
          <w:r>
            <w:rPr/>
            <w:delText>is</w:delText>
          </w:r>
        </w:del>
      </w:ins>
      <w:ins w:id="56" w:author="Huawei-2" w:date="2020-01-08T14:54:00Z">
        <w:del w:id="57" w:author="Bo Zhang" w:date="2020-03-05T10:39:00Z">
          <w:r>
            <w:rPr/>
            <w:delText xml:space="preserve"> </w:delText>
          </w:r>
        </w:del>
      </w:ins>
      <w:ins w:id="58" w:author="Huawei-2" w:date="2020-01-08T15:08:00Z">
        <w:del w:id="59" w:author="Bo Zhang" w:date="2020-03-05T10:39:00Z">
          <w:r>
            <w:rPr/>
            <w:delText>V2X service type</w:delText>
          </w:r>
        </w:del>
      </w:ins>
      <w:del w:id="60" w:author="Bo Zhang" w:date="2020-03-05T10:39:00Z">
        <w:r>
          <w:rPr/>
          <w:delText>.</w:delText>
        </w:r>
      </w:del>
    </w:p>
    <w:p>
      <w:pPr>
        <w:pStyle w:val="B1"/>
        <w:ind w:left="851" w:hanging="0"/>
        <w:rPr>
          <w:del w:id="63" w:author="Bo Zhang" w:date="2020-03-05T10:39:00Z"/>
        </w:rPr>
      </w:pPr>
      <w:del w:id="62" w:author="Bo Zhang" w:date="2020-03-05T10:39:00Z">
        <w:r>
          <w:rPr/>
          <w:delText>-</w:delText>
          <w:tab/>
          <w:delText>whether UP confidentiality protection is:</w:delText>
        </w:r>
      </w:del>
    </w:p>
    <w:p>
      <w:pPr>
        <w:pStyle w:val="Normal"/>
        <w:ind w:left="1420" w:hanging="284"/>
        <w:rPr>
          <w:del w:id="69" w:author="Bo Zhang" w:date="2020-03-05T10:39:00Z"/>
        </w:rPr>
      </w:pPr>
      <w:ins w:id="64" w:author="Huawei-2" w:date="2020-01-08T14:54:00Z">
        <w:del w:id="65" w:author="Bo Zhang" w:date="2020-03-05T10:39:00Z">
          <w:r>
            <w:rPr/>
            <w:delText>-</w:delText>
            <w:tab/>
            <w:delText xml:space="preserve">Required: for all the traffic </w:delText>
          </w:r>
        </w:del>
      </w:ins>
      <w:ins w:id="66" w:author="Huawei-2" w:date="2020-01-08T15:08:00Z">
        <w:del w:id="67" w:author="Bo Zhang" w:date="2020-03-05T10:39:00Z">
          <w:r>
            <w:rPr/>
            <w:delText xml:space="preserve">of this V2X service type </w:delText>
          </w:r>
        </w:del>
      </w:ins>
      <w:del w:id="68" w:author="Bo Zhang" w:date="2020-03-05T10:39:00Z">
        <w:r>
          <w:rPr/>
          <w:delText>UP confidentiality protection shall apply.</w:delText>
        </w:r>
      </w:del>
    </w:p>
    <w:p>
      <w:pPr>
        <w:pStyle w:val="Normal"/>
        <w:ind w:left="1420" w:hanging="284"/>
        <w:rPr>
          <w:del w:id="75" w:author="Bo Zhang" w:date="2020-03-05T10:39:00Z"/>
        </w:rPr>
      </w:pPr>
      <w:ins w:id="70" w:author="Huawei-2" w:date="2020-01-08T14:54:00Z">
        <w:del w:id="71" w:author="Bo Zhang" w:date="2020-03-05T10:39:00Z">
          <w:r>
            <w:rPr/>
            <w:delText>-</w:delText>
            <w:tab/>
            <w:delText xml:space="preserve">Preferred: for all the traffic </w:delText>
          </w:r>
        </w:del>
      </w:ins>
      <w:ins w:id="72" w:author="Huawei-2" w:date="2020-01-08T15:08:00Z">
        <w:del w:id="73" w:author="Bo Zhang" w:date="2020-03-05T10:39:00Z">
          <w:r>
            <w:rPr/>
            <w:delText xml:space="preserve">of this V2X service type </w:delText>
          </w:r>
        </w:del>
      </w:ins>
      <w:del w:id="74" w:author="Bo Zhang" w:date="2020-03-05T10:39:00Z">
        <w:r>
          <w:rPr/>
          <w:delText>UP confidentiality protection should apply.</w:delText>
        </w:r>
      </w:del>
    </w:p>
    <w:p>
      <w:pPr>
        <w:pStyle w:val="Normal"/>
        <w:ind w:left="1420" w:hanging="284"/>
        <w:rPr>
          <w:del w:id="81" w:author="Bo Zhang" w:date="2020-03-05T10:39:00Z"/>
        </w:rPr>
      </w:pPr>
      <w:ins w:id="76" w:author="Huawei-2" w:date="2020-01-08T14:54:00Z">
        <w:del w:id="77" w:author="Bo Zhang" w:date="2020-03-05T10:39:00Z">
          <w:r>
            <w:rPr/>
            <w:delText>-</w:delText>
            <w:tab/>
            <w:delText xml:space="preserve">Not Needed: UP confidentiality shall not apply on </w:delText>
          </w:r>
        </w:del>
      </w:ins>
      <w:ins w:id="78" w:author="Huawei-2" w:date="2020-01-08T15:08:00Z">
        <w:del w:id="79" w:author="Bo Zhang" w:date="2020-03-05T10:39:00Z">
          <w:r>
            <w:rPr/>
            <w:delText>this V2X service type</w:delText>
          </w:r>
        </w:del>
      </w:ins>
      <w:del w:id="80" w:author="Bo Zhang" w:date="2020-03-05T10:39:00Z">
        <w:r>
          <w:rPr/>
          <w:delText>.</w:delText>
        </w:r>
      </w:del>
    </w:p>
    <w:p>
      <w:pPr>
        <w:pStyle w:val="Normal"/>
        <w:rPr>
          <w:rFonts w:eastAsia="Times New Roman"/>
          <w:ins w:id="119" w:author="Huawei-2" w:date="2020-01-08T15:15:00Z"/>
        </w:rPr>
      </w:pPr>
      <w:ins w:id="82" w:author="Huawei-2" w:date="2020-01-08T14:46:00Z">
        <w:r>
          <w:rPr>
            <w:rFonts w:eastAsia="Times New Roman"/>
          </w:rPr>
          <w:t>During the PC5 unicast link establishment procedure,</w:t>
        </w:r>
      </w:ins>
      <w:ins w:id="83" w:author="Huawei-2" w:date="2020-01-08T15:24:00Z">
        <w:r>
          <w:rPr>
            <w:rFonts w:eastAsia="Times New Roman"/>
          </w:rPr>
          <w:t xml:space="preserve"> a</w:t>
        </w:r>
      </w:ins>
      <w:ins w:id="84" w:author="Huawei-2" w:date="2020-01-08T15:15:00Z">
        <w:r>
          <w:rPr/>
          <w:t>fter</w:t>
        </w:r>
      </w:ins>
      <w:ins w:id="85" w:author="Huawei-2" w:date="2020-01-08T15:34:00Z">
        <w:r>
          <w:rPr/>
          <w:t xml:space="preserve"> </w:t>
        </w:r>
      </w:ins>
      <w:ins w:id="86" w:author="Huawei-2" w:date="2020-01-08T15:15:00Z">
        <w:r>
          <w:rPr/>
          <w:t>receiving the</w:t>
        </w:r>
      </w:ins>
      <w:ins w:id="87" w:author="Huawei-2" w:date="2020-01-08T15:46:00Z">
        <w:r>
          <w:rPr/>
          <w:t xml:space="preserve"> PC5</w:t>
        </w:r>
      </w:ins>
      <w:ins w:id="88" w:author="Huawei-2" w:date="2020-01-08T15:15:00Z">
        <w:r>
          <w:rPr/>
          <w:t xml:space="preserve"> UP security policy A and eV2X service </w:t>
        </w:r>
      </w:ins>
      <w:ins w:id="89" w:author="Huawei-2" w:date="2020-01-08T15:17:00Z">
        <w:r>
          <w:rPr/>
          <w:t>type</w:t>
        </w:r>
      </w:ins>
      <w:ins w:id="90" w:author="Huawei-2" w:date="2020-01-08T15:15:00Z">
        <w:r>
          <w:rPr/>
          <w:t xml:space="preserve"> from the initiating UE, the receiving UE shall determine the final </w:t>
        </w:r>
      </w:ins>
      <w:ins w:id="91" w:author="Huawei-2" w:date="2020-01-08T15:24:00Z">
        <w:r>
          <w:rPr/>
          <w:t xml:space="preserve">PC5 </w:t>
        </w:r>
      </w:ins>
      <w:ins w:id="92" w:author="Huawei-2" w:date="2020-01-08T15:16:00Z">
        <w:r>
          <w:rPr>
            <w:rFonts w:eastAsia="Times New Roman"/>
          </w:rPr>
          <w:t>UP security activation</w:t>
        </w:r>
      </w:ins>
      <w:ins w:id="93" w:author="Huawei-2" w:date="2020-01-08T15:16:00Z">
        <w:r>
          <w:rPr/>
          <w:t xml:space="preserve"> policy based on the </w:t>
        </w:r>
      </w:ins>
      <w:ins w:id="94" w:author="Huawei-2" w:date="2020-01-08T15:36:00Z">
        <w:r>
          <w:rPr/>
          <w:t xml:space="preserve">PC5 </w:t>
        </w:r>
      </w:ins>
      <w:ins w:id="95" w:author="Huawei-2" w:date="2020-01-08T15:15:00Z">
        <w:r>
          <w:rPr/>
          <w:t>UP security policy A</w:t>
        </w:r>
      </w:ins>
      <w:ins w:id="96" w:author="Huawei-2" w:date="2020-01-08T15:36:00Z">
        <w:r>
          <w:rPr/>
          <w:t>,</w:t>
        </w:r>
      </w:ins>
      <w:ins w:id="97" w:author="Huawei-2" w:date="2020-01-08T15:15:00Z">
        <w:r>
          <w:rPr/>
          <w:t xml:space="preserve"> and </w:t>
        </w:r>
      </w:ins>
      <w:ins w:id="98" w:author="Huawei-2" w:date="2020-01-08T15:37:00Z">
        <w:r>
          <w:rPr/>
          <w:t>the</w:t>
        </w:r>
      </w:ins>
      <w:ins w:id="99" w:author="Huawei-2" w:date="2020-01-08T15:46:00Z">
        <w:r>
          <w:rPr/>
          <w:t xml:space="preserve"> stored</w:t>
        </w:r>
      </w:ins>
      <w:ins w:id="100" w:author="Huawei-2" w:date="2020-01-08T15:36:00Z">
        <w:r>
          <w:rPr/>
          <w:t xml:space="preserve"> PC5 </w:t>
        </w:r>
      </w:ins>
      <w:ins w:id="101" w:author="Huawei-2" w:date="2020-01-08T15:15:00Z">
        <w:r>
          <w:rPr/>
          <w:t>UP security policy B</w:t>
        </w:r>
      </w:ins>
      <w:ins w:id="102" w:author="Huawei-2" w:date="2020-01-08T15:36:00Z">
        <w:r>
          <w:rPr/>
          <w:t xml:space="preserve"> </w:t>
        </w:r>
      </w:ins>
      <w:ins w:id="103" w:author="Huawei-2" w:date="2020-01-08T15:15:00Z">
        <w:r>
          <w:rPr/>
          <w:t>identified by</w:t>
        </w:r>
      </w:ins>
      <w:ins w:id="104" w:author="Huawei-2" w:date="2020-01-08T15:24:00Z">
        <w:r>
          <w:rPr/>
          <w:t xml:space="preserve"> the same</w:t>
        </w:r>
      </w:ins>
      <w:ins w:id="105" w:author="Huawei-2" w:date="2020-01-08T15:15:00Z">
        <w:r>
          <w:rPr/>
          <w:t xml:space="preserve"> eV2X service </w:t>
        </w:r>
      </w:ins>
      <w:ins w:id="106" w:author="Huawei-2" w:date="2020-01-08T15:18:00Z">
        <w:r>
          <w:rPr/>
          <w:t>type</w:t>
        </w:r>
      </w:ins>
      <w:ins w:id="107" w:author="Huawei-2" w:date="2020-01-08T15:15:00Z">
        <w:r>
          <w:rPr/>
          <w:t xml:space="preserve">. </w:t>
        </w:r>
      </w:ins>
      <w:ins w:id="108" w:author="Huawei-2" w:date="2020-01-08T15:15:00Z">
        <w:commentRangeStart w:id="0"/>
        <w:r>
          <w:rPr/>
          <w:t>Then the receiving UE</w:t>
        </w:r>
      </w:ins>
      <w:ins w:id="109" w:author="Huawei-2" w:date="2020-01-08T15:47:00Z">
        <w:r>
          <w:rPr/>
          <w:t xml:space="preserve"> shall</w:t>
        </w:r>
      </w:ins>
      <w:ins w:id="110" w:author="Huawei-2" w:date="2020-01-08T15:15:00Z">
        <w:r>
          <w:rPr/>
          <w:t xml:space="preserve"> send the protection indication to the </w:t>
        </w:r>
      </w:ins>
      <w:ins w:id="111" w:author="zhangbo" w:date="2020-03-02T16:53:00Z">
        <w:r>
          <w:rPr/>
          <w:t>initiating</w:t>
        </w:r>
      </w:ins>
      <w:ins w:id="112" w:author="Huawei-2" w:date="2020-01-08T15:15:00Z">
        <w:del w:id="113" w:author="zhangbo" w:date="2020-03-02T16:53:00Z">
          <w:r>
            <w:rPr/>
            <w:delText>receiving</w:delText>
          </w:r>
        </w:del>
      </w:ins>
      <w:ins w:id="114" w:author="Huawei-2" w:date="2020-01-08T15:15:00Z">
        <w:r>
          <w:rPr/>
          <w:t xml:space="preserve"> UE, where the protection indication is the same as the protection indication specified in </w:t>
        </w:r>
      </w:ins>
      <w:ins w:id="115" w:author="Huawei-2" w:date="2020-01-08T15:40:00Z">
        <w:r>
          <w:rPr/>
          <w:t xml:space="preserve">3GPP </w:t>
        </w:r>
      </w:ins>
      <w:ins w:id="116" w:author="Huawei-2" w:date="2020-01-08T15:15:00Z">
        <w:r>
          <w:rPr/>
          <w:t>TS 33.501 [</w:t>
        </w:r>
      </w:ins>
      <w:ins w:id="117" w:author="Huawei-2" w:date="2020-01-08T16:02:00Z">
        <w:r>
          <w:rPr/>
          <w:t>6</w:t>
        </w:r>
      </w:ins>
      <w:ins w:id="118" w:author="Huawei-2" w:date="2020-01-08T15:15:00Z">
        <w:r>
          <w:rPr/>
          <w:t>] clause 6.6.2 UP security activation.</w:t>
        </w:r>
      </w:ins>
      <w:commentRangeEnd w:id="0"/>
      <w:r>
        <w:commentReference w:id="0"/>
      </w:r>
      <w:r>
        <w:rPr>
          <w:rStyle w:val="Style6"/>
          <w:vanish w:val="false"/>
        </w:rPr>
      </w:r>
    </w:p>
    <w:p>
      <w:pPr>
        <w:pStyle w:val="Normal"/>
        <w:spacing w:before="40" w:after="40"/>
        <w:rPr>
          <w:lang w:eastAsia="zh-CN"/>
          <w:ins w:id="121" w:author="Huawei-2" w:date="2020-01-08T15:53:00Z"/>
        </w:rPr>
      </w:pPr>
      <w:ins w:id="120" w:author="Huawei-2" w:date="2020-01-08T15:53:00Z">
        <w:r>
          <w:rPr>
            <w:lang w:eastAsia="zh-CN"/>
          </w:rPr>
          <w:t>For UP Integrity Protection:</w:t>
        </w:r>
      </w:ins>
    </w:p>
    <w:p>
      <w:pPr>
        <w:pStyle w:val="B1"/>
        <w:rPr>
          <w:lang w:val="en-US" w:eastAsia="sv-SE"/>
          <w:ins w:id="130" w:author="Huawei-2" w:date="2020-01-08T15:53:00Z"/>
        </w:rPr>
      </w:pPr>
      <w:ins w:id="122" w:author="Huawei-2" w:date="2020-01-08T15:53:00Z">
        <w:r>
          <w:rPr/>
          <w:t xml:space="preserve">Case 1: </w:t>
        </w:r>
      </w:ins>
      <w:ins w:id="123" w:author="Huawei-2" w:date="2020-01-08T15:53:00Z">
        <w:del w:id="124" w:author="Bo Zhang" w:date="2020-03-05T10:50:00Z">
          <w:r>
            <w:rPr/>
            <w:delText>Any of</w:delText>
          </w:r>
        </w:del>
      </w:ins>
      <w:ins w:id="125" w:author="Bo Zhang" w:date="2020-03-05T10:50:00Z">
        <w:r>
          <w:rPr/>
          <w:t>Both</w:t>
        </w:r>
      </w:ins>
      <w:ins w:id="126" w:author="Huawei-2" w:date="2020-01-08T15:53:00Z">
        <w:r>
          <w:rPr/>
          <w:t xml:space="preserve"> UP security policy A and B indicates UP Integrity Protection "required"</w:t>
        </w:r>
      </w:ins>
      <w:ins w:id="127" w:author="Bo Zhang" w:date="2020-03-05T10:50:00Z">
        <w:r>
          <w:rPr/>
          <w:t xml:space="preserve">, or </w:t>
        </w:r>
      </w:ins>
      <w:ins w:id="128" w:author="Bo Zhang" w:date="2020-03-05T10:50:00Z">
        <w:r>
          <w:rPr>
            <w:lang w:eastAsia="zh-CN"/>
          </w:rPr>
          <w:t>one UP security plicy indicates “required” and the other indicates “preferred”</w:t>
        </w:r>
      </w:ins>
      <w:ins w:id="129" w:author="Huawei-2" w:date="2020-01-08T15:53:00Z">
        <w:r>
          <w:rPr/>
          <w:t xml:space="preserve">: </w:t>
        </w:r>
      </w:ins>
    </w:p>
    <w:p>
      <w:pPr>
        <w:pStyle w:val="B2"/>
        <w:rPr>
          <w:ins w:id="139" w:author="Huawei-2" w:date="2020-01-08T15:53:00Z"/>
        </w:rPr>
      </w:pPr>
      <w:ins w:id="131" w:author="Huawei-2" w:date="2020-01-08T15:53:00Z">
        <w:r>
          <w:rPr/>
          <w:t>The receiv</w:t>
        </w:r>
      </w:ins>
      <w:ins w:id="132" w:author="Huawei-2" w:date="2020-01-08T15:55:00Z">
        <w:r>
          <w:rPr/>
          <w:t>ing UE</w:t>
        </w:r>
      </w:ins>
      <w:ins w:id="133" w:author="Huawei-2" w:date="2020-01-08T15:53:00Z">
        <w:r>
          <w:rPr/>
          <w:t xml:space="preserve"> shall </w:t>
        </w:r>
      </w:ins>
      <w:ins w:id="134" w:author="Huawei-2" w:date="2020-01-08T15:55:00Z">
        <w:r>
          <w:rPr/>
          <w:t>activ</w:t>
        </w:r>
      </w:ins>
      <w:ins w:id="135" w:author="Huawei-2" w:date="2020-01-08T15:57:00Z">
        <w:r>
          <w:rPr/>
          <w:t>ate</w:t>
        </w:r>
      </w:ins>
      <w:ins w:id="136" w:author="Huawei-2" w:date="2020-01-08T15:54:00Z">
        <w:r>
          <w:rPr/>
          <w:t xml:space="preserve"> the UP integrity protection for each user plane bearer individually of the service type when the PC5 unicast</w:t>
        </w:r>
      </w:ins>
      <w:ins w:id="137" w:author="Huawei-2" w:date="2020-01-08T15:56:00Z">
        <w:r>
          <w:rPr/>
          <w:t xml:space="preserve"> is established</w:t>
        </w:r>
      </w:ins>
      <w:ins w:id="138" w:author="Huawei-2" w:date="2020-01-08T15:53:00Z">
        <w:r>
          <w:rPr/>
          <w:t xml:space="preserve">. </w:t>
        </w:r>
      </w:ins>
    </w:p>
    <w:p>
      <w:pPr>
        <w:pStyle w:val="B1"/>
        <w:rPr>
          <w:ins w:id="150" w:author="Huawei-2" w:date="2020-01-08T15:53:00Z"/>
        </w:rPr>
      </w:pPr>
      <w:ins w:id="140" w:author="Huawei-2" w:date="2020-01-08T15:53:00Z">
        <w:r>
          <w:rPr/>
          <w:t xml:space="preserve">Case 2: </w:t>
        </w:r>
      </w:ins>
      <w:ins w:id="141" w:author="Huawei-2" w:date="2020-01-08T15:55:00Z">
        <w:r>
          <w:rPr/>
          <w:t xml:space="preserve">Both </w:t>
        </w:r>
      </w:ins>
      <w:ins w:id="142" w:author="Huawei-2" w:date="2020-01-08T15:53:00Z">
        <w:r>
          <w:rPr/>
          <w:t>UP security policy</w:t>
        </w:r>
      </w:ins>
      <w:ins w:id="143" w:author="Huawei-2" w:date="2020-01-08T15:55:00Z">
        <w:r>
          <w:rPr/>
          <w:t xml:space="preserve"> A and B</w:t>
        </w:r>
      </w:ins>
      <w:ins w:id="144" w:author="Huawei-2" w:date="2020-01-08T15:53:00Z">
        <w:r>
          <w:rPr/>
          <w:t xml:space="preserve"> indicate UP Integrity Protection "preferred"</w:t>
        </w:r>
      </w:ins>
      <w:ins w:id="145" w:author="Huawei-2" w:date="2020-01-19T16:10:00Z">
        <w:del w:id="146" w:author="Bo Zhang" w:date="2020-03-05T10:52:00Z">
          <w:r>
            <w:rPr>
              <w:lang w:eastAsia="zh-CN"/>
            </w:rPr>
            <w:delText>,</w:delText>
          </w:r>
        </w:del>
      </w:ins>
      <w:ins w:id="147" w:author="Huawei-2" w:date="2020-01-19T16:10:00Z">
        <w:del w:id="148" w:author="Bo Zhang" w:date="2020-03-05T10:52:00Z">
          <w:r>
            <w:rPr>
              <w:lang w:eastAsia="zh-CN"/>
            </w:rPr>
            <w:delText xml:space="preserve"> or one UP security plicy indicates “Preferred” and the other indicates “not needed”</w:delText>
          </w:r>
        </w:del>
      </w:ins>
      <w:ins w:id="149" w:author="Huawei-2" w:date="2020-01-08T15:53:00Z">
        <w:r>
          <w:rPr/>
          <w:t>:</w:t>
        </w:r>
      </w:ins>
    </w:p>
    <w:p>
      <w:pPr>
        <w:pStyle w:val="B2"/>
        <w:rPr>
          <w:ins w:id="152" w:author="Huawei-2" w:date="2020-01-08T15:56:00Z"/>
        </w:rPr>
      </w:pPr>
      <w:ins w:id="151" w:author="Huawei-2" w:date="2020-01-08T15:56:00Z">
        <w:r>
          <w:rPr/>
          <w:t xml:space="preserve">The receiving UE may activate or deactivate the UP integrity protection for each user plane bearer individually of the service type when the PC5 unicast is established based on local policy. </w:t>
        </w:r>
      </w:ins>
    </w:p>
    <w:p>
      <w:pPr>
        <w:pStyle w:val="B1"/>
        <w:rPr>
          <w:ins w:id="158" w:author="Huawei-2" w:date="2020-01-08T15:54:00Z"/>
        </w:rPr>
      </w:pPr>
      <w:ins w:id="153" w:author="Huawei-2" w:date="2020-01-08T15:54:00Z">
        <w:r>
          <w:rPr/>
          <w:t xml:space="preserve">Case 3: </w:t>
        </w:r>
      </w:ins>
      <w:ins w:id="154" w:author="Huawei-2" w:date="2020-01-08T15:57:00Z">
        <w:del w:id="155" w:author="Bo Zhang" w:date="2020-03-05T10:54:00Z">
          <w:r>
            <w:rPr/>
            <w:delText>Both UP security policy A and B indicate UP Integrity Protection "Not needed"</w:delText>
          </w:r>
        </w:del>
      </w:ins>
      <w:ins w:id="156" w:author="Bo Zhang" w:date="2020-03-05T10:54:00Z">
        <w:r>
          <w:rPr/>
          <w:t>For the other scenarios besides Case 1 and Case 2</w:t>
        </w:r>
      </w:ins>
      <w:ins w:id="157" w:author="Huawei-2" w:date="2020-01-08T15:54:00Z">
        <w:r>
          <w:rPr/>
          <w:t>:</w:t>
        </w:r>
      </w:ins>
    </w:p>
    <w:p>
      <w:pPr>
        <w:pStyle w:val="B2"/>
        <w:rPr>
          <w:ins w:id="160" w:author="Huawei-2" w:date="2020-01-08T15:54:00Z"/>
        </w:rPr>
      </w:pPr>
      <w:ins w:id="159" w:author="Huawei-2" w:date="2020-01-08T15:57:00Z">
        <w:r>
          <w:rPr/>
          <w:t>The receiving UE shall deactivate the UP integrity protection for each user plane bearer individually of the service type when the PC5 unicast is established.</w:t>
        </w:r>
      </w:ins>
    </w:p>
    <w:p>
      <w:pPr>
        <w:pStyle w:val="Normal"/>
        <w:spacing w:before="40" w:after="40"/>
        <w:rPr>
          <w:ins w:id="164" w:author="Huawei-2" w:date="2020-01-08T15:59:00Z"/>
        </w:rPr>
      </w:pPr>
      <w:ins w:id="161" w:author="Huawei-2" w:date="2020-01-08T15:57:00Z">
        <w:r>
          <w:rPr>
            <w:lang w:eastAsia="zh-CN"/>
          </w:rPr>
          <w:t xml:space="preserve">For UP Ciphering Protection, </w:t>
        </w:r>
      </w:ins>
      <w:ins w:id="162" w:author="Huawei-2" w:date="2020-01-08T15:59:00Z">
        <w:r>
          <w:rPr>
            <w:lang w:eastAsia="zh-CN"/>
          </w:rPr>
          <w:t xml:space="preserve">the handling is the same as the </w:t>
        </w:r>
      </w:ins>
      <w:ins w:id="163" w:author="Huawei-2" w:date="2020-01-08T15:59:00Z">
        <w:r>
          <w:rPr/>
          <w:t>UP integrity protection activation in the receiving UE.</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 END OF THE CHANGES</w:t>
        <w:tab/>
        <w:t>***</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 Zhang" w:date="2020-03-05T10:48:00Z" w:initials="Bo Zhang">
    <w:p>
      <w:r>
        <w:rPr>
          <w:rFonts w:ascii="Times New Roman" w:hAnsi="Times New Roman" w:eastAsia="宋体;SimSun" w:cs="Times New Roman"/>
          <w:color w:val="auto"/>
          <w:sz w:val="20"/>
          <w:szCs w:val="20"/>
          <w:lang w:eastAsia="en-US" w:val="en-GB" w:bidi="ar-SA"/>
        </w:rPr>
        <w:t>This sentence covers the scenario that both UE security policies are prefer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9:00Z</dcterms:created>
  <dc:creator>Michael Sanders, John M Meredith</dc:creator>
  <dc:description/>
  <cp:keywords/>
  <dc:language>en-US</dc:language>
  <cp:lastModifiedBy>Bo Zhang</cp:lastModifiedBy>
  <dcterms:modified xsi:type="dcterms:W3CDTF">2020-03-05T03: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J/nKWii4HmIUnYKInRmxJBGIbwamUpB6kCbCfKujPhSjHIM8ar62sh8W0j+8tjAhMv1G8mz
ZmED1UuuDasjzLkwYBcHgKeGQJxVvbEWsWxG37uj/Bd0fug+PCqwKoiDzSWJfHDtXmWiWCgg
cafj7+9BQ/484Clq0QaCS5ljB6PZxUtunN58ZfcJCD/Aa683fG9T0L1OZvU0YKiTL+S2PK4Y
ExYfAStnI+i/IfeErO</vt:lpwstr>
  </property>
  <property fmtid="{D5CDD505-2E9C-101B-9397-08002B2CF9AE}" pid="3" name="_2015_ms_pID_7253431">
    <vt:lpwstr>uL5J5dQAQso2lBrjm9yIJDoLq9Zd0jNDeiSy4dpg6ys92FblPDGSH6
KhdU/vuiknMi5AewVcxWmJ0+4LwDZUSn+KimtKxxsLwSu2ApmYpPK8Daw2UHACOjhWb+RjFU
7YDR9z6jyTWN1CEoDIfir6k3PW6szJ8kSviuGTIjQfhoe9kLGwImFqTfeDgO15m7I59t2tr8
mDbaeM6TrWpX3TqmFfGgPNclGvVHDXK9R2Np</vt:lpwstr>
  </property>
  <property fmtid="{D5CDD505-2E9C-101B-9397-08002B2CF9AE}" pid="4" name="_2015_ms_pID_7253432">
    <vt:lpwstr>fQ==</vt:lpwstr>
  </property>
  <property fmtid="{D5CDD505-2E9C-101B-9397-08002B2CF9AE}" pid="5" name="sflag">
    <vt:lpwstr>1243237843</vt:lpwstr>
  </property>
</Properties>
</file>