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6.wmf" ContentType="image/x-wmf"/>
  <Override PartName="/word/media/image51.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2.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8.docx" ContentType="application/vnd.openxmlformats-officedocument.wordprocessingml.documen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47.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39.docx" ContentType="application/vnd.openxmlformats-officedocument.wordprocessingml.document"/>
  <Override PartName="/word/embeddings/oleObject3.docx" ContentType="application/vnd.openxmlformats-officedocument.wordprocessingml.document"/>
  <Override PartName="/word/embeddings/oleObject2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6.</w:t>
                            </w:r>
                            <w:del w:id="0" w:author="33501_CR0690r1_(Rel-15)" w:date="2019-12-10T10:41:00Z">
                              <w:r>
                                <w:rPr>
                                  <w:lang w:val="en-GB" w:eastAsia="en-US"/>
                                </w:rPr>
                                <w:delText>0</w:delText>
                              </w:r>
                            </w:del>
                            <w:ins w:id="1" w:author="33501_CR0690r1_(Rel-15)" w:date="2019-12-10T10:41:00Z">
                              <w:r>
                                <w:rPr>
                                  <w:lang w:val="en-GB" w:eastAsia="en-US"/>
                                </w:rPr>
                                <w:t>1</w:t>
                              </w:r>
                            </w:ins>
                            <w:r>
                              <w:rPr>
                                <w:lang w:val="en-GB" w:eastAsia="en-US"/>
                              </w:rPr>
                              <w:t xml:space="preserve">.0 </w:t>
                            </w:r>
                            <w:r>
                              <w:rPr>
                                <w:sz w:val="32"/>
                                <w:lang w:val="en-GB" w:eastAsia="en-US"/>
                              </w:rPr>
                              <w:t>(2019-</w:t>
                            </w:r>
                            <w:del w:id="2" w:author="33501_CR0690r1_(Rel-15)" w:date="2019-12-10T10:41:00Z">
                              <w:r>
                                <w:rPr>
                                  <w:sz w:val="32"/>
                                  <w:lang w:val="en-GB" w:eastAsia="en-US"/>
                                </w:rPr>
                                <w:delText>09</w:delText>
                              </w:r>
                            </w:del>
                            <w:ins w:id="3" w:author="33501_CR0690r1_(Rel-15)" w:date="2019-12-10T10:4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6.</w:t>
                      </w:r>
                      <w:del w:id="4" w:author="33501_CR0690r1_(Rel-15)" w:date="2019-12-10T10:41:00Z">
                        <w:r>
                          <w:rPr>
                            <w:lang w:val="en-GB" w:eastAsia="en-US"/>
                          </w:rPr>
                          <w:delText>0</w:delText>
                        </w:r>
                      </w:del>
                      <w:ins w:id="5" w:author="33501_CR0690r1_(Rel-15)" w:date="2019-12-10T10:41:00Z">
                        <w:r>
                          <w:rPr>
                            <w:lang w:val="en-GB" w:eastAsia="en-US"/>
                          </w:rPr>
                          <w:t>1</w:t>
                        </w:r>
                      </w:ins>
                      <w:r>
                        <w:rPr>
                          <w:lang w:val="en-GB" w:eastAsia="en-US"/>
                        </w:rPr>
                        <w:t xml:space="preserve">.0 </w:t>
                      </w:r>
                      <w:r>
                        <w:rPr>
                          <w:sz w:val="32"/>
                          <w:lang w:val="en-GB" w:eastAsia="en-US"/>
                        </w:rPr>
                        <w:t>(2019-</w:t>
                      </w:r>
                      <w:del w:id="6" w:author="33501_CR0690r1_(Rel-15)" w:date="2019-12-10T10:41:00Z">
                        <w:r>
                          <w:rPr>
                            <w:sz w:val="32"/>
                            <w:lang w:val="en-GB" w:eastAsia="en-US"/>
                          </w:rPr>
                          <w:delText>09</w:delText>
                        </w:r>
                      </w:del>
                      <w:ins w:id="7" w:author="33501_CR0690r1_(Rel-15)" w:date="2019-12-10T10:4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3501_CR0710_(Rel-16)" w:date="2019-12-10T13:06:00Z"/>
            </w:rPr>
          </w:pPr>
          <w:ins w:id="8" w:author="33501_CR0710_(Rel-16)" w:date="2019-12-10T13:0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501_CR0710_(Rel-16)" w:date="2019-12-10T13:06:00Z">
            <w:r>
              <w:rPr>
                <w:rFonts w:eastAsia="Times New Roman" w:cs="Times New Roman"/>
                <w:color w:val="auto"/>
                <w:sz w:val="22"/>
                <w:szCs w:val="20"/>
                <w:lang w:val="en-GB" w:eastAsia="en-US" w:bidi="ar-SA"/>
              </w:rPr>
              <w:t>Foreword</w:t>
              <w:tab/>
            </w:r>
          </w:ins>
          <w:hyperlink w:anchor="__RefHeading___Toc26875603">
            <w:ins w:id="10" w:author="33501_CR0710_(Rel-16)" w:date="2019-12-10T13:06: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16" w:author="33501_CR0710_(Rel-16)" w:date="2019-12-10T13:06:00Z"/>
            </w:rPr>
          </w:pPr>
          <w:ins w:id="12" w:author="33501_CR0710_(Rel-16)" w:date="2019-12-10T13:06:00Z">
            <w:r>
              <w:rPr/>
              <w:t>1</w:t>
            </w:r>
          </w:ins>
          <w:ins w:id="13" w:author="33501_CR0710_(Rel-16)" w:date="2019-12-10T13:06:00Z">
            <w:r>
              <w:rPr>
                <w:rFonts w:cs="Calibri" w:ascii="Calibri" w:hAnsi="Calibri"/>
                <w:szCs w:val="22"/>
                <w:lang w:val="en-US" w:eastAsia="en-US"/>
              </w:rPr>
              <w:tab/>
            </w:r>
          </w:ins>
          <w:ins w:id="14" w:author="33501_CR0710_(Rel-16)" w:date="2019-12-10T13:06:00Z">
            <w:r>
              <w:rPr/>
              <w:t>Scope</w:t>
              <w:tab/>
            </w:r>
          </w:ins>
          <w:hyperlink w:anchor="__RefHeading___Toc26875604">
            <w:ins w:id="15" w:author="33501_CR0710_(Rel-16)" w:date="2019-12-10T13:06:00Z">
              <w:r>
                <w:rPr>
                  <w:rStyle w:val="IndexLink"/>
                </w:rPr>
                <w:t>13</w:t>
              </w:r>
            </w:ins>
          </w:hyperlink>
        </w:p>
        <w:p>
          <w:pPr>
            <w:pStyle w:val="Contents1"/>
            <w:rPr>
              <w:rFonts w:ascii="Calibri" w:hAnsi="Calibri" w:cs="Calibri"/>
              <w:szCs w:val="22"/>
              <w:lang w:val="en-US" w:eastAsia="en-US"/>
              <w:ins w:id="21" w:author="33501_CR0710_(Rel-16)" w:date="2019-12-10T13:06:00Z"/>
            </w:rPr>
          </w:pPr>
          <w:ins w:id="17" w:author="33501_CR0710_(Rel-16)" w:date="2019-12-10T13:06:00Z">
            <w:r>
              <w:rPr/>
              <w:t>2</w:t>
            </w:r>
          </w:ins>
          <w:ins w:id="18" w:author="33501_CR0710_(Rel-16)" w:date="2019-12-10T13:06:00Z">
            <w:r>
              <w:rPr>
                <w:rFonts w:cs="Calibri" w:ascii="Calibri" w:hAnsi="Calibri"/>
                <w:szCs w:val="22"/>
                <w:lang w:val="en-US" w:eastAsia="en-US"/>
              </w:rPr>
              <w:tab/>
            </w:r>
          </w:ins>
          <w:ins w:id="19" w:author="33501_CR0710_(Rel-16)" w:date="2019-12-10T13:06:00Z">
            <w:r>
              <w:rPr/>
              <w:t>References</w:t>
              <w:tab/>
            </w:r>
          </w:ins>
          <w:hyperlink w:anchor="__RefHeading___Toc26875605">
            <w:ins w:id="20" w:author="33501_CR0710_(Rel-16)" w:date="2019-12-10T13:06:00Z">
              <w:r>
                <w:rPr>
                  <w:rStyle w:val="IndexLink"/>
                </w:rPr>
                <w:t>13</w:t>
              </w:r>
            </w:ins>
          </w:hyperlink>
        </w:p>
        <w:p>
          <w:pPr>
            <w:pStyle w:val="Contents1"/>
            <w:rPr>
              <w:rFonts w:ascii="Calibri" w:hAnsi="Calibri" w:cs="Calibri"/>
              <w:szCs w:val="22"/>
              <w:lang w:val="en-US" w:eastAsia="en-US"/>
              <w:ins w:id="26" w:author="33501_CR0710_(Rel-16)" w:date="2019-12-10T13:06:00Z"/>
            </w:rPr>
          </w:pPr>
          <w:ins w:id="22" w:author="33501_CR0710_(Rel-16)" w:date="2019-12-10T13:06:00Z">
            <w:r>
              <w:rPr/>
              <w:t>3</w:t>
            </w:r>
          </w:ins>
          <w:ins w:id="23" w:author="33501_CR0710_(Rel-16)" w:date="2019-12-10T13:06:00Z">
            <w:r>
              <w:rPr>
                <w:rFonts w:cs="Calibri" w:ascii="Calibri" w:hAnsi="Calibri"/>
                <w:szCs w:val="22"/>
                <w:lang w:val="en-US" w:eastAsia="en-US"/>
              </w:rPr>
              <w:tab/>
            </w:r>
          </w:ins>
          <w:ins w:id="24" w:author="33501_CR0710_(Rel-16)" w:date="2019-12-10T13:06:00Z">
            <w:r>
              <w:rPr/>
              <w:t>Definitions and abbreviations</w:t>
              <w:tab/>
            </w:r>
          </w:ins>
          <w:hyperlink w:anchor="__RefHeading___Toc26875606">
            <w:ins w:id="25" w:author="33501_CR0710_(Rel-16)" w:date="2019-12-10T13:06:00Z">
              <w:r>
                <w:rPr>
                  <w:rStyle w:val="IndexLink"/>
                </w:rPr>
                <w:t>16</w:t>
              </w:r>
            </w:ins>
          </w:hyperlink>
        </w:p>
        <w:p>
          <w:pPr>
            <w:pStyle w:val="Contents2"/>
            <w:rPr>
              <w:rFonts w:ascii="Calibri" w:hAnsi="Calibri" w:cs="Calibri"/>
              <w:sz w:val="22"/>
              <w:szCs w:val="22"/>
              <w:lang w:val="en-US" w:eastAsia="en-US"/>
              <w:ins w:id="31" w:author="33501_CR0710_(Rel-16)" w:date="2019-12-10T13:06:00Z"/>
            </w:rPr>
          </w:pPr>
          <w:ins w:id="27" w:author="33501_CR0710_(Rel-16)" w:date="2019-12-10T13:06:00Z">
            <w:r>
              <w:rPr/>
              <w:t>3.1</w:t>
            </w:r>
          </w:ins>
          <w:ins w:id="28" w:author="33501_CR0710_(Rel-16)" w:date="2019-12-10T13:06:00Z">
            <w:r>
              <w:rPr>
                <w:rFonts w:cs="Calibri" w:ascii="Calibri" w:hAnsi="Calibri"/>
                <w:sz w:val="22"/>
                <w:szCs w:val="22"/>
                <w:lang w:val="en-US" w:eastAsia="en-US"/>
              </w:rPr>
              <w:tab/>
            </w:r>
          </w:ins>
          <w:ins w:id="29" w:author="33501_CR0710_(Rel-16)" w:date="2019-12-10T13:06:00Z">
            <w:r>
              <w:rPr/>
              <w:t>Definitions</w:t>
              <w:tab/>
            </w:r>
          </w:ins>
          <w:hyperlink w:anchor="__RefHeading___Toc26875607">
            <w:ins w:id="30" w:author="33501_CR0710_(Rel-16)" w:date="2019-12-10T13:06:00Z">
              <w:r>
                <w:rPr>
                  <w:rStyle w:val="IndexLink"/>
                </w:rPr>
                <w:t>16</w:t>
              </w:r>
            </w:ins>
          </w:hyperlink>
        </w:p>
        <w:p>
          <w:pPr>
            <w:pStyle w:val="Contents2"/>
            <w:rPr>
              <w:rFonts w:ascii="Calibri" w:hAnsi="Calibri" w:cs="Calibri"/>
              <w:sz w:val="22"/>
              <w:szCs w:val="22"/>
              <w:lang w:val="en-US" w:eastAsia="en-US"/>
              <w:ins w:id="36" w:author="33501_CR0710_(Rel-16)" w:date="2019-12-10T13:06:00Z"/>
            </w:rPr>
          </w:pPr>
          <w:ins w:id="32" w:author="33501_CR0710_(Rel-16)" w:date="2019-12-10T13:06:00Z">
            <w:r>
              <w:rPr/>
              <w:t>3.2</w:t>
            </w:r>
          </w:ins>
          <w:ins w:id="33" w:author="33501_CR0710_(Rel-16)" w:date="2019-12-10T13:06:00Z">
            <w:r>
              <w:rPr>
                <w:rFonts w:cs="Calibri" w:ascii="Calibri" w:hAnsi="Calibri"/>
                <w:sz w:val="22"/>
                <w:szCs w:val="22"/>
                <w:lang w:val="en-US" w:eastAsia="en-US"/>
              </w:rPr>
              <w:tab/>
            </w:r>
          </w:ins>
          <w:ins w:id="34" w:author="33501_CR0710_(Rel-16)" w:date="2019-12-10T13:06:00Z">
            <w:r>
              <w:rPr/>
              <w:t>Abbreviations</w:t>
              <w:tab/>
            </w:r>
          </w:ins>
          <w:hyperlink w:anchor="__RefHeading___Toc26875608">
            <w:ins w:id="35" w:author="33501_CR0710_(Rel-16)" w:date="2019-12-10T13:06:00Z">
              <w:r>
                <w:rPr>
                  <w:rStyle w:val="IndexLink"/>
                </w:rPr>
                <w:t>19</w:t>
              </w:r>
            </w:ins>
          </w:hyperlink>
        </w:p>
        <w:p>
          <w:pPr>
            <w:pStyle w:val="Contents1"/>
            <w:rPr>
              <w:rFonts w:ascii="Calibri" w:hAnsi="Calibri" w:cs="Calibri"/>
              <w:szCs w:val="22"/>
              <w:lang w:val="en-US" w:eastAsia="en-US"/>
              <w:ins w:id="41" w:author="33501_CR0710_(Rel-16)" w:date="2019-12-10T13:06:00Z"/>
            </w:rPr>
          </w:pPr>
          <w:ins w:id="37" w:author="33501_CR0710_(Rel-16)" w:date="2019-12-10T13:06:00Z">
            <w:r>
              <w:rPr/>
              <w:t>4</w:t>
            </w:r>
          </w:ins>
          <w:ins w:id="38" w:author="33501_CR0710_(Rel-16)" w:date="2019-12-10T13:06:00Z">
            <w:r>
              <w:rPr>
                <w:rFonts w:cs="Calibri" w:ascii="Calibri" w:hAnsi="Calibri"/>
                <w:szCs w:val="22"/>
                <w:lang w:val="en-US" w:eastAsia="en-US"/>
              </w:rPr>
              <w:tab/>
            </w:r>
          </w:ins>
          <w:ins w:id="39" w:author="33501_CR0710_(Rel-16)" w:date="2019-12-10T13:06:00Z">
            <w:r>
              <w:rPr/>
              <w:t>Overview of security architecture</w:t>
              <w:tab/>
            </w:r>
          </w:ins>
          <w:hyperlink w:anchor="__RefHeading___Toc26875609">
            <w:ins w:id="40" w:author="33501_CR0710_(Rel-16)" w:date="2019-12-10T13:06:00Z">
              <w:r>
                <w:rPr>
                  <w:rStyle w:val="IndexLink"/>
                </w:rPr>
                <w:t>20</w:t>
              </w:r>
            </w:ins>
          </w:hyperlink>
        </w:p>
        <w:p>
          <w:pPr>
            <w:pStyle w:val="Contents2"/>
            <w:rPr>
              <w:rFonts w:ascii="Calibri" w:hAnsi="Calibri" w:cs="Calibri"/>
              <w:sz w:val="22"/>
              <w:szCs w:val="22"/>
              <w:lang w:val="en-US" w:eastAsia="en-US"/>
              <w:ins w:id="46" w:author="33501_CR0710_(Rel-16)" w:date="2019-12-10T13:06:00Z"/>
            </w:rPr>
          </w:pPr>
          <w:ins w:id="42" w:author="33501_CR0710_(Rel-16)" w:date="2019-12-10T13:06:00Z">
            <w:r>
              <w:rPr/>
              <w:t>4.1</w:t>
            </w:r>
          </w:ins>
          <w:ins w:id="43" w:author="33501_CR0710_(Rel-16)" w:date="2019-12-10T13:06:00Z">
            <w:r>
              <w:rPr>
                <w:rFonts w:cs="Calibri" w:ascii="Calibri" w:hAnsi="Calibri"/>
                <w:sz w:val="22"/>
                <w:szCs w:val="22"/>
                <w:lang w:val="en-US" w:eastAsia="en-US"/>
              </w:rPr>
              <w:tab/>
            </w:r>
          </w:ins>
          <w:ins w:id="44" w:author="33501_CR0710_(Rel-16)" w:date="2019-12-10T13:06:00Z">
            <w:r>
              <w:rPr/>
              <w:t>Security domains</w:t>
              <w:tab/>
            </w:r>
          </w:ins>
          <w:hyperlink w:anchor="__RefHeading___Toc26875610">
            <w:ins w:id="45" w:author="33501_CR0710_(Rel-16)" w:date="2019-12-10T13:06:00Z">
              <w:r>
                <w:rPr>
                  <w:rStyle w:val="IndexLink"/>
                </w:rPr>
                <w:t>20</w:t>
              </w:r>
            </w:ins>
          </w:hyperlink>
        </w:p>
        <w:p>
          <w:pPr>
            <w:pStyle w:val="Contents2"/>
            <w:rPr>
              <w:rFonts w:ascii="Calibri" w:hAnsi="Calibri" w:cs="Calibri"/>
              <w:sz w:val="22"/>
              <w:szCs w:val="22"/>
              <w:lang w:val="en-US" w:eastAsia="en-US"/>
              <w:ins w:id="51" w:author="33501_CR0710_(Rel-16)" w:date="2019-12-10T13:06:00Z"/>
            </w:rPr>
          </w:pPr>
          <w:ins w:id="47" w:author="33501_CR0710_(Rel-16)" w:date="2019-12-10T13:06:00Z">
            <w:r>
              <w:rPr/>
              <w:t>4.2</w:t>
            </w:r>
          </w:ins>
          <w:ins w:id="48" w:author="33501_CR0710_(Rel-16)" w:date="2019-12-10T13:06:00Z">
            <w:r>
              <w:rPr>
                <w:rFonts w:cs="Calibri" w:ascii="Calibri" w:hAnsi="Calibri"/>
                <w:sz w:val="22"/>
                <w:szCs w:val="22"/>
                <w:lang w:val="en-US" w:eastAsia="en-US"/>
              </w:rPr>
              <w:tab/>
            </w:r>
          </w:ins>
          <w:ins w:id="49" w:author="33501_CR0710_(Rel-16)" w:date="2019-12-10T13:06:00Z">
            <w:r>
              <w:rPr/>
              <w:t>Security entities at the perimeter of the 5G Core network</w:t>
              <w:tab/>
            </w:r>
          </w:ins>
          <w:hyperlink w:anchor="__RefHeading___Toc26875611">
            <w:ins w:id="50" w:author="33501_CR0710_(Rel-16)" w:date="2019-12-10T13:06:00Z">
              <w:r>
                <w:rPr>
                  <w:rStyle w:val="IndexLink"/>
                </w:rPr>
                <w:t>21</w:t>
              </w:r>
            </w:ins>
          </w:hyperlink>
        </w:p>
        <w:p>
          <w:pPr>
            <w:pStyle w:val="Contents3"/>
            <w:rPr>
              <w:rFonts w:ascii="Calibri" w:hAnsi="Calibri" w:cs="Calibri"/>
              <w:sz w:val="22"/>
              <w:szCs w:val="22"/>
              <w:lang w:val="en-US" w:eastAsia="en-US"/>
              <w:ins w:id="56" w:author="33501_CR0710_(Rel-16)" w:date="2019-12-10T13:06:00Z"/>
            </w:rPr>
          </w:pPr>
          <w:ins w:id="52" w:author="33501_CR0710_(Rel-16)" w:date="2019-12-10T13:06:00Z">
            <w:r>
              <w:rPr/>
              <w:t>4.2.1</w:t>
            </w:r>
          </w:ins>
          <w:ins w:id="53" w:author="33501_CR0710_(Rel-16)" w:date="2019-12-10T13:06:00Z">
            <w:r>
              <w:rPr>
                <w:rFonts w:cs="Calibri" w:ascii="Calibri" w:hAnsi="Calibri"/>
                <w:sz w:val="22"/>
                <w:szCs w:val="22"/>
                <w:lang w:val="en-US" w:eastAsia="en-US"/>
              </w:rPr>
              <w:tab/>
            </w:r>
          </w:ins>
          <w:ins w:id="54" w:author="33501_CR0710_(Rel-16)" w:date="2019-12-10T13:06:00Z">
            <w:r>
              <w:rPr/>
              <w:t>Security Edge Protection Proxy (SEPP)</w:t>
              <w:tab/>
            </w:r>
          </w:ins>
          <w:hyperlink w:anchor="__RefHeading___Toc26875612">
            <w:ins w:id="55" w:author="33501_CR0710_(Rel-16)" w:date="2019-12-10T13:06:00Z">
              <w:r>
                <w:rPr>
                  <w:rStyle w:val="IndexLink"/>
                </w:rPr>
                <w:t>21</w:t>
              </w:r>
            </w:ins>
          </w:hyperlink>
        </w:p>
        <w:p>
          <w:pPr>
            <w:pStyle w:val="Contents3"/>
            <w:rPr>
              <w:rFonts w:ascii="Calibri" w:hAnsi="Calibri" w:cs="Calibri"/>
              <w:sz w:val="22"/>
              <w:szCs w:val="22"/>
              <w:lang w:val="en-US" w:eastAsia="en-US"/>
              <w:ins w:id="61" w:author="33501_CR0710_(Rel-16)" w:date="2019-12-10T13:06:00Z"/>
            </w:rPr>
          </w:pPr>
          <w:ins w:id="57" w:author="33501_CR0710_(Rel-16)" w:date="2019-12-10T13:06:00Z">
            <w:r>
              <w:rPr/>
              <w:t>4.2.2</w:t>
            </w:r>
          </w:ins>
          <w:ins w:id="58" w:author="33501_CR0710_(Rel-16)" w:date="2019-12-10T13:06:00Z">
            <w:r>
              <w:rPr>
                <w:rFonts w:cs="Calibri" w:ascii="Calibri" w:hAnsi="Calibri"/>
                <w:sz w:val="22"/>
                <w:szCs w:val="22"/>
                <w:lang w:val="en-US" w:eastAsia="en-US"/>
              </w:rPr>
              <w:tab/>
            </w:r>
          </w:ins>
          <w:ins w:id="59" w:author="33501_CR0710_(Rel-16)" w:date="2019-12-10T13:06:00Z">
            <w:r>
              <w:rPr/>
              <w:t>User Plane Gateway Function (UPGF)</w:t>
              <w:tab/>
            </w:r>
          </w:ins>
          <w:hyperlink w:anchor="__RefHeading___Toc26875613">
            <w:ins w:id="60" w:author="33501_CR0710_(Rel-16)" w:date="2019-12-10T13:06:00Z">
              <w:r>
                <w:rPr>
                  <w:rStyle w:val="IndexLink"/>
                </w:rPr>
                <w:t>21</w:t>
              </w:r>
            </w:ins>
          </w:hyperlink>
        </w:p>
        <w:p>
          <w:pPr>
            <w:pStyle w:val="Contents2"/>
            <w:rPr>
              <w:rFonts w:ascii="Calibri" w:hAnsi="Calibri" w:cs="Calibri"/>
              <w:sz w:val="22"/>
              <w:szCs w:val="22"/>
              <w:lang w:val="en-US" w:eastAsia="en-US"/>
              <w:ins w:id="66" w:author="33501_CR0710_(Rel-16)" w:date="2019-12-10T13:06:00Z"/>
            </w:rPr>
          </w:pPr>
          <w:ins w:id="62" w:author="33501_CR0710_(Rel-16)" w:date="2019-12-10T13:06:00Z">
            <w:r>
              <w:rPr/>
              <w:t>4.3</w:t>
            </w:r>
          </w:ins>
          <w:ins w:id="63" w:author="33501_CR0710_(Rel-16)" w:date="2019-12-10T13:06:00Z">
            <w:r>
              <w:rPr>
                <w:rFonts w:cs="Calibri" w:ascii="Calibri" w:hAnsi="Calibri"/>
                <w:sz w:val="22"/>
                <w:szCs w:val="22"/>
                <w:lang w:val="en-US" w:eastAsia="en-US"/>
              </w:rPr>
              <w:tab/>
            </w:r>
          </w:ins>
          <w:ins w:id="64" w:author="33501_CR0710_(Rel-16)" w:date="2019-12-10T13:06:00Z">
            <w:r>
              <w:rPr/>
              <w:t>Security entities in the 5G Core network</w:t>
              <w:tab/>
            </w:r>
          </w:ins>
          <w:hyperlink w:anchor="__RefHeading___Toc26875614">
            <w:ins w:id="65" w:author="33501_CR0710_(Rel-16)" w:date="2019-12-10T13:06:00Z">
              <w:r>
                <w:rPr>
                  <w:rStyle w:val="IndexLink"/>
                </w:rPr>
                <w:t>22</w:t>
              </w:r>
            </w:ins>
          </w:hyperlink>
        </w:p>
        <w:p>
          <w:pPr>
            <w:pStyle w:val="Contents1"/>
            <w:rPr>
              <w:rFonts w:ascii="Calibri" w:hAnsi="Calibri" w:cs="Calibri"/>
              <w:szCs w:val="22"/>
              <w:lang w:val="en-US" w:eastAsia="en-US"/>
              <w:ins w:id="71" w:author="33501_CR0710_(Rel-16)" w:date="2019-12-10T13:06:00Z"/>
            </w:rPr>
          </w:pPr>
          <w:ins w:id="67" w:author="33501_CR0710_(Rel-16)" w:date="2019-12-10T13:06:00Z">
            <w:r>
              <w:rPr/>
              <w:t>5</w:t>
            </w:r>
          </w:ins>
          <w:ins w:id="68" w:author="33501_CR0710_(Rel-16)" w:date="2019-12-10T13:06:00Z">
            <w:r>
              <w:rPr>
                <w:rFonts w:cs="Calibri" w:ascii="Calibri" w:hAnsi="Calibri"/>
                <w:szCs w:val="22"/>
                <w:lang w:val="en-US" w:eastAsia="en-US"/>
              </w:rPr>
              <w:tab/>
            </w:r>
          </w:ins>
          <w:ins w:id="69" w:author="33501_CR0710_(Rel-16)" w:date="2019-12-10T13:06:00Z">
            <w:r>
              <w:rPr/>
              <w:t>Security requirements and features</w:t>
              <w:tab/>
            </w:r>
          </w:ins>
          <w:hyperlink w:anchor="__RefHeading___Toc26875615">
            <w:ins w:id="70" w:author="33501_CR0710_(Rel-16)" w:date="2019-12-10T13:06:00Z">
              <w:r>
                <w:rPr>
                  <w:rStyle w:val="IndexLink"/>
                </w:rPr>
                <w:t>22</w:t>
              </w:r>
            </w:ins>
          </w:hyperlink>
        </w:p>
        <w:p>
          <w:pPr>
            <w:pStyle w:val="Contents2"/>
            <w:rPr>
              <w:rFonts w:ascii="Calibri" w:hAnsi="Calibri" w:cs="Calibri"/>
              <w:sz w:val="22"/>
              <w:szCs w:val="22"/>
              <w:lang w:val="en-US" w:eastAsia="en-US"/>
              <w:ins w:id="76" w:author="33501_CR0710_(Rel-16)" w:date="2019-12-10T13:06:00Z"/>
            </w:rPr>
          </w:pPr>
          <w:ins w:id="72" w:author="33501_CR0710_(Rel-16)" w:date="2019-12-10T13:06:00Z">
            <w:r>
              <w:rPr/>
              <w:t>5.1</w:t>
            </w:r>
          </w:ins>
          <w:ins w:id="73" w:author="33501_CR0710_(Rel-16)" w:date="2019-12-10T13:06:00Z">
            <w:r>
              <w:rPr>
                <w:rFonts w:cs="Calibri" w:ascii="Calibri" w:hAnsi="Calibri"/>
                <w:sz w:val="22"/>
                <w:szCs w:val="22"/>
                <w:lang w:val="en-US" w:eastAsia="en-US"/>
              </w:rPr>
              <w:tab/>
            </w:r>
          </w:ins>
          <w:ins w:id="74" w:author="33501_CR0710_(Rel-16)" w:date="2019-12-10T13:06:00Z">
            <w:r>
              <w:rPr/>
              <w:t>General security requirements</w:t>
              <w:tab/>
            </w:r>
          </w:ins>
          <w:hyperlink w:anchor="__RefHeading___Toc26875616">
            <w:ins w:id="75" w:author="33501_CR0710_(Rel-16)" w:date="2019-12-10T13:06:00Z">
              <w:r>
                <w:rPr>
                  <w:rStyle w:val="IndexLink"/>
                </w:rPr>
                <w:t>22</w:t>
              </w:r>
            </w:ins>
          </w:hyperlink>
        </w:p>
        <w:p>
          <w:pPr>
            <w:pStyle w:val="Contents3"/>
            <w:rPr>
              <w:rFonts w:ascii="Calibri" w:hAnsi="Calibri" w:cs="Calibri"/>
              <w:sz w:val="22"/>
              <w:szCs w:val="22"/>
              <w:lang w:val="en-US" w:eastAsia="en-US"/>
              <w:ins w:id="81" w:author="33501_CR0710_(Rel-16)" w:date="2019-12-10T13:06:00Z"/>
            </w:rPr>
          </w:pPr>
          <w:ins w:id="77" w:author="33501_CR0710_(Rel-16)" w:date="2019-12-10T13:06:00Z">
            <w:r>
              <w:rPr/>
              <w:t>5.1.1</w:t>
            </w:r>
          </w:ins>
          <w:ins w:id="78" w:author="33501_CR0710_(Rel-16)" w:date="2019-12-10T13:06:00Z">
            <w:r>
              <w:rPr>
                <w:rFonts w:cs="Calibri" w:ascii="Calibri" w:hAnsi="Calibri"/>
                <w:sz w:val="22"/>
                <w:szCs w:val="22"/>
                <w:lang w:val="en-US" w:eastAsia="en-US"/>
              </w:rPr>
              <w:tab/>
            </w:r>
          </w:ins>
          <w:ins w:id="79" w:author="33501_CR0710_(Rel-16)" w:date="2019-12-10T13:06:00Z">
            <w:r>
              <w:rPr/>
              <w:t>Mitigation of bidding down attacks</w:t>
              <w:tab/>
            </w:r>
          </w:ins>
          <w:hyperlink w:anchor="__RefHeading___Toc26875617">
            <w:ins w:id="80" w:author="33501_CR0710_(Rel-16)" w:date="2019-12-10T13:06:00Z">
              <w:r>
                <w:rPr>
                  <w:rStyle w:val="IndexLink"/>
                </w:rPr>
                <w:t>22</w:t>
              </w:r>
            </w:ins>
          </w:hyperlink>
        </w:p>
        <w:p>
          <w:pPr>
            <w:pStyle w:val="Contents3"/>
            <w:rPr>
              <w:rFonts w:ascii="Calibri" w:hAnsi="Calibri" w:cs="Calibri"/>
              <w:sz w:val="22"/>
              <w:szCs w:val="22"/>
              <w:lang w:val="en-US" w:eastAsia="en-US"/>
              <w:ins w:id="86" w:author="33501_CR0710_(Rel-16)" w:date="2019-12-10T13:06:00Z"/>
            </w:rPr>
          </w:pPr>
          <w:ins w:id="82" w:author="33501_CR0710_(Rel-16)" w:date="2019-12-10T13:06:00Z">
            <w:r>
              <w:rPr/>
              <w:t>5.1.2</w:t>
            </w:r>
          </w:ins>
          <w:ins w:id="83" w:author="33501_CR0710_(Rel-16)" w:date="2019-12-10T13:06:00Z">
            <w:r>
              <w:rPr>
                <w:rFonts w:cs="Calibri" w:ascii="Calibri" w:hAnsi="Calibri"/>
                <w:sz w:val="22"/>
                <w:szCs w:val="22"/>
                <w:lang w:val="en-US" w:eastAsia="en-US"/>
              </w:rPr>
              <w:tab/>
            </w:r>
          </w:ins>
          <w:ins w:id="84" w:author="33501_CR0710_(Rel-16)" w:date="2019-12-10T13:06:00Z">
            <w:r>
              <w:rPr/>
              <w:t>Authentication and Authorization</w:t>
              <w:tab/>
            </w:r>
          </w:ins>
          <w:hyperlink w:anchor="__RefHeading___Toc26875618">
            <w:ins w:id="85" w:author="33501_CR0710_(Rel-16)" w:date="2019-12-10T13:06:00Z">
              <w:r>
                <w:rPr>
                  <w:rStyle w:val="IndexLink"/>
                </w:rPr>
                <w:t>22</w:t>
              </w:r>
            </w:ins>
          </w:hyperlink>
        </w:p>
        <w:p>
          <w:pPr>
            <w:pStyle w:val="Contents3"/>
            <w:rPr>
              <w:rFonts w:ascii="Calibri" w:hAnsi="Calibri" w:cs="Calibri"/>
              <w:sz w:val="22"/>
              <w:szCs w:val="22"/>
              <w:lang w:val="en-US" w:eastAsia="en-US"/>
              <w:ins w:id="91" w:author="33501_CR0710_(Rel-16)" w:date="2019-12-10T13:06:00Z"/>
            </w:rPr>
          </w:pPr>
          <w:ins w:id="87" w:author="33501_CR0710_(Rel-16)" w:date="2019-12-10T13:06:00Z">
            <w:r>
              <w:rPr/>
              <w:t>5.1.3</w:t>
            </w:r>
          </w:ins>
          <w:ins w:id="88" w:author="33501_CR0710_(Rel-16)" w:date="2019-12-10T13:06:00Z">
            <w:r>
              <w:rPr>
                <w:rFonts w:cs="Calibri" w:ascii="Calibri" w:hAnsi="Calibri"/>
                <w:sz w:val="22"/>
                <w:szCs w:val="22"/>
                <w:lang w:val="en-US" w:eastAsia="en-US"/>
              </w:rPr>
              <w:tab/>
            </w:r>
          </w:ins>
          <w:ins w:id="89" w:author="33501_CR0710_(Rel-16)" w:date="2019-12-10T13:06:00Z">
            <w:r>
              <w:rPr/>
              <w:t>Requirements on 5GC and NG-RAN related to keys</w:t>
              <w:tab/>
            </w:r>
          </w:ins>
          <w:hyperlink w:anchor="__RefHeading___Toc26875619">
            <w:ins w:id="90" w:author="33501_CR0710_(Rel-16)" w:date="2019-12-10T13:06:00Z">
              <w:r>
                <w:rPr>
                  <w:rStyle w:val="IndexLink"/>
                </w:rPr>
                <w:t>23</w:t>
              </w:r>
            </w:ins>
          </w:hyperlink>
        </w:p>
        <w:p>
          <w:pPr>
            <w:pStyle w:val="Contents2"/>
            <w:rPr>
              <w:rFonts w:ascii="Calibri" w:hAnsi="Calibri" w:cs="Calibri"/>
              <w:sz w:val="22"/>
              <w:szCs w:val="22"/>
              <w:lang w:val="en-US" w:eastAsia="en-US"/>
              <w:ins w:id="96" w:author="33501_CR0710_(Rel-16)" w:date="2019-12-10T13:06:00Z"/>
            </w:rPr>
          </w:pPr>
          <w:ins w:id="92" w:author="33501_CR0710_(Rel-16)" w:date="2019-12-10T13:06:00Z">
            <w:r>
              <w:rPr/>
              <w:t>5.2</w:t>
            </w:r>
          </w:ins>
          <w:ins w:id="93" w:author="33501_CR0710_(Rel-16)" w:date="2019-12-10T13:06:00Z">
            <w:r>
              <w:rPr>
                <w:rFonts w:cs="Calibri" w:ascii="Calibri" w:hAnsi="Calibri"/>
                <w:sz w:val="22"/>
                <w:szCs w:val="22"/>
                <w:lang w:val="en-US" w:eastAsia="en-US"/>
              </w:rPr>
              <w:tab/>
            </w:r>
          </w:ins>
          <w:ins w:id="94" w:author="33501_CR0710_(Rel-16)" w:date="2019-12-10T13:06:00Z">
            <w:r>
              <w:rPr/>
              <w:t>Requirements on the UE</w:t>
              <w:tab/>
            </w:r>
          </w:ins>
          <w:hyperlink w:anchor="__RefHeading___Toc26875620">
            <w:ins w:id="95" w:author="33501_CR0710_(Rel-16)" w:date="2019-12-10T13:06:00Z">
              <w:r>
                <w:rPr>
                  <w:rStyle w:val="IndexLink"/>
                </w:rPr>
                <w:t>23</w:t>
              </w:r>
            </w:ins>
          </w:hyperlink>
        </w:p>
        <w:p>
          <w:pPr>
            <w:pStyle w:val="Contents3"/>
            <w:rPr>
              <w:rFonts w:ascii="Calibri" w:hAnsi="Calibri" w:cs="Calibri"/>
              <w:sz w:val="22"/>
              <w:szCs w:val="22"/>
              <w:lang w:val="en-US" w:eastAsia="en-US"/>
              <w:ins w:id="101" w:author="33501_CR0710_(Rel-16)" w:date="2019-12-10T13:06:00Z"/>
            </w:rPr>
          </w:pPr>
          <w:ins w:id="97" w:author="33501_CR0710_(Rel-16)" w:date="2019-12-10T13:06:00Z">
            <w:r>
              <w:rPr/>
              <w:t>5.2.1</w:t>
            </w:r>
          </w:ins>
          <w:ins w:id="98" w:author="33501_CR0710_(Rel-16)" w:date="2019-12-10T13:06:00Z">
            <w:r>
              <w:rPr>
                <w:rFonts w:cs="Calibri" w:ascii="Calibri" w:hAnsi="Calibri"/>
                <w:sz w:val="22"/>
                <w:szCs w:val="22"/>
                <w:lang w:val="en-US" w:eastAsia="en-US"/>
              </w:rPr>
              <w:tab/>
            </w:r>
          </w:ins>
          <w:ins w:id="99" w:author="33501_CR0710_(Rel-16)" w:date="2019-12-10T13:06:00Z">
            <w:r>
              <w:rPr/>
              <w:t>General</w:t>
              <w:tab/>
            </w:r>
          </w:ins>
          <w:hyperlink w:anchor="__RefHeading___Toc26875621">
            <w:ins w:id="100" w:author="33501_CR0710_(Rel-16)" w:date="2019-12-10T13:06:00Z">
              <w:r>
                <w:rPr>
                  <w:rStyle w:val="IndexLink"/>
                </w:rPr>
                <w:t>23</w:t>
              </w:r>
            </w:ins>
          </w:hyperlink>
        </w:p>
        <w:p>
          <w:pPr>
            <w:pStyle w:val="Contents3"/>
            <w:rPr>
              <w:rFonts w:ascii="Calibri" w:hAnsi="Calibri" w:cs="Calibri"/>
              <w:sz w:val="22"/>
              <w:szCs w:val="22"/>
              <w:lang w:val="en-US" w:eastAsia="en-US"/>
              <w:ins w:id="106" w:author="33501_CR0710_(Rel-16)" w:date="2019-12-10T13:06:00Z"/>
            </w:rPr>
          </w:pPr>
          <w:ins w:id="102" w:author="33501_CR0710_(Rel-16)" w:date="2019-12-10T13:06:00Z">
            <w:r>
              <w:rPr/>
              <w:t>5.2.2</w:t>
            </w:r>
          </w:ins>
          <w:ins w:id="103" w:author="33501_CR0710_(Rel-16)" w:date="2019-12-10T13:06:00Z">
            <w:r>
              <w:rPr>
                <w:rFonts w:cs="Calibri" w:ascii="Calibri" w:hAnsi="Calibri"/>
                <w:sz w:val="22"/>
                <w:szCs w:val="22"/>
                <w:lang w:val="en-US" w:eastAsia="en-US"/>
              </w:rPr>
              <w:tab/>
            </w:r>
          </w:ins>
          <w:ins w:id="104" w:author="33501_CR0710_(Rel-16)" w:date="2019-12-10T13:06:00Z">
            <w:r>
              <w:rPr/>
              <w:t>User data and signalling data confidentiality</w:t>
              <w:tab/>
            </w:r>
          </w:ins>
          <w:hyperlink w:anchor="__RefHeading___Toc26875622">
            <w:ins w:id="105" w:author="33501_CR0710_(Rel-16)" w:date="2019-12-10T13:06:00Z">
              <w:r>
                <w:rPr>
                  <w:rStyle w:val="IndexLink"/>
                </w:rPr>
                <w:t>23</w:t>
              </w:r>
            </w:ins>
          </w:hyperlink>
        </w:p>
        <w:p>
          <w:pPr>
            <w:pStyle w:val="Contents3"/>
            <w:rPr>
              <w:rFonts w:ascii="Calibri" w:hAnsi="Calibri" w:cs="Calibri"/>
              <w:sz w:val="22"/>
              <w:szCs w:val="22"/>
              <w:lang w:val="en-US" w:eastAsia="en-US"/>
              <w:ins w:id="111" w:author="33501_CR0710_(Rel-16)" w:date="2019-12-10T13:06:00Z"/>
            </w:rPr>
          </w:pPr>
          <w:ins w:id="107" w:author="33501_CR0710_(Rel-16)" w:date="2019-12-10T13:06:00Z">
            <w:r>
              <w:rPr/>
              <w:t>5.2.3</w:t>
            </w:r>
          </w:ins>
          <w:ins w:id="108" w:author="33501_CR0710_(Rel-16)" w:date="2019-12-10T13:06:00Z">
            <w:r>
              <w:rPr>
                <w:rFonts w:cs="Calibri" w:ascii="Calibri" w:hAnsi="Calibri"/>
                <w:sz w:val="22"/>
                <w:szCs w:val="22"/>
                <w:lang w:val="en-US" w:eastAsia="en-US"/>
              </w:rPr>
              <w:tab/>
            </w:r>
          </w:ins>
          <w:ins w:id="109" w:author="33501_CR0710_(Rel-16)" w:date="2019-12-10T13:06:00Z">
            <w:r>
              <w:rPr/>
              <w:t>User data and signalling data integrity</w:t>
              <w:tab/>
            </w:r>
          </w:ins>
          <w:hyperlink w:anchor="__RefHeading___Toc26875623">
            <w:ins w:id="110" w:author="33501_CR0710_(Rel-16)" w:date="2019-12-10T13:06:00Z">
              <w:r>
                <w:rPr>
                  <w:rStyle w:val="IndexLink"/>
                </w:rPr>
                <w:t>23</w:t>
              </w:r>
            </w:ins>
          </w:hyperlink>
        </w:p>
        <w:p>
          <w:pPr>
            <w:pStyle w:val="Contents3"/>
            <w:rPr>
              <w:rFonts w:ascii="Calibri" w:hAnsi="Calibri" w:cs="Calibri"/>
              <w:sz w:val="22"/>
              <w:szCs w:val="22"/>
              <w:lang w:val="en-US" w:eastAsia="en-US"/>
              <w:ins w:id="116" w:author="33501_CR0710_(Rel-16)" w:date="2019-12-10T13:06:00Z"/>
            </w:rPr>
          </w:pPr>
          <w:ins w:id="112" w:author="33501_CR0710_(Rel-16)" w:date="2019-12-10T13:06:00Z">
            <w:r>
              <w:rPr/>
              <w:t>5.2.4</w:t>
            </w:r>
          </w:ins>
          <w:ins w:id="113" w:author="33501_CR0710_(Rel-16)" w:date="2019-12-10T13:06:00Z">
            <w:r>
              <w:rPr>
                <w:rFonts w:cs="Calibri" w:ascii="Calibri" w:hAnsi="Calibri"/>
                <w:sz w:val="22"/>
                <w:szCs w:val="22"/>
                <w:lang w:val="en-US" w:eastAsia="en-US"/>
              </w:rPr>
              <w:tab/>
            </w:r>
          </w:ins>
          <w:ins w:id="114" w:author="33501_CR0710_(Rel-16)" w:date="2019-12-10T13:06:00Z">
            <w:r>
              <w:rPr/>
              <w:t>Secure storage and processing of subscription credentials</w:t>
              <w:tab/>
            </w:r>
          </w:ins>
          <w:hyperlink w:anchor="__RefHeading___Toc26875624">
            <w:ins w:id="115" w:author="33501_CR0710_(Rel-16)" w:date="2019-12-10T13:06:00Z">
              <w:r>
                <w:rPr>
                  <w:rStyle w:val="IndexLink"/>
                </w:rPr>
                <w:t>24</w:t>
              </w:r>
            </w:ins>
          </w:hyperlink>
        </w:p>
        <w:p>
          <w:pPr>
            <w:pStyle w:val="Contents3"/>
            <w:rPr>
              <w:rFonts w:ascii="Calibri" w:hAnsi="Calibri" w:cs="Calibri"/>
              <w:sz w:val="22"/>
              <w:szCs w:val="22"/>
              <w:lang w:val="en-US" w:eastAsia="en-US"/>
              <w:ins w:id="121" w:author="33501_CR0710_(Rel-16)" w:date="2019-12-10T13:06:00Z"/>
            </w:rPr>
          </w:pPr>
          <w:ins w:id="117" w:author="33501_CR0710_(Rel-16)" w:date="2019-12-10T13:06:00Z">
            <w:r>
              <w:rPr/>
              <w:t>5.2.5</w:t>
            </w:r>
          </w:ins>
          <w:ins w:id="118" w:author="33501_CR0710_(Rel-16)" w:date="2019-12-10T13:06:00Z">
            <w:r>
              <w:rPr>
                <w:rFonts w:cs="Calibri" w:ascii="Calibri" w:hAnsi="Calibri"/>
                <w:sz w:val="22"/>
                <w:szCs w:val="22"/>
                <w:lang w:val="en-US" w:eastAsia="en-US"/>
              </w:rPr>
              <w:tab/>
            </w:r>
          </w:ins>
          <w:ins w:id="119" w:author="33501_CR0710_(Rel-16)" w:date="2019-12-10T13:06:00Z">
            <w:r>
              <w:rPr/>
              <w:t>Subscriber privacy</w:t>
              <w:tab/>
            </w:r>
          </w:ins>
          <w:hyperlink w:anchor="__RefHeading___Toc26875625">
            <w:ins w:id="120" w:author="33501_CR0710_(Rel-16)" w:date="2019-12-10T13:06:00Z">
              <w:r>
                <w:rPr>
                  <w:rStyle w:val="IndexLink"/>
                </w:rPr>
                <w:t>24</w:t>
              </w:r>
            </w:ins>
          </w:hyperlink>
        </w:p>
        <w:p>
          <w:pPr>
            <w:pStyle w:val="Contents2"/>
            <w:rPr>
              <w:rFonts w:ascii="Calibri" w:hAnsi="Calibri" w:cs="Calibri"/>
              <w:sz w:val="22"/>
              <w:szCs w:val="22"/>
              <w:lang w:val="en-US" w:eastAsia="en-US"/>
              <w:ins w:id="126" w:author="33501_CR0710_(Rel-16)" w:date="2019-12-10T13:06:00Z"/>
            </w:rPr>
          </w:pPr>
          <w:ins w:id="122" w:author="33501_CR0710_(Rel-16)" w:date="2019-12-10T13:06:00Z">
            <w:r>
              <w:rPr/>
              <w:t>5.3</w:t>
            </w:r>
          </w:ins>
          <w:ins w:id="123" w:author="33501_CR0710_(Rel-16)" w:date="2019-12-10T13:06:00Z">
            <w:r>
              <w:rPr>
                <w:rFonts w:cs="Calibri" w:ascii="Calibri" w:hAnsi="Calibri"/>
                <w:sz w:val="22"/>
                <w:szCs w:val="22"/>
                <w:lang w:val="en-US" w:eastAsia="en-US"/>
              </w:rPr>
              <w:tab/>
            </w:r>
          </w:ins>
          <w:ins w:id="124" w:author="33501_CR0710_(Rel-16)" w:date="2019-12-10T13:06:00Z">
            <w:r>
              <w:rPr/>
              <w:t>Requirements on the gNB</w:t>
              <w:tab/>
            </w:r>
          </w:ins>
          <w:hyperlink w:anchor="__RefHeading___Toc26875626">
            <w:ins w:id="125" w:author="33501_CR0710_(Rel-16)" w:date="2019-12-10T13:06:00Z">
              <w:r>
                <w:rPr>
                  <w:rStyle w:val="IndexLink"/>
                </w:rPr>
                <w:t>25</w:t>
              </w:r>
            </w:ins>
          </w:hyperlink>
        </w:p>
        <w:p>
          <w:pPr>
            <w:pStyle w:val="Contents3"/>
            <w:rPr>
              <w:rFonts w:ascii="Calibri" w:hAnsi="Calibri" w:cs="Calibri"/>
              <w:sz w:val="22"/>
              <w:szCs w:val="22"/>
              <w:lang w:val="en-US" w:eastAsia="en-US"/>
              <w:ins w:id="131" w:author="33501_CR0710_(Rel-16)" w:date="2019-12-10T13:06:00Z"/>
            </w:rPr>
          </w:pPr>
          <w:ins w:id="127" w:author="33501_CR0710_(Rel-16)" w:date="2019-12-10T13:06:00Z">
            <w:r>
              <w:rPr/>
              <w:t>5.3.1</w:t>
            </w:r>
          </w:ins>
          <w:ins w:id="128" w:author="33501_CR0710_(Rel-16)" w:date="2019-12-10T13:06:00Z">
            <w:r>
              <w:rPr>
                <w:rFonts w:cs="Calibri" w:ascii="Calibri" w:hAnsi="Calibri"/>
                <w:sz w:val="22"/>
                <w:szCs w:val="22"/>
                <w:lang w:val="en-US" w:eastAsia="en-US"/>
              </w:rPr>
              <w:tab/>
            </w:r>
          </w:ins>
          <w:ins w:id="129" w:author="33501_CR0710_(Rel-16)" w:date="2019-12-10T13:06:00Z">
            <w:r>
              <w:rPr/>
              <w:t>General</w:t>
              <w:tab/>
            </w:r>
          </w:ins>
          <w:hyperlink w:anchor="__RefHeading___Toc26875627">
            <w:ins w:id="130" w:author="33501_CR0710_(Rel-16)" w:date="2019-12-10T13:06:00Z">
              <w:r>
                <w:rPr>
                  <w:rStyle w:val="IndexLink"/>
                </w:rPr>
                <w:t>25</w:t>
              </w:r>
            </w:ins>
          </w:hyperlink>
        </w:p>
        <w:p>
          <w:pPr>
            <w:pStyle w:val="Contents3"/>
            <w:rPr>
              <w:rFonts w:ascii="Calibri" w:hAnsi="Calibri" w:cs="Calibri"/>
              <w:sz w:val="22"/>
              <w:szCs w:val="22"/>
              <w:lang w:val="en-US" w:eastAsia="en-US"/>
              <w:ins w:id="136" w:author="33501_CR0710_(Rel-16)" w:date="2019-12-10T13:06:00Z"/>
            </w:rPr>
          </w:pPr>
          <w:ins w:id="132" w:author="33501_CR0710_(Rel-16)" w:date="2019-12-10T13:06:00Z">
            <w:r>
              <w:rPr/>
              <w:t>5.3.2</w:t>
            </w:r>
          </w:ins>
          <w:ins w:id="133" w:author="33501_CR0710_(Rel-16)" w:date="2019-12-10T13:06:00Z">
            <w:r>
              <w:rPr>
                <w:rFonts w:cs="Calibri" w:ascii="Calibri" w:hAnsi="Calibri"/>
                <w:sz w:val="22"/>
                <w:szCs w:val="22"/>
                <w:lang w:val="en-US" w:eastAsia="en-US"/>
              </w:rPr>
              <w:tab/>
            </w:r>
          </w:ins>
          <w:ins w:id="134" w:author="33501_CR0710_(Rel-16)" w:date="2019-12-10T13:06:00Z">
            <w:r>
              <w:rPr/>
              <w:t>User data and signalling data confidentiality</w:t>
              <w:tab/>
            </w:r>
          </w:ins>
          <w:hyperlink w:anchor="__RefHeading___Toc26875628">
            <w:ins w:id="135" w:author="33501_CR0710_(Rel-16)" w:date="2019-12-10T13:06:00Z">
              <w:r>
                <w:rPr>
                  <w:rStyle w:val="IndexLink"/>
                </w:rPr>
                <w:t>25</w:t>
              </w:r>
            </w:ins>
          </w:hyperlink>
        </w:p>
        <w:p>
          <w:pPr>
            <w:pStyle w:val="Contents3"/>
            <w:rPr>
              <w:rFonts w:ascii="Calibri" w:hAnsi="Calibri" w:cs="Calibri"/>
              <w:sz w:val="22"/>
              <w:szCs w:val="22"/>
              <w:lang w:val="en-US" w:eastAsia="en-US"/>
              <w:ins w:id="141" w:author="33501_CR0710_(Rel-16)" w:date="2019-12-10T13:06:00Z"/>
            </w:rPr>
          </w:pPr>
          <w:ins w:id="137" w:author="33501_CR0710_(Rel-16)" w:date="2019-12-10T13:06:00Z">
            <w:r>
              <w:rPr/>
              <w:t>5.3.3</w:t>
            </w:r>
          </w:ins>
          <w:ins w:id="138" w:author="33501_CR0710_(Rel-16)" w:date="2019-12-10T13:06:00Z">
            <w:r>
              <w:rPr>
                <w:rFonts w:cs="Calibri" w:ascii="Calibri" w:hAnsi="Calibri"/>
                <w:sz w:val="22"/>
                <w:szCs w:val="22"/>
                <w:lang w:val="en-US" w:eastAsia="en-US"/>
              </w:rPr>
              <w:tab/>
            </w:r>
          </w:ins>
          <w:ins w:id="139" w:author="33501_CR0710_(Rel-16)" w:date="2019-12-10T13:06:00Z">
            <w:r>
              <w:rPr/>
              <w:t>User data and signalling data integrity</w:t>
              <w:tab/>
            </w:r>
          </w:ins>
          <w:hyperlink w:anchor="__RefHeading___Toc26875629">
            <w:ins w:id="140" w:author="33501_CR0710_(Rel-16)" w:date="2019-12-10T13:06:00Z">
              <w:r>
                <w:rPr>
                  <w:rStyle w:val="IndexLink"/>
                </w:rPr>
                <w:t>25</w:t>
              </w:r>
            </w:ins>
          </w:hyperlink>
        </w:p>
        <w:p>
          <w:pPr>
            <w:pStyle w:val="Contents3"/>
            <w:rPr>
              <w:rFonts w:ascii="Calibri" w:hAnsi="Calibri" w:cs="Calibri"/>
              <w:sz w:val="22"/>
              <w:szCs w:val="22"/>
              <w:lang w:val="en-US" w:eastAsia="en-US"/>
              <w:ins w:id="146" w:author="33501_CR0710_(Rel-16)" w:date="2019-12-10T13:06:00Z"/>
            </w:rPr>
          </w:pPr>
          <w:ins w:id="142" w:author="33501_CR0710_(Rel-16)" w:date="2019-12-10T13:06:00Z">
            <w:r>
              <w:rPr/>
              <w:t>5.3.4</w:t>
            </w:r>
          </w:ins>
          <w:ins w:id="143" w:author="33501_CR0710_(Rel-16)" w:date="2019-12-10T13:06:00Z">
            <w:r>
              <w:rPr>
                <w:rFonts w:cs="Calibri" w:ascii="Calibri" w:hAnsi="Calibri"/>
                <w:sz w:val="22"/>
                <w:szCs w:val="22"/>
                <w:lang w:val="en-US" w:eastAsia="en-US"/>
              </w:rPr>
              <w:tab/>
            </w:r>
          </w:ins>
          <w:ins w:id="144" w:author="33501_CR0710_(Rel-16)" w:date="2019-12-10T13:06:00Z">
            <w:r>
              <w:rPr/>
              <w:t>Requirements for the gNB setup and configuration</w:t>
              <w:tab/>
            </w:r>
          </w:ins>
          <w:hyperlink w:anchor="__RefHeading___Toc26875630">
            <w:ins w:id="145" w:author="33501_CR0710_(Rel-16)" w:date="2019-12-10T13:06:00Z">
              <w:r>
                <w:rPr>
                  <w:rStyle w:val="IndexLink"/>
                </w:rPr>
                <w:t>26</w:t>
              </w:r>
            </w:ins>
          </w:hyperlink>
        </w:p>
        <w:p>
          <w:pPr>
            <w:pStyle w:val="Contents3"/>
            <w:rPr>
              <w:rFonts w:ascii="Calibri" w:hAnsi="Calibri" w:cs="Calibri"/>
              <w:sz w:val="22"/>
              <w:szCs w:val="22"/>
              <w:lang w:val="en-US" w:eastAsia="en-US"/>
              <w:ins w:id="151" w:author="33501_CR0710_(Rel-16)" w:date="2019-12-10T13:06:00Z"/>
            </w:rPr>
          </w:pPr>
          <w:ins w:id="147" w:author="33501_CR0710_(Rel-16)" w:date="2019-12-10T13:06:00Z">
            <w:r>
              <w:rPr/>
              <w:t>5.3.5</w:t>
            </w:r>
          </w:ins>
          <w:ins w:id="148" w:author="33501_CR0710_(Rel-16)" w:date="2019-12-10T13:06:00Z">
            <w:r>
              <w:rPr>
                <w:rFonts w:cs="Calibri" w:ascii="Calibri" w:hAnsi="Calibri"/>
                <w:sz w:val="22"/>
                <w:szCs w:val="22"/>
                <w:lang w:val="en-US" w:eastAsia="en-US"/>
              </w:rPr>
              <w:tab/>
            </w:r>
          </w:ins>
          <w:ins w:id="149" w:author="33501_CR0710_(Rel-16)" w:date="2019-12-10T13:06:00Z">
            <w:r>
              <w:rPr/>
              <w:t>Requirements for key management inside the gNB</w:t>
              <w:tab/>
            </w:r>
          </w:ins>
          <w:hyperlink w:anchor="__RefHeading___Toc26875631">
            <w:ins w:id="150" w:author="33501_CR0710_(Rel-16)" w:date="2019-12-10T13:06:00Z">
              <w:r>
                <w:rPr>
                  <w:rStyle w:val="IndexLink"/>
                </w:rPr>
                <w:t>26</w:t>
              </w:r>
            </w:ins>
          </w:hyperlink>
        </w:p>
        <w:p>
          <w:pPr>
            <w:pStyle w:val="Contents3"/>
            <w:rPr>
              <w:rFonts w:ascii="Calibri" w:hAnsi="Calibri" w:cs="Calibri"/>
              <w:sz w:val="22"/>
              <w:szCs w:val="22"/>
              <w:lang w:val="en-US" w:eastAsia="en-US"/>
              <w:ins w:id="156" w:author="33501_CR0710_(Rel-16)" w:date="2019-12-10T13:06:00Z"/>
            </w:rPr>
          </w:pPr>
          <w:ins w:id="152" w:author="33501_CR0710_(Rel-16)" w:date="2019-12-10T13:06:00Z">
            <w:r>
              <w:rPr/>
              <w:t>5.3.6</w:t>
            </w:r>
          </w:ins>
          <w:ins w:id="153" w:author="33501_CR0710_(Rel-16)" w:date="2019-12-10T13:06:00Z">
            <w:r>
              <w:rPr>
                <w:rFonts w:cs="Calibri" w:ascii="Calibri" w:hAnsi="Calibri"/>
                <w:sz w:val="22"/>
                <w:szCs w:val="22"/>
                <w:lang w:val="en-US" w:eastAsia="en-US"/>
              </w:rPr>
              <w:tab/>
            </w:r>
          </w:ins>
          <w:ins w:id="154" w:author="33501_CR0710_(Rel-16)" w:date="2019-12-10T13:06:00Z">
            <w:r>
              <w:rPr/>
              <w:t>Requirements for handling user plane data for the gNB</w:t>
              <w:tab/>
            </w:r>
          </w:ins>
          <w:hyperlink w:anchor="__RefHeading___Toc26875632">
            <w:ins w:id="155" w:author="33501_CR0710_(Rel-16)" w:date="2019-12-10T13:06:00Z">
              <w:r>
                <w:rPr>
                  <w:rStyle w:val="IndexLink"/>
                </w:rPr>
                <w:t>26</w:t>
              </w:r>
            </w:ins>
          </w:hyperlink>
        </w:p>
        <w:p>
          <w:pPr>
            <w:pStyle w:val="Contents3"/>
            <w:rPr>
              <w:rFonts w:ascii="Calibri" w:hAnsi="Calibri" w:cs="Calibri"/>
              <w:sz w:val="22"/>
              <w:szCs w:val="22"/>
              <w:lang w:val="en-US" w:eastAsia="en-US"/>
              <w:ins w:id="161" w:author="33501_CR0710_(Rel-16)" w:date="2019-12-10T13:06:00Z"/>
            </w:rPr>
          </w:pPr>
          <w:ins w:id="157" w:author="33501_CR0710_(Rel-16)" w:date="2019-12-10T13:06:00Z">
            <w:r>
              <w:rPr/>
              <w:t>5.3.7</w:t>
            </w:r>
          </w:ins>
          <w:ins w:id="158" w:author="33501_CR0710_(Rel-16)" w:date="2019-12-10T13:06:00Z">
            <w:r>
              <w:rPr>
                <w:rFonts w:cs="Calibri" w:ascii="Calibri" w:hAnsi="Calibri"/>
                <w:sz w:val="22"/>
                <w:szCs w:val="22"/>
                <w:lang w:val="en-US" w:eastAsia="en-US"/>
              </w:rPr>
              <w:tab/>
            </w:r>
          </w:ins>
          <w:ins w:id="159" w:author="33501_CR0710_(Rel-16)" w:date="2019-12-10T13:06:00Z">
            <w:r>
              <w:rPr/>
              <w:t>Requirements for handling control plane data for the gNB</w:t>
              <w:tab/>
            </w:r>
          </w:ins>
          <w:hyperlink w:anchor="__RefHeading___Toc26875633">
            <w:ins w:id="160" w:author="33501_CR0710_(Rel-16)" w:date="2019-12-10T13:06:00Z">
              <w:r>
                <w:rPr>
                  <w:rStyle w:val="IndexLink"/>
                </w:rPr>
                <w:t>26</w:t>
              </w:r>
            </w:ins>
          </w:hyperlink>
        </w:p>
        <w:p>
          <w:pPr>
            <w:pStyle w:val="Contents3"/>
            <w:rPr>
              <w:rFonts w:ascii="Calibri" w:hAnsi="Calibri" w:cs="Calibri"/>
              <w:sz w:val="22"/>
              <w:szCs w:val="22"/>
              <w:lang w:val="en-US" w:eastAsia="en-US"/>
              <w:ins w:id="166" w:author="33501_CR0710_(Rel-16)" w:date="2019-12-10T13:06:00Z"/>
            </w:rPr>
          </w:pPr>
          <w:ins w:id="162" w:author="33501_CR0710_(Rel-16)" w:date="2019-12-10T13:06:00Z">
            <w:r>
              <w:rPr/>
              <w:t>5.3.8</w:t>
            </w:r>
          </w:ins>
          <w:ins w:id="163" w:author="33501_CR0710_(Rel-16)" w:date="2019-12-10T13:06:00Z">
            <w:r>
              <w:rPr>
                <w:rFonts w:cs="Calibri" w:ascii="Calibri" w:hAnsi="Calibri"/>
                <w:sz w:val="22"/>
                <w:szCs w:val="22"/>
                <w:lang w:val="en-US" w:eastAsia="en-US"/>
              </w:rPr>
              <w:tab/>
            </w:r>
          </w:ins>
          <w:ins w:id="164" w:author="33501_CR0710_(Rel-16)" w:date="2019-12-10T13:06:00Z">
            <w:r>
              <w:rPr/>
              <w:t>Requirements for secure environment of the gNB</w:t>
              <w:tab/>
            </w:r>
          </w:ins>
          <w:hyperlink w:anchor="__RefHeading___Toc26875634">
            <w:ins w:id="165" w:author="33501_CR0710_(Rel-16)" w:date="2019-12-10T13:06:00Z">
              <w:r>
                <w:rPr>
                  <w:rStyle w:val="IndexLink"/>
                </w:rPr>
                <w:t>27</w:t>
              </w:r>
            </w:ins>
          </w:hyperlink>
        </w:p>
        <w:p>
          <w:pPr>
            <w:pStyle w:val="Contents3"/>
            <w:rPr>
              <w:rFonts w:ascii="Calibri" w:hAnsi="Calibri" w:cs="Calibri"/>
              <w:sz w:val="22"/>
              <w:szCs w:val="22"/>
              <w:lang w:val="en-US" w:eastAsia="en-US"/>
              <w:ins w:id="171" w:author="33501_CR0710_(Rel-16)" w:date="2019-12-10T13:06:00Z"/>
            </w:rPr>
          </w:pPr>
          <w:ins w:id="167" w:author="33501_CR0710_(Rel-16)" w:date="2019-12-10T13:06:00Z">
            <w:r>
              <w:rPr/>
              <w:t>5.3.9</w:t>
            </w:r>
          </w:ins>
          <w:ins w:id="168" w:author="33501_CR0710_(Rel-16)" w:date="2019-12-10T13:06:00Z">
            <w:r>
              <w:rPr>
                <w:rFonts w:cs="Calibri" w:ascii="Calibri" w:hAnsi="Calibri"/>
                <w:sz w:val="22"/>
                <w:szCs w:val="22"/>
                <w:lang w:val="en-US" w:eastAsia="en-US"/>
              </w:rPr>
              <w:tab/>
            </w:r>
          </w:ins>
          <w:ins w:id="169" w:author="33501_CR0710_(Rel-16)" w:date="2019-12-10T13:06:00Z">
            <w:r>
              <w:rPr/>
              <w:t>Requirements for the gNB F1 interfaces</w:t>
              <w:tab/>
            </w:r>
          </w:ins>
          <w:hyperlink w:anchor="__RefHeading___Toc26875635">
            <w:ins w:id="170" w:author="33501_CR0710_(Rel-16)" w:date="2019-12-10T13:06:00Z">
              <w:r>
                <w:rPr>
                  <w:rStyle w:val="IndexLink"/>
                </w:rPr>
                <w:t>27</w:t>
              </w:r>
            </w:ins>
          </w:hyperlink>
        </w:p>
        <w:p>
          <w:pPr>
            <w:pStyle w:val="Contents3"/>
            <w:rPr>
              <w:rFonts w:ascii="Calibri" w:hAnsi="Calibri" w:cs="Calibri"/>
              <w:sz w:val="22"/>
              <w:szCs w:val="22"/>
              <w:lang w:val="en-US" w:eastAsia="en-US"/>
              <w:ins w:id="176" w:author="33501_CR0710_(Rel-16)" w:date="2019-12-10T13:06:00Z"/>
            </w:rPr>
          </w:pPr>
          <w:ins w:id="172" w:author="33501_CR0710_(Rel-16)" w:date="2019-12-10T13:06:00Z">
            <w:r>
              <w:rPr/>
              <w:t>5.3.10</w:t>
            </w:r>
          </w:ins>
          <w:ins w:id="173" w:author="33501_CR0710_(Rel-16)" w:date="2019-12-10T13:06:00Z">
            <w:r>
              <w:rPr>
                <w:rFonts w:cs="Calibri" w:ascii="Calibri" w:hAnsi="Calibri"/>
                <w:sz w:val="22"/>
                <w:szCs w:val="22"/>
                <w:lang w:val="en-US" w:eastAsia="en-US"/>
              </w:rPr>
              <w:tab/>
            </w:r>
          </w:ins>
          <w:ins w:id="174" w:author="33501_CR0710_(Rel-16)" w:date="2019-12-10T13:06:00Z">
            <w:r>
              <w:rPr/>
              <w:t>Requirements for the gNB E1 interfaces</w:t>
              <w:tab/>
            </w:r>
          </w:ins>
          <w:hyperlink w:anchor="__RefHeading___Toc26875636">
            <w:ins w:id="175" w:author="33501_CR0710_(Rel-16)" w:date="2019-12-10T13:06:00Z">
              <w:r>
                <w:rPr>
                  <w:rStyle w:val="IndexLink"/>
                </w:rPr>
                <w:t>27</w:t>
              </w:r>
            </w:ins>
          </w:hyperlink>
        </w:p>
        <w:p>
          <w:pPr>
            <w:pStyle w:val="Contents2"/>
            <w:rPr>
              <w:rFonts w:ascii="Calibri" w:hAnsi="Calibri" w:cs="Calibri"/>
              <w:sz w:val="22"/>
              <w:szCs w:val="22"/>
              <w:lang w:val="en-US" w:eastAsia="en-US"/>
              <w:ins w:id="181" w:author="33501_CR0710_(Rel-16)" w:date="2019-12-10T13:06:00Z"/>
            </w:rPr>
          </w:pPr>
          <w:ins w:id="177" w:author="33501_CR0710_(Rel-16)" w:date="2019-12-10T13:06:00Z">
            <w:r>
              <w:rPr/>
              <w:t>5.4</w:t>
            </w:r>
          </w:ins>
          <w:ins w:id="178" w:author="33501_CR0710_(Rel-16)" w:date="2019-12-10T13:06:00Z">
            <w:r>
              <w:rPr>
                <w:rFonts w:cs="Calibri" w:ascii="Calibri" w:hAnsi="Calibri"/>
                <w:sz w:val="22"/>
                <w:szCs w:val="22"/>
                <w:lang w:val="en-US" w:eastAsia="en-US"/>
              </w:rPr>
              <w:tab/>
            </w:r>
          </w:ins>
          <w:ins w:id="179" w:author="33501_CR0710_(Rel-16)" w:date="2019-12-10T13:06:00Z">
            <w:r>
              <w:rPr/>
              <w:t>Requirements on the ng-eNB</w:t>
              <w:tab/>
            </w:r>
          </w:ins>
          <w:hyperlink w:anchor="__RefHeading___Toc26875637">
            <w:ins w:id="180" w:author="33501_CR0710_(Rel-16)" w:date="2019-12-10T13:06:00Z">
              <w:r>
                <w:rPr>
                  <w:rStyle w:val="IndexLink"/>
                </w:rPr>
                <w:t>27</w:t>
              </w:r>
            </w:ins>
          </w:hyperlink>
        </w:p>
        <w:p>
          <w:pPr>
            <w:pStyle w:val="Contents2"/>
            <w:rPr>
              <w:rFonts w:ascii="Calibri" w:hAnsi="Calibri" w:cs="Calibri"/>
              <w:sz w:val="22"/>
              <w:szCs w:val="22"/>
              <w:lang w:val="en-US" w:eastAsia="en-US"/>
              <w:ins w:id="186" w:author="33501_CR0710_(Rel-16)" w:date="2019-12-10T13:06:00Z"/>
            </w:rPr>
          </w:pPr>
          <w:ins w:id="182" w:author="33501_CR0710_(Rel-16)" w:date="2019-12-10T13:06:00Z">
            <w:r>
              <w:rPr/>
              <w:t>5.5</w:t>
            </w:r>
          </w:ins>
          <w:ins w:id="183" w:author="33501_CR0710_(Rel-16)" w:date="2019-12-10T13:06:00Z">
            <w:r>
              <w:rPr>
                <w:rFonts w:cs="Calibri" w:ascii="Calibri" w:hAnsi="Calibri"/>
                <w:sz w:val="22"/>
                <w:szCs w:val="22"/>
                <w:lang w:val="en-US" w:eastAsia="en-US"/>
              </w:rPr>
              <w:tab/>
            </w:r>
          </w:ins>
          <w:ins w:id="184" w:author="33501_CR0710_(Rel-16)" w:date="2019-12-10T13:06:00Z">
            <w:r>
              <w:rPr/>
              <w:t>Requirements on the AMF</w:t>
              <w:tab/>
            </w:r>
          </w:ins>
          <w:hyperlink w:anchor="__RefHeading___Toc26875638">
            <w:ins w:id="185" w:author="33501_CR0710_(Rel-16)" w:date="2019-12-10T13:06:00Z">
              <w:r>
                <w:rPr>
                  <w:rStyle w:val="IndexLink"/>
                </w:rPr>
                <w:t>27</w:t>
              </w:r>
            </w:ins>
          </w:hyperlink>
        </w:p>
        <w:p>
          <w:pPr>
            <w:pStyle w:val="Contents3"/>
            <w:rPr>
              <w:rFonts w:ascii="Calibri" w:hAnsi="Calibri" w:cs="Calibri"/>
              <w:sz w:val="22"/>
              <w:szCs w:val="22"/>
              <w:lang w:val="en-US" w:eastAsia="en-US"/>
              <w:ins w:id="191" w:author="33501_CR0710_(Rel-16)" w:date="2019-12-10T13:06:00Z"/>
            </w:rPr>
          </w:pPr>
          <w:ins w:id="187" w:author="33501_CR0710_(Rel-16)" w:date="2019-12-10T13:06:00Z">
            <w:r>
              <w:rPr/>
              <w:t>5.5.1</w:t>
            </w:r>
          </w:ins>
          <w:ins w:id="188" w:author="33501_CR0710_(Rel-16)" w:date="2019-12-10T13:06:00Z">
            <w:r>
              <w:rPr>
                <w:rFonts w:cs="Calibri" w:ascii="Calibri" w:hAnsi="Calibri"/>
                <w:sz w:val="22"/>
                <w:szCs w:val="22"/>
                <w:lang w:val="en-US" w:eastAsia="en-US"/>
              </w:rPr>
              <w:tab/>
            </w:r>
          </w:ins>
          <w:ins w:id="189" w:author="33501_CR0710_(Rel-16)" w:date="2019-12-10T13:06:00Z">
            <w:r>
              <w:rPr/>
              <w:t>Signalling data confidentiality</w:t>
              <w:tab/>
            </w:r>
          </w:ins>
          <w:hyperlink w:anchor="__RefHeading___Toc26875639">
            <w:ins w:id="190" w:author="33501_CR0710_(Rel-16)" w:date="2019-12-10T13:06:00Z">
              <w:r>
                <w:rPr>
                  <w:rStyle w:val="IndexLink"/>
                </w:rPr>
                <w:t>27</w:t>
              </w:r>
            </w:ins>
          </w:hyperlink>
        </w:p>
        <w:p>
          <w:pPr>
            <w:pStyle w:val="Contents3"/>
            <w:rPr>
              <w:rFonts w:ascii="Calibri" w:hAnsi="Calibri" w:cs="Calibri"/>
              <w:sz w:val="22"/>
              <w:szCs w:val="22"/>
              <w:lang w:val="en-US" w:eastAsia="en-US"/>
              <w:ins w:id="196" w:author="33501_CR0710_(Rel-16)" w:date="2019-12-10T13:06:00Z"/>
            </w:rPr>
          </w:pPr>
          <w:ins w:id="192" w:author="33501_CR0710_(Rel-16)" w:date="2019-12-10T13:06:00Z">
            <w:r>
              <w:rPr/>
              <w:t>5.5.2</w:t>
            </w:r>
          </w:ins>
          <w:ins w:id="193" w:author="33501_CR0710_(Rel-16)" w:date="2019-12-10T13:06:00Z">
            <w:r>
              <w:rPr>
                <w:rFonts w:cs="Calibri" w:ascii="Calibri" w:hAnsi="Calibri"/>
                <w:sz w:val="22"/>
                <w:szCs w:val="22"/>
                <w:lang w:val="en-US" w:eastAsia="en-US"/>
              </w:rPr>
              <w:tab/>
            </w:r>
          </w:ins>
          <w:ins w:id="194" w:author="33501_CR0710_(Rel-16)" w:date="2019-12-10T13:06:00Z">
            <w:r>
              <w:rPr/>
              <w:t>Signalling data integrity</w:t>
              <w:tab/>
            </w:r>
          </w:ins>
          <w:hyperlink w:anchor="__RefHeading___Toc26875640">
            <w:ins w:id="195" w:author="33501_CR0710_(Rel-16)" w:date="2019-12-10T13:06:00Z">
              <w:r>
                <w:rPr>
                  <w:rStyle w:val="IndexLink"/>
                </w:rPr>
                <w:t>28</w:t>
              </w:r>
            </w:ins>
          </w:hyperlink>
        </w:p>
        <w:p>
          <w:pPr>
            <w:pStyle w:val="Contents3"/>
            <w:rPr>
              <w:rFonts w:ascii="Calibri" w:hAnsi="Calibri" w:cs="Calibri"/>
              <w:sz w:val="22"/>
              <w:szCs w:val="22"/>
              <w:lang w:val="en-US" w:eastAsia="en-US"/>
              <w:ins w:id="201" w:author="33501_CR0710_(Rel-16)" w:date="2019-12-10T13:06:00Z"/>
            </w:rPr>
          </w:pPr>
          <w:ins w:id="197" w:author="33501_CR0710_(Rel-16)" w:date="2019-12-10T13:06:00Z">
            <w:r>
              <w:rPr/>
              <w:t>5.5.3</w:t>
            </w:r>
          </w:ins>
          <w:ins w:id="198" w:author="33501_CR0710_(Rel-16)" w:date="2019-12-10T13:06:00Z">
            <w:r>
              <w:rPr>
                <w:rFonts w:cs="Calibri" w:ascii="Calibri" w:hAnsi="Calibri"/>
                <w:sz w:val="22"/>
                <w:szCs w:val="22"/>
                <w:lang w:val="en-US" w:eastAsia="en-US"/>
              </w:rPr>
              <w:tab/>
            </w:r>
          </w:ins>
          <w:ins w:id="199" w:author="33501_CR0710_(Rel-16)" w:date="2019-12-10T13:06:00Z">
            <w:r>
              <w:rPr/>
              <w:t>Subscriber privacy</w:t>
              <w:tab/>
            </w:r>
          </w:ins>
          <w:hyperlink w:anchor="__RefHeading___Toc26875641">
            <w:ins w:id="200" w:author="33501_CR0710_(Rel-16)" w:date="2019-12-10T13:06:00Z">
              <w:r>
                <w:rPr>
                  <w:rStyle w:val="IndexLink"/>
                </w:rPr>
                <w:t>28</w:t>
              </w:r>
            </w:ins>
          </w:hyperlink>
        </w:p>
        <w:p>
          <w:pPr>
            <w:pStyle w:val="Contents2"/>
            <w:rPr>
              <w:rFonts w:ascii="Calibri" w:hAnsi="Calibri" w:cs="Calibri"/>
              <w:sz w:val="22"/>
              <w:szCs w:val="22"/>
              <w:lang w:val="en-US" w:eastAsia="en-US"/>
              <w:ins w:id="206" w:author="33501_CR0710_(Rel-16)" w:date="2019-12-10T13:06:00Z"/>
            </w:rPr>
          </w:pPr>
          <w:ins w:id="202" w:author="33501_CR0710_(Rel-16)" w:date="2019-12-10T13:06:00Z">
            <w:r>
              <w:rPr/>
              <w:t>5.6</w:t>
            </w:r>
          </w:ins>
          <w:ins w:id="203" w:author="33501_CR0710_(Rel-16)" w:date="2019-12-10T13:06:00Z">
            <w:r>
              <w:rPr>
                <w:rFonts w:cs="Calibri" w:ascii="Calibri" w:hAnsi="Calibri"/>
                <w:sz w:val="22"/>
                <w:szCs w:val="22"/>
                <w:lang w:val="en-US" w:eastAsia="en-US"/>
              </w:rPr>
              <w:tab/>
            </w:r>
          </w:ins>
          <w:ins w:id="204" w:author="33501_CR0710_(Rel-16)" w:date="2019-12-10T13:06:00Z">
            <w:r>
              <w:rPr/>
              <w:t>Requirements on the SEAF</w:t>
              <w:tab/>
            </w:r>
          </w:ins>
          <w:hyperlink w:anchor="__RefHeading___Toc26875642">
            <w:ins w:id="205" w:author="33501_CR0710_(Rel-16)" w:date="2019-12-10T13:06:00Z">
              <w:r>
                <w:rPr>
                  <w:rStyle w:val="IndexLink"/>
                </w:rPr>
                <w:t>28</w:t>
              </w:r>
            </w:ins>
          </w:hyperlink>
        </w:p>
        <w:p>
          <w:pPr>
            <w:pStyle w:val="Contents2"/>
            <w:rPr>
              <w:rFonts w:ascii="Calibri" w:hAnsi="Calibri" w:cs="Calibri"/>
              <w:sz w:val="22"/>
              <w:szCs w:val="22"/>
              <w:lang w:val="en-US" w:eastAsia="en-US"/>
              <w:ins w:id="211" w:author="33501_CR0710_(Rel-16)" w:date="2019-12-10T13:06:00Z"/>
            </w:rPr>
          </w:pPr>
          <w:ins w:id="207" w:author="33501_CR0710_(Rel-16)" w:date="2019-12-10T13:06:00Z">
            <w:r>
              <w:rPr/>
              <w:t>5.7</w:t>
            </w:r>
          </w:ins>
          <w:ins w:id="208" w:author="33501_CR0710_(Rel-16)" w:date="2019-12-10T13:06:00Z">
            <w:r>
              <w:rPr>
                <w:rFonts w:cs="Calibri" w:ascii="Calibri" w:hAnsi="Calibri"/>
                <w:sz w:val="22"/>
                <w:szCs w:val="22"/>
                <w:lang w:val="en-US" w:eastAsia="en-US"/>
              </w:rPr>
              <w:tab/>
            </w:r>
          </w:ins>
          <w:ins w:id="209" w:author="33501_CR0710_(Rel-16)" w:date="2019-12-10T13:06:00Z">
            <w:r>
              <w:rPr/>
              <w:t>Void</w:t>
              <w:tab/>
            </w:r>
          </w:ins>
          <w:hyperlink w:anchor="__RefHeading___Toc26875643">
            <w:ins w:id="210" w:author="33501_CR0710_(Rel-16)" w:date="2019-12-10T13:06:00Z">
              <w:r>
                <w:rPr>
                  <w:rStyle w:val="IndexLink"/>
                </w:rPr>
                <w:t>28</w:t>
              </w:r>
            </w:ins>
          </w:hyperlink>
        </w:p>
        <w:p>
          <w:pPr>
            <w:pStyle w:val="Contents2"/>
            <w:rPr>
              <w:rFonts w:ascii="Calibri" w:hAnsi="Calibri" w:cs="Calibri"/>
              <w:sz w:val="22"/>
              <w:szCs w:val="22"/>
              <w:lang w:val="en-US" w:eastAsia="en-US"/>
              <w:ins w:id="216" w:author="33501_CR0710_(Rel-16)" w:date="2019-12-10T13:06:00Z"/>
            </w:rPr>
          </w:pPr>
          <w:ins w:id="212" w:author="33501_CR0710_(Rel-16)" w:date="2019-12-10T13:06:00Z">
            <w:r>
              <w:rPr/>
              <w:t>5.8</w:t>
            </w:r>
          </w:ins>
          <w:ins w:id="213" w:author="33501_CR0710_(Rel-16)" w:date="2019-12-10T13:06:00Z">
            <w:r>
              <w:rPr>
                <w:rFonts w:cs="Calibri" w:ascii="Calibri" w:hAnsi="Calibri"/>
                <w:sz w:val="22"/>
                <w:szCs w:val="22"/>
                <w:lang w:val="en-US" w:eastAsia="en-US"/>
              </w:rPr>
              <w:tab/>
            </w:r>
          </w:ins>
          <w:ins w:id="214" w:author="33501_CR0710_(Rel-16)" w:date="2019-12-10T13:06:00Z">
            <w:r>
              <w:rPr/>
              <w:t>Requirements on the UDM</w:t>
              <w:tab/>
            </w:r>
          </w:ins>
          <w:hyperlink w:anchor="__RefHeading___Toc26875644">
            <w:ins w:id="215" w:author="33501_CR0710_(Rel-16)" w:date="2019-12-10T13:06:00Z">
              <w:r>
                <w:rPr>
                  <w:rStyle w:val="IndexLink"/>
                </w:rPr>
                <w:t>28</w:t>
              </w:r>
            </w:ins>
          </w:hyperlink>
        </w:p>
        <w:p>
          <w:pPr>
            <w:pStyle w:val="Contents3"/>
            <w:rPr>
              <w:rFonts w:ascii="Calibri" w:hAnsi="Calibri" w:cs="Calibri"/>
              <w:sz w:val="22"/>
              <w:szCs w:val="22"/>
              <w:lang w:val="en-US" w:eastAsia="en-US"/>
              <w:ins w:id="221" w:author="33501_CR0710_(Rel-16)" w:date="2019-12-10T13:06:00Z"/>
            </w:rPr>
          </w:pPr>
          <w:ins w:id="217" w:author="33501_CR0710_(Rel-16)" w:date="2019-12-10T13:06:00Z">
            <w:r>
              <w:rPr/>
              <w:t>5.8.1</w:t>
            </w:r>
          </w:ins>
          <w:ins w:id="218" w:author="33501_CR0710_(Rel-16)" w:date="2019-12-10T13:06:00Z">
            <w:r>
              <w:rPr>
                <w:rFonts w:cs="Calibri" w:ascii="Calibri" w:hAnsi="Calibri"/>
                <w:sz w:val="22"/>
                <w:szCs w:val="22"/>
                <w:lang w:val="en-US" w:eastAsia="en-US"/>
              </w:rPr>
              <w:tab/>
            </w:r>
          </w:ins>
          <w:ins w:id="219" w:author="33501_CR0710_(Rel-16)" w:date="2019-12-10T13:06:00Z">
            <w:r>
              <w:rPr/>
              <w:t>Generic requirements</w:t>
              <w:tab/>
            </w:r>
          </w:ins>
          <w:hyperlink w:anchor="__RefHeading___Toc26875645">
            <w:ins w:id="220" w:author="33501_CR0710_(Rel-16)" w:date="2019-12-10T13:06:00Z">
              <w:r>
                <w:rPr>
                  <w:rStyle w:val="IndexLink"/>
                </w:rPr>
                <w:t>28</w:t>
              </w:r>
            </w:ins>
          </w:hyperlink>
        </w:p>
        <w:p>
          <w:pPr>
            <w:pStyle w:val="Contents3"/>
            <w:rPr>
              <w:rFonts w:ascii="Calibri" w:hAnsi="Calibri" w:cs="Calibri"/>
              <w:sz w:val="22"/>
              <w:szCs w:val="22"/>
              <w:lang w:val="en-US" w:eastAsia="en-US"/>
              <w:ins w:id="226" w:author="33501_CR0710_(Rel-16)" w:date="2019-12-10T13:06:00Z"/>
            </w:rPr>
          </w:pPr>
          <w:ins w:id="222" w:author="33501_CR0710_(Rel-16)" w:date="2019-12-10T13:06:00Z">
            <w:r>
              <w:rPr/>
              <w:t>5.8.2</w:t>
            </w:r>
          </w:ins>
          <w:ins w:id="223" w:author="33501_CR0710_(Rel-16)" w:date="2019-12-10T13:06:00Z">
            <w:r>
              <w:rPr>
                <w:rFonts w:cs="Calibri" w:ascii="Calibri" w:hAnsi="Calibri"/>
                <w:sz w:val="22"/>
                <w:szCs w:val="22"/>
                <w:lang w:val="en-US" w:eastAsia="en-US"/>
              </w:rPr>
              <w:tab/>
            </w:r>
          </w:ins>
          <w:ins w:id="224" w:author="33501_CR0710_(Rel-16)" w:date="2019-12-10T13:06:00Z">
            <w:r>
              <w:rPr/>
              <w:t>Subscriber privacy related requirements to UDM and SIDF</w:t>
              <w:tab/>
            </w:r>
          </w:ins>
          <w:hyperlink w:anchor="__RefHeading___Toc26875646">
            <w:ins w:id="225" w:author="33501_CR0710_(Rel-16)" w:date="2019-12-10T13:06:00Z">
              <w:r>
                <w:rPr>
                  <w:rStyle w:val="IndexLink"/>
                </w:rPr>
                <w:t>28</w:t>
              </w:r>
            </w:ins>
          </w:hyperlink>
        </w:p>
        <w:p>
          <w:pPr>
            <w:pStyle w:val="Contents2"/>
            <w:rPr>
              <w:rFonts w:ascii="Calibri" w:hAnsi="Calibri" w:cs="Calibri"/>
              <w:sz w:val="22"/>
              <w:szCs w:val="22"/>
              <w:lang w:val="en-US" w:eastAsia="en-US"/>
              <w:ins w:id="231" w:author="33501_CR0710_(Rel-16)" w:date="2019-12-10T13:06:00Z"/>
            </w:rPr>
          </w:pPr>
          <w:ins w:id="227" w:author="33501_CR0710_(Rel-16)" w:date="2019-12-10T13:06:00Z">
            <w:r>
              <w:rPr/>
              <w:t>5.8a</w:t>
            </w:r>
          </w:ins>
          <w:ins w:id="228" w:author="33501_CR0710_(Rel-16)" w:date="2019-12-10T13:06:00Z">
            <w:r>
              <w:rPr>
                <w:rFonts w:cs="Calibri" w:ascii="Calibri" w:hAnsi="Calibri"/>
                <w:sz w:val="22"/>
                <w:szCs w:val="22"/>
                <w:lang w:val="en-US" w:eastAsia="en-US"/>
              </w:rPr>
              <w:tab/>
            </w:r>
          </w:ins>
          <w:ins w:id="229" w:author="33501_CR0710_(Rel-16)" w:date="2019-12-10T13:06:00Z">
            <w:r>
              <w:rPr/>
              <w:t>Requirements on AUSF</w:t>
              <w:tab/>
            </w:r>
          </w:ins>
          <w:hyperlink w:anchor="__RefHeading___Toc26875647">
            <w:ins w:id="230" w:author="33501_CR0710_(Rel-16)" w:date="2019-12-10T13:06:00Z">
              <w:r>
                <w:rPr>
                  <w:rStyle w:val="IndexLink"/>
                </w:rPr>
                <w:t>29</w:t>
              </w:r>
            </w:ins>
          </w:hyperlink>
        </w:p>
        <w:p>
          <w:pPr>
            <w:pStyle w:val="Contents2"/>
            <w:rPr>
              <w:rFonts w:ascii="Calibri" w:hAnsi="Calibri" w:cs="Calibri"/>
              <w:sz w:val="22"/>
              <w:szCs w:val="22"/>
              <w:lang w:val="en-US" w:eastAsia="en-US"/>
              <w:ins w:id="236" w:author="33501_CR0710_(Rel-16)" w:date="2019-12-10T13:06:00Z"/>
            </w:rPr>
          </w:pPr>
          <w:ins w:id="232" w:author="33501_CR0710_(Rel-16)" w:date="2019-12-10T13:06:00Z">
            <w:r>
              <w:rPr/>
              <w:t>5.9</w:t>
            </w:r>
          </w:ins>
          <w:ins w:id="233" w:author="33501_CR0710_(Rel-16)" w:date="2019-12-10T13:06:00Z">
            <w:r>
              <w:rPr>
                <w:rFonts w:cs="Calibri" w:ascii="Calibri" w:hAnsi="Calibri"/>
                <w:sz w:val="22"/>
                <w:szCs w:val="22"/>
                <w:lang w:val="en-US" w:eastAsia="en-US"/>
              </w:rPr>
              <w:tab/>
            </w:r>
          </w:ins>
          <w:ins w:id="234" w:author="33501_CR0710_(Rel-16)" w:date="2019-12-10T13:06:00Z">
            <w:r>
              <w:rPr/>
              <w:t>Core network security</w:t>
              <w:tab/>
            </w:r>
          </w:ins>
          <w:hyperlink w:anchor="__RefHeading___Toc26875648">
            <w:ins w:id="235" w:author="33501_CR0710_(Rel-16)" w:date="2019-12-10T13:06:00Z">
              <w:r>
                <w:rPr>
                  <w:rStyle w:val="IndexLink"/>
                </w:rPr>
                <w:t>29</w:t>
              </w:r>
            </w:ins>
          </w:hyperlink>
        </w:p>
        <w:p>
          <w:pPr>
            <w:pStyle w:val="Contents3"/>
            <w:rPr>
              <w:rFonts w:ascii="Calibri" w:hAnsi="Calibri" w:cs="Calibri"/>
              <w:sz w:val="22"/>
              <w:szCs w:val="22"/>
              <w:lang w:val="en-US" w:eastAsia="en-US"/>
              <w:ins w:id="241" w:author="33501_CR0710_(Rel-16)" w:date="2019-12-10T13:06:00Z"/>
            </w:rPr>
          </w:pPr>
          <w:ins w:id="237" w:author="33501_CR0710_(Rel-16)" w:date="2019-12-10T13:06:00Z">
            <w:r>
              <w:rPr/>
              <w:t>5.9.1</w:t>
            </w:r>
          </w:ins>
          <w:ins w:id="238" w:author="33501_CR0710_(Rel-16)" w:date="2019-12-10T13:06:00Z">
            <w:r>
              <w:rPr>
                <w:rFonts w:cs="Calibri" w:ascii="Calibri" w:hAnsi="Calibri"/>
                <w:sz w:val="22"/>
                <w:szCs w:val="22"/>
                <w:lang w:val="en-US" w:eastAsia="en-US"/>
              </w:rPr>
              <w:tab/>
            </w:r>
          </w:ins>
          <w:ins w:id="239" w:author="33501_CR0710_(Rel-16)" w:date="2019-12-10T13:06:00Z">
            <w:r>
              <w:rPr/>
              <w:t>Trust boundaries</w:t>
              <w:tab/>
            </w:r>
          </w:ins>
          <w:hyperlink w:anchor="__RefHeading___Toc26875649">
            <w:ins w:id="240" w:author="33501_CR0710_(Rel-16)" w:date="2019-12-10T13:06:00Z">
              <w:r>
                <w:rPr>
                  <w:rStyle w:val="IndexLink"/>
                </w:rPr>
                <w:t>29</w:t>
              </w:r>
            </w:ins>
          </w:hyperlink>
        </w:p>
        <w:p>
          <w:pPr>
            <w:pStyle w:val="Contents3"/>
            <w:rPr>
              <w:rFonts w:ascii="Calibri" w:hAnsi="Calibri" w:cs="Calibri"/>
              <w:sz w:val="22"/>
              <w:szCs w:val="22"/>
              <w:lang w:val="en-US" w:eastAsia="en-US"/>
              <w:ins w:id="246" w:author="33501_CR0710_(Rel-16)" w:date="2019-12-10T13:06:00Z"/>
            </w:rPr>
          </w:pPr>
          <w:ins w:id="242" w:author="33501_CR0710_(Rel-16)" w:date="2019-12-10T13:06:00Z">
            <w:r>
              <w:rPr/>
              <w:t>5.9.2</w:t>
            </w:r>
          </w:ins>
          <w:ins w:id="243" w:author="33501_CR0710_(Rel-16)" w:date="2019-12-10T13:06:00Z">
            <w:r>
              <w:rPr>
                <w:rFonts w:cs="Calibri" w:ascii="Calibri" w:hAnsi="Calibri"/>
                <w:sz w:val="22"/>
                <w:szCs w:val="22"/>
                <w:lang w:val="en-US" w:eastAsia="en-US"/>
              </w:rPr>
              <w:tab/>
            </w:r>
          </w:ins>
          <w:ins w:id="244" w:author="33501_CR0710_(Rel-16)" w:date="2019-12-10T13:06:00Z">
            <w:r>
              <w:rPr/>
              <w:t>Requirements on service-based architecture</w:t>
              <w:tab/>
            </w:r>
          </w:ins>
          <w:hyperlink w:anchor="__RefHeading___Toc26875650">
            <w:ins w:id="245" w:author="33501_CR0710_(Rel-16)" w:date="2019-12-10T13:06:00Z">
              <w:r>
                <w:rPr>
                  <w:rStyle w:val="IndexLink"/>
                </w:rPr>
                <w:t>29</w:t>
              </w:r>
            </w:ins>
          </w:hyperlink>
        </w:p>
        <w:p>
          <w:pPr>
            <w:pStyle w:val="Contents4"/>
            <w:rPr>
              <w:rFonts w:ascii="Calibri" w:hAnsi="Calibri" w:cs="Calibri"/>
              <w:sz w:val="22"/>
              <w:szCs w:val="22"/>
              <w:lang w:val="en-US" w:eastAsia="en-US"/>
              <w:ins w:id="251" w:author="33501_CR0710_(Rel-16)" w:date="2019-12-10T13:06:00Z"/>
            </w:rPr>
          </w:pPr>
          <w:ins w:id="247" w:author="33501_CR0710_(Rel-16)" w:date="2019-12-10T13:06:00Z">
            <w:r>
              <w:rPr/>
              <w:t>5.9.2.1</w:t>
            </w:r>
          </w:ins>
          <w:ins w:id="248" w:author="33501_CR0710_(Rel-16)" w:date="2019-12-10T13:06:00Z">
            <w:r>
              <w:rPr>
                <w:rFonts w:cs="Calibri" w:ascii="Calibri" w:hAnsi="Calibri"/>
                <w:sz w:val="22"/>
                <w:szCs w:val="22"/>
                <w:lang w:val="en-US" w:eastAsia="en-US"/>
              </w:rPr>
              <w:tab/>
            </w:r>
          </w:ins>
          <w:ins w:id="249" w:author="33501_CR0710_(Rel-16)" w:date="2019-12-10T13:06:00Z">
            <w:r>
              <w:rPr/>
              <w:t>Security Requirements for service registration, discovery and authorization</w:t>
              <w:tab/>
            </w:r>
          </w:ins>
          <w:hyperlink w:anchor="__RefHeading___Toc26875651">
            <w:ins w:id="250" w:author="33501_CR0710_(Rel-16)" w:date="2019-12-10T13:06:00Z">
              <w:r>
                <w:rPr>
                  <w:rStyle w:val="IndexLink"/>
                </w:rPr>
                <w:t>29</w:t>
              </w:r>
            </w:ins>
          </w:hyperlink>
        </w:p>
        <w:p>
          <w:pPr>
            <w:pStyle w:val="Contents4"/>
            <w:rPr>
              <w:rFonts w:ascii="Calibri" w:hAnsi="Calibri" w:cs="Calibri"/>
              <w:sz w:val="22"/>
              <w:szCs w:val="22"/>
              <w:lang w:val="en-US" w:eastAsia="en-US"/>
              <w:ins w:id="256" w:author="33501_CR0710_(Rel-16)" w:date="2019-12-10T13:06:00Z"/>
            </w:rPr>
          </w:pPr>
          <w:ins w:id="252" w:author="33501_CR0710_(Rel-16)" w:date="2019-12-10T13:06:00Z">
            <w:r>
              <w:rPr/>
              <w:t>5.9.2.2</w:t>
            </w:r>
          </w:ins>
          <w:ins w:id="253" w:author="33501_CR0710_(Rel-16)" w:date="2019-12-10T13:06:00Z">
            <w:r>
              <w:rPr>
                <w:rFonts w:cs="Calibri" w:ascii="Calibri" w:hAnsi="Calibri"/>
                <w:sz w:val="22"/>
                <w:szCs w:val="22"/>
                <w:lang w:val="en-US" w:eastAsia="en-US"/>
              </w:rPr>
              <w:tab/>
            </w:r>
          </w:ins>
          <w:ins w:id="254" w:author="33501_CR0710_(Rel-16)" w:date="2019-12-10T13:06:00Z">
            <w:r>
              <w:rPr/>
              <w:t>NRF security requirements</w:t>
              <w:tab/>
            </w:r>
          </w:ins>
          <w:hyperlink w:anchor="__RefHeading___Toc26875652">
            <w:ins w:id="255" w:author="33501_CR0710_(Rel-16)" w:date="2019-12-10T13:06:00Z">
              <w:r>
                <w:rPr>
                  <w:rStyle w:val="IndexLink"/>
                </w:rPr>
                <w:t>29</w:t>
              </w:r>
            </w:ins>
          </w:hyperlink>
        </w:p>
        <w:p>
          <w:pPr>
            <w:pStyle w:val="Contents4"/>
            <w:rPr>
              <w:rFonts w:ascii="Calibri" w:hAnsi="Calibri" w:cs="Calibri"/>
              <w:sz w:val="22"/>
              <w:szCs w:val="22"/>
              <w:lang w:val="en-US" w:eastAsia="en-US"/>
              <w:ins w:id="261" w:author="33501_CR0710_(Rel-16)" w:date="2019-12-10T13:06:00Z"/>
            </w:rPr>
          </w:pPr>
          <w:ins w:id="257" w:author="33501_CR0710_(Rel-16)" w:date="2019-12-10T13:06:00Z">
            <w:r>
              <w:rPr/>
              <w:t>5.9.2.3</w:t>
            </w:r>
          </w:ins>
          <w:ins w:id="258" w:author="33501_CR0710_(Rel-16)" w:date="2019-12-10T13:06:00Z">
            <w:r>
              <w:rPr>
                <w:rFonts w:cs="Calibri" w:ascii="Calibri" w:hAnsi="Calibri"/>
                <w:sz w:val="22"/>
                <w:szCs w:val="22"/>
                <w:lang w:val="en-US" w:eastAsia="en-US"/>
              </w:rPr>
              <w:tab/>
            </w:r>
          </w:ins>
          <w:ins w:id="259" w:author="33501_CR0710_(Rel-16)" w:date="2019-12-10T13:06:00Z">
            <w:r>
              <w:rPr/>
              <w:t>NEF security requirements</w:t>
              <w:tab/>
            </w:r>
          </w:ins>
          <w:hyperlink w:anchor="__RefHeading___Toc26875653">
            <w:ins w:id="260" w:author="33501_CR0710_(Rel-16)" w:date="2019-12-10T13:06:00Z">
              <w:r>
                <w:rPr>
                  <w:rStyle w:val="IndexLink"/>
                </w:rPr>
                <w:t>30</w:t>
              </w:r>
            </w:ins>
          </w:hyperlink>
        </w:p>
        <w:p>
          <w:pPr>
            <w:pStyle w:val="Contents4"/>
            <w:rPr>
              <w:rFonts w:ascii="Calibri" w:hAnsi="Calibri" w:cs="Calibri"/>
              <w:sz w:val="22"/>
              <w:szCs w:val="22"/>
              <w:lang w:val="en-US" w:eastAsia="en-US"/>
              <w:ins w:id="266" w:author="33501_CR0710_(Rel-16)" w:date="2019-12-10T13:06:00Z"/>
            </w:rPr>
          </w:pPr>
          <w:ins w:id="262" w:author="33501_CR0710_(Rel-16)" w:date="2019-12-10T13:06:00Z">
            <w:r>
              <w:rPr/>
              <w:t>5.9.2.4</w:t>
            </w:r>
          </w:ins>
          <w:ins w:id="263" w:author="33501_CR0710_(Rel-16)" w:date="2019-12-10T13:06:00Z">
            <w:r>
              <w:rPr>
                <w:rFonts w:cs="Calibri" w:ascii="Calibri" w:hAnsi="Calibri"/>
                <w:sz w:val="22"/>
                <w:szCs w:val="22"/>
                <w:lang w:val="en-US" w:eastAsia="en-US"/>
              </w:rPr>
              <w:tab/>
            </w:r>
          </w:ins>
          <w:ins w:id="264" w:author="33501_CR0710_(Rel-16)" w:date="2019-12-10T13:06:00Z">
            <w:r>
              <w:rPr/>
              <w:t>Requirements on the Service Communication Proxy (SECOP)</w:t>
              <w:tab/>
            </w:r>
          </w:ins>
          <w:hyperlink w:anchor="__RefHeading___Toc26875654">
            <w:ins w:id="265" w:author="33501_CR0710_(Rel-16)" w:date="2019-12-10T13:06:00Z">
              <w:r>
                <w:rPr>
                  <w:rStyle w:val="IndexLink"/>
                </w:rPr>
                <w:t>30</w:t>
              </w:r>
            </w:ins>
          </w:hyperlink>
        </w:p>
        <w:p>
          <w:pPr>
            <w:pStyle w:val="Contents3"/>
            <w:rPr>
              <w:rFonts w:ascii="Calibri" w:hAnsi="Calibri" w:cs="Calibri"/>
              <w:sz w:val="22"/>
              <w:szCs w:val="22"/>
              <w:lang w:val="en-US" w:eastAsia="en-US"/>
              <w:ins w:id="271" w:author="33501_CR0710_(Rel-16)" w:date="2019-12-10T13:06:00Z"/>
            </w:rPr>
          </w:pPr>
          <w:ins w:id="267" w:author="33501_CR0710_(Rel-16)" w:date="2019-12-10T13:06:00Z">
            <w:r>
              <w:rPr/>
              <w:t>5.9.3</w:t>
            </w:r>
          </w:ins>
          <w:ins w:id="268" w:author="33501_CR0710_(Rel-16)" w:date="2019-12-10T13:06:00Z">
            <w:r>
              <w:rPr>
                <w:rFonts w:cs="Calibri" w:ascii="Calibri" w:hAnsi="Calibri"/>
                <w:sz w:val="22"/>
                <w:szCs w:val="22"/>
                <w:lang w:val="en-US" w:eastAsia="en-US"/>
              </w:rPr>
              <w:tab/>
            </w:r>
          </w:ins>
          <w:ins w:id="269" w:author="33501_CR0710_(Rel-16)" w:date="2019-12-10T13:06:00Z">
            <w:r>
              <w:rPr/>
              <w:t>Requirements for e2e core network interconnection security</w:t>
              <w:tab/>
            </w:r>
          </w:ins>
          <w:hyperlink w:anchor="__RefHeading___Toc26875655">
            <w:ins w:id="270" w:author="33501_CR0710_(Rel-16)" w:date="2019-12-10T13:06:00Z">
              <w:r>
                <w:rPr>
                  <w:rStyle w:val="IndexLink"/>
                </w:rPr>
                <w:t>30</w:t>
              </w:r>
            </w:ins>
          </w:hyperlink>
        </w:p>
        <w:p>
          <w:pPr>
            <w:pStyle w:val="Contents4"/>
            <w:rPr>
              <w:rFonts w:ascii="Calibri" w:hAnsi="Calibri" w:cs="Calibri"/>
              <w:sz w:val="22"/>
              <w:szCs w:val="22"/>
              <w:lang w:val="en-US" w:eastAsia="en-US"/>
              <w:ins w:id="276" w:author="33501_CR0710_(Rel-16)" w:date="2019-12-10T13:06:00Z"/>
            </w:rPr>
          </w:pPr>
          <w:ins w:id="272" w:author="33501_CR0710_(Rel-16)" w:date="2019-12-10T13:06:00Z">
            <w:r>
              <w:rPr/>
              <w:t>5.9.3.1</w:t>
            </w:r>
          </w:ins>
          <w:ins w:id="273" w:author="33501_CR0710_(Rel-16)" w:date="2019-12-10T13:06:00Z">
            <w:r>
              <w:rPr>
                <w:rFonts w:cs="Calibri" w:ascii="Calibri" w:hAnsi="Calibri"/>
                <w:sz w:val="22"/>
                <w:szCs w:val="22"/>
                <w:lang w:val="en-US" w:eastAsia="en-US"/>
              </w:rPr>
              <w:tab/>
            </w:r>
          </w:ins>
          <w:ins w:id="274" w:author="33501_CR0710_(Rel-16)" w:date="2019-12-10T13:06:00Z">
            <w:r>
              <w:rPr/>
              <w:t>General</w:t>
              <w:tab/>
            </w:r>
          </w:ins>
          <w:hyperlink w:anchor="__RefHeading___Toc26875656">
            <w:ins w:id="275" w:author="33501_CR0710_(Rel-16)" w:date="2019-12-10T13:06:00Z">
              <w:r>
                <w:rPr>
                  <w:rStyle w:val="IndexLink"/>
                </w:rPr>
                <w:t>30</w:t>
              </w:r>
            </w:ins>
          </w:hyperlink>
        </w:p>
        <w:p>
          <w:pPr>
            <w:pStyle w:val="Contents4"/>
            <w:rPr>
              <w:rFonts w:ascii="Calibri" w:hAnsi="Calibri" w:cs="Calibri"/>
              <w:sz w:val="22"/>
              <w:szCs w:val="22"/>
              <w:lang w:val="en-US" w:eastAsia="en-US"/>
              <w:ins w:id="281" w:author="33501_CR0710_(Rel-16)" w:date="2019-12-10T13:06:00Z"/>
            </w:rPr>
          </w:pPr>
          <w:ins w:id="277" w:author="33501_CR0710_(Rel-16)" w:date="2019-12-10T13:06:00Z">
            <w:r>
              <w:rPr/>
              <w:t>5.9.3.2</w:t>
            </w:r>
          </w:ins>
          <w:ins w:id="278" w:author="33501_CR0710_(Rel-16)" w:date="2019-12-10T13:06:00Z">
            <w:r>
              <w:rPr>
                <w:rFonts w:cs="Calibri" w:ascii="Calibri" w:hAnsi="Calibri"/>
                <w:sz w:val="22"/>
                <w:szCs w:val="22"/>
                <w:lang w:val="en-US" w:eastAsia="en-US"/>
              </w:rPr>
              <w:tab/>
            </w:r>
          </w:ins>
          <w:ins w:id="279" w:author="33501_CR0710_(Rel-16)" w:date="2019-12-10T13:06:00Z">
            <w:r>
              <w:rPr/>
              <w:t>Requirements for Security Edge Protection Proxy (SEPP)</w:t>
              <w:tab/>
            </w:r>
          </w:ins>
          <w:hyperlink w:anchor="__RefHeading___Toc26875657">
            <w:ins w:id="280" w:author="33501_CR0710_(Rel-16)" w:date="2019-12-10T13:06:00Z">
              <w:r>
                <w:rPr>
                  <w:rStyle w:val="IndexLink"/>
                </w:rPr>
                <w:t>31</w:t>
              </w:r>
            </w:ins>
          </w:hyperlink>
        </w:p>
        <w:p>
          <w:pPr>
            <w:pStyle w:val="Contents4"/>
            <w:rPr>
              <w:rFonts w:ascii="Calibri" w:hAnsi="Calibri" w:cs="Calibri"/>
              <w:sz w:val="22"/>
              <w:szCs w:val="22"/>
              <w:lang w:val="en-US" w:eastAsia="en-US"/>
              <w:ins w:id="286" w:author="33501_CR0710_(Rel-16)" w:date="2019-12-10T13:06:00Z"/>
            </w:rPr>
          </w:pPr>
          <w:ins w:id="282" w:author="33501_CR0710_(Rel-16)" w:date="2019-12-10T13:06:00Z">
            <w:r>
              <w:rPr/>
              <w:t>5.9.3.3</w:t>
            </w:r>
          </w:ins>
          <w:ins w:id="283" w:author="33501_CR0710_(Rel-16)" w:date="2019-12-10T13:06:00Z">
            <w:r>
              <w:rPr>
                <w:rFonts w:cs="Calibri" w:ascii="Calibri" w:hAnsi="Calibri"/>
                <w:sz w:val="22"/>
                <w:szCs w:val="22"/>
                <w:lang w:val="en-US" w:eastAsia="en-US"/>
              </w:rPr>
              <w:tab/>
            </w:r>
          </w:ins>
          <w:ins w:id="284" w:author="33501_CR0710_(Rel-16)" w:date="2019-12-10T13:06:00Z">
            <w:r>
              <w:rPr/>
              <w:t>Protection of attributes</w:t>
              <w:tab/>
            </w:r>
          </w:ins>
          <w:hyperlink w:anchor="__RefHeading___Toc26875658">
            <w:ins w:id="285" w:author="33501_CR0710_(Rel-16)" w:date="2019-12-10T13:06:00Z">
              <w:r>
                <w:rPr>
                  <w:rStyle w:val="IndexLink"/>
                </w:rPr>
                <w:t>31</w:t>
              </w:r>
            </w:ins>
          </w:hyperlink>
        </w:p>
        <w:p>
          <w:pPr>
            <w:pStyle w:val="Contents4"/>
            <w:rPr>
              <w:rFonts w:ascii="Calibri" w:hAnsi="Calibri" w:cs="Calibri"/>
              <w:sz w:val="22"/>
              <w:szCs w:val="22"/>
              <w:lang w:val="en-US" w:eastAsia="en-US"/>
              <w:ins w:id="291" w:author="33501_CR0710_(Rel-16)" w:date="2019-12-10T13:06:00Z"/>
            </w:rPr>
          </w:pPr>
          <w:ins w:id="287" w:author="33501_CR0710_(Rel-16)" w:date="2019-12-10T13:06:00Z">
            <w:r>
              <w:rPr/>
              <w:t>5.9.3.4</w:t>
            </w:r>
          </w:ins>
          <w:ins w:id="288" w:author="33501_CR0710_(Rel-16)" w:date="2019-12-10T13:06:00Z">
            <w:r>
              <w:rPr>
                <w:rFonts w:cs="Calibri" w:ascii="Calibri" w:hAnsi="Calibri"/>
                <w:sz w:val="22"/>
                <w:szCs w:val="22"/>
                <w:lang w:val="en-US" w:eastAsia="en-US"/>
              </w:rPr>
              <w:tab/>
            </w:r>
          </w:ins>
          <w:ins w:id="289" w:author="33501_CR0710_(Rel-16)" w:date="2019-12-10T13:06:00Z">
            <w:r>
              <w:rPr/>
              <w:t>Requirements for User Plane Gateway Function (UPGF)</w:t>
              <w:tab/>
            </w:r>
          </w:ins>
          <w:hyperlink w:anchor="__RefHeading___Toc26875659">
            <w:ins w:id="290" w:author="33501_CR0710_(Rel-16)" w:date="2019-12-10T13:06:00Z">
              <w:r>
                <w:rPr>
                  <w:rStyle w:val="IndexLink"/>
                </w:rPr>
                <w:t>32</w:t>
              </w:r>
            </w:ins>
          </w:hyperlink>
        </w:p>
        <w:p>
          <w:pPr>
            <w:pStyle w:val="Contents2"/>
            <w:rPr>
              <w:rFonts w:ascii="Calibri" w:hAnsi="Calibri" w:cs="Calibri"/>
              <w:sz w:val="22"/>
              <w:szCs w:val="22"/>
              <w:lang w:val="en-US" w:eastAsia="en-US"/>
              <w:ins w:id="296" w:author="33501_CR0710_(Rel-16)" w:date="2019-12-10T13:06:00Z"/>
            </w:rPr>
          </w:pPr>
          <w:ins w:id="292" w:author="33501_CR0710_(Rel-16)" w:date="2019-12-10T13:06:00Z">
            <w:r>
              <w:rPr/>
              <w:t>5.10</w:t>
            </w:r>
          </w:ins>
          <w:ins w:id="293" w:author="33501_CR0710_(Rel-16)" w:date="2019-12-10T13:06:00Z">
            <w:r>
              <w:rPr>
                <w:rFonts w:cs="Calibri" w:ascii="Calibri" w:hAnsi="Calibri"/>
                <w:sz w:val="22"/>
                <w:szCs w:val="22"/>
                <w:lang w:val="en-US" w:eastAsia="en-US"/>
              </w:rPr>
              <w:tab/>
            </w:r>
          </w:ins>
          <w:ins w:id="294" w:author="33501_CR0710_(Rel-16)" w:date="2019-12-10T13:06:00Z">
            <w:r>
              <w:rPr/>
              <w:t>Visibility and configurability</w:t>
              <w:tab/>
            </w:r>
          </w:ins>
          <w:hyperlink w:anchor="__RefHeading___Toc26875660">
            <w:ins w:id="295" w:author="33501_CR0710_(Rel-16)" w:date="2019-12-10T13:06:00Z">
              <w:r>
                <w:rPr>
                  <w:rStyle w:val="IndexLink"/>
                </w:rPr>
                <w:t>32</w:t>
              </w:r>
            </w:ins>
          </w:hyperlink>
        </w:p>
        <w:p>
          <w:pPr>
            <w:pStyle w:val="Contents3"/>
            <w:rPr>
              <w:rFonts w:ascii="Calibri" w:hAnsi="Calibri" w:cs="Calibri"/>
              <w:sz w:val="22"/>
              <w:szCs w:val="22"/>
              <w:lang w:val="en-US" w:eastAsia="en-US"/>
              <w:ins w:id="301" w:author="33501_CR0710_(Rel-16)" w:date="2019-12-10T13:06:00Z"/>
            </w:rPr>
          </w:pPr>
          <w:ins w:id="297" w:author="33501_CR0710_(Rel-16)" w:date="2019-12-10T13:06:00Z">
            <w:r>
              <w:rPr/>
              <w:t>5.10.1</w:t>
            </w:r>
          </w:ins>
          <w:ins w:id="298" w:author="33501_CR0710_(Rel-16)" w:date="2019-12-10T13:06:00Z">
            <w:r>
              <w:rPr>
                <w:rFonts w:cs="Calibri" w:ascii="Calibri" w:hAnsi="Calibri"/>
                <w:sz w:val="22"/>
                <w:szCs w:val="22"/>
                <w:lang w:val="en-US" w:eastAsia="en-US"/>
              </w:rPr>
              <w:tab/>
            </w:r>
          </w:ins>
          <w:ins w:id="299" w:author="33501_CR0710_(Rel-16)" w:date="2019-12-10T13:06:00Z">
            <w:r>
              <w:rPr/>
              <w:t>Security visibility</w:t>
              <w:tab/>
            </w:r>
          </w:ins>
          <w:hyperlink w:anchor="__RefHeading___Toc26875661">
            <w:ins w:id="300" w:author="33501_CR0710_(Rel-16)" w:date="2019-12-10T13:06:00Z">
              <w:r>
                <w:rPr>
                  <w:rStyle w:val="IndexLink"/>
                </w:rPr>
                <w:t>32</w:t>
              </w:r>
            </w:ins>
          </w:hyperlink>
        </w:p>
        <w:p>
          <w:pPr>
            <w:pStyle w:val="Contents3"/>
            <w:rPr>
              <w:rFonts w:ascii="Calibri" w:hAnsi="Calibri" w:cs="Calibri"/>
              <w:sz w:val="22"/>
              <w:szCs w:val="22"/>
              <w:lang w:val="en-US" w:eastAsia="en-US"/>
              <w:ins w:id="306" w:author="33501_CR0710_(Rel-16)" w:date="2019-12-10T13:06:00Z"/>
            </w:rPr>
          </w:pPr>
          <w:ins w:id="302" w:author="33501_CR0710_(Rel-16)" w:date="2019-12-10T13:06:00Z">
            <w:r>
              <w:rPr/>
              <w:t>5.10.2</w:t>
            </w:r>
          </w:ins>
          <w:ins w:id="303" w:author="33501_CR0710_(Rel-16)" w:date="2019-12-10T13:06:00Z">
            <w:r>
              <w:rPr>
                <w:rFonts w:cs="Calibri" w:ascii="Calibri" w:hAnsi="Calibri"/>
                <w:sz w:val="22"/>
                <w:szCs w:val="22"/>
                <w:lang w:val="en-US" w:eastAsia="en-US"/>
              </w:rPr>
              <w:tab/>
            </w:r>
          </w:ins>
          <w:ins w:id="304" w:author="33501_CR0710_(Rel-16)" w:date="2019-12-10T13:06:00Z">
            <w:r>
              <w:rPr/>
              <w:t>Security configurability</w:t>
              <w:tab/>
            </w:r>
          </w:ins>
          <w:hyperlink w:anchor="__RefHeading___Toc26875662">
            <w:ins w:id="305" w:author="33501_CR0710_(Rel-16)" w:date="2019-12-10T13:06:00Z">
              <w:r>
                <w:rPr>
                  <w:rStyle w:val="IndexLink"/>
                </w:rPr>
                <w:t>32</w:t>
              </w:r>
            </w:ins>
          </w:hyperlink>
        </w:p>
        <w:p>
          <w:pPr>
            <w:pStyle w:val="Contents2"/>
            <w:rPr>
              <w:rFonts w:ascii="Calibri" w:hAnsi="Calibri" w:cs="Calibri"/>
              <w:sz w:val="22"/>
              <w:szCs w:val="22"/>
              <w:lang w:val="en-US" w:eastAsia="en-US"/>
              <w:ins w:id="311" w:author="33501_CR0710_(Rel-16)" w:date="2019-12-10T13:06:00Z"/>
            </w:rPr>
          </w:pPr>
          <w:ins w:id="307" w:author="33501_CR0710_(Rel-16)" w:date="2019-12-10T13:06:00Z">
            <w:r>
              <w:rPr/>
              <w:t>5.11</w:t>
            </w:r>
          </w:ins>
          <w:ins w:id="308" w:author="33501_CR0710_(Rel-16)" w:date="2019-12-10T13:06:00Z">
            <w:r>
              <w:rPr>
                <w:rFonts w:cs="Calibri" w:ascii="Calibri" w:hAnsi="Calibri"/>
                <w:sz w:val="22"/>
                <w:szCs w:val="22"/>
                <w:lang w:val="en-US" w:eastAsia="en-US"/>
              </w:rPr>
              <w:tab/>
            </w:r>
          </w:ins>
          <w:ins w:id="309" w:author="33501_CR0710_(Rel-16)" w:date="2019-12-10T13:06:00Z">
            <w:r>
              <w:rPr/>
              <w:t>Requirements for algorithms, and algorithm selection</w:t>
              <w:tab/>
            </w:r>
          </w:ins>
          <w:hyperlink w:anchor="__RefHeading___Toc26875663">
            <w:ins w:id="310" w:author="33501_CR0710_(Rel-16)" w:date="2019-12-10T13:06:00Z">
              <w:r>
                <w:rPr>
                  <w:rStyle w:val="IndexLink"/>
                </w:rPr>
                <w:t>32</w:t>
              </w:r>
            </w:ins>
          </w:hyperlink>
        </w:p>
        <w:p>
          <w:pPr>
            <w:pStyle w:val="Contents3"/>
            <w:rPr>
              <w:rFonts w:ascii="Calibri" w:hAnsi="Calibri" w:cs="Calibri"/>
              <w:sz w:val="22"/>
              <w:szCs w:val="22"/>
              <w:lang w:val="en-US" w:eastAsia="en-US"/>
              <w:ins w:id="316" w:author="33501_CR0710_(Rel-16)" w:date="2019-12-10T13:06:00Z"/>
            </w:rPr>
          </w:pPr>
          <w:ins w:id="312" w:author="33501_CR0710_(Rel-16)" w:date="2019-12-10T13:06:00Z">
            <w:r>
              <w:rPr/>
              <w:t>5.11.1</w:t>
            </w:r>
          </w:ins>
          <w:ins w:id="313" w:author="33501_CR0710_(Rel-16)" w:date="2019-12-10T13:06:00Z">
            <w:r>
              <w:rPr>
                <w:rFonts w:cs="Calibri" w:ascii="Calibri" w:hAnsi="Calibri"/>
                <w:sz w:val="22"/>
                <w:szCs w:val="22"/>
                <w:lang w:val="en-US" w:eastAsia="en-US"/>
              </w:rPr>
              <w:tab/>
            </w:r>
          </w:ins>
          <w:ins w:id="314" w:author="33501_CR0710_(Rel-16)" w:date="2019-12-10T13:06:00Z">
            <w:r>
              <w:rPr/>
              <w:t>Algorithm identifier values</w:t>
              <w:tab/>
            </w:r>
          </w:ins>
          <w:hyperlink w:anchor="__RefHeading___Toc26875664">
            <w:ins w:id="315" w:author="33501_CR0710_(Rel-16)" w:date="2019-12-10T13:06:00Z">
              <w:r>
                <w:rPr>
                  <w:rStyle w:val="IndexLink"/>
                </w:rPr>
                <w:t>32</w:t>
              </w:r>
            </w:ins>
          </w:hyperlink>
        </w:p>
        <w:p>
          <w:pPr>
            <w:pStyle w:val="Contents4"/>
            <w:rPr>
              <w:rFonts w:ascii="Calibri" w:hAnsi="Calibri" w:cs="Calibri"/>
              <w:sz w:val="22"/>
              <w:szCs w:val="22"/>
              <w:lang w:val="en-US" w:eastAsia="en-US"/>
              <w:ins w:id="321" w:author="33501_CR0710_(Rel-16)" w:date="2019-12-10T13:06:00Z"/>
            </w:rPr>
          </w:pPr>
          <w:ins w:id="317" w:author="33501_CR0710_(Rel-16)" w:date="2019-12-10T13:06:00Z">
            <w:r>
              <w:rPr/>
              <w:t>5.11.1.1</w:t>
            </w:r>
          </w:ins>
          <w:ins w:id="318" w:author="33501_CR0710_(Rel-16)" w:date="2019-12-10T13:06:00Z">
            <w:r>
              <w:rPr>
                <w:rFonts w:cs="Calibri" w:ascii="Calibri" w:hAnsi="Calibri"/>
                <w:sz w:val="22"/>
                <w:szCs w:val="22"/>
                <w:lang w:val="en-US" w:eastAsia="en-US"/>
              </w:rPr>
              <w:tab/>
            </w:r>
          </w:ins>
          <w:ins w:id="319" w:author="33501_CR0710_(Rel-16)" w:date="2019-12-10T13:06:00Z">
            <w:r>
              <w:rPr/>
              <w:t>Ciphering algorithm identifier values</w:t>
              <w:tab/>
            </w:r>
          </w:ins>
          <w:hyperlink w:anchor="__RefHeading___Toc26875665">
            <w:ins w:id="320" w:author="33501_CR0710_(Rel-16)" w:date="2019-12-10T13:06:00Z">
              <w:r>
                <w:rPr>
                  <w:rStyle w:val="IndexLink"/>
                </w:rPr>
                <w:t>32</w:t>
              </w:r>
            </w:ins>
          </w:hyperlink>
        </w:p>
        <w:p>
          <w:pPr>
            <w:pStyle w:val="Contents4"/>
            <w:rPr>
              <w:rFonts w:ascii="Calibri" w:hAnsi="Calibri" w:cs="Calibri"/>
              <w:sz w:val="22"/>
              <w:szCs w:val="22"/>
              <w:lang w:val="en-US" w:eastAsia="en-US"/>
              <w:ins w:id="326" w:author="33501_CR0710_(Rel-16)" w:date="2019-12-10T13:06:00Z"/>
            </w:rPr>
          </w:pPr>
          <w:ins w:id="322" w:author="33501_CR0710_(Rel-16)" w:date="2019-12-10T13:06:00Z">
            <w:r>
              <w:rPr/>
              <w:t>5.11.1.2</w:t>
            </w:r>
          </w:ins>
          <w:ins w:id="323" w:author="33501_CR0710_(Rel-16)" w:date="2019-12-10T13:06:00Z">
            <w:r>
              <w:rPr>
                <w:rFonts w:cs="Calibri" w:ascii="Calibri" w:hAnsi="Calibri"/>
                <w:sz w:val="22"/>
                <w:szCs w:val="22"/>
                <w:lang w:val="en-US" w:eastAsia="en-US"/>
              </w:rPr>
              <w:tab/>
            </w:r>
          </w:ins>
          <w:ins w:id="324" w:author="33501_CR0710_(Rel-16)" w:date="2019-12-10T13:06:00Z">
            <w:r>
              <w:rPr/>
              <w:t>Integrity algorithm identifier values</w:t>
              <w:tab/>
            </w:r>
          </w:ins>
          <w:hyperlink w:anchor="__RefHeading___Toc26875666">
            <w:ins w:id="325" w:author="33501_CR0710_(Rel-16)" w:date="2019-12-10T13:06:00Z">
              <w:r>
                <w:rPr>
                  <w:rStyle w:val="IndexLink"/>
                </w:rPr>
                <w:t>33</w:t>
              </w:r>
            </w:ins>
          </w:hyperlink>
        </w:p>
        <w:p>
          <w:pPr>
            <w:pStyle w:val="Contents3"/>
            <w:rPr>
              <w:rFonts w:ascii="Calibri" w:hAnsi="Calibri" w:cs="Calibri"/>
              <w:sz w:val="22"/>
              <w:szCs w:val="22"/>
              <w:lang w:val="en-US" w:eastAsia="en-US"/>
              <w:ins w:id="331" w:author="33501_CR0710_(Rel-16)" w:date="2019-12-10T13:06:00Z"/>
            </w:rPr>
          </w:pPr>
          <w:ins w:id="327" w:author="33501_CR0710_(Rel-16)" w:date="2019-12-10T13:06:00Z">
            <w:r>
              <w:rPr/>
              <w:t>5.11.2</w:t>
            </w:r>
          </w:ins>
          <w:ins w:id="328" w:author="33501_CR0710_(Rel-16)" w:date="2019-12-10T13:06:00Z">
            <w:r>
              <w:rPr>
                <w:rFonts w:cs="Calibri" w:ascii="Calibri" w:hAnsi="Calibri"/>
                <w:sz w:val="22"/>
                <w:szCs w:val="22"/>
                <w:lang w:val="en-US" w:eastAsia="en-US"/>
              </w:rPr>
              <w:tab/>
            </w:r>
          </w:ins>
          <w:ins w:id="329" w:author="33501_CR0710_(Rel-16)" w:date="2019-12-10T13:06:00Z">
            <w:r>
              <w:rPr/>
              <w:t>Requirements for algorithm selection</w:t>
              <w:tab/>
            </w:r>
          </w:ins>
          <w:hyperlink w:anchor="__RefHeading___Toc26875667">
            <w:ins w:id="330" w:author="33501_CR0710_(Rel-16)" w:date="2019-12-10T13:06:00Z">
              <w:r>
                <w:rPr>
                  <w:rStyle w:val="IndexLink"/>
                </w:rPr>
                <w:t>33</w:t>
              </w:r>
            </w:ins>
          </w:hyperlink>
        </w:p>
        <w:p>
          <w:pPr>
            <w:pStyle w:val="Contents1"/>
            <w:rPr>
              <w:rFonts w:ascii="Calibri" w:hAnsi="Calibri" w:cs="Calibri"/>
              <w:szCs w:val="22"/>
              <w:lang w:val="en-US" w:eastAsia="en-US"/>
              <w:ins w:id="336" w:author="33501_CR0710_(Rel-16)" w:date="2019-12-10T13:06:00Z"/>
            </w:rPr>
          </w:pPr>
          <w:ins w:id="332" w:author="33501_CR0710_(Rel-16)" w:date="2019-12-10T13:06:00Z">
            <w:r>
              <w:rPr/>
              <w:t>6</w:t>
            </w:r>
          </w:ins>
          <w:ins w:id="333" w:author="33501_CR0710_(Rel-16)" w:date="2019-12-10T13:06:00Z">
            <w:r>
              <w:rPr>
                <w:rFonts w:cs="Calibri" w:ascii="Calibri" w:hAnsi="Calibri"/>
                <w:szCs w:val="22"/>
                <w:lang w:val="en-US" w:eastAsia="en-US"/>
              </w:rPr>
              <w:tab/>
            </w:r>
          </w:ins>
          <w:ins w:id="334" w:author="33501_CR0710_(Rel-16)" w:date="2019-12-10T13:06:00Z">
            <w:r>
              <w:rPr/>
              <w:t>Security procedures between UE and 5G network functions</w:t>
              <w:tab/>
            </w:r>
          </w:ins>
          <w:hyperlink w:anchor="__RefHeading___Toc26875668">
            <w:ins w:id="335" w:author="33501_CR0710_(Rel-16)" w:date="2019-12-10T13:06:00Z">
              <w:r>
                <w:rPr>
                  <w:rStyle w:val="IndexLink"/>
                </w:rPr>
                <w:t>34</w:t>
              </w:r>
            </w:ins>
          </w:hyperlink>
        </w:p>
        <w:p>
          <w:pPr>
            <w:pStyle w:val="Contents2"/>
            <w:rPr>
              <w:rFonts w:ascii="Calibri" w:hAnsi="Calibri" w:cs="Calibri"/>
              <w:sz w:val="22"/>
              <w:szCs w:val="22"/>
              <w:lang w:val="en-US" w:eastAsia="en-US"/>
              <w:ins w:id="342" w:author="33501_CR0710_(Rel-16)" w:date="2019-12-10T13:06:00Z"/>
            </w:rPr>
          </w:pPr>
          <w:ins w:id="337" w:author="33501_CR0710_(Rel-16)" w:date="2019-12-10T13:06:00Z">
            <w:r>
              <w:rPr/>
              <w:t>6.0</w:t>
            </w:r>
          </w:ins>
          <w:ins w:id="338" w:author="33501_CR0710_(Rel-16)" w:date="2019-12-10T13:06:00Z">
            <w:r>
              <w:rPr>
                <w:rFonts w:cs="Calibri" w:ascii="Calibri" w:hAnsi="Calibri"/>
                <w:sz w:val="22"/>
                <w:szCs w:val="22"/>
              </w:rPr>
              <w:tab/>
            </w:r>
          </w:ins>
          <w:ins w:id="339" w:author="33501_CR0710_(Rel-16)" w:date="2019-12-10T13:06:00Z">
            <w:r>
              <w:rPr>
                <w:lang w:val="en-US" w:eastAsia="en-US"/>
              </w:rPr>
              <w:t>General</w:t>
            </w:r>
          </w:ins>
          <w:ins w:id="340" w:author="33501_CR0710_(Rel-16)" w:date="2019-12-10T13:06:00Z">
            <w:r>
              <w:rPr/>
              <w:tab/>
            </w:r>
          </w:ins>
          <w:hyperlink w:anchor="__RefHeading___Toc26875669">
            <w:ins w:id="341" w:author="33501_CR0710_(Rel-16)" w:date="2019-12-10T13:06:00Z">
              <w:r>
                <w:rPr>
                  <w:rStyle w:val="IndexLink"/>
                </w:rPr>
                <w:t>34</w:t>
              </w:r>
            </w:ins>
          </w:hyperlink>
        </w:p>
        <w:p>
          <w:pPr>
            <w:pStyle w:val="Contents2"/>
            <w:rPr>
              <w:rFonts w:ascii="Calibri" w:hAnsi="Calibri" w:cs="Calibri"/>
              <w:sz w:val="22"/>
              <w:szCs w:val="22"/>
              <w:lang w:val="en-US" w:eastAsia="en-US"/>
              <w:ins w:id="347" w:author="33501_CR0710_(Rel-16)" w:date="2019-12-10T13:06:00Z"/>
            </w:rPr>
          </w:pPr>
          <w:ins w:id="343" w:author="33501_CR0710_(Rel-16)" w:date="2019-12-10T13:06:00Z">
            <w:r>
              <w:rPr/>
              <w:t>6.1</w:t>
            </w:r>
          </w:ins>
          <w:ins w:id="344" w:author="33501_CR0710_(Rel-16)" w:date="2019-12-10T13:06:00Z">
            <w:r>
              <w:rPr>
                <w:rFonts w:cs="Calibri" w:ascii="Calibri" w:hAnsi="Calibri"/>
                <w:sz w:val="22"/>
                <w:szCs w:val="22"/>
                <w:lang w:val="en-US" w:eastAsia="en-US"/>
              </w:rPr>
              <w:tab/>
            </w:r>
          </w:ins>
          <w:ins w:id="345" w:author="33501_CR0710_(Rel-16)" w:date="2019-12-10T13:06:00Z">
            <w:r>
              <w:rPr/>
              <w:t>Primary authentication and key agreement</w:t>
              <w:tab/>
            </w:r>
          </w:ins>
          <w:hyperlink w:anchor="__RefHeading___Toc26875670">
            <w:ins w:id="346" w:author="33501_CR0710_(Rel-16)" w:date="2019-12-10T13:06:00Z">
              <w:r>
                <w:rPr>
                  <w:rStyle w:val="IndexLink"/>
                </w:rPr>
                <w:t>34</w:t>
              </w:r>
            </w:ins>
          </w:hyperlink>
        </w:p>
        <w:p>
          <w:pPr>
            <w:pStyle w:val="Contents3"/>
            <w:rPr>
              <w:rFonts w:ascii="Calibri" w:hAnsi="Calibri" w:cs="Calibri"/>
              <w:sz w:val="22"/>
              <w:szCs w:val="22"/>
              <w:lang w:val="en-US" w:eastAsia="en-US"/>
              <w:ins w:id="352" w:author="33501_CR0710_(Rel-16)" w:date="2019-12-10T13:06:00Z"/>
            </w:rPr>
          </w:pPr>
          <w:ins w:id="348" w:author="33501_CR0710_(Rel-16)" w:date="2019-12-10T13:06:00Z">
            <w:r>
              <w:rPr/>
              <w:t>6.1.1</w:t>
            </w:r>
          </w:ins>
          <w:ins w:id="349" w:author="33501_CR0710_(Rel-16)" w:date="2019-12-10T13:06:00Z">
            <w:r>
              <w:rPr>
                <w:rFonts w:cs="Calibri" w:ascii="Calibri" w:hAnsi="Calibri"/>
                <w:sz w:val="22"/>
                <w:szCs w:val="22"/>
                <w:lang w:val="en-US" w:eastAsia="en-US"/>
              </w:rPr>
              <w:tab/>
            </w:r>
          </w:ins>
          <w:ins w:id="350" w:author="33501_CR0710_(Rel-16)" w:date="2019-12-10T13:06:00Z">
            <w:r>
              <w:rPr/>
              <w:t>Authentication framework</w:t>
              <w:tab/>
            </w:r>
          </w:ins>
          <w:hyperlink w:anchor="__RefHeading___Toc26875671">
            <w:ins w:id="351" w:author="33501_CR0710_(Rel-16)" w:date="2019-12-10T13:06:00Z">
              <w:r>
                <w:rPr>
                  <w:rStyle w:val="IndexLink"/>
                </w:rPr>
                <w:t>34</w:t>
              </w:r>
            </w:ins>
          </w:hyperlink>
        </w:p>
        <w:p>
          <w:pPr>
            <w:pStyle w:val="Contents4"/>
            <w:rPr>
              <w:rFonts w:ascii="Calibri" w:hAnsi="Calibri" w:cs="Calibri"/>
              <w:sz w:val="22"/>
              <w:szCs w:val="22"/>
              <w:lang w:val="en-US" w:eastAsia="en-US"/>
              <w:ins w:id="357" w:author="33501_CR0710_(Rel-16)" w:date="2019-12-10T13:06:00Z"/>
            </w:rPr>
          </w:pPr>
          <w:ins w:id="353" w:author="33501_CR0710_(Rel-16)" w:date="2019-12-10T13:06:00Z">
            <w:r>
              <w:rPr/>
              <w:t>6.1.1.1</w:t>
            </w:r>
          </w:ins>
          <w:ins w:id="354" w:author="33501_CR0710_(Rel-16)" w:date="2019-12-10T13:06:00Z">
            <w:r>
              <w:rPr>
                <w:rFonts w:cs="Calibri" w:ascii="Calibri" w:hAnsi="Calibri"/>
                <w:sz w:val="22"/>
                <w:szCs w:val="22"/>
                <w:lang w:val="en-US" w:eastAsia="en-US"/>
              </w:rPr>
              <w:tab/>
            </w:r>
          </w:ins>
          <w:ins w:id="355" w:author="33501_CR0710_(Rel-16)" w:date="2019-12-10T13:06:00Z">
            <w:r>
              <w:rPr/>
              <w:t>General</w:t>
              <w:tab/>
            </w:r>
          </w:ins>
          <w:hyperlink w:anchor="__RefHeading___Toc26875672">
            <w:ins w:id="356" w:author="33501_CR0710_(Rel-16)" w:date="2019-12-10T13:06:00Z">
              <w:r>
                <w:rPr>
                  <w:rStyle w:val="IndexLink"/>
                </w:rPr>
                <w:t>34</w:t>
              </w:r>
            </w:ins>
          </w:hyperlink>
        </w:p>
        <w:p>
          <w:pPr>
            <w:pStyle w:val="Contents4"/>
            <w:rPr>
              <w:rFonts w:ascii="Calibri" w:hAnsi="Calibri" w:cs="Calibri"/>
              <w:sz w:val="22"/>
              <w:szCs w:val="22"/>
              <w:lang w:val="en-US" w:eastAsia="en-US"/>
              <w:ins w:id="362" w:author="33501_CR0710_(Rel-16)" w:date="2019-12-10T13:06:00Z"/>
            </w:rPr>
          </w:pPr>
          <w:ins w:id="358" w:author="33501_CR0710_(Rel-16)" w:date="2019-12-10T13:06:00Z">
            <w:r>
              <w:rPr/>
              <w:t>6.1.1.2</w:t>
            </w:r>
          </w:ins>
          <w:ins w:id="359" w:author="33501_CR0710_(Rel-16)" w:date="2019-12-10T13:06:00Z">
            <w:r>
              <w:rPr>
                <w:rFonts w:cs="Calibri" w:ascii="Calibri" w:hAnsi="Calibri"/>
                <w:sz w:val="22"/>
                <w:szCs w:val="22"/>
                <w:lang w:val="en-US" w:eastAsia="en-US"/>
              </w:rPr>
              <w:tab/>
            </w:r>
          </w:ins>
          <w:ins w:id="360" w:author="33501_CR0710_(Rel-16)" w:date="2019-12-10T13:06:00Z">
            <w:r>
              <w:rPr/>
              <w:t>EAP framework</w:t>
              <w:tab/>
            </w:r>
          </w:ins>
          <w:hyperlink w:anchor="__RefHeading___Toc26875673">
            <w:ins w:id="361" w:author="33501_CR0710_(Rel-16)" w:date="2019-12-10T13:06:00Z">
              <w:r>
                <w:rPr>
                  <w:rStyle w:val="IndexLink"/>
                </w:rPr>
                <w:t>35</w:t>
              </w:r>
            </w:ins>
          </w:hyperlink>
        </w:p>
        <w:p>
          <w:pPr>
            <w:pStyle w:val="Contents4"/>
            <w:rPr>
              <w:rFonts w:ascii="Calibri" w:hAnsi="Calibri" w:cs="Calibri"/>
              <w:sz w:val="22"/>
              <w:szCs w:val="22"/>
              <w:lang w:val="en-US" w:eastAsia="en-US"/>
              <w:ins w:id="367" w:author="33501_CR0710_(Rel-16)" w:date="2019-12-10T13:06:00Z"/>
            </w:rPr>
          </w:pPr>
          <w:ins w:id="363" w:author="33501_CR0710_(Rel-16)" w:date="2019-12-10T13:06:00Z">
            <w:r>
              <w:rPr/>
              <w:t>6.1.1.3</w:t>
            </w:r>
          </w:ins>
          <w:ins w:id="364" w:author="33501_CR0710_(Rel-16)" w:date="2019-12-10T13:06:00Z">
            <w:r>
              <w:rPr>
                <w:rFonts w:cs="Calibri" w:ascii="Calibri" w:hAnsi="Calibri"/>
                <w:sz w:val="22"/>
                <w:szCs w:val="22"/>
                <w:lang w:val="en-US" w:eastAsia="en-US"/>
              </w:rPr>
              <w:tab/>
            </w:r>
          </w:ins>
          <w:ins w:id="365" w:author="33501_CR0710_(Rel-16)" w:date="2019-12-10T13:06:00Z">
            <w:r>
              <w:rPr/>
              <w:t>Granularity of anchor key binding to serving network</w:t>
              <w:tab/>
            </w:r>
          </w:ins>
          <w:hyperlink w:anchor="__RefHeading___Toc26875674">
            <w:ins w:id="366" w:author="33501_CR0710_(Rel-16)" w:date="2019-12-10T13:06:00Z">
              <w:r>
                <w:rPr>
                  <w:rStyle w:val="IndexLink"/>
                </w:rPr>
                <w:t>35</w:t>
              </w:r>
            </w:ins>
          </w:hyperlink>
        </w:p>
        <w:p>
          <w:pPr>
            <w:pStyle w:val="Contents4"/>
            <w:rPr>
              <w:rFonts w:ascii="Calibri" w:hAnsi="Calibri" w:cs="Calibri"/>
              <w:sz w:val="22"/>
              <w:szCs w:val="22"/>
              <w:lang w:val="en-US" w:eastAsia="en-US"/>
              <w:ins w:id="372" w:author="33501_CR0710_(Rel-16)" w:date="2019-12-10T13:06:00Z"/>
            </w:rPr>
          </w:pPr>
          <w:ins w:id="368" w:author="33501_CR0710_(Rel-16)" w:date="2019-12-10T13:06:00Z">
            <w:r>
              <w:rPr/>
              <w:t>6.1.1.4</w:t>
            </w:r>
          </w:ins>
          <w:ins w:id="369" w:author="33501_CR0710_(Rel-16)" w:date="2019-12-10T13:06:00Z">
            <w:r>
              <w:rPr>
                <w:rFonts w:cs="Calibri" w:ascii="Calibri" w:hAnsi="Calibri"/>
                <w:sz w:val="22"/>
                <w:szCs w:val="22"/>
                <w:lang w:val="en-US" w:eastAsia="en-US"/>
              </w:rPr>
              <w:tab/>
            </w:r>
          </w:ins>
          <w:ins w:id="370" w:author="33501_CR0710_(Rel-16)" w:date="2019-12-10T13:06:00Z">
            <w:r>
              <w:rPr/>
              <w:t>Construction of the serving network name</w:t>
              <w:tab/>
            </w:r>
          </w:ins>
          <w:hyperlink w:anchor="__RefHeading___Toc26875675">
            <w:ins w:id="371" w:author="33501_CR0710_(Rel-16)" w:date="2019-12-10T13:06:00Z">
              <w:r>
                <w:rPr>
                  <w:rStyle w:val="IndexLink"/>
                </w:rPr>
                <w:t>35</w:t>
              </w:r>
            </w:ins>
          </w:hyperlink>
        </w:p>
        <w:p>
          <w:pPr>
            <w:pStyle w:val="Contents5"/>
            <w:rPr>
              <w:rFonts w:ascii="Calibri" w:hAnsi="Calibri" w:cs="Calibri"/>
              <w:sz w:val="22"/>
              <w:szCs w:val="22"/>
              <w:lang w:val="en-US" w:eastAsia="en-US"/>
              <w:ins w:id="377" w:author="33501_CR0710_(Rel-16)" w:date="2019-12-10T13:06:00Z"/>
            </w:rPr>
          </w:pPr>
          <w:ins w:id="373" w:author="33501_CR0710_(Rel-16)" w:date="2019-12-10T13:06:00Z">
            <w:r>
              <w:rPr/>
              <w:t>6.1.1.4.1</w:t>
            </w:r>
          </w:ins>
          <w:ins w:id="374" w:author="33501_CR0710_(Rel-16)" w:date="2019-12-10T13:06:00Z">
            <w:r>
              <w:rPr>
                <w:rFonts w:cs="Calibri" w:ascii="Calibri" w:hAnsi="Calibri"/>
                <w:sz w:val="22"/>
                <w:szCs w:val="22"/>
                <w:lang w:val="en-US" w:eastAsia="en-US"/>
              </w:rPr>
              <w:tab/>
            </w:r>
          </w:ins>
          <w:ins w:id="375" w:author="33501_CR0710_(Rel-16)" w:date="2019-12-10T13:06:00Z">
            <w:r>
              <w:rPr/>
              <w:t>Serving network name</w:t>
              <w:tab/>
            </w:r>
          </w:ins>
          <w:hyperlink w:anchor="__RefHeading___Toc26875676">
            <w:ins w:id="376" w:author="33501_CR0710_(Rel-16)" w:date="2019-12-10T13:06:00Z">
              <w:r>
                <w:rPr>
                  <w:rStyle w:val="IndexLink"/>
                </w:rPr>
                <w:t>35</w:t>
              </w:r>
            </w:ins>
          </w:hyperlink>
        </w:p>
        <w:p>
          <w:pPr>
            <w:pStyle w:val="Contents5"/>
            <w:rPr>
              <w:rFonts w:ascii="Calibri" w:hAnsi="Calibri" w:cs="Calibri"/>
              <w:sz w:val="22"/>
              <w:szCs w:val="22"/>
              <w:lang w:val="en-US" w:eastAsia="en-US"/>
              <w:ins w:id="382" w:author="33501_CR0710_(Rel-16)" w:date="2019-12-10T13:06:00Z"/>
            </w:rPr>
          </w:pPr>
          <w:ins w:id="378" w:author="33501_CR0710_(Rel-16)" w:date="2019-12-10T13:06:00Z">
            <w:r>
              <w:rPr/>
              <w:t>6.1.1.4.2</w:t>
            </w:r>
          </w:ins>
          <w:ins w:id="379" w:author="33501_CR0710_(Rel-16)" w:date="2019-12-10T13:06:00Z">
            <w:r>
              <w:rPr>
                <w:rFonts w:cs="Calibri" w:ascii="Calibri" w:hAnsi="Calibri"/>
                <w:sz w:val="22"/>
                <w:szCs w:val="22"/>
                <w:lang w:val="en-US" w:eastAsia="en-US"/>
              </w:rPr>
              <w:tab/>
            </w:r>
          </w:ins>
          <w:ins w:id="380" w:author="33501_CR0710_(Rel-16)" w:date="2019-12-10T13:06:00Z">
            <w:r>
              <w:rPr/>
              <w:t>Construction of the serving network name by the UE</w:t>
              <w:tab/>
            </w:r>
          </w:ins>
          <w:hyperlink w:anchor="__RefHeading___Toc26875677">
            <w:ins w:id="381" w:author="33501_CR0710_(Rel-16)" w:date="2019-12-10T13:06:00Z">
              <w:r>
                <w:rPr>
                  <w:rStyle w:val="IndexLink"/>
                </w:rPr>
                <w:t>36</w:t>
              </w:r>
            </w:ins>
          </w:hyperlink>
        </w:p>
        <w:p>
          <w:pPr>
            <w:pStyle w:val="Contents5"/>
            <w:rPr>
              <w:rFonts w:ascii="Calibri" w:hAnsi="Calibri" w:cs="Calibri"/>
              <w:sz w:val="22"/>
              <w:szCs w:val="22"/>
              <w:lang w:val="en-US" w:eastAsia="en-US"/>
              <w:ins w:id="387" w:author="33501_CR0710_(Rel-16)" w:date="2019-12-10T13:06:00Z"/>
            </w:rPr>
          </w:pPr>
          <w:ins w:id="383" w:author="33501_CR0710_(Rel-16)" w:date="2019-12-10T13:06:00Z">
            <w:r>
              <w:rPr/>
              <w:t>6.1.1.4.3</w:t>
            </w:r>
          </w:ins>
          <w:ins w:id="384" w:author="33501_CR0710_(Rel-16)" w:date="2019-12-10T13:06:00Z">
            <w:r>
              <w:rPr>
                <w:rFonts w:cs="Calibri" w:ascii="Calibri" w:hAnsi="Calibri"/>
                <w:sz w:val="22"/>
                <w:szCs w:val="22"/>
                <w:lang w:val="en-US" w:eastAsia="en-US"/>
              </w:rPr>
              <w:tab/>
            </w:r>
          </w:ins>
          <w:ins w:id="385" w:author="33501_CR0710_(Rel-16)" w:date="2019-12-10T13:06:00Z">
            <w:r>
              <w:rPr/>
              <w:t>Construction of the serving network name by the SEAF</w:t>
              <w:tab/>
            </w:r>
          </w:ins>
          <w:hyperlink w:anchor="__RefHeading___Toc26875678">
            <w:ins w:id="386" w:author="33501_CR0710_(Rel-16)" w:date="2019-12-10T13:06:00Z">
              <w:r>
                <w:rPr>
                  <w:rStyle w:val="IndexLink"/>
                </w:rPr>
                <w:t>36</w:t>
              </w:r>
            </w:ins>
          </w:hyperlink>
        </w:p>
        <w:p>
          <w:pPr>
            <w:pStyle w:val="Contents3"/>
            <w:rPr>
              <w:rFonts w:ascii="Calibri" w:hAnsi="Calibri" w:cs="Calibri"/>
              <w:sz w:val="22"/>
              <w:szCs w:val="22"/>
              <w:lang w:val="en-US" w:eastAsia="en-US"/>
              <w:ins w:id="392" w:author="33501_CR0710_(Rel-16)" w:date="2019-12-10T13:06:00Z"/>
            </w:rPr>
          </w:pPr>
          <w:ins w:id="388" w:author="33501_CR0710_(Rel-16)" w:date="2019-12-10T13:06:00Z">
            <w:r>
              <w:rPr/>
              <w:t>6.1.2</w:t>
            </w:r>
          </w:ins>
          <w:ins w:id="389" w:author="33501_CR0710_(Rel-16)" w:date="2019-12-10T13:06:00Z">
            <w:r>
              <w:rPr>
                <w:rFonts w:cs="Calibri" w:ascii="Calibri" w:hAnsi="Calibri"/>
                <w:sz w:val="22"/>
                <w:szCs w:val="22"/>
                <w:lang w:val="en-US" w:eastAsia="en-US"/>
              </w:rPr>
              <w:tab/>
            </w:r>
          </w:ins>
          <w:ins w:id="390" w:author="33501_CR0710_(Rel-16)" w:date="2019-12-10T13:06:00Z">
            <w:r>
              <w:rPr/>
              <w:t>Initiation of authentication and selection of authentication method</w:t>
              <w:tab/>
            </w:r>
          </w:ins>
          <w:hyperlink w:anchor="__RefHeading___Toc26875679">
            <w:ins w:id="391" w:author="33501_CR0710_(Rel-16)" w:date="2019-12-10T13:06:00Z">
              <w:r>
                <w:rPr>
                  <w:rStyle w:val="IndexLink"/>
                </w:rPr>
                <w:t>36</w:t>
              </w:r>
            </w:ins>
          </w:hyperlink>
        </w:p>
        <w:p>
          <w:pPr>
            <w:pStyle w:val="Contents3"/>
            <w:rPr>
              <w:rFonts w:ascii="Calibri" w:hAnsi="Calibri" w:cs="Calibri"/>
              <w:sz w:val="22"/>
              <w:szCs w:val="22"/>
              <w:lang w:val="en-US" w:eastAsia="en-US"/>
              <w:ins w:id="397" w:author="33501_CR0710_(Rel-16)" w:date="2019-12-10T13:06:00Z"/>
            </w:rPr>
          </w:pPr>
          <w:ins w:id="393" w:author="33501_CR0710_(Rel-16)" w:date="2019-12-10T13:06:00Z">
            <w:r>
              <w:rPr/>
              <w:t>6.1.3</w:t>
            </w:r>
          </w:ins>
          <w:ins w:id="394" w:author="33501_CR0710_(Rel-16)" w:date="2019-12-10T13:06:00Z">
            <w:r>
              <w:rPr>
                <w:rFonts w:cs="Calibri" w:ascii="Calibri" w:hAnsi="Calibri"/>
                <w:sz w:val="22"/>
                <w:szCs w:val="22"/>
                <w:lang w:val="en-US" w:eastAsia="en-US"/>
              </w:rPr>
              <w:tab/>
            </w:r>
          </w:ins>
          <w:ins w:id="395" w:author="33501_CR0710_(Rel-16)" w:date="2019-12-10T13:06:00Z">
            <w:r>
              <w:rPr/>
              <w:t>Authentication procedures</w:t>
              <w:tab/>
            </w:r>
          </w:ins>
          <w:hyperlink w:anchor="__RefHeading___Toc26875680">
            <w:ins w:id="396" w:author="33501_CR0710_(Rel-16)" w:date="2019-12-10T13:06:00Z">
              <w:r>
                <w:rPr>
                  <w:rStyle w:val="IndexLink"/>
                </w:rPr>
                <w:t>37</w:t>
              </w:r>
            </w:ins>
          </w:hyperlink>
        </w:p>
        <w:p>
          <w:pPr>
            <w:pStyle w:val="Contents4"/>
            <w:rPr>
              <w:rFonts w:ascii="Calibri" w:hAnsi="Calibri" w:cs="Calibri"/>
              <w:sz w:val="22"/>
              <w:szCs w:val="22"/>
              <w:lang w:val="en-US" w:eastAsia="en-US"/>
              <w:ins w:id="402" w:author="33501_CR0710_(Rel-16)" w:date="2019-12-10T13:06:00Z"/>
            </w:rPr>
          </w:pPr>
          <w:ins w:id="398" w:author="33501_CR0710_(Rel-16)" w:date="2019-12-10T13:06:00Z">
            <w:r>
              <w:rPr/>
              <w:t>6.1.3.1</w:t>
            </w:r>
          </w:ins>
          <w:ins w:id="399" w:author="33501_CR0710_(Rel-16)" w:date="2019-12-10T13:06:00Z">
            <w:r>
              <w:rPr>
                <w:rFonts w:cs="Calibri" w:ascii="Calibri" w:hAnsi="Calibri"/>
                <w:sz w:val="22"/>
                <w:szCs w:val="22"/>
                <w:lang w:val="en-US" w:eastAsia="en-US"/>
              </w:rPr>
              <w:tab/>
            </w:r>
          </w:ins>
          <w:ins w:id="400" w:author="33501_CR0710_(Rel-16)" w:date="2019-12-10T13:06:00Z">
            <w:r>
              <w:rPr/>
              <w:t>Authentication procedure for EAP-AKA'</w:t>
              <w:tab/>
            </w:r>
          </w:ins>
          <w:hyperlink w:anchor="__RefHeading___Toc26875681">
            <w:ins w:id="401" w:author="33501_CR0710_(Rel-16)" w:date="2019-12-10T13:06:00Z">
              <w:r>
                <w:rPr>
                  <w:rStyle w:val="IndexLink"/>
                </w:rPr>
                <w:t>37</w:t>
              </w:r>
            </w:ins>
          </w:hyperlink>
        </w:p>
        <w:p>
          <w:pPr>
            <w:pStyle w:val="Contents4"/>
            <w:rPr>
              <w:rFonts w:ascii="Calibri" w:hAnsi="Calibri" w:cs="Calibri"/>
              <w:sz w:val="22"/>
              <w:szCs w:val="22"/>
              <w:lang w:val="en-US" w:eastAsia="en-US"/>
              <w:ins w:id="407" w:author="33501_CR0710_(Rel-16)" w:date="2019-12-10T13:06:00Z"/>
            </w:rPr>
          </w:pPr>
          <w:ins w:id="403" w:author="33501_CR0710_(Rel-16)" w:date="2019-12-10T13:06:00Z">
            <w:r>
              <w:rPr/>
              <w:t>6.1.3.2</w:t>
            </w:r>
          </w:ins>
          <w:ins w:id="404" w:author="33501_CR0710_(Rel-16)" w:date="2019-12-10T13:06:00Z">
            <w:r>
              <w:rPr>
                <w:rFonts w:cs="Calibri" w:ascii="Calibri" w:hAnsi="Calibri"/>
                <w:sz w:val="22"/>
                <w:szCs w:val="22"/>
                <w:lang w:val="en-US" w:eastAsia="en-US"/>
              </w:rPr>
              <w:tab/>
            </w:r>
          </w:ins>
          <w:ins w:id="405" w:author="33501_CR0710_(Rel-16)" w:date="2019-12-10T13:06:00Z">
            <w:r>
              <w:rPr/>
              <w:t>Authentication procedure for 5G AKA</w:t>
              <w:tab/>
            </w:r>
          </w:ins>
          <w:hyperlink w:anchor="__RefHeading___Toc26875682">
            <w:ins w:id="406" w:author="33501_CR0710_(Rel-16)" w:date="2019-12-10T13:06:00Z">
              <w:r>
                <w:rPr>
                  <w:rStyle w:val="IndexLink"/>
                </w:rPr>
                <w:t>40</w:t>
              </w:r>
            </w:ins>
          </w:hyperlink>
        </w:p>
        <w:p>
          <w:pPr>
            <w:pStyle w:val="Contents5"/>
            <w:rPr>
              <w:rFonts w:ascii="Calibri" w:hAnsi="Calibri" w:cs="Calibri"/>
              <w:sz w:val="22"/>
              <w:szCs w:val="22"/>
              <w:lang w:val="en-US" w:eastAsia="en-US"/>
              <w:ins w:id="412" w:author="33501_CR0710_(Rel-16)" w:date="2019-12-10T13:06:00Z"/>
            </w:rPr>
          </w:pPr>
          <w:ins w:id="408" w:author="33501_CR0710_(Rel-16)" w:date="2019-12-10T13:06:00Z">
            <w:r>
              <w:rPr/>
              <w:t>6.1.3.2.0</w:t>
            </w:r>
          </w:ins>
          <w:ins w:id="409" w:author="33501_CR0710_(Rel-16)" w:date="2019-12-10T13:06:00Z">
            <w:r>
              <w:rPr>
                <w:rFonts w:cs="Calibri" w:ascii="Calibri" w:hAnsi="Calibri"/>
                <w:sz w:val="22"/>
                <w:szCs w:val="22"/>
                <w:lang w:val="en-US" w:eastAsia="en-US"/>
              </w:rPr>
              <w:tab/>
            </w:r>
          </w:ins>
          <w:ins w:id="410" w:author="33501_CR0710_(Rel-16)" w:date="2019-12-10T13:06:00Z">
            <w:r>
              <w:rPr/>
              <w:t>5G AKA</w:t>
              <w:tab/>
            </w:r>
          </w:ins>
          <w:hyperlink w:anchor="__RefHeading___Toc26875683">
            <w:ins w:id="411" w:author="33501_CR0710_(Rel-16)" w:date="2019-12-10T13:06:00Z">
              <w:r>
                <w:rPr>
                  <w:rStyle w:val="IndexLink"/>
                </w:rPr>
                <w:t>40</w:t>
              </w:r>
            </w:ins>
          </w:hyperlink>
        </w:p>
        <w:p>
          <w:pPr>
            <w:pStyle w:val="Contents5"/>
            <w:rPr>
              <w:rFonts w:ascii="Calibri" w:hAnsi="Calibri" w:cs="Calibri"/>
              <w:sz w:val="22"/>
              <w:szCs w:val="22"/>
              <w:lang w:val="en-US" w:eastAsia="en-US"/>
              <w:ins w:id="417" w:author="33501_CR0710_(Rel-16)" w:date="2019-12-10T13:06:00Z"/>
            </w:rPr>
          </w:pPr>
          <w:ins w:id="413" w:author="33501_CR0710_(Rel-16)" w:date="2019-12-10T13:06:00Z">
            <w:r>
              <w:rPr/>
              <w:t>6.1.3.2.1</w:t>
            </w:r>
          </w:ins>
          <w:ins w:id="414" w:author="33501_CR0710_(Rel-16)" w:date="2019-12-10T13:06:00Z">
            <w:r>
              <w:rPr>
                <w:rFonts w:cs="Calibri" w:ascii="Calibri" w:hAnsi="Calibri"/>
                <w:sz w:val="22"/>
                <w:szCs w:val="22"/>
                <w:lang w:val="en-US" w:eastAsia="en-US"/>
              </w:rPr>
              <w:tab/>
            </w:r>
          </w:ins>
          <w:ins w:id="415" w:author="33501_CR0710_(Rel-16)" w:date="2019-12-10T13:06:00Z">
            <w:r>
              <w:rPr/>
              <w:t>Void</w:t>
              <w:tab/>
            </w:r>
          </w:ins>
          <w:hyperlink w:anchor="__RefHeading___Toc26875684">
            <w:ins w:id="416" w:author="33501_CR0710_(Rel-16)" w:date="2019-12-10T13:06:00Z">
              <w:r>
                <w:rPr>
                  <w:rStyle w:val="IndexLink"/>
                </w:rPr>
                <w:t>42</w:t>
              </w:r>
            </w:ins>
          </w:hyperlink>
        </w:p>
        <w:p>
          <w:pPr>
            <w:pStyle w:val="Contents5"/>
            <w:rPr>
              <w:rFonts w:ascii="Calibri" w:hAnsi="Calibri" w:cs="Calibri"/>
              <w:sz w:val="22"/>
              <w:szCs w:val="22"/>
              <w:lang w:val="en-US" w:eastAsia="en-US"/>
              <w:ins w:id="422" w:author="33501_CR0710_(Rel-16)" w:date="2019-12-10T13:06:00Z"/>
            </w:rPr>
          </w:pPr>
          <w:ins w:id="418" w:author="33501_CR0710_(Rel-16)" w:date="2019-12-10T13:06:00Z">
            <w:r>
              <w:rPr/>
              <w:t>6.1.3.2.2</w:t>
            </w:r>
          </w:ins>
          <w:ins w:id="419" w:author="33501_CR0710_(Rel-16)" w:date="2019-12-10T13:06:00Z">
            <w:r>
              <w:rPr>
                <w:rFonts w:cs="Calibri" w:ascii="Calibri" w:hAnsi="Calibri"/>
                <w:sz w:val="22"/>
                <w:szCs w:val="22"/>
                <w:lang w:val="en-US" w:eastAsia="en-US"/>
              </w:rPr>
              <w:tab/>
            </w:r>
          </w:ins>
          <w:ins w:id="420" w:author="33501_CR0710_(Rel-16)" w:date="2019-12-10T13:06:00Z">
            <w:r>
              <w:rPr/>
              <w:t>RES* verification failure in SEAF or AUSF or both</w:t>
              <w:tab/>
            </w:r>
          </w:ins>
          <w:hyperlink w:anchor="__RefHeading___Toc26875685">
            <w:ins w:id="421" w:author="33501_CR0710_(Rel-16)" w:date="2019-12-10T13:06:00Z">
              <w:r>
                <w:rPr>
                  <w:rStyle w:val="IndexLink"/>
                </w:rPr>
                <w:t>42</w:t>
              </w:r>
            </w:ins>
          </w:hyperlink>
        </w:p>
        <w:p>
          <w:pPr>
            <w:pStyle w:val="Contents4"/>
            <w:rPr>
              <w:rFonts w:ascii="Calibri" w:hAnsi="Calibri" w:cs="Calibri"/>
              <w:sz w:val="22"/>
              <w:szCs w:val="22"/>
              <w:lang w:val="en-US" w:eastAsia="en-US"/>
              <w:ins w:id="427" w:author="33501_CR0710_(Rel-16)" w:date="2019-12-10T13:06:00Z"/>
            </w:rPr>
          </w:pPr>
          <w:ins w:id="423" w:author="33501_CR0710_(Rel-16)" w:date="2019-12-10T13:06:00Z">
            <w:r>
              <w:rPr/>
              <w:t>6.1.3.3</w:t>
            </w:r>
          </w:ins>
          <w:ins w:id="424" w:author="33501_CR0710_(Rel-16)" w:date="2019-12-10T13:06:00Z">
            <w:r>
              <w:rPr>
                <w:rFonts w:cs="Calibri" w:ascii="Calibri" w:hAnsi="Calibri"/>
                <w:sz w:val="22"/>
                <w:szCs w:val="22"/>
                <w:lang w:val="en-US" w:eastAsia="en-US"/>
              </w:rPr>
              <w:tab/>
            </w:r>
          </w:ins>
          <w:ins w:id="425" w:author="33501_CR0710_(Rel-16)" w:date="2019-12-10T13:06:00Z">
            <w:r>
              <w:rPr/>
              <w:t>Synchronization failure or MAC failure</w:t>
              <w:tab/>
            </w:r>
          </w:ins>
          <w:hyperlink w:anchor="__RefHeading___Toc26875686">
            <w:ins w:id="426" w:author="33501_CR0710_(Rel-16)" w:date="2019-12-10T13:06:00Z">
              <w:r>
                <w:rPr>
                  <w:rStyle w:val="IndexLink"/>
                </w:rPr>
                <w:t>43</w:t>
              </w:r>
            </w:ins>
          </w:hyperlink>
        </w:p>
        <w:p>
          <w:pPr>
            <w:pStyle w:val="Contents5"/>
            <w:rPr>
              <w:rFonts w:ascii="Calibri" w:hAnsi="Calibri" w:cs="Calibri"/>
              <w:sz w:val="22"/>
              <w:szCs w:val="22"/>
              <w:lang w:val="en-US" w:eastAsia="en-US"/>
              <w:ins w:id="432" w:author="33501_CR0710_(Rel-16)" w:date="2019-12-10T13:06:00Z"/>
            </w:rPr>
          </w:pPr>
          <w:ins w:id="428" w:author="33501_CR0710_(Rel-16)" w:date="2019-12-10T13:06:00Z">
            <w:r>
              <w:rPr/>
              <w:t>6.1.3.3.1</w:t>
            </w:r>
          </w:ins>
          <w:ins w:id="429" w:author="33501_CR0710_(Rel-16)" w:date="2019-12-10T13:06:00Z">
            <w:r>
              <w:rPr>
                <w:rFonts w:cs="Calibri" w:ascii="Calibri" w:hAnsi="Calibri"/>
                <w:sz w:val="22"/>
                <w:szCs w:val="22"/>
                <w:lang w:val="en-US" w:eastAsia="en-US"/>
              </w:rPr>
              <w:tab/>
            </w:r>
          </w:ins>
          <w:ins w:id="430" w:author="33501_CR0710_(Rel-16)" w:date="2019-12-10T13:06:00Z">
            <w:r>
              <w:rPr/>
              <w:t>Synchronization failure or MAC failure in USIM</w:t>
              <w:tab/>
            </w:r>
          </w:ins>
          <w:hyperlink w:anchor="__RefHeading___Toc26875687">
            <w:ins w:id="431" w:author="33501_CR0710_(Rel-16)" w:date="2019-12-10T13:06:00Z">
              <w:r>
                <w:rPr>
                  <w:rStyle w:val="IndexLink"/>
                </w:rPr>
                <w:t>43</w:t>
              </w:r>
            </w:ins>
          </w:hyperlink>
        </w:p>
        <w:p>
          <w:pPr>
            <w:pStyle w:val="Contents5"/>
            <w:rPr>
              <w:rFonts w:ascii="Calibri" w:hAnsi="Calibri" w:cs="Calibri"/>
              <w:sz w:val="22"/>
              <w:szCs w:val="22"/>
              <w:lang w:val="en-US" w:eastAsia="en-US"/>
              <w:ins w:id="437" w:author="33501_CR0710_(Rel-16)" w:date="2019-12-10T13:06:00Z"/>
            </w:rPr>
          </w:pPr>
          <w:ins w:id="433" w:author="33501_CR0710_(Rel-16)" w:date="2019-12-10T13:06:00Z">
            <w:r>
              <w:rPr/>
              <w:t>6.1.3.3.2</w:t>
            </w:r>
          </w:ins>
          <w:ins w:id="434" w:author="33501_CR0710_(Rel-16)" w:date="2019-12-10T13:06:00Z">
            <w:r>
              <w:rPr>
                <w:rFonts w:cs="Calibri" w:ascii="Calibri" w:hAnsi="Calibri"/>
                <w:sz w:val="22"/>
                <w:szCs w:val="22"/>
                <w:lang w:val="en-US" w:eastAsia="en-US"/>
              </w:rPr>
              <w:tab/>
            </w:r>
          </w:ins>
          <w:ins w:id="435" w:author="33501_CR0710_(Rel-16)" w:date="2019-12-10T13:06:00Z">
            <w:r>
              <w:rPr/>
              <w:t>Synchronization failure recovery in Home Network</w:t>
              <w:tab/>
            </w:r>
          </w:ins>
          <w:hyperlink w:anchor="__RefHeading___Toc26875688">
            <w:ins w:id="436" w:author="33501_CR0710_(Rel-16)" w:date="2019-12-10T13:06:00Z">
              <w:r>
                <w:rPr>
                  <w:rStyle w:val="IndexLink"/>
                </w:rPr>
                <w:t>43</w:t>
              </w:r>
            </w:ins>
          </w:hyperlink>
        </w:p>
        <w:p>
          <w:pPr>
            <w:pStyle w:val="Contents3"/>
            <w:rPr>
              <w:rFonts w:ascii="Calibri" w:hAnsi="Calibri" w:cs="Calibri"/>
              <w:sz w:val="22"/>
              <w:szCs w:val="22"/>
              <w:lang w:val="en-US" w:eastAsia="en-US"/>
              <w:ins w:id="442" w:author="33501_CR0710_(Rel-16)" w:date="2019-12-10T13:06:00Z"/>
            </w:rPr>
          </w:pPr>
          <w:ins w:id="438" w:author="33501_CR0710_(Rel-16)" w:date="2019-12-10T13:06:00Z">
            <w:r>
              <w:rPr/>
              <w:t>6.1.4</w:t>
            </w:r>
          </w:ins>
          <w:ins w:id="439" w:author="33501_CR0710_(Rel-16)" w:date="2019-12-10T13:06:00Z">
            <w:r>
              <w:rPr>
                <w:rFonts w:cs="Calibri" w:ascii="Calibri" w:hAnsi="Calibri"/>
                <w:sz w:val="22"/>
                <w:szCs w:val="22"/>
                <w:lang w:val="en-US" w:eastAsia="en-US"/>
              </w:rPr>
              <w:tab/>
            </w:r>
          </w:ins>
          <w:ins w:id="440" w:author="33501_CR0710_(Rel-16)" w:date="2019-12-10T13:06:00Z">
            <w:r>
              <w:rPr/>
              <w:t>Linking increased home control to subsequent procedures</w:t>
              <w:tab/>
            </w:r>
          </w:ins>
          <w:hyperlink w:anchor="__RefHeading___Toc26875689">
            <w:ins w:id="441" w:author="33501_CR0710_(Rel-16)" w:date="2019-12-10T13:06:00Z">
              <w:r>
                <w:rPr>
                  <w:rStyle w:val="IndexLink"/>
                </w:rPr>
                <w:t>44</w:t>
              </w:r>
            </w:ins>
          </w:hyperlink>
        </w:p>
        <w:p>
          <w:pPr>
            <w:pStyle w:val="Contents4"/>
            <w:rPr>
              <w:rFonts w:ascii="Calibri" w:hAnsi="Calibri" w:cs="Calibri"/>
              <w:sz w:val="22"/>
              <w:szCs w:val="22"/>
              <w:lang w:val="en-US" w:eastAsia="en-US"/>
              <w:ins w:id="447" w:author="33501_CR0710_(Rel-16)" w:date="2019-12-10T13:06:00Z"/>
            </w:rPr>
          </w:pPr>
          <w:ins w:id="443" w:author="33501_CR0710_(Rel-16)" w:date="2019-12-10T13:06:00Z">
            <w:r>
              <w:rPr/>
              <w:t>6.1.4.1</w:t>
            </w:r>
          </w:ins>
          <w:ins w:id="444" w:author="33501_CR0710_(Rel-16)" w:date="2019-12-10T13:06:00Z">
            <w:r>
              <w:rPr>
                <w:rFonts w:cs="Calibri" w:ascii="Calibri" w:hAnsi="Calibri"/>
                <w:sz w:val="22"/>
                <w:szCs w:val="22"/>
                <w:lang w:val="en-US" w:eastAsia="en-US"/>
              </w:rPr>
              <w:tab/>
            </w:r>
          </w:ins>
          <w:ins w:id="445" w:author="33501_CR0710_(Rel-16)" w:date="2019-12-10T13:06:00Z">
            <w:r>
              <w:rPr/>
              <w:t>Introduction</w:t>
              <w:tab/>
            </w:r>
          </w:ins>
          <w:hyperlink w:anchor="__RefHeading___Toc26875690">
            <w:ins w:id="446" w:author="33501_CR0710_(Rel-16)" w:date="2019-12-10T13:06:00Z">
              <w:r>
                <w:rPr>
                  <w:rStyle w:val="IndexLink"/>
                </w:rPr>
                <w:t>44</w:t>
              </w:r>
            </w:ins>
          </w:hyperlink>
        </w:p>
        <w:p>
          <w:pPr>
            <w:pStyle w:val="Contents4"/>
            <w:rPr>
              <w:rFonts w:ascii="Calibri" w:hAnsi="Calibri" w:cs="Calibri"/>
              <w:sz w:val="22"/>
              <w:szCs w:val="22"/>
              <w:lang w:val="en-US" w:eastAsia="en-US"/>
              <w:ins w:id="452" w:author="33501_CR0710_(Rel-16)" w:date="2019-12-10T13:06:00Z"/>
            </w:rPr>
          </w:pPr>
          <w:ins w:id="448" w:author="33501_CR0710_(Rel-16)" w:date="2019-12-10T13:06:00Z">
            <w:r>
              <w:rPr/>
              <w:t>6.1.4.1a</w:t>
            </w:r>
          </w:ins>
          <w:ins w:id="449" w:author="33501_CR0710_(Rel-16)" w:date="2019-12-10T13:06:00Z">
            <w:r>
              <w:rPr>
                <w:rFonts w:cs="Calibri" w:ascii="Calibri" w:hAnsi="Calibri"/>
                <w:sz w:val="22"/>
                <w:szCs w:val="22"/>
                <w:lang w:val="en-US" w:eastAsia="en-US"/>
              </w:rPr>
              <w:tab/>
            </w:r>
          </w:ins>
          <w:ins w:id="450" w:author="33501_CR0710_(Rel-16)" w:date="2019-12-10T13:06:00Z">
            <w:r>
              <w:rPr/>
              <w:t>Linking authentication confirmation to Nudm_UECM_Registration procedure from AMF</w:t>
              <w:tab/>
            </w:r>
          </w:ins>
          <w:hyperlink w:anchor="__RefHeading___Toc26875691">
            <w:ins w:id="451" w:author="33501_CR0710_(Rel-16)" w:date="2019-12-10T13:06:00Z">
              <w:r>
                <w:rPr>
                  <w:rStyle w:val="IndexLink"/>
                </w:rPr>
                <w:t>44</w:t>
              </w:r>
            </w:ins>
          </w:hyperlink>
        </w:p>
        <w:p>
          <w:pPr>
            <w:pStyle w:val="Contents4"/>
            <w:rPr>
              <w:rFonts w:ascii="Calibri" w:hAnsi="Calibri" w:cs="Calibri"/>
              <w:sz w:val="22"/>
              <w:szCs w:val="22"/>
              <w:lang w:val="en-US" w:eastAsia="en-US"/>
              <w:ins w:id="457" w:author="33501_CR0710_(Rel-16)" w:date="2019-12-10T13:06:00Z"/>
            </w:rPr>
          </w:pPr>
          <w:ins w:id="453" w:author="33501_CR0710_(Rel-16)" w:date="2019-12-10T13:06:00Z">
            <w:r>
              <w:rPr/>
              <w:t>6.1.4.2</w:t>
            </w:r>
          </w:ins>
          <w:ins w:id="454" w:author="33501_CR0710_(Rel-16)" w:date="2019-12-10T13:06:00Z">
            <w:r>
              <w:rPr>
                <w:rFonts w:cs="Calibri" w:ascii="Calibri" w:hAnsi="Calibri"/>
                <w:sz w:val="22"/>
                <w:szCs w:val="22"/>
                <w:lang w:val="en-US" w:eastAsia="en-US"/>
              </w:rPr>
              <w:tab/>
            </w:r>
          </w:ins>
          <w:ins w:id="455" w:author="33501_CR0710_(Rel-16)" w:date="2019-12-10T13:06:00Z">
            <w:r>
              <w:rPr/>
              <w:t>Guidance on linking authentication confirmation to Nudm_UECM_Registration procedure from AMF</w:t>
              <w:tab/>
            </w:r>
          </w:ins>
          <w:hyperlink w:anchor="__RefHeading___Toc26875692">
            <w:ins w:id="456" w:author="33501_CR0710_(Rel-16)" w:date="2019-12-10T13:06:00Z">
              <w:r>
                <w:rPr>
                  <w:rStyle w:val="IndexLink"/>
                </w:rPr>
                <w:t>45</w:t>
              </w:r>
            </w:ins>
          </w:hyperlink>
        </w:p>
        <w:p>
          <w:pPr>
            <w:pStyle w:val="Contents2"/>
            <w:rPr>
              <w:rFonts w:ascii="Calibri" w:hAnsi="Calibri" w:cs="Calibri"/>
              <w:sz w:val="22"/>
              <w:szCs w:val="22"/>
              <w:lang w:val="en-US" w:eastAsia="en-US"/>
              <w:ins w:id="462" w:author="33501_CR0710_(Rel-16)" w:date="2019-12-10T13:06:00Z"/>
            </w:rPr>
          </w:pPr>
          <w:ins w:id="458" w:author="33501_CR0710_(Rel-16)" w:date="2019-12-10T13:06:00Z">
            <w:r>
              <w:rPr/>
              <w:t>6.2</w:t>
            </w:r>
          </w:ins>
          <w:ins w:id="459" w:author="33501_CR0710_(Rel-16)" w:date="2019-12-10T13:06:00Z">
            <w:r>
              <w:rPr>
                <w:rFonts w:cs="Calibri" w:ascii="Calibri" w:hAnsi="Calibri"/>
                <w:sz w:val="22"/>
                <w:szCs w:val="22"/>
                <w:lang w:val="en-US" w:eastAsia="en-US"/>
              </w:rPr>
              <w:tab/>
            </w:r>
          </w:ins>
          <w:ins w:id="460" w:author="33501_CR0710_(Rel-16)" w:date="2019-12-10T13:06:00Z">
            <w:r>
              <w:rPr/>
              <w:t>Key hierarchy, key derivation, and distribution scheme</w:t>
              <w:tab/>
            </w:r>
          </w:ins>
          <w:hyperlink w:anchor="__RefHeading___Toc26875693">
            <w:ins w:id="461" w:author="33501_CR0710_(Rel-16)" w:date="2019-12-10T13:06:00Z">
              <w:r>
                <w:rPr>
                  <w:rStyle w:val="IndexLink"/>
                </w:rPr>
                <w:t>46</w:t>
              </w:r>
            </w:ins>
          </w:hyperlink>
        </w:p>
        <w:p>
          <w:pPr>
            <w:pStyle w:val="Contents3"/>
            <w:rPr>
              <w:rFonts w:ascii="Calibri" w:hAnsi="Calibri" w:cs="Calibri"/>
              <w:sz w:val="22"/>
              <w:szCs w:val="22"/>
              <w:lang w:val="en-US" w:eastAsia="en-US"/>
              <w:ins w:id="467" w:author="33501_CR0710_(Rel-16)" w:date="2019-12-10T13:06:00Z"/>
            </w:rPr>
          </w:pPr>
          <w:ins w:id="463" w:author="33501_CR0710_(Rel-16)" w:date="2019-12-10T13:06:00Z">
            <w:r>
              <w:rPr/>
              <w:t>6.2.1</w:t>
            </w:r>
          </w:ins>
          <w:ins w:id="464" w:author="33501_CR0710_(Rel-16)" w:date="2019-12-10T13:06:00Z">
            <w:r>
              <w:rPr>
                <w:rFonts w:cs="Calibri" w:ascii="Calibri" w:hAnsi="Calibri"/>
                <w:sz w:val="22"/>
                <w:szCs w:val="22"/>
                <w:lang w:val="en-US" w:eastAsia="en-US"/>
              </w:rPr>
              <w:tab/>
            </w:r>
          </w:ins>
          <w:ins w:id="465" w:author="33501_CR0710_(Rel-16)" w:date="2019-12-10T13:06:00Z">
            <w:r>
              <w:rPr/>
              <w:t>Key hierarchy</w:t>
              <w:tab/>
            </w:r>
          </w:ins>
          <w:hyperlink w:anchor="__RefHeading___Toc26875694">
            <w:ins w:id="466" w:author="33501_CR0710_(Rel-16)" w:date="2019-12-10T13:06:00Z">
              <w:r>
                <w:rPr>
                  <w:rStyle w:val="IndexLink"/>
                </w:rPr>
                <w:t>46</w:t>
              </w:r>
            </w:ins>
          </w:hyperlink>
        </w:p>
        <w:p>
          <w:pPr>
            <w:pStyle w:val="Contents3"/>
            <w:rPr>
              <w:rFonts w:ascii="Calibri" w:hAnsi="Calibri" w:cs="Calibri"/>
              <w:sz w:val="22"/>
              <w:szCs w:val="22"/>
              <w:lang w:val="en-US" w:eastAsia="en-US"/>
              <w:ins w:id="472" w:author="33501_CR0710_(Rel-16)" w:date="2019-12-10T13:06:00Z"/>
            </w:rPr>
          </w:pPr>
          <w:ins w:id="468" w:author="33501_CR0710_(Rel-16)" w:date="2019-12-10T13:06:00Z">
            <w:r>
              <w:rPr/>
              <w:t>6.2.2</w:t>
            </w:r>
          </w:ins>
          <w:ins w:id="469" w:author="33501_CR0710_(Rel-16)" w:date="2019-12-10T13:06:00Z">
            <w:r>
              <w:rPr>
                <w:rFonts w:cs="Calibri" w:ascii="Calibri" w:hAnsi="Calibri"/>
                <w:sz w:val="22"/>
                <w:szCs w:val="22"/>
                <w:lang w:val="en-US" w:eastAsia="en-US"/>
              </w:rPr>
              <w:tab/>
            </w:r>
          </w:ins>
          <w:ins w:id="470" w:author="33501_CR0710_(Rel-16)" w:date="2019-12-10T13:06:00Z">
            <w:r>
              <w:rPr/>
              <w:t>Key derivation and distribution scheme</w:t>
              <w:tab/>
            </w:r>
          </w:ins>
          <w:hyperlink w:anchor="__RefHeading___Toc26875695">
            <w:ins w:id="471" w:author="33501_CR0710_(Rel-16)" w:date="2019-12-10T13:06:00Z">
              <w:r>
                <w:rPr>
                  <w:rStyle w:val="IndexLink"/>
                </w:rPr>
                <w:t>48</w:t>
              </w:r>
            </w:ins>
          </w:hyperlink>
        </w:p>
        <w:p>
          <w:pPr>
            <w:pStyle w:val="Contents4"/>
            <w:rPr>
              <w:rFonts w:ascii="Calibri" w:hAnsi="Calibri" w:cs="Calibri"/>
              <w:sz w:val="22"/>
              <w:szCs w:val="22"/>
              <w:lang w:val="en-US" w:eastAsia="en-US"/>
              <w:ins w:id="477" w:author="33501_CR0710_(Rel-16)" w:date="2019-12-10T13:06:00Z"/>
            </w:rPr>
          </w:pPr>
          <w:ins w:id="473" w:author="33501_CR0710_(Rel-16)" w:date="2019-12-10T13:06:00Z">
            <w:r>
              <w:rPr/>
              <w:t>6.2.2.1</w:t>
            </w:r>
          </w:ins>
          <w:ins w:id="474" w:author="33501_CR0710_(Rel-16)" w:date="2019-12-10T13:06:00Z">
            <w:r>
              <w:rPr>
                <w:rFonts w:cs="Calibri" w:ascii="Calibri" w:hAnsi="Calibri"/>
                <w:sz w:val="22"/>
                <w:szCs w:val="22"/>
                <w:lang w:val="en-US" w:eastAsia="en-US"/>
              </w:rPr>
              <w:tab/>
            </w:r>
          </w:ins>
          <w:ins w:id="475" w:author="33501_CR0710_(Rel-16)" w:date="2019-12-10T13:06:00Z">
            <w:r>
              <w:rPr/>
              <w:t>Keys in network entities</w:t>
              <w:tab/>
            </w:r>
          </w:ins>
          <w:hyperlink w:anchor="__RefHeading___Toc26875696">
            <w:ins w:id="476" w:author="33501_CR0710_(Rel-16)" w:date="2019-12-10T13:06:00Z">
              <w:r>
                <w:rPr>
                  <w:rStyle w:val="IndexLink"/>
                </w:rPr>
                <w:t>48</w:t>
              </w:r>
            </w:ins>
          </w:hyperlink>
        </w:p>
        <w:p>
          <w:pPr>
            <w:pStyle w:val="Contents4"/>
            <w:rPr>
              <w:rFonts w:ascii="Calibri" w:hAnsi="Calibri" w:cs="Calibri"/>
              <w:sz w:val="22"/>
              <w:szCs w:val="22"/>
              <w:lang w:val="en-US" w:eastAsia="en-US"/>
              <w:ins w:id="482" w:author="33501_CR0710_(Rel-16)" w:date="2019-12-10T13:06:00Z"/>
            </w:rPr>
          </w:pPr>
          <w:ins w:id="478" w:author="33501_CR0710_(Rel-16)" w:date="2019-12-10T13:06:00Z">
            <w:r>
              <w:rPr/>
              <w:t>6.2.2.2</w:t>
            </w:r>
          </w:ins>
          <w:ins w:id="479" w:author="33501_CR0710_(Rel-16)" w:date="2019-12-10T13:06:00Z">
            <w:r>
              <w:rPr>
                <w:rFonts w:cs="Calibri" w:ascii="Calibri" w:hAnsi="Calibri"/>
                <w:sz w:val="22"/>
                <w:szCs w:val="22"/>
                <w:lang w:val="en-US" w:eastAsia="en-US"/>
              </w:rPr>
              <w:tab/>
            </w:r>
          </w:ins>
          <w:ins w:id="480" w:author="33501_CR0710_(Rel-16)" w:date="2019-12-10T13:06:00Z">
            <w:r>
              <w:rPr/>
              <w:t>Keys in the UE</w:t>
              <w:tab/>
            </w:r>
          </w:ins>
          <w:hyperlink w:anchor="__RefHeading___Toc26875697">
            <w:ins w:id="481" w:author="33501_CR0710_(Rel-16)" w:date="2019-12-10T13:06:00Z">
              <w:r>
                <w:rPr>
                  <w:rStyle w:val="IndexLink"/>
                </w:rPr>
                <w:t>49</w:t>
              </w:r>
            </w:ins>
          </w:hyperlink>
        </w:p>
        <w:p>
          <w:pPr>
            <w:pStyle w:val="Contents3"/>
            <w:rPr>
              <w:rFonts w:ascii="Calibri" w:hAnsi="Calibri" w:cs="Calibri"/>
              <w:sz w:val="22"/>
              <w:szCs w:val="22"/>
              <w:lang w:val="en-US" w:eastAsia="en-US"/>
              <w:ins w:id="487" w:author="33501_CR0710_(Rel-16)" w:date="2019-12-10T13:06:00Z"/>
            </w:rPr>
          </w:pPr>
          <w:ins w:id="483" w:author="33501_CR0710_(Rel-16)" w:date="2019-12-10T13:06:00Z">
            <w:r>
              <w:rPr/>
              <w:t>6.2.3</w:t>
            </w:r>
          </w:ins>
          <w:ins w:id="484" w:author="33501_CR0710_(Rel-16)" w:date="2019-12-10T13:06:00Z">
            <w:r>
              <w:rPr>
                <w:rFonts w:cs="Calibri" w:ascii="Calibri" w:hAnsi="Calibri"/>
                <w:sz w:val="22"/>
                <w:szCs w:val="22"/>
                <w:lang w:val="en-US" w:eastAsia="en-US"/>
              </w:rPr>
              <w:tab/>
            </w:r>
          </w:ins>
          <w:ins w:id="485" w:author="33501_CR0710_(Rel-16)" w:date="2019-12-10T13:06:00Z">
            <w:r>
              <w:rPr/>
              <w:t>Handling of user-related keys</w:t>
              <w:tab/>
            </w:r>
          </w:ins>
          <w:hyperlink w:anchor="__RefHeading___Toc26875698">
            <w:ins w:id="486" w:author="33501_CR0710_(Rel-16)" w:date="2019-12-10T13:06:00Z">
              <w:r>
                <w:rPr>
                  <w:rStyle w:val="IndexLink"/>
                </w:rPr>
                <w:t>51</w:t>
              </w:r>
            </w:ins>
          </w:hyperlink>
        </w:p>
        <w:p>
          <w:pPr>
            <w:pStyle w:val="Contents4"/>
            <w:rPr>
              <w:rFonts w:ascii="Calibri" w:hAnsi="Calibri" w:cs="Calibri"/>
              <w:sz w:val="22"/>
              <w:szCs w:val="22"/>
              <w:lang w:val="en-US" w:eastAsia="en-US"/>
              <w:ins w:id="492" w:author="33501_CR0710_(Rel-16)" w:date="2019-12-10T13:06:00Z"/>
            </w:rPr>
          </w:pPr>
          <w:ins w:id="488" w:author="33501_CR0710_(Rel-16)" w:date="2019-12-10T13:06:00Z">
            <w:r>
              <w:rPr/>
              <w:t>6.2.3.1</w:t>
            </w:r>
          </w:ins>
          <w:ins w:id="489" w:author="33501_CR0710_(Rel-16)" w:date="2019-12-10T13:06:00Z">
            <w:r>
              <w:rPr>
                <w:rFonts w:cs="Calibri" w:ascii="Calibri" w:hAnsi="Calibri"/>
                <w:sz w:val="22"/>
                <w:szCs w:val="22"/>
                <w:lang w:val="en-US" w:eastAsia="en-US"/>
              </w:rPr>
              <w:tab/>
            </w:r>
          </w:ins>
          <w:ins w:id="490" w:author="33501_CR0710_(Rel-16)" w:date="2019-12-10T13:06:00Z">
            <w:r>
              <w:rPr/>
              <w:t>Key setting</w:t>
              <w:tab/>
            </w:r>
          </w:ins>
          <w:hyperlink w:anchor="__RefHeading___Toc26875699">
            <w:ins w:id="491" w:author="33501_CR0710_(Rel-16)" w:date="2019-12-10T13:06:00Z">
              <w:r>
                <w:rPr>
                  <w:rStyle w:val="IndexLink"/>
                </w:rPr>
                <w:t>51</w:t>
              </w:r>
            </w:ins>
          </w:hyperlink>
        </w:p>
        <w:p>
          <w:pPr>
            <w:pStyle w:val="Contents4"/>
            <w:rPr>
              <w:rFonts w:ascii="Calibri" w:hAnsi="Calibri" w:cs="Calibri"/>
              <w:sz w:val="22"/>
              <w:szCs w:val="22"/>
              <w:lang w:val="en-US" w:eastAsia="en-US"/>
              <w:ins w:id="497" w:author="33501_CR0710_(Rel-16)" w:date="2019-12-10T13:06:00Z"/>
            </w:rPr>
          </w:pPr>
          <w:ins w:id="493" w:author="33501_CR0710_(Rel-16)" w:date="2019-12-10T13:06:00Z">
            <w:r>
              <w:rPr/>
              <w:t>6.2.3.2</w:t>
            </w:r>
          </w:ins>
          <w:ins w:id="494" w:author="33501_CR0710_(Rel-16)" w:date="2019-12-10T13:06:00Z">
            <w:r>
              <w:rPr>
                <w:rFonts w:cs="Calibri" w:ascii="Calibri" w:hAnsi="Calibri"/>
                <w:sz w:val="22"/>
                <w:szCs w:val="22"/>
                <w:lang w:val="en-US" w:eastAsia="en-US"/>
              </w:rPr>
              <w:tab/>
            </w:r>
          </w:ins>
          <w:ins w:id="495" w:author="33501_CR0710_(Rel-16)" w:date="2019-12-10T13:06:00Z">
            <w:r>
              <w:rPr/>
              <w:t>Key identification</w:t>
              <w:tab/>
            </w:r>
          </w:ins>
          <w:hyperlink w:anchor="__RefHeading___Toc26875700">
            <w:ins w:id="496" w:author="33501_CR0710_(Rel-16)" w:date="2019-12-10T13:06:00Z">
              <w:r>
                <w:rPr>
                  <w:rStyle w:val="IndexLink"/>
                </w:rPr>
                <w:t>51</w:t>
              </w:r>
            </w:ins>
          </w:hyperlink>
        </w:p>
        <w:p>
          <w:pPr>
            <w:pStyle w:val="Contents4"/>
            <w:rPr>
              <w:rFonts w:ascii="Calibri" w:hAnsi="Calibri" w:cs="Calibri"/>
              <w:sz w:val="22"/>
              <w:szCs w:val="22"/>
              <w:lang w:val="en-US" w:eastAsia="en-US"/>
              <w:ins w:id="502" w:author="33501_CR0710_(Rel-16)" w:date="2019-12-10T13:06:00Z"/>
            </w:rPr>
          </w:pPr>
          <w:ins w:id="498" w:author="33501_CR0710_(Rel-16)" w:date="2019-12-10T13:06:00Z">
            <w:r>
              <w:rPr/>
              <w:t>6.2.3.3</w:t>
            </w:r>
          </w:ins>
          <w:ins w:id="499" w:author="33501_CR0710_(Rel-16)" w:date="2019-12-10T13:06:00Z">
            <w:r>
              <w:rPr>
                <w:rFonts w:cs="Calibri" w:ascii="Calibri" w:hAnsi="Calibri"/>
                <w:sz w:val="22"/>
                <w:szCs w:val="22"/>
                <w:lang w:val="en-US" w:eastAsia="en-US"/>
              </w:rPr>
              <w:tab/>
            </w:r>
          </w:ins>
          <w:ins w:id="500" w:author="33501_CR0710_(Rel-16)" w:date="2019-12-10T13:06:00Z">
            <w:r>
              <w:rPr/>
              <w:t>Key lifetimes</w:t>
              <w:tab/>
            </w:r>
          </w:ins>
          <w:hyperlink w:anchor="__RefHeading___Toc26875701">
            <w:ins w:id="501" w:author="33501_CR0710_(Rel-16)" w:date="2019-12-10T13:06:00Z">
              <w:r>
                <w:rPr>
                  <w:rStyle w:val="IndexLink"/>
                </w:rPr>
                <w:t>52</w:t>
              </w:r>
            </w:ins>
          </w:hyperlink>
        </w:p>
        <w:p>
          <w:pPr>
            <w:pStyle w:val="Contents2"/>
            <w:rPr>
              <w:rFonts w:ascii="Calibri" w:hAnsi="Calibri" w:cs="Calibri"/>
              <w:sz w:val="22"/>
              <w:szCs w:val="22"/>
              <w:lang w:val="en-US" w:eastAsia="en-US"/>
              <w:ins w:id="507" w:author="33501_CR0710_(Rel-16)" w:date="2019-12-10T13:06:00Z"/>
            </w:rPr>
          </w:pPr>
          <w:ins w:id="503" w:author="33501_CR0710_(Rel-16)" w:date="2019-12-10T13:06:00Z">
            <w:r>
              <w:rPr/>
              <w:t>6.3</w:t>
            </w:r>
          </w:ins>
          <w:ins w:id="504" w:author="33501_CR0710_(Rel-16)" w:date="2019-12-10T13:06:00Z">
            <w:r>
              <w:rPr>
                <w:rFonts w:cs="Calibri" w:ascii="Calibri" w:hAnsi="Calibri"/>
                <w:sz w:val="22"/>
                <w:szCs w:val="22"/>
                <w:lang w:val="en-US" w:eastAsia="en-US"/>
              </w:rPr>
              <w:tab/>
            </w:r>
          </w:ins>
          <w:ins w:id="505" w:author="33501_CR0710_(Rel-16)" w:date="2019-12-10T13:06:00Z">
            <w:r>
              <w:rPr/>
              <w:t>Security contexts</w:t>
              <w:tab/>
            </w:r>
          </w:ins>
          <w:hyperlink w:anchor="__RefHeading___Toc26875702">
            <w:ins w:id="506" w:author="33501_CR0710_(Rel-16)" w:date="2019-12-10T13:06:00Z">
              <w:r>
                <w:rPr>
                  <w:rStyle w:val="IndexLink"/>
                </w:rPr>
                <w:t>53</w:t>
              </w:r>
            </w:ins>
          </w:hyperlink>
        </w:p>
        <w:p>
          <w:pPr>
            <w:pStyle w:val="Contents3"/>
            <w:rPr>
              <w:rFonts w:ascii="Calibri" w:hAnsi="Calibri" w:cs="Calibri"/>
              <w:sz w:val="22"/>
              <w:szCs w:val="22"/>
              <w:lang w:val="en-US" w:eastAsia="en-US"/>
              <w:ins w:id="512" w:author="33501_CR0710_(Rel-16)" w:date="2019-12-10T13:06:00Z"/>
            </w:rPr>
          </w:pPr>
          <w:ins w:id="508" w:author="33501_CR0710_(Rel-16)" w:date="2019-12-10T13:06:00Z">
            <w:r>
              <w:rPr/>
              <w:t>6.3.1</w:t>
            </w:r>
          </w:ins>
          <w:ins w:id="509" w:author="33501_CR0710_(Rel-16)" w:date="2019-12-10T13:06:00Z">
            <w:r>
              <w:rPr>
                <w:rFonts w:cs="Calibri" w:ascii="Calibri" w:hAnsi="Calibri"/>
                <w:sz w:val="22"/>
                <w:szCs w:val="22"/>
                <w:lang w:val="en-US" w:eastAsia="en-US"/>
              </w:rPr>
              <w:tab/>
            </w:r>
          </w:ins>
          <w:ins w:id="510" w:author="33501_CR0710_(Rel-16)" w:date="2019-12-10T13:06:00Z">
            <w:r>
              <w:rPr/>
              <w:t>Distribution of security contexts</w:t>
              <w:tab/>
            </w:r>
          </w:ins>
          <w:hyperlink w:anchor="__RefHeading___Toc26875703">
            <w:ins w:id="511" w:author="33501_CR0710_(Rel-16)" w:date="2019-12-10T13:06:00Z">
              <w:r>
                <w:rPr>
                  <w:rStyle w:val="IndexLink"/>
                </w:rPr>
                <w:t>53</w:t>
              </w:r>
            </w:ins>
          </w:hyperlink>
        </w:p>
        <w:p>
          <w:pPr>
            <w:pStyle w:val="Contents4"/>
            <w:rPr>
              <w:rFonts w:ascii="Calibri" w:hAnsi="Calibri" w:cs="Calibri"/>
              <w:sz w:val="22"/>
              <w:szCs w:val="22"/>
              <w:lang w:val="en-US" w:eastAsia="en-US"/>
              <w:ins w:id="517" w:author="33501_CR0710_(Rel-16)" w:date="2019-12-10T13:06:00Z"/>
            </w:rPr>
          </w:pPr>
          <w:ins w:id="513" w:author="33501_CR0710_(Rel-16)" w:date="2019-12-10T13:06:00Z">
            <w:r>
              <w:rPr/>
              <w:t>6.3.1.1</w:t>
            </w:r>
          </w:ins>
          <w:ins w:id="514" w:author="33501_CR0710_(Rel-16)" w:date="2019-12-10T13:06:00Z">
            <w:r>
              <w:rPr>
                <w:rFonts w:cs="Calibri" w:ascii="Calibri" w:hAnsi="Calibri"/>
                <w:sz w:val="22"/>
                <w:szCs w:val="22"/>
                <w:lang w:val="en-US" w:eastAsia="en-US"/>
              </w:rPr>
              <w:tab/>
            </w:r>
          </w:ins>
          <w:ins w:id="515" w:author="33501_CR0710_(Rel-16)" w:date="2019-12-10T13:06:00Z">
            <w:r>
              <w:rPr/>
              <w:t>General</w:t>
              <w:tab/>
            </w:r>
          </w:ins>
          <w:hyperlink w:anchor="__RefHeading___Toc26875704">
            <w:ins w:id="516" w:author="33501_CR0710_(Rel-16)" w:date="2019-12-10T13:06:00Z">
              <w:r>
                <w:rPr>
                  <w:rStyle w:val="IndexLink"/>
                </w:rPr>
                <w:t>53</w:t>
              </w:r>
            </w:ins>
          </w:hyperlink>
        </w:p>
        <w:p>
          <w:pPr>
            <w:pStyle w:val="Contents4"/>
            <w:rPr>
              <w:rFonts w:ascii="Calibri" w:hAnsi="Calibri" w:cs="Calibri"/>
              <w:sz w:val="22"/>
              <w:szCs w:val="22"/>
              <w:lang w:val="en-US" w:eastAsia="en-US"/>
              <w:ins w:id="522" w:author="33501_CR0710_(Rel-16)" w:date="2019-12-10T13:06:00Z"/>
            </w:rPr>
          </w:pPr>
          <w:ins w:id="518" w:author="33501_CR0710_(Rel-16)" w:date="2019-12-10T13:06:00Z">
            <w:r>
              <w:rPr/>
              <w:t>6.3.1.2</w:t>
            </w:r>
          </w:ins>
          <w:ins w:id="519" w:author="33501_CR0710_(Rel-16)" w:date="2019-12-10T13:06:00Z">
            <w:r>
              <w:rPr>
                <w:rFonts w:cs="Calibri" w:ascii="Calibri" w:hAnsi="Calibri"/>
                <w:sz w:val="22"/>
                <w:szCs w:val="22"/>
                <w:lang w:val="en-US" w:eastAsia="en-US"/>
              </w:rPr>
              <w:tab/>
            </w:r>
          </w:ins>
          <w:ins w:id="520" w:author="33501_CR0710_(Rel-16)" w:date="2019-12-10T13:06:00Z">
            <w:r>
              <w:rPr/>
              <w:t>Distribution of subscriber identities and security data within one 5G serving network domain</w:t>
              <w:tab/>
            </w:r>
          </w:ins>
          <w:hyperlink w:anchor="__RefHeading___Toc26875705">
            <w:ins w:id="521" w:author="33501_CR0710_(Rel-16)" w:date="2019-12-10T13:06:00Z">
              <w:r>
                <w:rPr>
                  <w:rStyle w:val="IndexLink"/>
                </w:rPr>
                <w:t>53</w:t>
              </w:r>
            </w:ins>
          </w:hyperlink>
        </w:p>
        <w:p>
          <w:pPr>
            <w:pStyle w:val="Contents4"/>
            <w:rPr>
              <w:rFonts w:ascii="Calibri" w:hAnsi="Calibri" w:cs="Calibri"/>
              <w:sz w:val="22"/>
              <w:szCs w:val="22"/>
              <w:lang w:val="en-US" w:eastAsia="en-US"/>
              <w:ins w:id="527" w:author="33501_CR0710_(Rel-16)" w:date="2019-12-10T13:06:00Z"/>
            </w:rPr>
          </w:pPr>
          <w:ins w:id="523" w:author="33501_CR0710_(Rel-16)" w:date="2019-12-10T13:06:00Z">
            <w:r>
              <w:rPr/>
              <w:t>6.3.1.3</w:t>
            </w:r>
          </w:ins>
          <w:ins w:id="524" w:author="33501_CR0710_(Rel-16)" w:date="2019-12-10T13:06:00Z">
            <w:r>
              <w:rPr>
                <w:rFonts w:cs="Calibri" w:ascii="Calibri" w:hAnsi="Calibri"/>
                <w:sz w:val="22"/>
                <w:szCs w:val="22"/>
                <w:lang w:val="en-US" w:eastAsia="en-US"/>
              </w:rPr>
              <w:tab/>
            </w:r>
          </w:ins>
          <w:ins w:id="525" w:author="33501_CR0710_(Rel-16)" w:date="2019-12-10T13:06:00Z">
            <w:r>
              <w:rPr/>
              <w:t>Distribution of subscriber identities and security data between 5G serving network domains</w:t>
              <w:tab/>
            </w:r>
          </w:ins>
          <w:hyperlink w:anchor="__RefHeading___Toc26875706">
            <w:ins w:id="526" w:author="33501_CR0710_(Rel-16)" w:date="2019-12-10T13:06:00Z">
              <w:r>
                <w:rPr>
                  <w:rStyle w:val="IndexLink"/>
                </w:rPr>
                <w:t>53</w:t>
              </w:r>
            </w:ins>
          </w:hyperlink>
        </w:p>
        <w:p>
          <w:pPr>
            <w:pStyle w:val="Contents4"/>
            <w:rPr>
              <w:rFonts w:ascii="Calibri" w:hAnsi="Calibri" w:cs="Calibri"/>
              <w:sz w:val="22"/>
              <w:szCs w:val="22"/>
              <w:lang w:val="en-US" w:eastAsia="en-US"/>
              <w:ins w:id="532" w:author="33501_CR0710_(Rel-16)" w:date="2019-12-10T13:06:00Z"/>
            </w:rPr>
          </w:pPr>
          <w:ins w:id="528" w:author="33501_CR0710_(Rel-16)" w:date="2019-12-10T13:06:00Z">
            <w:r>
              <w:rPr/>
              <w:t>6.3.1.4</w:t>
            </w:r>
          </w:ins>
          <w:ins w:id="529" w:author="33501_CR0710_(Rel-16)" w:date="2019-12-10T13:06:00Z">
            <w:r>
              <w:rPr>
                <w:rFonts w:cs="Calibri" w:ascii="Calibri" w:hAnsi="Calibri"/>
                <w:sz w:val="22"/>
                <w:szCs w:val="22"/>
                <w:lang w:val="en-US" w:eastAsia="en-US"/>
              </w:rPr>
              <w:tab/>
            </w:r>
          </w:ins>
          <w:ins w:id="530" w:author="33501_CR0710_(Rel-16)" w:date="2019-12-10T13:06:00Z">
            <w:r>
              <w:rPr/>
              <w:t>Distribution of subscriber identities and security data between 5G and EPS serving network domains</w:t>
              <w:tab/>
            </w:r>
          </w:ins>
          <w:hyperlink w:anchor="__RefHeading___Toc26875707">
            <w:ins w:id="531" w:author="33501_CR0710_(Rel-16)" w:date="2019-12-10T13:06:00Z">
              <w:r>
                <w:rPr>
                  <w:rStyle w:val="IndexLink"/>
                </w:rPr>
                <w:t>53</w:t>
              </w:r>
            </w:ins>
          </w:hyperlink>
        </w:p>
        <w:p>
          <w:pPr>
            <w:pStyle w:val="Contents3"/>
            <w:rPr>
              <w:rFonts w:ascii="Calibri" w:hAnsi="Calibri" w:cs="Calibri"/>
              <w:sz w:val="22"/>
              <w:szCs w:val="22"/>
              <w:lang w:val="en-US" w:eastAsia="en-US"/>
              <w:ins w:id="537" w:author="33501_CR0710_(Rel-16)" w:date="2019-12-10T13:06:00Z"/>
            </w:rPr>
          </w:pPr>
          <w:ins w:id="533" w:author="33501_CR0710_(Rel-16)" w:date="2019-12-10T13:06:00Z">
            <w:r>
              <w:rPr/>
              <w:t>6.3.2</w:t>
            </w:r>
          </w:ins>
          <w:ins w:id="534" w:author="33501_CR0710_(Rel-16)" w:date="2019-12-10T13:06:00Z">
            <w:r>
              <w:rPr>
                <w:rFonts w:cs="Calibri" w:ascii="Calibri" w:hAnsi="Calibri"/>
                <w:sz w:val="22"/>
                <w:szCs w:val="22"/>
                <w:lang w:val="en-US" w:eastAsia="en-US"/>
              </w:rPr>
              <w:tab/>
            </w:r>
          </w:ins>
          <w:ins w:id="535" w:author="33501_CR0710_(Rel-16)" w:date="2019-12-10T13:06:00Z">
            <w:r>
              <w:rPr/>
              <w:t>Multiple registrations in same or different serving networks</w:t>
              <w:tab/>
            </w:r>
          </w:ins>
          <w:hyperlink w:anchor="__RefHeading___Toc26875708">
            <w:ins w:id="536" w:author="33501_CR0710_(Rel-16)" w:date="2019-12-10T13:06:00Z">
              <w:r>
                <w:rPr>
                  <w:rStyle w:val="IndexLink"/>
                </w:rPr>
                <w:t>54</w:t>
              </w:r>
            </w:ins>
          </w:hyperlink>
        </w:p>
        <w:p>
          <w:pPr>
            <w:pStyle w:val="Contents4"/>
            <w:rPr>
              <w:rFonts w:ascii="Calibri" w:hAnsi="Calibri" w:cs="Calibri"/>
              <w:sz w:val="22"/>
              <w:szCs w:val="22"/>
              <w:lang w:val="en-US" w:eastAsia="en-US"/>
              <w:ins w:id="542" w:author="33501_CR0710_(Rel-16)" w:date="2019-12-10T13:06:00Z"/>
            </w:rPr>
          </w:pPr>
          <w:ins w:id="538" w:author="33501_CR0710_(Rel-16)" w:date="2019-12-10T13:06:00Z">
            <w:r>
              <w:rPr/>
              <w:t>6.3.2.0</w:t>
            </w:r>
          </w:ins>
          <w:ins w:id="539" w:author="33501_CR0710_(Rel-16)" w:date="2019-12-10T13:06:00Z">
            <w:r>
              <w:rPr>
                <w:rFonts w:cs="Calibri" w:ascii="Calibri" w:hAnsi="Calibri"/>
                <w:sz w:val="22"/>
                <w:szCs w:val="22"/>
                <w:lang w:val="en-US" w:eastAsia="en-US"/>
              </w:rPr>
              <w:tab/>
            </w:r>
          </w:ins>
          <w:ins w:id="540" w:author="33501_CR0710_(Rel-16)" w:date="2019-12-10T13:06:00Z">
            <w:r>
              <w:rPr/>
              <w:t>General</w:t>
              <w:tab/>
            </w:r>
          </w:ins>
          <w:hyperlink w:anchor="__RefHeading___Toc26875709">
            <w:ins w:id="541" w:author="33501_CR0710_(Rel-16)" w:date="2019-12-10T13:06:00Z">
              <w:r>
                <w:rPr>
                  <w:rStyle w:val="IndexLink"/>
                </w:rPr>
                <w:t>54</w:t>
              </w:r>
            </w:ins>
          </w:hyperlink>
        </w:p>
        <w:p>
          <w:pPr>
            <w:pStyle w:val="Contents4"/>
            <w:rPr>
              <w:rFonts w:ascii="Calibri" w:hAnsi="Calibri" w:cs="Calibri"/>
              <w:sz w:val="22"/>
              <w:szCs w:val="22"/>
              <w:lang w:val="en-US" w:eastAsia="en-US"/>
              <w:ins w:id="547" w:author="33501_CR0710_(Rel-16)" w:date="2019-12-10T13:06:00Z"/>
            </w:rPr>
          </w:pPr>
          <w:ins w:id="543" w:author="33501_CR0710_(Rel-16)" w:date="2019-12-10T13:06:00Z">
            <w:r>
              <w:rPr/>
              <w:t>6.3.2.1</w:t>
            </w:r>
          </w:ins>
          <w:ins w:id="544" w:author="33501_CR0710_(Rel-16)" w:date="2019-12-10T13:06:00Z">
            <w:r>
              <w:rPr>
                <w:rFonts w:cs="Calibri" w:ascii="Calibri" w:hAnsi="Calibri"/>
                <w:sz w:val="22"/>
                <w:szCs w:val="22"/>
                <w:lang w:val="en-US" w:eastAsia="en-US"/>
              </w:rPr>
              <w:tab/>
            </w:r>
          </w:ins>
          <w:ins w:id="545" w:author="33501_CR0710_(Rel-16)" w:date="2019-12-10T13:06:00Z">
            <w:r>
              <w:rPr/>
              <w:t>Multiple registrations in different PLMNs</w:t>
              <w:tab/>
            </w:r>
          </w:ins>
          <w:hyperlink w:anchor="__RefHeading___Toc26875710">
            <w:ins w:id="546" w:author="33501_CR0710_(Rel-16)" w:date="2019-12-10T13:06:00Z">
              <w:r>
                <w:rPr>
                  <w:rStyle w:val="IndexLink"/>
                </w:rPr>
                <w:t>54</w:t>
              </w:r>
            </w:ins>
          </w:hyperlink>
        </w:p>
        <w:p>
          <w:pPr>
            <w:pStyle w:val="Contents4"/>
            <w:rPr>
              <w:rFonts w:ascii="Calibri" w:hAnsi="Calibri" w:cs="Calibri"/>
              <w:sz w:val="22"/>
              <w:szCs w:val="22"/>
              <w:lang w:val="en-US" w:eastAsia="en-US"/>
              <w:ins w:id="552" w:author="33501_CR0710_(Rel-16)" w:date="2019-12-10T13:06:00Z"/>
            </w:rPr>
          </w:pPr>
          <w:ins w:id="548" w:author="33501_CR0710_(Rel-16)" w:date="2019-12-10T13:06:00Z">
            <w:r>
              <w:rPr/>
              <w:t>6.3.2.2</w:t>
            </w:r>
          </w:ins>
          <w:ins w:id="549" w:author="33501_CR0710_(Rel-16)" w:date="2019-12-10T13:06:00Z">
            <w:r>
              <w:rPr>
                <w:rFonts w:cs="Calibri" w:ascii="Calibri" w:hAnsi="Calibri"/>
                <w:sz w:val="22"/>
                <w:szCs w:val="22"/>
                <w:lang w:val="en-US" w:eastAsia="en-US"/>
              </w:rPr>
              <w:tab/>
            </w:r>
          </w:ins>
          <w:ins w:id="550" w:author="33501_CR0710_(Rel-16)" w:date="2019-12-10T13:06:00Z">
            <w:r>
              <w:rPr/>
              <w:t>Multiple registrations in the same PLMN</w:t>
              <w:tab/>
            </w:r>
          </w:ins>
          <w:hyperlink w:anchor="__RefHeading___Toc26875711">
            <w:ins w:id="551" w:author="33501_CR0710_(Rel-16)" w:date="2019-12-10T13:06:00Z">
              <w:r>
                <w:rPr>
                  <w:rStyle w:val="IndexLink"/>
                </w:rPr>
                <w:t>54</w:t>
              </w:r>
            </w:ins>
          </w:hyperlink>
        </w:p>
        <w:p>
          <w:pPr>
            <w:pStyle w:val="Contents2"/>
            <w:rPr>
              <w:rFonts w:ascii="Calibri" w:hAnsi="Calibri" w:cs="Calibri"/>
              <w:sz w:val="22"/>
              <w:szCs w:val="22"/>
              <w:lang w:val="en-US" w:eastAsia="en-US"/>
              <w:ins w:id="557" w:author="33501_CR0710_(Rel-16)" w:date="2019-12-10T13:06:00Z"/>
            </w:rPr>
          </w:pPr>
          <w:ins w:id="553" w:author="33501_CR0710_(Rel-16)" w:date="2019-12-10T13:06:00Z">
            <w:r>
              <w:rPr/>
              <w:t>6.4</w:t>
            </w:r>
          </w:ins>
          <w:ins w:id="554" w:author="33501_CR0710_(Rel-16)" w:date="2019-12-10T13:06:00Z">
            <w:r>
              <w:rPr>
                <w:rFonts w:cs="Calibri" w:ascii="Calibri" w:hAnsi="Calibri"/>
                <w:sz w:val="22"/>
                <w:szCs w:val="22"/>
                <w:lang w:val="en-US" w:eastAsia="en-US"/>
              </w:rPr>
              <w:tab/>
            </w:r>
          </w:ins>
          <w:ins w:id="555" w:author="33501_CR0710_(Rel-16)" w:date="2019-12-10T13:06:00Z">
            <w:r>
              <w:rPr/>
              <w:t>NAS security mechanisms</w:t>
              <w:tab/>
            </w:r>
          </w:ins>
          <w:hyperlink w:anchor="__RefHeading___Toc26875712">
            <w:ins w:id="556" w:author="33501_CR0710_(Rel-16)" w:date="2019-12-10T13:06:00Z">
              <w:r>
                <w:rPr>
                  <w:rStyle w:val="IndexLink"/>
                </w:rPr>
                <w:t>54</w:t>
              </w:r>
            </w:ins>
          </w:hyperlink>
        </w:p>
        <w:p>
          <w:pPr>
            <w:pStyle w:val="Contents3"/>
            <w:rPr>
              <w:rFonts w:ascii="Calibri" w:hAnsi="Calibri" w:cs="Calibri"/>
              <w:sz w:val="22"/>
              <w:szCs w:val="22"/>
              <w:lang w:val="en-US" w:eastAsia="en-US"/>
              <w:ins w:id="562" w:author="33501_CR0710_(Rel-16)" w:date="2019-12-10T13:06:00Z"/>
            </w:rPr>
          </w:pPr>
          <w:ins w:id="558" w:author="33501_CR0710_(Rel-16)" w:date="2019-12-10T13:06:00Z">
            <w:r>
              <w:rPr/>
              <w:t>6.4.1</w:t>
            </w:r>
          </w:ins>
          <w:ins w:id="559" w:author="33501_CR0710_(Rel-16)" w:date="2019-12-10T13:06:00Z">
            <w:r>
              <w:rPr>
                <w:rFonts w:cs="Calibri" w:ascii="Calibri" w:hAnsi="Calibri"/>
                <w:sz w:val="22"/>
                <w:szCs w:val="22"/>
                <w:lang w:val="en-US" w:eastAsia="en-US"/>
              </w:rPr>
              <w:tab/>
            </w:r>
          </w:ins>
          <w:ins w:id="560" w:author="33501_CR0710_(Rel-16)" w:date="2019-12-10T13:06:00Z">
            <w:r>
              <w:rPr/>
              <w:t>General</w:t>
              <w:tab/>
            </w:r>
          </w:ins>
          <w:hyperlink w:anchor="__RefHeading___Toc26875713">
            <w:ins w:id="561" w:author="33501_CR0710_(Rel-16)" w:date="2019-12-10T13:06:00Z">
              <w:r>
                <w:rPr>
                  <w:rStyle w:val="IndexLink"/>
                </w:rPr>
                <w:t>54</w:t>
              </w:r>
            </w:ins>
          </w:hyperlink>
        </w:p>
        <w:p>
          <w:pPr>
            <w:pStyle w:val="Contents3"/>
            <w:rPr>
              <w:rFonts w:ascii="Calibri" w:hAnsi="Calibri" w:cs="Calibri"/>
              <w:sz w:val="22"/>
              <w:szCs w:val="22"/>
              <w:lang w:val="en-US" w:eastAsia="en-US"/>
              <w:ins w:id="567" w:author="33501_CR0710_(Rel-16)" w:date="2019-12-10T13:06:00Z"/>
            </w:rPr>
          </w:pPr>
          <w:ins w:id="563" w:author="33501_CR0710_(Rel-16)" w:date="2019-12-10T13:06:00Z">
            <w:r>
              <w:rPr/>
              <w:t>6.4.2</w:t>
            </w:r>
          </w:ins>
          <w:ins w:id="564" w:author="33501_CR0710_(Rel-16)" w:date="2019-12-10T13:06:00Z">
            <w:r>
              <w:rPr>
                <w:rFonts w:cs="Calibri" w:ascii="Calibri" w:hAnsi="Calibri"/>
                <w:sz w:val="22"/>
                <w:szCs w:val="22"/>
                <w:lang w:val="en-US" w:eastAsia="en-US"/>
              </w:rPr>
              <w:tab/>
            </w:r>
          </w:ins>
          <w:ins w:id="565" w:author="33501_CR0710_(Rel-16)" w:date="2019-12-10T13:06:00Z">
            <w:r>
              <w:rPr/>
              <w:t>Security for multiple NAS connections</w:t>
              <w:tab/>
            </w:r>
          </w:ins>
          <w:hyperlink w:anchor="__RefHeading___Toc26875714">
            <w:ins w:id="566" w:author="33501_CR0710_(Rel-16)" w:date="2019-12-10T13:06:00Z">
              <w:r>
                <w:rPr>
                  <w:rStyle w:val="IndexLink"/>
                </w:rPr>
                <w:t>54</w:t>
              </w:r>
            </w:ins>
          </w:hyperlink>
        </w:p>
        <w:p>
          <w:pPr>
            <w:pStyle w:val="Contents4"/>
            <w:rPr>
              <w:rFonts w:ascii="Calibri" w:hAnsi="Calibri" w:cs="Calibri"/>
              <w:sz w:val="22"/>
              <w:szCs w:val="22"/>
              <w:lang w:val="en-US" w:eastAsia="en-US"/>
              <w:ins w:id="572" w:author="33501_CR0710_(Rel-16)" w:date="2019-12-10T13:06:00Z"/>
            </w:rPr>
          </w:pPr>
          <w:ins w:id="568" w:author="33501_CR0710_(Rel-16)" w:date="2019-12-10T13:06:00Z">
            <w:r>
              <w:rPr/>
              <w:t>6.4.2.1</w:t>
            </w:r>
          </w:ins>
          <w:ins w:id="569" w:author="33501_CR0710_(Rel-16)" w:date="2019-12-10T13:06:00Z">
            <w:r>
              <w:rPr>
                <w:rFonts w:cs="Calibri" w:ascii="Calibri" w:hAnsi="Calibri"/>
                <w:sz w:val="22"/>
                <w:szCs w:val="22"/>
                <w:lang w:val="en-US" w:eastAsia="en-US"/>
              </w:rPr>
              <w:tab/>
            </w:r>
          </w:ins>
          <w:ins w:id="570" w:author="33501_CR0710_(Rel-16)" w:date="2019-12-10T13:06:00Z">
            <w:r>
              <w:rPr/>
              <w:t>Multiple active NAS connections with different PLMNs</w:t>
              <w:tab/>
            </w:r>
          </w:ins>
          <w:hyperlink w:anchor="__RefHeading___Toc26875715">
            <w:ins w:id="571" w:author="33501_CR0710_(Rel-16)" w:date="2019-12-10T13:06:00Z">
              <w:r>
                <w:rPr>
                  <w:rStyle w:val="IndexLink"/>
                </w:rPr>
                <w:t>54</w:t>
              </w:r>
            </w:ins>
          </w:hyperlink>
        </w:p>
        <w:p>
          <w:pPr>
            <w:pStyle w:val="Contents4"/>
            <w:rPr>
              <w:rFonts w:ascii="Calibri" w:hAnsi="Calibri" w:cs="Calibri"/>
              <w:sz w:val="22"/>
              <w:szCs w:val="22"/>
              <w:lang w:val="en-US" w:eastAsia="en-US"/>
              <w:ins w:id="577" w:author="33501_CR0710_(Rel-16)" w:date="2019-12-10T13:06:00Z"/>
            </w:rPr>
          </w:pPr>
          <w:ins w:id="573" w:author="33501_CR0710_(Rel-16)" w:date="2019-12-10T13:06:00Z">
            <w:r>
              <w:rPr/>
              <w:t>6.4.2.2</w:t>
            </w:r>
          </w:ins>
          <w:ins w:id="574" w:author="33501_CR0710_(Rel-16)" w:date="2019-12-10T13:06:00Z">
            <w:r>
              <w:rPr>
                <w:rFonts w:cs="Calibri" w:ascii="Calibri" w:hAnsi="Calibri"/>
                <w:sz w:val="22"/>
                <w:szCs w:val="22"/>
                <w:lang w:val="en-US" w:eastAsia="en-US"/>
              </w:rPr>
              <w:tab/>
            </w:r>
          </w:ins>
          <w:ins w:id="575" w:author="33501_CR0710_(Rel-16)" w:date="2019-12-10T13:06:00Z">
            <w:r>
              <w:rPr/>
              <w:t>Multiple active NAS connections in the same PLMN's serving network</w:t>
              <w:tab/>
            </w:r>
          </w:ins>
          <w:hyperlink w:anchor="__RefHeading___Toc26875716">
            <w:ins w:id="576" w:author="33501_CR0710_(Rel-16)" w:date="2019-12-10T13:06:00Z">
              <w:r>
                <w:rPr>
                  <w:rStyle w:val="IndexLink"/>
                </w:rPr>
                <w:t>55</w:t>
              </w:r>
            </w:ins>
          </w:hyperlink>
        </w:p>
        <w:p>
          <w:pPr>
            <w:pStyle w:val="Contents3"/>
            <w:rPr>
              <w:rFonts w:ascii="Calibri" w:hAnsi="Calibri" w:cs="Calibri"/>
              <w:sz w:val="22"/>
              <w:szCs w:val="22"/>
              <w:lang w:val="en-US" w:eastAsia="en-US"/>
              <w:ins w:id="582" w:author="33501_CR0710_(Rel-16)" w:date="2019-12-10T13:06:00Z"/>
            </w:rPr>
          </w:pPr>
          <w:ins w:id="578" w:author="33501_CR0710_(Rel-16)" w:date="2019-12-10T13:06:00Z">
            <w:r>
              <w:rPr/>
              <w:t>6.4.3</w:t>
            </w:r>
          </w:ins>
          <w:ins w:id="579" w:author="33501_CR0710_(Rel-16)" w:date="2019-12-10T13:06:00Z">
            <w:r>
              <w:rPr>
                <w:rFonts w:cs="Calibri" w:ascii="Calibri" w:hAnsi="Calibri"/>
                <w:sz w:val="22"/>
                <w:szCs w:val="22"/>
                <w:lang w:val="en-US" w:eastAsia="en-US"/>
              </w:rPr>
              <w:tab/>
            </w:r>
          </w:ins>
          <w:ins w:id="580" w:author="33501_CR0710_(Rel-16)" w:date="2019-12-10T13:06:00Z">
            <w:r>
              <w:rPr/>
              <w:t>NAS integrity mechanisms</w:t>
              <w:tab/>
            </w:r>
          </w:ins>
          <w:hyperlink w:anchor="__RefHeading___Toc26875717">
            <w:ins w:id="581" w:author="33501_CR0710_(Rel-16)" w:date="2019-12-10T13:06:00Z">
              <w:r>
                <w:rPr>
                  <w:rStyle w:val="IndexLink"/>
                </w:rPr>
                <w:t>56</w:t>
              </w:r>
            </w:ins>
          </w:hyperlink>
        </w:p>
        <w:p>
          <w:pPr>
            <w:pStyle w:val="Contents4"/>
            <w:rPr>
              <w:rFonts w:ascii="Calibri" w:hAnsi="Calibri" w:cs="Calibri"/>
              <w:sz w:val="22"/>
              <w:szCs w:val="22"/>
              <w:lang w:val="en-US" w:eastAsia="en-US"/>
              <w:ins w:id="587" w:author="33501_CR0710_(Rel-16)" w:date="2019-12-10T13:06:00Z"/>
            </w:rPr>
          </w:pPr>
          <w:ins w:id="583" w:author="33501_CR0710_(Rel-16)" w:date="2019-12-10T13:06:00Z">
            <w:r>
              <w:rPr/>
              <w:t>6.4.3.0</w:t>
            </w:r>
          </w:ins>
          <w:ins w:id="584" w:author="33501_CR0710_(Rel-16)" w:date="2019-12-10T13:06:00Z">
            <w:r>
              <w:rPr>
                <w:rFonts w:cs="Calibri" w:ascii="Calibri" w:hAnsi="Calibri"/>
                <w:sz w:val="22"/>
                <w:szCs w:val="22"/>
                <w:lang w:val="en-US" w:eastAsia="en-US"/>
              </w:rPr>
              <w:tab/>
            </w:r>
          </w:ins>
          <w:ins w:id="585" w:author="33501_CR0710_(Rel-16)" w:date="2019-12-10T13:06:00Z">
            <w:r>
              <w:rPr/>
              <w:t>General</w:t>
              <w:tab/>
            </w:r>
          </w:ins>
          <w:hyperlink w:anchor="__RefHeading___Toc26875718">
            <w:ins w:id="586" w:author="33501_CR0710_(Rel-16)" w:date="2019-12-10T13:06:00Z">
              <w:r>
                <w:rPr>
                  <w:rStyle w:val="IndexLink"/>
                </w:rPr>
                <w:t>56</w:t>
              </w:r>
            </w:ins>
          </w:hyperlink>
        </w:p>
        <w:p>
          <w:pPr>
            <w:pStyle w:val="Contents4"/>
            <w:rPr>
              <w:rFonts w:ascii="Calibri" w:hAnsi="Calibri" w:cs="Calibri"/>
              <w:sz w:val="22"/>
              <w:szCs w:val="22"/>
              <w:lang w:val="en-US" w:eastAsia="en-US"/>
              <w:ins w:id="592" w:author="33501_CR0710_(Rel-16)" w:date="2019-12-10T13:06:00Z"/>
            </w:rPr>
          </w:pPr>
          <w:ins w:id="588" w:author="33501_CR0710_(Rel-16)" w:date="2019-12-10T13:06:00Z">
            <w:r>
              <w:rPr/>
              <w:t>6.4.3.1</w:t>
            </w:r>
          </w:ins>
          <w:ins w:id="589" w:author="33501_CR0710_(Rel-16)" w:date="2019-12-10T13:06:00Z">
            <w:r>
              <w:rPr>
                <w:rFonts w:cs="Calibri" w:ascii="Calibri" w:hAnsi="Calibri"/>
                <w:sz w:val="22"/>
                <w:szCs w:val="22"/>
                <w:lang w:val="en-US" w:eastAsia="en-US"/>
              </w:rPr>
              <w:tab/>
            </w:r>
          </w:ins>
          <w:ins w:id="590" w:author="33501_CR0710_(Rel-16)" w:date="2019-12-10T13:06:00Z">
            <w:r>
              <w:rPr/>
              <w:t>NAS input parameters to integrity algorithm</w:t>
              <w:tab/>
            </w:r>
          </w:ins>
          <w:hyperlink w:anchor="__RefHeading___Toc26875719">
            <w:ins w:id="591" w:author="33501_CR0710_(Rel-16)" w:date="2019-12-10T13:06:00Z">
              <w:r>
                <w:rPr>
                  <w:rStyle w:val="IndexLink"/>
                </w:rPr>
                <w:t>56</w:t>
              </w:r>
            </w:ins>
          </w:hyperlink>
        </w:p>
        <w:p>
          <w:pPr>
            <w:pStyle w:val="Contents4"/>
            <w:rPr>
              <w:rFonts w:ascii="Calibri" w:hAnsi="Calibri" w:cs="Calibri"/>
              <w:sz w:val="22"/>
              <w:szCs w:val="22"/>
              <w:lang w:val="en-US" w:eastAsia="en-US"/>
              <w:ins w:id="597" w:author="33501_CR0710_(Rel-16)" w:date="2019-12-10T13:06:00Z"/>
            </w:rPr>
          </w:pPr>
          <w:ins w:id="593" w:author="33501_CR0710_(Rel-16)" w:date="2019-12-10T13:06:00Z">
            <w:r>
              <w:rPr/>
              <w:t>6.4.3.2</w:t>
            </w:r>
          </w:ins>
          <w:ins w:id="594" w:author="33501_CR0710_(Rel-16)" w:date="2019-12-10T13:06:00Z">
            <w:r>
              <w:rPr>
                <w:rFonts w:cs="Calibri" w:ascii="Calibri" w:hAnsi="Calibri"/>
                <w:sz w:val="22"/>
                <w:szCs w:val="22"/>
                <w:lang w:val="en-US" w:eastAsia="en-US"/>
              </w:rPr>
              <w:tab/>
            </w:r>
          </w:ins>
          <w:ins w:id="595" w:author="33501_CR0710_(Rel-16)" w:date="2019-12-10T13:06:00Z">
            <w:r>
              <w:rPr/>
              <w:t>NAS integrity activation</w:t>
              <w:tab/>
            </w:r>
          </w:ins>
          <w:hyperlink w:anchor="__RefHeading___Toc26875720">
            <w:ins w:id="596" w:author="33501_CR0710_(Rel-16)" w:date="2019-12-10T13:06:00Z">
              <w:r>
                <w:rPr>
                  <w:rStyle w:val="IndexLink"/>
                </w:rPr>
                <w:t>56</w:t>
              </w:r>
            </w:ins>
          </w:hyperlink>
        </w:p>
        <w:p>
          <w:pPr>
            <w:pStyle w:val="Contents4"/>
            <w:rPr>
              <w:rFonts w:ascii="Calibri" w:hAnsi="Calibri" w:cs="Calibri"/>
              <w:sz w:val="22"/>
              <w:szCs w:val="22"/>
              <w:lang w:val="en-US" w:eastAsia="en-US"/>
              <w:ins w:id="602" w:author="33501_CR0710_(Rel-16)" w:date="2019-12-10T13:06:00Z"/>
            </w:rPr>
          </w:pPr>
          <w:ins w:id="598" w:author="33501_CR0710_(Rel-16)" w:date="2019-12-10T13:06:00Z">
            <w:r>
              <w:rPr/>
              <w:t>6.4.3.3</w:t>
            </w:r>
          </w:ins>
          <w:ins w:id="599" w:author="33501_CR0710_(Rel-16)" w:date="2019-12-10T13:06:00Z">
            <w:r>
              <w:rPr>
                <w:rFonts w:cs="Calibri" w:ascii="Calibri" w:hAnsi="Calibri"/>
                <w:sz w:val="22"/>
                <w:szCs w:val="22"/>
                <w:lang w:val="en-US" w:eastAsia="en-US"/>
              </w:rPr>
              <w:tab/>
            </w:r>
          </w:ins>
          <w:ins w:id="600" w:author="33501_CR0710_(Rel-16)" w:date="2019-12-10T13:06:00Z">
            <w:r>
              <w:rPr/>
              <w:t>NAS integrity failure handling</w:t>
              <w:tab/>
            </w:r>
          </w:ins>
          <w:hyperlink w:anchor="__RefHeading___Toc26875721">
            <w:ins w:id="601" w:author="33501_CR0710_(Rel-16)" w:date="2019-12-10T13:06:00Z">
              <w:r>
                <w:rPr>
                  <w:rStyle w:val="IndexLink"/>
                </w:rPr>
                <w:t>56</w:t>
              </w:r>
            </w:ins>
          </w:hyperlink>
        </w:p>
        <w:p>
          <w:pPr>
            <w:pStyle w:val="Contents3"/>
            <w:rPr>
              <w:rFonts w:ascii="Calibri" w:hAnsi="Calibri" w:cs="Calibri"/>
              <w:sz w:val="22"/>
              <w:szCs w:val="22"/>
              <w:lang w:val="en-US" w:eastAsia="en-US"/>
              <w:ins w:id="607" w:author="33501_CR0710_(Rel-16)" w:date="2019-12-10T13:06:00Z"/>
            </w:rPr>
          </w:pPr>
          <w:ins w:id="603" w:author="33501_CR0710_(Rel-16)" w:date="2019-12-10T13:06:00Z">
            <w:r>
              <w:rPr/>
              <w:t>6.4.4</w:t>
            </w:r>
          </w:ins>
          <w:ins w:id="604" w:author="33501_CR0710_(Rel-16)" w:date="2019-12-10T13:06:00Z">
            <w:r>
              <w:rPr>
                <w:rFonts w:cs="Calibri" w:ascii="Calibri" w:hAnsi="Calibri"/>
                <w:sz w:val="22"/>
                <w:szCs w:val="22"/>
                <w:lang w:val="en-US" w:eastAsia="en-US"/>
              </w:rPr>
              <w:tab/>
            </w:r>
          </w:ins>
          <w:ins w:id="605" w:author="33501_CR0710_(Rel-16)" w:date="2019-12-10T13:06:00Z">
            <w:r>
              <w:rPr/>
              <w:t>NAS confidentiality mechanisms</w:t>
              <w:tab/>
            </w:r>
          </w:ins>
          <w:hyperlink w:anchor="__RefHeading___Toc26875722">
            <w:ins w:id="606" w:author="33501_CR0710_(Rel-16)" w:date="2019-12-10T13:06:00Z">
              <w:r>
                <w:rPr>
                  <w:rStyle w:val="IndexLink"/>
                </w:rPr>
                <w:t>57</w:t>
              </w:r>
            </w:ins>
          </w:hyperlink>
        </w:p>
        <w:p>
          <w:pPr>
            <w:pStyle w:val="Contents4"/>
            <w:rPr>
              <w:rFonts w:ascii="Calibri" w:hAnsi="Calibri" w:cs="Calibri"/>
              <w:sz w:val="22"/>
              <w:szCs w:val="22"/>
              <w:lang w:val="en-US" w:eastAsia="en-US"/>
              <w:ins w:id="612" w:author="33501_CR0710_(Rel-16)" w:date="2019-12-10T13:06:00Z"/>
            </w:rPr>
          </w:pPr>
          <w:ins w:id="608" w:author="33501_CR0710_(Rel-16)" w:date="2019-12-10T13:06:00Z">
            <w:r>
              <w:rPr/>
              <w:t>6.4.4.0</w:t>
            </w:r>
          </w:ins>
          <w:ins w:id="609" w:author="33501_CR0710_(Rel-16)" w:date="2019-12-10T13:06:00Z">
            <w:r>
              <w:rPr>
                <w:rFonts w:cs="Calibri" w:ascii="Calibri" w:hAnsi="Calibri"/>
                <w:sz w:val="22"/>
                <w:szCs w:val="22"/>
                <w:lang w:val="en-US" w:eastAsia="en-US"/>
              </w:rPr>
              <w:tab/>
            </w:r>
          </w:ins>
          <w:ins w:id="610" w:author="33501_CR0710_(Rel-16)" w:date="2019-12-10T13:06:00Z">
            <w:r>
              <w:rPr/>
              <w:t>General</w:t>
              <w:tab/>
            </w:r>
          </w:ins>
          <w:hyperlink w:anchor="__RefHeading___Toc26875723">
            <w:ins w:id="611" w:author="33501_CR0710_(Rel-16)" w:date="2019-12-10T13:06:00Z">
              <w:r>
                <w:rPr>
                  <w:rStyle w:val="IndexLink"/>
                </w:rPr>
                <w:t>57</w:t>
              </w:r>
            </w:ins>
          </w:hyperlink>
        </w:p>
        <w:p>
          <w:pPr>
            <w:pStyle w:val="Contents4"/>
            <w:rPr>
              <w:rFonts w:ascii="Calibri" w:hAnsi="Calibri" w:cs="Calibri"/>
              <w:sz w:val="22"/>
              <w:szCs w:val="22"/>
              <w:lang w:val="en-US" w:eastAsia="en-US"/>
              <w:ins w:id="617" w:author="33501_CR0710_(Rel-16)" w:date="2019-12-10T13:06:00Z"/>
            </w:rPr>
          </w:pPr>
          <w:ins w:id="613" w:author="33501_CR0710_(Rel-16)" w:date="2019-12-10T13:06:00Z">
            <w:r>
              <w:rPr/>
              <w:t>6.4.4.1</w:t>
            </w:r>
          </w:ins>
          <w:ins w:id="614" w:author="33501_CR0710_(Rel-16)" w:date="2019-12-10T13:06:00Z">
            <w:r>
              <w:rPr>
                <w:rFonts w:cs="Calibri" w:ascii="Calibri" w:hAnsi="Calibri"/>
                <w:sz w:val="22"/>
                <w:szCs w:val="22"/>
                <w:lang w:val="en-US" w:eastAsia="en-US"/>
              </w:rPr>
              <w:tab/>
            </w:r>
          </w:ins>
          <w:ins w:id="615" w:author="33501_CR0710_(Rel-16)" w:date="2019-12-10T13:06:00Z">
            <w:r>
              <w:rPr/>
              <w:t>NAS input parameters to confidentiality algorithm</w:t>
              <w:tab/>
            </w:r>
          </w:ins>
          <w:hyperlink w:anchor="__RefHeading___Toc26875724">
            <w:ins w:id="616" w:author="33501_CR0710_(Rel-16)" w:date="2019-12-10T13:06:00Z">
              <w:r>
                <w:rPr>
                  <w:rStyle w:val="IndexLink"/>
                </w:rPr>
                <w:t>57</w:t>
              </w:r>
            </w:ins>
          </w:hyperlink>
        </w:p>
        <w:p>
          <w:pPr>
            <w:pStyle w:val="Contents4"/>
            <w:rPr>
              <w:rFonts w:ascii="Calibri" w:hAnsi="Calibri" w:cs="Calibri"/>
              <w:sz w:val="22"/>
              <w:szCs w:val="22"/>
              <w:lang w:val="en-US" w:eastAsia="en-US"/>
              <w:ins w:id="622" w:author="33501_CR0710_(Rel-16)" w:date="2019-12-10T13:06:00Z"/>
            </w:rPr>
          </w:pPr>
          <w:ins w:id="618" w:author="33501_CR0710_(Rel-16)" w:date="2019-12-10T13:06:00Z">
            <w:r>
              <w:rPr/>
              <w:t>6.4.4.2</w:t>
            </w:r>
          </w:ins>
          <w:ins w:id="619" w:author="33501_CR0710_(Rel-16)" w:date="2019-12-10T13:06:00Z">
            <w:r>
              <w:rPr>
                <w:rFonts w:cs="Calibri" w:ascii="Calibri" w:hAnsi="Calibri"/>
                <w:sz w:val="22"/>
                <w:szCs w:val="22"/>
                <w:lang w:val="en-US" w:eastAsia="en-US"/>
              </w:rPr>
              <w:tab/>
            </w:r>
          </w:ins>
          <w:ins w:id="620" w:author="33501_CR0710_(Rel-16)" w:date="2019-12-10T13:06:00Z">
            <w:r>
              <w:rPr/>
              <w:t>NAS confidentiality activation</w:t>
              <w:tab/>
            </w:r>
          </w:ins>
          <w:hyperlink w:anchor="__RefHeading___Toc26875725">
            <w:ins w:id="621" w:author="33501_CR0710_(Rel-16)" w:date="2019-12-10T13:06:00Z">
              <w:r>
                <w:rPr>
                  <w:rStyle w:val="IndexLink"/>
                </w:rPr>
                <w:t>57</w:t>
              </w:r>
            </w:ins>
          </w:hyperlink>
        </w:p>
        <w:p>
          <w:pPr>
            <w:pStyle w:val="Contents3"/>
            <w:rPr>
              <w:rFonts w:ascii="Calibri" w:hAnsi="Calibri" w:cs="Calibri"/>
              <w:sz w:val="22"/>
              <w:szCs w:val="22"/>
              <w:lang w:val="en-US" w:eastAsia="en-US"/>
              <w:ins w:id="627" w:author="33501_CR0710_(Rel-16)" w:date="2019-12-10T13:06:00Z"/>
            </w:rPr>
          </w:pPr>
          <w:ins w:id="623" w:author="33501_CR0710_(Rel-16)" w:date="2019-12-10T13:06:00Z">
            <w:r>
              <w:rPr/>
              <w:t>6.4.5</w:t>
            </w:r>
          </w:ins>
          <w:ins w:id="624" w:author="33501_CR0710_(Rel-16)" w:date="2019-12-10T13:06:00Z">
            <w:r>
              <w:rPr>
                <w:rFonts w:cs="Calibri" w:ascii="Calibri" w:hAnsi="Calibri"/>
                <w:sz w:val="22"/>
                <w:szCs w:val="22"/>
                <w:lang w:val="en-US" w:eastAsia="en-US"/>
              </w:rPr>
              <w:tab/>
            </w:r>
          </w:ins>
          <w:ins w:id="625" w:author="33501_CR0710_(Rel-16)" w:date="2019-12-10T13:06:00Z">
            <w:r>
              <w:rPr/>
              <w:t>Handling of NAS COUNTs</w:t>
              <w:tab/>
            </w:r>
          </w:ins>
          <w:hyperlink w:anchor="__RefHeading___Toc26875726">
            <w:ins w:id="626" w:author="33501_CR0710_(Rel-16)" w:date="2019-12-10T13:06:00Z">
              <w:r>
                <w:rPr>
                  <w:rStyle w:val="IndexLink"/>
                </w:rPr>
                <w:t>57</w:t>
              </w:r>
            </w:ins>
          </w:hyperlink>
        </w:p>
        <w:p>
          <w:pPr>
            <w:pStyle w:val="Contents3"/>
            <w:rPr>
              <w:rFonts w:ascii="Calibri" w:hAnsi="Calibri" w:cs="Calibri"/>
              <w:sz w:val="22"/>
              <w:szCs w:val="22"/>
              <w:lang w:val="en-US" w:eastAsia="en-US"/>
              <w:ins w:id="632" w:author="33501_CR0710_(Rel-16)" w:date="2019-12-10T13:06:00Z"/>
            </w:rPr>
          </w:pPr>
          <w:ins w:id="628" w:author="33501_CR0710_(Rel-16)" w:date="2019-12-10T13:06:00Z">
            <w:r>
              <w:rPr/>
              <w:t>6.4.6</w:t>
            </w:r>
          </w:ins>
          <w:ins w:id="629" w:author="33501_CR0710_(Rel-16)" w:date="2019-12-10T13:06:00Z">
            <w:r>
              <w:rPr>
                <w:rFonts w:cs="Calibri" w:ascii="Calibri" w:hAnsi="Calibri"/>
                <w:sz w:val="22"/>
                <w:szCs w:val="22"/>
                <w:lang w:val="en-US" w:eastAsia="en-US"/>
              </w:rPr>
              <w:tab/>
            </w:r>
          </w:ins>
          <w:ins w:id="630" w:author="33501_CR0710_(Rel-16)" w:date="2019-12-10T13:06:00Z">
            <w:r>
              <w:rPr/>
              <w:t>Protection of initial NAS message</w:t>
              <w:tab/>
            </w:r>
          </w:ins>
          <w:hyperlink w:anchor="__RefHeading___Toc26875727">
            <w:ins w:id="631" w:author="33501_CR0710_(Rel-16)" w:date="2019-12-10T13:06:00Z">
              <w:r>
                <w:rPr>
                  <w:rStyle w:val="IndexLink"/>
                </w:rPr>
                <w:t>57</w:t>
              </w:r>
            </w:ins>
          </w:hyperlink>
        </w:p>
        <w:p>
          <w:pPr>
            <w:pStyle w:val="Contents3"/>
            <w:rPr>
              <w:rFonts w:ascii="Calibri" w:hAnsi="Calibri" w:cs="Calibri"/>
              <w:sz w:val="22"/>
              <w:szCs w:val="22"/>
              <w:lang w:val="en-US" w:eastAsia="en-US"/>
              <w:ins w:id="637" w:author="33501_CR0710_(Rel-16)" w:date="2019-12-10T13:06:00Z"/>
            </w:rPr>
          </w:pPr>
          <w:ins w:id="633" w:author="33501_CR0710_(Rel-16)" w:date="2019-12-10T13:06:00Z">
            <w:r>
              <w:rPr/>
              <w:t>6.4.7</w:t>
            </w:r>
          </w:ins>
          <w:ins w:id="634" w:author="33501_CR0710_(Rel-16)" w:date="2019-12-10T13:06:00Z">
            <w:r>
              <w:rPr>
                <w:rFonts w:cs="Calibri" w:ascii="Calibri" w:hAnsi="Calibri"/>
                <w:sz w:val="22"/>
                <w:szCs w:val="22"/>
                <w:lang w:val="en-US" w:eastAsia="en-US"/>
              </w:rPr>
              <w:tab/>
            </w:r>
          </w:ins>
          <w:ins w:id="635" w:author="33501_CR0710_(Rel-16)" w:date="2019-12-10T13:06:00Z">
            <w:r>
              <w:rPr/>
              <w:t>Security aspects of SMS over NAS</w:t>
              <w:tab/>
            </w:r>
          </w:ins>
          <w:hyperlink w:anchor="__RefHeading___Toc26875728">
            <w:ins w:id="636" w:author="33501_CR0710_(Rel-16)" w:date="2019-12-10T13:06:00Z">
              <w:r>
                <w:rPr>
                  <w:rStyle w:val="IndexLink"/>
                </w:rPr>
                <w:t>59</w:t>
              </w:r>
            </w:ins>
          </w:hyperlink>
        </w:p>
        <w:p>
          <w:pPr>
            <w:pStyle w:val="Contents2"/>
            <w:rPr>
              <w:rFonts w:ascii="Calibri" w:hAnsi="Calibri" w:cs="Calibri"/>
              <w:sz w:val="22"/>
              <w:szCs w:val="22"/>
              <w:lang w:val="en-US" w:eastAsia="en-US"/>
              <w:ins w:id="642" w:author="33501_CR0710_(Rel-16)" w:date="2019-12-10T13:06:00Z"/>
            </w:rPr>
          </w:pPr>
          <w:ins w:id="638" w:author="33501_CR0710_(Rel-16)" w:date="2019-12-10T13:06:00Z">
            <w:r>
              <w:rPr/>
              <w:t>6.5</w:t>
            </w:r>
          </w:ins>
          <w:ins w:id="639" w:author="33501_CR0710_(Rel-16)" w:date="2019-12-10T13:06:00Z">
            <w:r>
              <w:rPr>
                <w:rFonts w:cs="Calibri" w:ascii="Calibri" w:hAnsi="Calibri"/>
                <w:sz w:val="22"/>
                <w:szCs w:val="22"/>
                <w:lang w:val="en-US" w:eastAsia="en-US"/>
              </w:rPr>
              <w:tab/>
            </w:r>
          </w:ins>
          <w:ins w:id="640" w:author="33501_CR0710_(Rel-16)" w:date="2019-12-10T13:06:00Z">
            <w:r>
              <w:rPr/>
              <w:t>RRC security mechanisms</w:t>
              <w:tab/>
            </w:r>
          </w:ins>
          <w:hyperlink w:anchor="__RefHeading___Toc26875729">
            <w:ins w:id="641" w:author="33501_CR0710_(Rel-16)" w:date="2019-12-10T13:06:00Z">
              <w:r>
                <w:rPr>
                  <w:rStyle w:val="IndexLink"/>
                </w:rPr>
                <w:t>59</w:t>
              </w:r>
            </w:ins>
          </w:hyperlink>
        </w:p>
        <w:p>
          <w:pPr>
            <w:pStyle w:val="Contents3"/>
            <w:rPr>
              <w:rFonts w:ascii="Calibri" w:hAnsi="Calibri" w:cs="Calibri"/>
              <w:sz w:val="22"/>
              <w:szCs w:val="22"/>
              <w:lang w:val="en-US" w:eastAsia="en-US"/>
              <w:ins w:id="647" w:author="33501_CR0710_(Rel-16)" w:date="2019-12-10T13:06:00Z"/>
            </w:rPr>
          </w:pPr>
          <w:ins w:id="643" w:author="33501_CR0710_(Rel-16)" w:date="2019-12-10T13:06:00Z">
            <w:r>
              <w:rPr/>
              <w:t>6.5.1</w:t>
            </w:r>
          </w:ins>
          <w:ins w:id="644" w:author="33501_CR0710_(Rel-16)" w:date="2019-12-10T13:06:00Z">
            <w:r>
              <w:rPr>
                <w:rFonts w:cs="Calibri" w:ascii="Calibri" w:hAnsi="Calibri"/>
                <w:sz w:val="22"/>
                <w:szCs w:val="22"/>
                <w:lang w:val="en-US" w:eastAsia="en-US"/>
              </w:rPr>
              <w:tab/>
            </w:r>
          </w:ins>
          <w:ins w:id="645" w:author="33501_CR0710_(Rel-16)" w:date="2019-12-10T13:06:00Z">
            <w:r>
              <w:rPr/>
              <w:t>RRC integrity mechanisms</w:t>
              <w:tab/>
            </w:r>
          </w:ins>
          <w:hyperlink w:anchor="__RefHeading___Toc26875730">
            <w:ins w:id="646" w:author="33501_CR0710_(Rel-16)" w:date="2019-12-10T13:06:00Z">
              <w:r>
                <w:rPr>
                  <w:rStyle w:val="IndexLink"/>
                </w:rPr>
                <w:t>59</w:t>
              </w:r>
            </w:ins>
          </w:hyperlink>
        </w:p>
        <w:p>
          <w:pPr>
            <w:pStyle w:val="Contents3"/>
            <w:rPr>
              <w:rFonts w:ascii="Calibri" w:hAnsi="Calibri" w:cs="Calibri"/>
              <w:sz w:val="22"/>
              <w:szCs w:val="22"/>
              <w:lang w:val="en-US" w:eastAsia="en-US"/>
              <w:ins w:id="652" w:author="33501_CR0710_(Rel-16)" w:date="2019-12-10T13:06:00Z"/>
            </w:rPr>
          </w:pPr>
          <w:ins w:id="648" w:author="33501_CR0710_(Rel-16)" w:date="2019-12-10T13:06:00Z">
            <w:r>
              <w:rPr/>
              <w:t>6.5.2</w:t>
            </w:r>
          </w:ins>
          <w:ins w:id="649" w:author="33501_CR0710_(Rel-16)" w:date="2019-12-10T13:06:00Z">
            <w:r>
              <w:rPr>
                <w:rFonts w:cs="Calibri" w:ascii="Calibri" w:hAnsi="Calibri"/>
                <w:sz w:val="22"/>
                <w:szCs w:val="22"/>
                <w:lang w:val="en-US" w:eastAsia="en-US"/>
              </w:rPr>
              <w:tab/>
            </w:r>
          </w:ins>
          <w:ins w:id="650" w:author="33501_CR0710_(Rel-16)" w:date="2019-12-10T13:06:00Z">
            <w:r>
              <w:rPr/>
              <w:t>RRC confidentiality mechanisms</w:t>
              <w:tab/>
            </w:r>
          </w:ins>
          <w:hyperlink w:anchor="__RefHeading___Toc26875731">
            <w:ins w:id="651" w:author="33501_CR0710_(Rel-16)" w:date="2019-12-10T13:06:00Z">
              <w:r>
                <w:rPr>
                  <w:rStyle w:val="IndexLink"/>
                </w:rPr>
                <w:t>59</w:t>
              </w:r>
            </w:ins>
          </w:hyperlink>
        </w:p>
        <w:p>
          <w:pPr>
            <w:pStyle w:val="Contents3"/>
            <w:rPr>
              <w:rFonts w:ascii="Calibri" w:hAnsi="Calibri" w:cs="Calibri"/>
              <w:sz w:val="22"/>
              <w:szCs w:val="22"/>
              <w:lang w:val="en-US" w:eastAsia="en-US"/>
              <w:ins w:id="657" w:author="33501_CR0710_(Rel-16)" w:date="2019-12-10T13:06:00Z"/>
            </w:rPr>
          </w:pPr>
          <w:ins w:id="653" w:author="33501_CR0710_(Rel-16)" w:date="2019-12-10T13:06:00Z">
            <w:r>
              <w:rPr/>
              <w:t>6.5.3</w:t>
            </w:r>
          </w:ins>
          <w:ins w:id="654" w:author="33501_CR0710_(Rel-16)" w:date="2019-12-10T13:06:00Z">
            <w:r>
              <w:rPr>
                <w:rFonts w:cs="Calibri" w:ascii="Calibri" w:hAnsi="Calibri"/>
                <w:sz w:val="22"/>
                <w:szCs w:val="22"/>
                <w:lang w:val="en-US" w:eastAsia="en-US"/>
              </w:rPr>
              <w:tab/>
            </w:r>
          </w:ins>
          <w:ins w:id="655" w:author="33501_CR0710_(Rel-16)" w:date="2019-12-10T13:06:00Z">
            <w:r>
              <w:rPr/>
              <w:t>RRC UE capability transfer procedure</w:t>
              <w:tab/>
            </w:r>
          </w:ins>
          <w:hyperlink w:anchor="__RefHeading___Toc26875732">
            <w:ins w:id="656" w:author="33501_CR0710_(Rel-16)" w:date="2019-12-10T13:06:00Z">
              <w:r>
                <w:rPr>
                  <w:rStyle w:val="IndexLink"/>
                </w:rPr>
                <w:t>59</w:t>
              </w:r>
            </w:ins>
          </w:hyperlink>
        </w:p>
        <w:p>
          <w:pPr>
            <w:pStyle w:val="Contents2"/>
            <w:rPr>
              <w:rFonts w:ascii="Calibri" w:hAnsi="Calibri" w:cs="Calibri"/>
              <w:sz w:val="22"/>
              <w:szCs w:val="22"/>
              <w:lang w:val="en-US" w:eastAsia="en-US"/>
              <w:ins w:id="662" w:author="33501_CR0710_(Rel-16)" w:date="2019-12-10T13:06:00Z"/>
            </w:rPr>
          </w:pPr>
          <w:ins w:id="658" w:author="33501_CR0710_(Rel-16)" w:date="2019-12-10T13:06:00Z">
            <w:r>
              <w:rPr/>
              <w:t>6.6</w:t>
            </w:r>
          </w:ins>
          <w:ins w:id="659" w:author="33501_CR0710_(Rel-16)" w:date="2019-12-10T13:06:00Z">
            <w:r>
              <w:rPr>
                <w:rFonts w:cs="Calibri" w:ascii="Calibri" w:hAnsi="Calibri"/>
                <w:sz w:val="22"/>
                <w:szCs w:val="22"/>
                <w:lang w:val="en-US" w:eastAsia="en-US"/>
              </w:rPr>
              <w:tab/>
            </w:r>
          </w:ins>
          <w:ins w:id="660" w:author="33501_CR0710_(Rel-16)" w:date="2019-12-10T13:06:00Z">
            <w:r>
              <w:rPr/>
              <w:t>UP security mechanisms</w:t>
              <w:tab/>
            </w:r>
          </w:ins>
          <w:hyperlink w:anchor="__RefHeading___Toc26875733">
            <w:ins w:id="661" w:author="33501_CR0710_(Rel-16)" w:date="2019-12-10T13:06:00Z">
              <w:r>
                <w:rPr>
                  <w:rStyle w:val="IndexLink"/>
                </w:rPr>
                <w:t>60</w:t>
              </w:r>
            </w:ins>
          </w:hyperlink>
        </w:p>
        <w:p>
          <w:pPr>
            <w:pStyle w:val="Contents3"/>
            <w:rPr>
              <w:rFonts w:ascii="Calibri" w:hAnsi="Calibri" w:cs="Calibri"/>
              <w:sz w:val="22"/>
              <w:szCs w:val="22"/>
              <w:lang w:val="en-US" w:eastAsia="en-US"/>
              <w:ins w:id="667" w:author="33501_CR0710_(Rel-16)" w:date="2019-12-10T13:06:00Z"/>
            </w:rPr>
          </w:pPr>
          <w:ins w:id="663" w:author="33501_CR0710_(Rel-16)" w:date="2019-12-10T13:06:00Z">
            <w:r>
              <w:rPr/>
              <w:t>6.6.1</w:t>
            </w:r>
          </w:ins>
          <w:ins w:id="664" w:author="33501_CR0710_(Rel-16)" w:date="2019-12-10T13:06:00Z">
            <w:r>
              <w:rPr>
                <w:rFonts w:cs="Calibri" w:ascii="Calibri" w:hAnsi="Calibri"/>
                <w:sz w:val="22"/>
                <w:szCs w:val="22"/>
                <w:lang w:val="en-US" w:eastAsia="en-US"/>
              </w:rPr>
              <w:tab/>
            </w:r>
          </w:ins>
          <w:ins w:id="665" w:author="33501_CR0710_(Rel-16)" w:date="2019-12-10T13:06:00Z">
            <w:r>
              <w:rPr/>
              <w:t>UP security policy</w:t>
              <w:tab/>
            </w:r>
          </w:ins>
          <w:hyperlink w:anchor="__RefHeading___Toc26875734">
            <w:ins w:id="666" w:author="33501_CR0710_(Rel-16)" w:date="2019-12-10T13:06:00Z">
              <w:r>
                <w:rPr>
                  <w:rStyle w:val="IndexLink"/>
                </w:rPr>
                <w:t>60</w:t>
              </w:r>
            </w:ins>
          </w:hyperlink>
        </w:p>
        <w:p>
          <w:pPr>
            <w:pStyle w:val="Contents3"/>
            <w:rPr>
              <w:rFonts w:ascii="Calibri" w:hAnsi="Calibri" w:cs="Calibri"/>
              <w:sz w:val="22"/>
              <w:szCs w:val="22"/>
              <w:lang w:val="en-US" w:eastAsia="en-US"/>
              <w:ins w:id="672" w:author="33501_CR0710_(Rel-16)" w:date="2019-12-10T13:06:00Z"/>
            </w:rPr>
          </w:pPr>
          <w:ins w:id="668" w:author="33501_CR0710_(Rel-16)" w:date="2019-12-10T13:06:00Z">
            <w:r>
              <w:rPr/>
              <w:t>6.6.2</w:t>
            </w:r>
          </w:ins>
          <w:ins w:id="669" w:author="33501_CR0710_(Rel-16)" w:date="2019-12-10T13:06:00Z">
            <w:r>
              <w:rPr>
                <w:rFonts w:cs="Calibri" w:ascii="Calibri" w:hAnsi="Calibri"/>
                <w:sz w:val="22"/>
                <w:szCs w:val="22"/>
                <w:lang w:val="en-US" w:eastAsia="en-US"/>
              </w:rPr>
              <w:tab/>
            </w:r>
          </w:ins>
          <w:ins w:id="670" w:author="33501_CR0710_(Rel-16)" w:date="2019-12-10T13:06:00Z">
            <w:r>
              <w:rPr/>
              <w:t>UP security activation mechanism</w:t>
              <w:tab/>
            </w:r>
          </w:ins>
          <w:hyperlink w:anchor="__RefHeading___Toc26875735">
            <w:ins w:id="671" w:author="33501_CR0710_(Rel-16)" w:date="2019-12-10T13:06:00Z">
              <w:r>
                <w:rPr>
                  <w:rStyle w:val="IndexLink"/>
                </w:rPr>
                <w:t>61</w:t>
              </w:r>
            </w:ins>
          </w:hyperlink>
        </w:p>
        <w:p>
          <w:pPr>
            <w:pStyle w:val="Contents3"/>
            <w:rPr>
              <w:rFonts w:ascii="Calibri" w:hAnsi="Calibri" w:cs="Calibri"/>
              <w:sz w:val="22"/>
              <w:szCs w:val="22"/>
              <w:lang w:val="en-US" w:eastAsia="en-US"/>
              <w:ins w:id="677" w:author="33501_CR0710_(Rel-16)" w:date="2019-12-10T13:06:00Z"/>
            </w:rPr>
          </w:pPr>
          <w:ins w:id="673" w:author="33501_CR0710_(Rel-16)" w:date="2019-12-10T13:06:00Z">
            <w:r>
              <w:rPr/>
              <w:t>6.6.3</w:t>
            </w:r>
          </w:ins>
          <w:ins w:id="674" w:author="33501_CR0710_(Rel-16)" w:date="2019-12-10T13:06:00Z">
            <w:r>
              <w:rPr>
                <w:rFonts w:cs="Calibri" w:ascii="Calibri" w:hAnsi="Calibri"/>
                <w:sz w:val="22"/>
                <w:szCs w:val="22"/>
                <w:lang w:val="en-US" w:eastAsia="en-US"/>
              </w:rPr>
              <w:tab/>
            </w:r>
          </w:ins>
          <w:ins w:id="675" w:author="33501_CR0710_(Rel-16)" w:date="2019-12-10T13:06:00Z">
            <w:r>
              <w:rPr/>
              <w:t>UP confidentiality mechanisms</w:t>
              <w:tab/>
            </w:r>
          </w:ins>
          <w:hyperlink w:anchor="__RefHeading___Toc26875736">
            <w:ins w:id="676" w:author="33501_CR0710_(Rel-16)" w:date="2019-12-10T13:06:00Z">
              <w:r>
                <w:rPr>
                  <w:rStyle w:val="IndexLink"/>
                </w:rPr>
                <w:t>62</w:t>
              </w:r>
            </w:ins>
          </w:hyperlink>
        </w:p>
        <w:p>
          <w:pPr>
            <w:pStyle w:val="Contents3"/>
            <w:rPr>
              <w:rFonts w:ascii="Calibri" w:hAnsi="Calibri" w:cs="Calibri"/>
              <w:sz w:val="22"/>
              <w:szCs w:val="22"/>
              <w:lang w:val="en-US" w:eastAsia="en-US"/>
              <w:ins w:id="682" w:author="33501_CR0710_(Rel-16)" w:date="2019-12-10T13:06:00Z"/>
            </w:rPr>
          </w:pPr>
          <w:ins w:id="678" w:author="33501_CR0710_(Rel-16)" w:date="2019-12-10T13:06:00Z">
            <w:r>
              <w:rPr/>
              <w:t>6.6.4</w:t>
            </w:r>
          </w:ins>
          <w:ins w:id="679" w:author="33501_CR0710_(Rel-16)" w:date="2019-12-10T13:06:00Z">
            <w:r>
              <w:rPr>
                <w:rFonts w:cs="Calibri" w:ascii="Calibri" w:hAnsi="Calibri"/>
                <w:sz w:val="22"/>
                <w:szCs w:val="22"/>
                <w:lang w:val="en-US" w:eastAsia="en-US"/>
              </w:rPr>
              <w:tab/>
            </w:r>
          </w:ins>
          <w:ins w:id="680" w:author="33501_CR0710_(Rel-16)" w:date="2019-12-10T13:06:00Z">
            <w:r>
              <w:rPr/>
              <w:t>UP integrity mechanisms</w:t>
              <w:tab/>
            </w:r>
          </w:ins>
          <w:hyperlink w:anchor="__RefHeading___Toc26875737">
            <w:ins w:id="681" w:author="33501_CR0710_(Rel-16)" w:date="2019-12-10T13:06:00Z">
              <w:r>
                <w:rPr>
                  <w:rStyle w:val="IndexLink"/>
                </w:rPr>
                <w:t>62</w:t>
              </w:r>
            </w:ins>
          </w:hyperlink>
        </w:p>
        <w:p>
          <w:pPr>
            <w:pStyle w:val="Contents2"/>
            <w:rPr>
              <w:rFonts w:ascii="Calibri" w:hAnsi="Calibri" w:cs="Calibri"/>
              <w:sz w:val="22"/>
              <w:szCs w:val="22"/>
              <w:lang w:val="en-US" w:eastAsia="en-US"/>
              <w:ins w:id="687" w:author="33501_CR0710_(Rel-16)" w:date="2019-12-10T13:06:00Z"/>
            </w:rPr>
          </w:pPr>
          <w:ins w:id="683" w:author="33501_CR0710_(Rel-16)" w:date="2019-12-10T13:06:00Z">
            <w:r>
              <w:rPr/>
              <w:t>6.7</w:t>
            </w:r>
          </w:ins>
          <w:ins w:id="684" w:author="33501_CR0710_(Rel-16)" w:date="2019-12-10T13:06:00Z">
            <w:r>
              <w:rPr>
                <w:rFonts w:cs="Calibri" w:ascii="Calibri" w:hAnsi="Calibri"/>
                <w:sz w:val="22"/>
                <w:szCs w:val="22"/>
                <w:lang w:val="en-US" w:eastAsia="en-US"/>
              </w:rPr>
              <w:tab/>
            </w:r>
          </w:ins>
          <w:ins w:id="685" w:author="33501_CR0710_(Rel-16)" w:date="2019-12-10T13:06:00Z">
            <w:r>
              <w:rPr/>
              <w:t>Security algorithm selection, key establishment and security mode command procedure</w:t>
              <w:tab/>
            </w:r>
          </w:ins>
          <w:hyperlink w:anchor="__RefHeading___Toc26875738">
            <w:ins w:id="686" w:author="33501_CR0710_(Rel-16)" w:date="2019-12-10T13:06:00Z">
              <w:r>
                <w:rPr>
                  <w:rStyle w:val="IndexLink"/>
                </w:rPr>
                <w:t>62</w:t>
              </w:r>
            </w:ins>
          </w:hyperlink>
        </w:p>
        <w:p>
          <w:pPr>
            <w:pStyle w:val="Contents3"/>
            <w:rPr>
              <w:rFonts w:ascii="Calibri" w:hAnsi="Calibri" w:cs="Calibri"/>
              <w:sz w:val="22"/>
              <w:szCs w:val="22"/>
              <w:lang w:val="en-US" w:eastAsia="en-US"/>
              <w:ins w:id="692" w:author="33501_CR0710_(Rel-16)" w:date="2019-12-10T13:06:00Z"/>
            </w:rPr>
          </w:pPr>
          <w:ins w:id="688" w:author="33501_CR0710_(Rel-16)" w:date="2019-12-10T13:06:00Z">
            <w:r>
              <w:rPr/>
              <w:t>6.7.1</w:t>
            </w:r>
          </w:ins>
          <w:ins w:id="689" w:author="33501_CR0710_(Rel-16)" w:date="2019-12-10T13:06:00Z">
            <w:r>
              <w:rPr>
                <w:rFonts w:cs="Calibri" w:ascii="Calibri" w:hAnsi="Calibri"/>
                <w:sz w:val="22"/>
                <w:szCs w:val="22"/>
                <w:lang w:val="en-US" w:eastAsia="en-US"/>
              </w:rPr>
              <w:tab/>
            </w:r>
          </w:ins>
          <w:ins w:id="690" w:author="33501_CR0710_(Rel-16)" w:date="2019-12-10T13:06:00Z">
            <w:r>
              <w:rPr/>
              <w:t>Procedures for NAS algorithm selection</w:t>
              <w:tab/>
            </w:r>
          </w:ins>
          <w:hyperlink w:anchor="__RefHeading___Toc26875739">
            <w:ins w:id="691" w:author="33501_CR0710_(Rel-16)" w:date="2019-12-10T13:06:00Z">
              <w:r>
                <w:rPr>
                  <w:rStyle w:val="IndexLink"/>
                </w:rPr>
                <w:t>62</w:t>
              </w:r>
            </w:ins>
          </w:hyperlink>
        </w:p>
        <w:p>
          <w:pPr>
            <w:pStyle w:val="Contents4"/>
            <w:rPr>
              <w:rFonts w:ascii="Calibri" w:hAnsi="Calibri" w:cs="Calibri"/>
              <w:sz w:val="22"/>
              <w:szCs w:val="22"/>
              <w:lang w:val="en-US" w:eastAsia="en-US"/>
              <w:ins w:id="697" w:author="33501_CR0710_(Rel-16)" w:date="2019-12-10T13:06:00Z"/>
            </w:rPr>
          </w:pPr>
          <w:ins w:id="693" w:author="33501_CR0710_(Rel-16)" w:date="2019-12-10T13:06:00Z">
            <w:r>
              <w:rPr/>
              <w:t>6.7.1.1</w:t>
            </w:r>
          </w:ins>
          <w:ins w:id="694" w:author="33501_CR0710_(Rel-16)" w:date="2019-12-10T13:06:00Z">
            <w:r>
              <w:rPr>
                <w:rFonts w:cs="Calibri" w:ascii="Calibri" w:hAnsi="Calibri"/>
                <w:sz w:val="22"/>
                <w:szCs w:val="22"/>
                <w:lang w:val="en-US" w:eastAsia="en-US"/>
              </w:rPr>
              <w:tab/>
            </w:r>
          </w:ins>
          <w:ins w:id="695" w:author="33501_CR0710_(Rel-16)" w:date="2019-12-10T13:06:00Z">
            <w:r>
              <w:rPr/>
              <w:t>Initial NAS security context establishment</w:t>
              <w:tab/>
            </w:r>
          </w:ins>
          <w:hyperlink w:anchor="__RefHeading___Toc26875740">
            <w:ins w:id="696" w:author="33501_CR0710_(Rel-16)" w:date="2019-12-10T13:06:00Z">
              <w:r>
                <w:rPr>
                  <w:rStyle w:val="IndexLink"/>
                </w:rPr>
                <w:t>62</w:t>
              </w:r>
            </w:ins>
          </w:hyperlink>
        </w:p>
        <w:p>
          <w:pPr>
            <w:pStyle w:val="Contents4"/>
            <w:rPr>
              <w:rFonts w:ascii="Calibri" w:hAnsi="Calibri" w:cs="Calibri"/>
              <w:sz w:val="22"/>
              <w:szCs w:val="22"/>
              <w:lang w:val="en-US" w:eastAsia="en-US"/>
              <w:ins w:id="702" w:author="33501_CR0710_(Rel-16)" w:date="2019-12-10T13:06:00Z"/>
            </w:rPr>
          </w:pPr>
          <w:ins w:id="698" w:author="33501_CR0710_(Rel-16)" w:date="2019-12-10T13:06:00Z">
            <w:r>
              <w:rPr/>
              <w:t>6.7.1.2</w:t>
            </w:r>
          </w:ins>
          <w:ins w:id="699" w:author="33501_CR0710_(Rel-16)" w:date="2019-12-10T13:06:00Z">
            <w:r>
              <w:rPr>
                <w:rFonts w:cs="Calibri" w:ascii="Calibri" w:hAnsi="Calibri"/>
                <w:sz w:val="22"/>
                <w:szCs w:val="22"/>
                <w:lang w:val="en-US" w:eastAsia="en-US"/>
              </w:rPr>
              <w:tab/>
            </w:r>
          </w:ins>
          <w:ins w:id="700" w:author="33501_CR0710_(Rel-16)" w:date="2019-12-10T13:06:00Z">
            <w:r>
              <w:rPr/>
              <w:t>AMF change</w:t>
              <w:tab/>
            </w:r>
          </w:ins>
          <w:hyperlink w:anchor="__RefHeading___Toc26875741">
            <w:ins w:id="701" w:author="33501_CR0710_(Rel-16)" w:date="2019-12-10T13:06:00Z">
              <w:r>
                <w:rPr>
                  <w:rStyle w:val="IndexLink"/>
                </w:rPr>
                <w:t>62</w:t>
              </w:r>
            </w:ins>
          </w:hyperlink>
        </w:p>
        <w:p>
          <w:pPr>
            <w:pStyle w:val="Contents3"/>
            <w:rPr>
              <w:rFonts w:ascii="Calibri" w:hAnsi="Calibri" w:cs="Calibri"/>
              <w:sz w:val="22"/>
              <w:szCs w:val="22"/>
              <w:lang w:val="en-US" w:eastAsia="en-US"/>
              <w:ins w:id="707" w:author="33501_CR0710_(Rel-16)" w:date="2019-12-10T13:06:00Z"/>
            </w:rPr>
          </w:pPr>
          <w:ins w:id="703" w:author="33501_CR0710_(Rel-16)" w:date="2019-12-10T13:06:00Z">
            <w:r>
              <w:rPr/>
              <w:t>6.7.2</w:t>
            </w:r>
          </w:ins>
          <w:ins w:id="704" w:author="33501_CR0710_(Rel-16)" w:date="2019-12-10T13:06:00Z">
            <w:r>
              <w:rPr>
                <w:rFonts w:cs="Calibri" w:ascii="Calibri" w:hAnsi="Calibri"/>
                <w:sz w:val="22"/>
                <w:szCs w:val="22"/>
                <w:lang w:val="en-US" w:eastAsia="en-US"/>
              </w:rPr>
              <w:tab/>
            </w:r>
          </w:ins>
          <w:ins w:id="705" w:author="33501_CR0710_(Rel-16)" w:date="2019-12-10T13:06:00Z">
            <w:r>
              <w:rPr/>
              <w:t>NAS security mode command procedure</w:t>
              <w:tab/>
            </w:r>
          </w:ins>
          <w:hyperlink w:anchor="__RefHeading___Toc26875742">
            <w:ins w:id="706" w:author="33501_CR0710_(Rel-16)" w:date="2019-12-10T13:06:00Z">
              <w:r>
                <w:rPr>
                  <w:rStyle w:val="IndexLink"/>
                </w:rPr>
                <w:t>63</w:t>
              </w:r>
            </w:ins>
          </w:hyperlink>
        </w:p>
        <w:p>
          <w:pPr>
            <w:pStyle w:val="Contents3"/>
            <w:rPr>
              <w:rFonts w:ascii="Calibri" w:hAnsi="Calibri" w:cs="Calibri"/>
              <w:sz w:val="22"/>
              <w:szCs w:val="22"/>
              <w:lang w:val="en-US" w:eastAsia="en-US"/>
              <w:ins w:id="712" w:author="33501_CR0710_(Rel-16)" w:date="2019-12-10T13:06:00Z"/>
            </w:rPr>
          </w:pPr>
          <w:ins w:id="708" w:author="33501_CR0710_(Rel-16)" w:date="2019-12-10T13:06:00Z">
            <w:r>
              <w:rPr/>
              <w:t>6.7.3</w:t>
            </w:r>
          </w:ins>
          <w:ins w:id="709" w:author="33501_CR0710_(Rel-16)" w:date="2019-12-10T13:06:00Z">
            <w:r>
              <w:rPr>
                <w:rFonts w:cs="Calibri" w:ascii="Calibri" w:hAnsi="Calibri"/>
                <w:sz w:val="22"/>
                <w:szCs w:val="22"/>
                <w:lang w:val="en-US" w:eastAsia="en-US"/>
              </w:rPr>
              <w:tab/>
            </w:r>
          </w:ins>
          <w:ins w:id="710" w:author="33501_CR0710_(Rel-16)" w:date="2019-12-10T13:06:00Z">
            <w:r>
              <w:rPr/>
              <w:t>Procedures for AS algorithm selection</w:t>
              <w:tab/>
            </w:r>
          </w:ins>
          <w:hyperlink w:anchor="__RefHeading___Toc26875743">
            <w:ins w:id="711" w:author="33501_CR0710_(Rel-16)" w:date="2019-12-10T13:06:00Z">
              <w:r>
                <w:rPr>
                  <w:rStyle w:val="IndexLink"/>
                </w:rPr>
                <w:t>64</w:t>
              </w:r>
            </w:ins>
          </w:hyperlink>
        </w:p>
        <w:p>
          <w:pPr>
            <w:pStyle w:val="Contents4"/>
            <w:rPr>
              <w:rFonts w:ascii="Calibri" w:hAnsi="Calibri" w:cs="Calibri"/>
              <w:sz w:val="22"/>
              <w:szCs w:val="22"/>
              <w:lang w:val="en-US" w:eastAsia="en-US"/>
              <w:ins w:id="717" w:author="33501_CR0710_(Rel-16)" w:date="2019-12-10T13:06:00Z"/>
            </w:rPr>
          </w:pPr>
          <w:ins w:id="713" w:author="33501_CR0710_(Rel-16)" w:date="2019-12-10T13:06:00Z">
            <w:r>
              <w:rPr/>
              <w:t>6.7.3.0</w:t>
            </w:r>
          </w:ins>
          <w:ins w:id="714" w:author="33501_CR0710_(Rel-16)" w:date="2019-12-10T13:06:00Z">
            <w:r>
              <w:rPr>
                <w:rFonts w:cs="Calibri" w:ascii="Calibri" w:hAnsi="Calibri"/>
                <w:sz w:val="22"/>
                <w:szCs w:val="22"/>
                <w:lang w:val="en-US" w:eastAsia="en-US"/>
              </w:rPr>
              <w:tab/>
            </w:r>
          </w:ins>
          <w:ins w:id="715" w:author="33501_CR0710_(Rel-16)" w:date="2019-12-10T13:06:00Z">
            <w:r>
              <w:rPr/>
              <w:t>Initial AS security context establishment</w:t>
              <w:tab/>
            </w:r>
          </w:ins>
          <w:hyperlink w:anchor="__RefHeading___Toc26875744">
            <w:ins w:id="716" w:author="33501_CR0710_(Rel-16)" w:date="2019-12-10T13:06:00Z">
              <w:r>
                <w:rPr>
                  <w:rStyle w:val="IndexLink"/>
                </w:rPr>
                <w:t>64</w:t>
              </w:r>
            </w:ins>
          </w:hyperlink>
        </w:p>
        <w:p>
          <w:pPr>
            <w:pStyle w:val="Contents4"/>
            <w:rPr>
              <w:rFonts w:ascii="Calibri" w:hAnsi="Calibri" w:cs="Calibri"/>
              <w:sz w:val="22"/>
              <w:szCs w:val="22"/>
              <w:lang w:val="en-US" w:eastAsia="en-US"/>
              <w:ins w:id="722" w:author="33501_CR0710_(Rel-16)" w:date="2019-12-10T13:06:00Z"/>
            </w:rPr>
          </w:pPr>
          <w:ins w:id="718" w:author="33501_CR0710_(Rel-16)" w:date="2019-12-10T13:06:00Z">
            <w:r>
              <w:rPr/>
              <w:t>6.7.3.1</w:t>
            </w:r>
          </w:ins>
          <w:ins w:id="719" w:author="33501_CR0710_(Rel-16)" w:date="2019-12-10T13:06:00Z">
            <w:r>
              <w:rPr>
                <w:rFonts w:cs="Calibri" w:ascii="Calibri" w:hAnsi="Calibri"/>
                <w:sz w:val="22"/>
                <w:szCs w:val="22"/>
                <w:lang w:val="en-US" w:eastAsia="en-US"/>
              </w:rPr>
              <w:tab/>
            </w:r>
          </w:ins>
          <w:ins w:id="720" w:author="33501_CR0710_(Rel-16)" w:date="2019-12-10T13:06:00Z">
            <w:r>
              <w:rPr/>
              <w:t>Xn-handover</w:t>
              <w:tab/>
            </w:r>
          </w:ins>
          <w:hyperlink w:anchor="__RefHeading___Toc26875745">
            <w:ins w:id="721" w:author="33501_CR0710_(Rel-16)" w:date="2019-12-10T13:06:00Z">
              <w:r>
                <w:rPr>
                  <w:rStyle w:val="IndexLink"/>
                </w:rPr>
                <w:t>65</w:t>
              </w:r>
            </w:ins>
          </w:hyperlink>
        </w:p>
        <w:p>
          <w:pPr>
            <w:pStyle w:val="Contents4"/>
            <w:rPr>
              <w:rFonts w:ascii="Calibri" w:hAnsi="Calibri" w:cs="Calibri"/>
              <w:sz w:val="22"/>
              <w:szCs w:val="22"/>
              <w:lang w:val="en-US" w:eastAsia="en-US"/>
              <w:ins w:id="727" w:author="33501_CR0710_(Rel-16)" w:date="2019-12-10T13:06:00Z"/>
            </w:rPr>
          </w:pPr>
          <w:ins w:id="723" w:author="33501_CR0710_(Rel-16)" w:date="2019-12-10T13:06:00Z">
            <w:r>
              <w:rPr/>
              <w:t>6.7.3.2</w:t>
            </w:r>
          </w:ins>
          <w:ins w:id="724" w:author="33501_CR0710_(Rel-16)" w:date="2019-12-10T13:06:00Z">
            <w:r>
              <w:rPr>
                <w:rFonts w:cs="Calibri" w:ascii="Calibri" w:hAnsi="Calibri"/>
                <w:sz w:val="22"/>
                <w:szCs w:val="22"/>
                <w:lang w:val="en-US" w:eastAsia="en-US"/>
              </w:rPr>
              <w:tab/>
            </w:r>
          </w:ins>
          <w:ins w:id="725" w:author="33501_CR0710_(Rel-16)" w:date="2019-12-10T13:06:00Z">
            <w:r>
              <w:rPr/>
              <w:t>N2-handover</w:t>
              <w:tab/>
            </w:r>
          </w:ins>
          <w:hyperlink w:anchor="__RefHeading___Toc26875746">
            <w:ins w:id="726" w:author="33501_CR0710_(Rel-16)" w:date="2019-12-10T13:06:00Z">
              <w:r>
                <w:rPr>
                  <w:rStyle w:val="IndexLink"/>
                </w:rPr>
                <w:t>65</w:t>
              </w:r>
            </w:ins>
          </w:hyperlink>
        </w:p>
        <w:p>
          <w:pPr>
            <w:pStyle w:val="Contents4"/>
            <w:rPr>
              <w:rFonts w:ascii="Calibri" w:hAnsi="Calibri" w:cs="Calibri"/>
              <w:sz w:val="22"/>
              <w:szCs w:val="22"/>
              <w:lang w:val="en-US" w:eastAsia="en-US"/>
              <w:ins w:id="734" w:author="33501_CR0710_(Rel-16)" w:date="2019-12-10T13:06:00Z"/>
            </w:rPr>
          </w:pPr>
          <w:ins w:id="728" w:author="33501_CR0710_(Rel-16)" w:date="2019-12-10T13:06:00Z">
            <w:r>
              <w:rPr/>
              <w:t>6.7.3.3</w:t>
            </w:r>
          </w:ins>
          <w:ins w:id="729" w:author="33501_CR0710_(Rel-16)" w:date="2019-12-10T13:06:00Z">
            <w:r>
              <w:rPr>
                <w:rFonts w:cs="Calibri" w:ascii="Calibri" w:hAnsi="Calibri"/>
                <w:sz w:val="22"/>
                <w:szCs w:val="22"/>
                <w:lang w:val="en-US" w:eastAsia="en-US"/>
              </w:rPr>
              <w:tab/>
            </w:r>
          </w:ins>
          <w:ins w:id="730" w:author="33501_CR0710_(Rel-16)" w:date="2019-12-10T13:06:00Z">
            <w:r>
              <w:rPr/>
              <w:t>Intra-gNB-CU handover</w:t>
            </w:r>
          </w:ins>
          <w:ins w:id="731" w:author="33501_CR0710_(Rel-16)" w:date="2019-12-10T13:06:00Z">
            <w:r>
              <w:rPr>
                <w:lang w:val="sv-SE" w:eastAsia="en-US"/>
              </w:rPr>
              <w:t>/intra-ng-eNB handover</w:t>
            </w:r>
          </w:ins>
          <w:ins w:id="732" w:author="33501_CR0710_(Rel-16)" w:date="2019-12-10T13:06:00Z">
            <w:r>
              <w:rPr/>
              <w:tab/>
            </w:r>
          </w:ins>
          <w:hyperlink w:anchor="__RefHeading___Toc26875747">
            <w:ins w:id="733" w:author="33501_CR0710_(Rel-16)" w:date="2019-12-10T13:06:00Z">
              <w:r>
                <w:rPr>
                  <w:rStyle w:val="IndexLink"/>
                </w:rPr>
                <w:t>65</w:t>
              </w:r>
            </w:ins>
          </w:hyperlink>
        </w:p>
        <w:p>
          <w:pPr>
            <w:pStyle w:val="Contents4"/>
            <w:rPr>
              <w:rFonts w:ascii="Calibri" w:hAnsi="Calibri" w:cs="Calibri"/>
              <w:sz w:val="22"/>
              <w:szCs w:val="22"/>
              <w:lang w:val="en-US" w:eastAsia="en-US"/>
              <w:ins w:id="739" w:author="33501_CR0710_(Rel-16)" w:date="2019-12-10T13:06:00Z"/>
            </w:rPr>
          </w:pPr>
          <w:ins w:id="735" w:author="33501_CR0710_(Rel-16)" w:date="2019-12-10T13:06:00Z">
            <w:r>
              <w:rPr/>
              <w:t>6.7.3.4</w:t>
            </w:r>
          </w:ins>
          <w:ins w:id="736" w:author="33501_CR0710_(Rel-16)" w:date="2019-12-10T13:06:00Z">
            <w:r>
              <w:rPr>
                <w:rFonts w:cs="Calibri" w:ascii="Calibri" w:hAnsi="Calibri"/>
                <w:sz w:val="22"/>
                <w:szCs w:val="22"/>
                <w:lang w:val="en-US" w:eastAsia="en-US"/>
              </w:rPr>
              <w:tab/>
            </w:r>
          </w:ins>
          <w:ins w:id="737" w:author="33501_CR0710_(Rel-16)" w:date="2019-12-10T13:06:00Z">
            <w:r>
              <w:rPr/>
              <w:t>Transitions from RRC_INACTIVE to RRC_CONNECTED states</w:t>
              <w:tab/>
            </w:r>
          </w:ins>
          <w:hyperlink w:anchor="__RefHeading___Toc26875748">
            <w:ins w:id="738" w:author="33501_CR0710_(Rel-16)" w:date="2019-12-10T13:06:00Z">
              <w:r>
                <w:rPr>
                  <w:rStyle w:val="IndexLink"/>
                </w:rPr>
                <w:t>65</w:t>
              </w:r>
            </w:ins>
          </w:hyperlink>
        </w:p>
        <w:p>
          <w:pPr>
            <w:pStyle w:val="Contents4"/>
            <w:rPr>
              <w:rFonts w:ascii="Calibri" w:hAnsi="Calibri" w:cs="Calibri"/>
              <w:sz w:val="22"/>
              <w:szCs w:val="22"/>
              <w:lang w:val="en-US" w:eastAsia="en-US"/>
              <w:ins w:id="744" w:author="33501_CR0710_(Rel-16)" w:date="2019-12-10T13:06:00Z"/>
            </w:rPr>
          </w:pPr>
          <w:ins w:id="740" w:author="33501_CR0710_(Rel-16)" w:date="2019-12-10T13:06:00Z">
            <w:r>
              <w:rPr/>
              <w:t>6.7.3.5</w:t>
            </w:r>
          </w:ins>
          <w:ins w:id="741" w:author="33501_CR0710_(Rel-16)" w:date="2019-12-10T13:06:00Z">
            <w:r>
              <w:rPr>
                <w:rFonts w:cs="Calibri" w:ascii="Calibri" w:hAnsi="Calibri"/>
                <w:sz w:val="22"/>
                <w:szCs w:val="22"/>
                <w:lang w:val="en-US" w:eastAsia="en-US"/>
              </w:rPr>
              <w:tab/>
            </w:r>
          </w:ins>
          <w:ins w:id="742" w:author="33501_CR0710_(Rel-16)" w:date="2019-12-10T13:06:00Z">
            <w:r>
              <w:rPr/>
              <w:t>RNA Update procedure</w:t>
              <w:tab/>
            </w:r>
          </w:ins>
          <w:hyperlink w:anchor="__RefHeading___Toc26875749">
            <w:ins w:id="743" w:author="33501_CR0710_(Rel-16)" w:date="2019-12-10T13:06:00Z">
              <w:r>
                <w:rPr>
                  <w:rStyle w:val="IndexLink"/>
                </w:rPr>
                <w:t>66</w:t>
              </w:r>
            </w:ins>
          </w:hyperlink>
        </w:p>
        <w:p>
          <w:pPr>
            <w:pStyle w:val="Contents4"/>
            <w:rPr>
              <w:rFonts w:ascii="Calibri" w:hAnsi="Calibri" w:cs="Calibri"/>
              <w:sz w:val="22"/>
              <w:szCs w:val="22"/>
              <w:lang w:val="en-US" w:eastAsia="en-US"/>
              <w:ins w:id="749" w:author="33501_CR0710_(Rel-16)" w:date="2019-12-10T13:06:00Z"/>
            </w:rPr>
          </w:pPr>
          <w:ins w:id="745" w:author="33501_CR0710_(Rel-16)" w:date="2019-12-10T13:06:00Z">
            <w:r>
              <w:rPr/>
              <w:t>6.7.3.6</w:t>
            </w:r>
          </w:ins>
          <w:ins w:id="746" w:author="33501_CR0710_(Rel-16)" w:date="2019-12-10T13:06:00Z">
            <w:r>
              <w:rPr>
                <w:rFonts w:cs="Calibri" w:ascii="Calibri" w:hAnsi="Calibri"/>
                <w:sz w:val="22"/>
                <w:szCs w:val="22"/>
                <w:lang w:val="en-US" w:eastAsia="en-US"/>
              </w:rPr>
              <w:tab/>
            </w:r>
          </w:ins>
          <w:ins w:id="747" w:author="33501_CR0710_(Rel-16)" w:date="2019-12-10T13:06:00Z">
            <w:r>
              <w:rPr/>
              <w:t>Algorithm negotiation for unauthenticated UEs in LSM</w:t>
              <w:tab/>
            </w:r>
          </w:ins>
          <w:hyperlink w:anchor="__RefHeading___Toc26875750">
            <w:ins w:id="748" w:author="33501_CR0710_(Rel-16)" w:date="2019-12-10T13:06:00Z">
              <w:r>
                <w:rPr>
                  <w:rStyle w:val="IndexLink"/>
                </w:rPr>
                <w:t>66</w:t>
              </w:r>
            </w:ins>
          </w:hyperlink>
        </w:p>
        <w:p>
          <w:pPr>
            <w:pStyle w:val="Contents3"/>
            <w:rPr>
              <w:rFonts w:ascii="Calibri" w:hAnsi="Calibri" w:cs="Calibri"/>
              <w:sz w:val="22"/>
              <w:szCs w:val="22"/>
              <w:lang w:val="en-US" w:eastAsia="en-US"/>
              <w:ins w:id="754" w:author="33501_CR0710_(Rel-16)" w:date="2019-12-10T13:06:00Z"/>
            </w:rPr>
          </w:pPr>
          <w:ins w:id="750" w:author="33501_CR0710_(Rel-16)" w:date="2019-12-10T13:06:00Z">
            <w:r>
              <w:rPr/>
              <w:t>6.7.4</w:t>
            </w:r>
          </w:ins>
          <w:ins w:id="751" w:author="33501_CR0710_(Rel-16)" w:date="2019-12-10T13:06:00Z">
            <w:r>
              <w:rPr>
                <w:rFonts w:cs="Calibri" w:ascii="Calibri" w:hAnsi="Calibri"/>
                <w:sz w:val="22"/>
                <w:szCs w:val="22"/>
                <w:lang w:val="en-US" w:eastAsia="en-US"/>
              </w:rPr>
              <w:tab/>
            </w:r>
          </w:ins>
          <w:ins w:id="752" w:author="33501_CR0710_(Rel-16)" w:date="2019-12-10T13:06:00Z">
            <w:r>
              <w:rPr/>
              <w:t>AS security mode command procedure</w:t>
              <w:tab/>
            </w:r>
          </w:ins>
          <w:hyperlink w:anchor="__RefHeading___Toc26875751">
            <w:ins w:id="753" w:author="33501_CR0710_(Rel-16)" w:date="2019-12-10T13:06:00Z">
              <w:r>
                <w:rPr>
                  <w:rStyle w:val="IndexLink"/>
                </w:rPr>
                <w:t>66</w:t>
              </w:r>
            </w:ins>
          </w:hyperlink>
        </w:p>
        <w:p>
          <w:pPr>
            <w:pStyle w:val="Contents2"/>
            <w:rPr>
              <w:rFonts w:ascii="Calibri" w:hAnsi="Calibri" w:cs="Calibri"/>
              <w:sz w:val="22"/>
              <w:szCs w:val="22"/>
              <w:lang w:val="en-US" w:eastAsia="en-US"/>
              <w:ins w:id="759" w:author="33501_CR0710_(Rel-16)" w:date="2019-12-10T13:06:00Z"/>
            </w:rPr>
          </w:pPr>
          <w:ins w:id="755" w:author="33501_CR0710_(Rel-16)" w:date="2019-12-10T13:06:00Z">
            <w:r>
              <w:rPr/>
              <w:t>6.8</w:t>
            </w:r>
          </w:ins>
          <w:ins w:id="756" w:author="33501_CR0710_(Rel-16)" w:date="2019-12-10T13:06:00Z">
            <w:r>
              <w:rPr>
                <w:rFonts w:cs="Calibri" w:ascii="Calibri" w:hAnsi="Calibri"/>
                <w:sz w:val="22"/>
                <w:szCs w:val="22"/>
                <w:lang w:val="en-US" w:eastAsia="en-US"/>
              </w:rPr>
              <w:tab/>
            </w:r>
          </w:ins>
          <w:ins w:id="757" w:author="33501_CR0710_(Rel-16)" w:date="2019-12-10T13:06:00Z">
            <w:r>
              <w:rPr/>
              <w:t>Security handling in state transitions</w:t>
              <w:tab/>
            </w:r>
          </w:ins>
          <w:hyperlink w:anchor="__RefHeading___Toc26875752">
            <w:ins w:id="758" w:author="33501_CR0710_(Rel-16)" w:date="2019-12-10T13:06:00Z">
              <w:r>
                <w:rPr>
                  <w:rStyle w:val="IndexLink"/>
                </w:rPr>
                <w:t>68</w:t>
              </w:r>
            </w:ins>
          </w:hyperlink>
        </w:p>
        <w:p>
          <w:pPr>
            <w:pStyle w:val="Contents3"/>
            <w:rPr>
              <w:rFonts w:ascii="Calibri" w:hAnsi="Calibri" w:cs="Calibri"/>
              <w:sz w:val="22"/>
              <w:szCs w:val="22"/>
              <w:lang w:val="en-US" w:eastAsia="en-US"/>
              <w:ins w:id="764" w:author="33501_CR0710_(Rel-16)" w:date="2019-12-10T13:06:00Z"/>
            </w:rPr>
          </w:pPr>
          <w:ins w:id="760" w:author="33501_CR0710_(Rel-16)" w:date="2019-12-10T13:06:00Z">
            <w:r>
              <w:rPr/>
              <w:t>6.8.1</w:t>
            </w:r>
          </w:ins>
          <w:ins w:id="761" w:author="33501_CR0710_(Rel-16)" w:date="2019-12-10T13:06:00Z">
            <w:r>
              <w:rPr>
                <w:rFonts w:cs="Calibri" w:ascii="Calibri" w:hAnsi="Calibri"/>
                <w:sz w:val="22"/>
                <w:szCs w:val="22"/>
                <w:lang w:val="en-US" w:eastAsia="en-US"/>
              </w:rPr>
              <w:tab/>
            </w:r>
          </w:ins>
          <w:ins w:id="762" w:author="33501_CR0710_(Rel-16)" w:date="2019-12-10T13:06:00Z">
            <w:r>
              <w:rPr/>
              <w:t>Key handling at connection and registration state transitions</w:t>
              <w:tab/>
            </w:r>
          </w:ins>
          <w:hyperlink w:anchor="__RefHeading___Toc26875753">
            <w:ins w:id="763" w:author="33501_CR0710_(Rel-16)" w:date="2019-12-10T13:06:00Z">
              <w:r>
                <w:rPr>
                  <w:rStyle w:val="IndexLink"/>
                </w:rPr>
                <w:t>68</w:t>
              </w:r>
            </w:ins>
          </w:hyperlink>
        </w:p>
        <w:p>
          <w:pPr>
            <w:pStyle w:val="Contents4"/>
            <w:rPr>
              <w:rFonts w:ascii="Calibri" w:hAnsi="Calibri" w:cs="Calibri"/>
              <w:sz w:val="22"/>
              <w:szCs w:val="22"/>
              <w:lang w:val="en-US" w:eastAsia="en-US"/>
              <w:ins w:id="769" w:author="33501_CR0710_(Rel-16)" w:date="2019-12-10T13:06:00Z"/>
            </w:rPr>
          </w:pPr>
          <w:ins w:id="765" w:author="33501_CR0710_(Rel-16)" w:date="2019-12-10T13:06:00Z">
            <w:r>
              <w:rPr/>
              <w:t>6.8.1.1</w:t>
            </w:r>
          </w:ins>
          <w:ins w:id="766" w:author="33501_CR0710_(Rel-16)" w:date="2019-12-10T13:06:00Z">
            <w:r>
              <w:rPr>
                <w:rFonts w:cs="Calibri" w:ascii="Calibri" w:hAnsi="Calibri"/>
                <w:sz w:val="22"/>
                <w:szCs w:val="22"/>
                <w:lang w:val="en-US" w:eastAsia="en-US"/>
              </w:rPr>
              <w:tab/>
            </w:r>
          </w:ins>
          <w:ins w:id="767" w:author="33501_CR0710_(Rel-16)" w:date="2019-12-10T13:06:00Z">
            <w:r>
              <w:rPr/>
              <w:t>Key handling at transitions between RM-DEREGISTERED and RM-REGISTERED states</w:t>
              <w:tab/>
            </w:r>
          </w:ins>
          <w:hyperlink w:anchor="__RefHeading___Toc26875754">
            <w:ins w:id="768" w:author="33501_CR0710_(Rel-16)" w:date="2019-12-10T13:06:00Z">
              <w:r>
                <w:rPr>
                  <w:rStyle w:val="IndexLink"/>
                </w:rPr>
                <w:t>68</w:t>
              </w:r>
            </w:ins>
          </w:hyperlink>
        </w:p>
        <w:p>
          <w:pPr>
            <w:pStyle w:val="Contents5"/>
            <w:rPr>
              <w:rFonts w:ascii="Calibri" w:hAnsi="Calibri" w:cs="Calibri"/>
              <w:sz w:val="22"/>
              <w:szCs w:val="22"/>
              <w:lang w:val="en-US" w:eastAsia="en-US"/>
              <w:ins w:id="774" w:author="33501_CR0710_(Rel-16)" w:date="2019-12-10T13:06:00Z"/>
            </w:rPr>
          </w:pPr>
          <w:ins w:id="770" w:author="33501_CR0710_(Rel-16)" w:date="2019-12-10T13:06:00Z">
            <w:r>
              <w:rPr/>
              <w:t>6.8.1.1.0</w:t>
            </w:r>
          </w:ins>
          <w:ins w:id="771" w:author="33501_CR0710_(Rel-16)" w:date="2019-12-10T13:06:00Z">
            <w:r>
              <w:rPr>
                <w:rFonts w:cs="Calibri" w:ascii="Calibri" w:hAnsi="Calibri"/>
                <w:sz w:val="22"/>
                <w:szCs w:val="22"/>
                <w:lang w:val="en-US" w:eastAsia="en-US"/>
              </w:rPr>
              <w:tab/>
            </w:r>
          </w:ins>
          <w:ins w:id="772" w:author="33501_CR0710_(Rel-16)" w:date="2019-12-10T13:06:00Z">
            <w:r>
              <w:rPr/>
              <w:t>General</w:t>
              <w:tab/>
            </w:r>
          </w:ins>
          <w:hyperlink w:anchor="__RefHeading___Toc26875755">
            <w:ins w:id="773" w:author="33501_CR0710_(Rel-16)" w:date="2019-12-10T13:06:00Z">
              <w:r>
                <w:rPr>
                  <w:rStyle w:val="IndexLink"/>
                </w:rPr>
                <w:t>68</w:t>
              </w:r>
            </w:ins>
          </w:hyperlink>
        </w:p>
        <w:p>
          <w:pPr>
            <w:pStyle w:val="Contents5"/>
            <w:rPr>
              <w:rFonts w:ascii="Calibri" w:hAnsi="Calibri" w:cs="Calibri"/>
              <w:sz w:val="22"/>
              <w:szCs w:val="22"/>
              <w:lang w:val="en-US" w:eastAsia="en-US"/>
              <w:ins w:id="779" w:author="33501_CR0710_(Rel-16)" w:date="2019-12-10T13:06:00Z"/>
            </w:rPr>
          </w:pPr>
          <w:ins w:id="775" w:author="33501_CR0710_(Rel-16)" w:date="2019-12-10T13:06:00Z">
            <w:r>
              <w:rPr/>
              <w:t>6.8.1.1.1</w:t>
            </w:r>
          </w:ins>
          <w:ins w:id="776" w:author="33501_CR0710_(Rel-16)" w:date="2019-12-10T13:06:00Z">
            <w:r>
              <w:rPr>
                <w:rFonts w:cs="Calibri" w:ascii="Calibri" w:hAnsi="Calibri"/>
                <w:sz w:val="22"/>
                <w:szCs w:val="22"/>
                <w:lang w:val="en-US" w:eastAsia="en-US"/>
              </w:rPr>
              <w:tab/>
            </w:r>
          </w:ins>
          <w:ins w:id="777" w:author="33501_CR0710_(Rel-16)" w:date="2019-12-10T13:06:00Z">
            <w:r>
              <w:rPr/>
              <w:t>Transition from RM-REGISTERED to RM-DEREGISTERED</w:t>
              <w:tab/>
            </w:r>
          </w:ins>
          <w:hyperlink w:anchor="__RefHeading___Toc26875756">
            <w:ins w:id="778" w:author="33501_CR0710_(Rel-16)" w:date="2019-12-10T13:06:00Z">
              <w:r>
                <w:rPr>
                  <w:rStyle w:val="IndexLink"/>
                </w:rPr>
                <w:t>68</w:t>
              </w:r>
            </w:ins>
          </w:hyperlink>
        </w:p>
        <w:p>
          <w:pPr>
            <w:pStyle w:val="Contents5"/>
            <w:rPr>
              <w:rFonts w:ascii="Calibri" w:hAnsi="Calibri" w:cs="Calibri"/>
              <w:sz w:val="22"/>
              <w:szCs w:val="22"/>
              <w:lang w:val="en-US" w:eastAsia="en-US"/>
              <w:ins w:id="784" w:author="33501_CR0710_(Rel-16)" w:date="2019-12-10T13:06:00Z"/>
            </w:rPr>
          </w:pPr>
          <w:ins w:id="780" w:author="33501_CR0710_(Rel-16)" w:date="2019-12-10T13:06:00Z">
            <w:r>
              <w:rPr/>
              <w:t>6.8.1.1.2</w:t>
            </w:r>
          </w:ins>
          <w:ins w:id="781" w:author="33501_CR0710_(Rel-16)" w:date="2019-12-10T13:06:00Z">
            <w:r>
              <w:rPr>
                <w:rFonts w:cs="Calibri" w:ascii="Calibri" w:hAnsi="Calibri"/>
                <w:sz w:val="22"/>
                <w:szCs w:val="22"/>
                <w:lang w:val="en-US" w:eastAsia="en-US"/>
              </w:rPr>
              <w:tab/>
            </w:r>
          </w:ins>
          <w:ins w:id="782" w:author="33501_CR0710_(Rel-16)" w:date="2019-12-10T13:06:00Z">
            <w:r>
              <w:rPr/>
              <w:t>Transition from RM-DEREGISTERED to RM-REGISTERED</w:t>
              <w:tab/>
            </w:r>
          </w:ins>
          <w:hyperlink w:anchor="__RefHeading___Toc26875757">
            <w:ins w:id="783" w:author="33501_CR0710_(Rel-16)" w:date="2019-12-10T13:06:00Z">
              <w:r>
                <w:rPr>
                  <w:rStyle w:val="IndexLink"/>
                </w:rPr>
                <w:t>69</w:t>
              </w:r>
            </w:ins>
          </w:hyperlink>
        </w:p>
        <w:p>
          <w:pPr>
            <w:pStyle w:val="Contents6"/>
            <w:rPr>
              <w:rFonts w:ascii="Calibri" w:hAnsi="Calibri" w:cs="Calibri"/>
              <w:sz w:val="22"/>
              <w:szCs w:val="22"/>
              <w:lang w:val="en-US" w:eastAsia="en-US"/>
              <w:ins w:id="789" w:author="33501_CR0710_(Rel-16)" w:date="2019-12-10T13:06:00Z"/>
            </w:rPr>
          </w:pPr>
          <w:ins w:id="785" w:author="33501_CR0710_(Rel-16)" w:date="2019-12-10T13:06:00Z">
            <w:r>
              <w:rPr/>
              <w:t>6.8.1.1.2.1</w:t>
            </w:r>
          </w:ins>
          <w:ins w:id="786" w:author="33501_CR0710_(Rel-16)" w:date="2019-12-10T13:06:00Z">
            <w:r>
              <w:rPr>
                <w:rFonts w:cs="Calibri" w:ascii="Calibri" w:hAnsi="Calibri"/>
                <w:sz w:val="22"/>
                <w:szCs w:val="22"/>
                <w:lang w:val="en-US" w:eastAsia="en-US"/>
              </w:rPr>
              <w:tab/>
            </w:r>
          </w:ins>
          <w:ins w:id="787" w:author="33501_CR0710_(Rel-16)" w:date="2019-12-10T13:06:00Z">
            <w:r>
              <w:rPr/>
              <w:t>General</w:t>
              <w:tab/>
            </w:r>
          </w:ins>
          <w:hyperlink w:anchor="__RefHeading___Toc26875758">
            <w:ins w:id="788" w:author="33501_CR0710_(Rel-16)" w:date="2019-12-10T13:06:00Z">
              <w:r>
                <w:rPr>
                  <w:rStyle w:val="IndexLink"/>
                </w:rPr>
                <w:t>69</w:t>
              </w:r>
            </w:ins>
          </w:hyperlink>
        </w:p>
        <w:p>
          <w:pPr>
            <w:pStyle w:val="Contents6"/>
            <w:rPr>
              <w:rFonts w:ascii="Calibri" w:hAnsi="Calibri" w:cs="Calibri"/>
              <w:sz w:val="22"/>
              <w:szCs w:val="22"/>
              <w:lang w:val="en-US" w:eastAsia="en-US"/>
              <w:ins w:id="794" w:author="33501_CR0710_(Rel-16)" w:date="2019-12-10T13:06:00Z"/>
            </w:rPr>
          </w:pPr>
          <w:ins w:id="790" w:author="33501_CR0710_(Rel-16)" w:date="2019-12-10T13:06:00Z">
            <w:r>
              <w:rPr/>
              <w:t>6.8.1.1.2.2</w:t>
            </w:r>
          </w:ins>
          <w:ins w:id="791" w:author="33501_CR0710_(Rel-16)" w:date="2019-12-10T13:06:00Z">
            <w:r>
              <w:rPr>
                <w:rFonts w:cs="Calibri" w:ascii="Calibri" w:hAnsi="Calibri"/>
                <w:sz w:val="22"/>
                <w:szCs w:val="22"/>
                <w:lang w:val="en-US" w:eastAsia="en-US"/>
              </w:rPr>
              <w:tab/>
            </w:r>
          </w:ins>
          <w:ins w:id="792" w:author="33501_CR0710_(Rel-16)" w:date="2019-12-10T13:06:00Z">
            <w:r>
              <w:rPr/>
              <w:t>Full native 5G NAS security context available</w:t>
              <w:tab/>
            </w:r>
          </w:ins>
          <w:hyperlink w:anchor="__RefHeading___Toc26875759">
            <w:ins w:id="793" w:author="33501_CR0710_(Rel-16)" w:date="2019-12-10T13:06:00Z">
              <w:r>
                <w:rPr>
                  <w:rStyle w:val="IndexLink"/>
                </w:rPr>
                <w:t>69</w:t>
              </w:r>
            </w:ins>
          </w:hyperlink>
        </w:p>
        <w:p>
          <w:pPr>
            <w:pStyle w:val="Contents6"/>
            <w:rPr>
              <w:rFonts w:ascii="Calibri" w:hAnsi="Calibri" w:cs="Calibri"/>
              <w:sz w:val="22"/>
              <w:szCs w:val="22"/>
              <w:lang w:val="en-US" w:eastAsia="en-US"/>
              <w:ins w:id="799" w:author="33501_CR0710_(Rel-16)" w:date="2019-12-10T13:06:00Z"/>
            </w:rPr>
          </w:pPr>
          <w:ins w:id="795" w:author="33501_CR0710_(Rel-16)" w:date="2019-12-10T13:06:00Z">
            <w:r>
              <w:rPr/>
              <w:t>6.8.1.1.2.3</w:t>
            </w:r>
          </w:ins>
          <w:ins w:id="796" w:author="33501_CR0710_(Rel-16)" w:date="2019-12-10T13:06:00Z">
            <w:r>
              <w:rPr>
                <w:rFonts w:cs="Calibri" w:ascii="Calibri" w:hAnsi="Calibri"/>
                <w:sz w:val="22"/>
                <w:szCs w:val="22"/>
                <w:lang w:val="en-US" w:eastAsia="en-US"/>
              </w:rPr>
              <w:tab/>
            </w:r>
          </w:ins>
          <w:ins w:id="797" w:author="33501_CR0710_(Rel-16)" w:date="2019-12-10T13:06:00Z">
            <w:r>
              <w:rPr/>
              <w:t>Full native 5G NAS security context not available</w:t>
              <w:tab/>
            </w:r>
          </w:ins>
          <w:hyperlink w:anchor="__RefHeading___Toc26875760">
            <w:ins w:id="798" w:author="33501_CR0710_(Rel-16)" w:date="2019-12-10T13:06:00Z">
              <w:r>
                <w:rPr>
                  <w:rStyle w:val="IndexLink"/>
                </w:rPr>
                <w:t>70</w:t>
              </w:r>
            </w:ins>
          </w:hyperlink>
        </w:p>
        <w:p>
          <w:pPr>
            <w:pStyle w:val="Contents6"/>
            <w:rPr>
              <w:rFonts w:ascii="Calibri" w:hAnsi="Calibri" w:cs="Calibri"/>
              <w:sz w:val="22"/>
              <w:szCs w:val="22"/>
              <w:lang w:val="en-US" w:eastAsia="en-US"/>
              <w:ins w:id="804" w:author="33501_CR0710_(Rel-16)" w:date="2019-12-10T13:06:00Z"/>
            </w:rPr>
          </w:pPr>
          <w:ins w:id="800" w:author="33501_CR0710_(Rel-16)" w:date="2019-12-10T13:06:00Z">
            <w:r>
              <w:rPr/>
              <w:t>6.8.1.1.2.4</w:t>
            </w:r>
          </w:ins>
          <w:ins w:id="801" w:author="33501_CR0710_(Rel-16)" w:date="2019-12-10T13:06:00Z">
            <w:r>
              <w:rPr>
                <w:rFonts w:cs="Calibri" w:ascii="Calibri" w:hAnsi="Calibri"/>
                <w:sz w:val="22"/>
                <w:szCs w:val="22"/>
                <w:lang w:val="en-US" w:eastAsia="en-US"/>
              </w:rPr>
              <w:tab/>
            </w:r>
          </w:ins>
          <w:ins w:id="802" w:author="33501_CR0710_(Rel-16)" w:date="2019-12-10T13:06:00Z">
            <w:r>
              <w:rPr/>
              <w:t>UE registration over a second access type to the same AMF</w:t>
              <w:tab/>
            </w:r>
          </w:ins>
          <w:hyperlink w:anchor="__RefHeading___Toc26875761">
            <w:ins w:id="803" w:author="33501_CR0710_(Rel-16)" w:date="2019-12-10T13:06:00Z">
              <w:r>
                <w:rPr>
                  <w:rStyle w:val="IndexLink"/>
                </w:rPr>
                <w:t>70</w:t>
              </w:r>
            </w:ins>
          </w:hyperlink>
        </w:p>
        <w:p>
          <w:pPr>
            <w:pStyle w:val="Contents4"/>
            <w:rPr>
              <w:rFonts w:ascii="Calibri" w:hAnsi="Calibri" w:cs="Calibri"/>
              <w:sz w:val="22"/>
              <w:szCs w:val="22"/>
              <w:lang w:val="en-US" w:eastAsia="en-US"/>
              <w:ins w:id="809" w:author="33501_CR0710_(Rel-16)" w:date="2019-12-10T13:06:00Z"/>
            </w:rPr>
          </w:pPr>
          <w:ins w:id="805" w:author="33501_CR0710_(Rel-16)" w:date="2019-12-10T13:06:00Z">
            <w:r>
              <w:rPr/>
              <w:t>6.8.1.2</w:t>
            </w:r>
          </w:ins>
          <w:ins w:id="806" w:author="33501_CR0710_(Rel-16)" w:date="2019-12-10T13:06:00Z">
            <w:r>
              <w:rPr>
                <w:rFonts w:cs="Calibri" w:ascii="Calibri" w:hAnsi="Calibri"/>
                <w:sz w:val="22"/>
                <w:szCs w:val="22"/>
                <w:lang w:val="en-US" w:eastAsia="en-US"/>
              </w:rPr>
              <w:tab/>
            </w:r>
          </w:ins>
          <w:ins w:id="807" w:author="33501_CR0710_(Rel-16)" w:date="2019-12-10T13:06:00Z">
            <w:r>
              <w:rPr/>
              <w:t>Key handling at transitions between CM-IDLE and CM-CONNECTED states</w:t>
              <w:tab/>
            </w:r>
          </w:ins>
          <w:hyperlink w:anchor="__RefHeading___Toc26875762">
            <w:ins w:id="808" w:author="33501_CR0710_(Rel-16)" w:date="2019-12-10T13:06:00Z">
              <w:r>
                <w:rPr>
                  <w:rStyle w:val="IndexLink"/>
                </w:rPr>
                <w:t>71</w:t>
              </w:r>
            </w:ins>
          </w:hyperlink>
        </w:p>
        <w:p>
          <w:pPr>
            <w:pStyle w:val="Contents5"/>
            <w:rPr>
              <w:rFonts w:ascii="Calibri" w:hAnsi="Calibri" w:cs="Calibri"/>
              <w:sz w:val="22"/>
              <w:szCs w:val="22"/>
              <w:lang w:val="en-US" w:eastAsia="en-US"/>
              <w:ins w:id="814" w:author="33501_CR0710_(Rel-16)" w:date="2019-12-10T13:06:00Z"/>
            </w:rPr>
          </w:pPr>
          <w:ins w:id="810" w:author="33501_CR0710_(Rel-16)" w:date="2019-12-10T13:06:00Z">
            <w:r>
              <w:rPr/>
              <w:t>6.8.1.2.0</w:t>
            </w:r>
          </w:ins>
          <w:ins w:id="811" w:author="33501_CR0710_(Rel-16)" w:date="2019-12-10T13:06:00Z">
            <w:r>
              <w:rPr>
                <w:rFonts w:cs="Calibri" w:ascii="Calibri" w:hAnsi="Calibri"/>
                <w:sz w:val="22"/>
                <w:szCs w:val="22"/>
                <w:lang w:val="en-US" w:eastAsia="en-US"/>
              </w:rPr>
              <w:tab/>
            </w:r>
          </w:ins>
          <w:ins w:id="812" w:author="33501_CR0710_(Rel-16)" w:date="2019-12-10T13:06:00Z">
            <w:r>
              <w:rPr/>
              <w:t>General</w:t>
              <w:tab/>
            </w:r>
          </w:ins>
          <w:hyperlink w:anchor="__RefHeading___Toc26875763">
            <w:ins w:id="813" w:author="33501_CR0710_(Rel-16)" w:date="2019-12-10T13:06:00Z">
              <w:r>
                <w:rPr>
                  <w:rStyle w:val="IndexLink"/>
                </w:rPr>
                <w:t>71</w:t>
              </w:r>
            </w:ins>
          </w:hyperlink>
        </w:p>
        <w:p>
          <w:pPr>
            <w:pStyle w:val="Contents5"/>
            <w:rPr>
              <w:rFonts w:ascii="Calibri" w:hAnsi="Calibri" w:cs="Calibri"/>
              <w:sz w:val="22"/>
              <w:szCs w:val="22"/>
              <w:lang w:val="en-US" w:eastAsia="en-US"/>
              <w:ins w:id="819" w:author="33501_CR0710_(Rel-16)" w:date="2019-12-10T13:06:00Z"/>
            </w:rPr>
          </w:pPr>
          <w:ins w:id="815" w:author="33501_CR0710_(Rel-16)" w:date="2019-12-10T13:06:00Z">
            <w:r>
              <w:rPr/>
              <w:t>6.8.1.2.1</w:t>
            </w:r>
          </w:ins>
          <w:ins w:id="816" w:author="33501_CR0710_(Rel-16)" w:date="2019-12-10T13:06:00Z">
            <w:r>
              <w:rPr>
                <w:rFonts w:cs="Calibri" w:ascii="Calibri" w:hAnsi="Calibri"/>
                <w:sz w:val="22"/>
                <w:szCs w:val="22"/>
                <w:lang w:val="en-US" w:eastAsia="en-US"/>
              </w:rPr>
              <w:tab/>
            </w:r>
          </w:ins>
          <w:ins w:id="817" w:author="33501_CR0710_(Rel-16)" w:date="2019-12-10T13:06:00Z">
            <w:r>
              <w:rPr/>
              <w:t>Transition from CM-IDLE to CM-CONNECTED</w:t>
              <w:tab/>
            </w:r>
          </w:ins>
          <w:hyperlink w:anchor="__RefHeading___Toc26875764">
            <w:ins w:id="818" w:author="33501_CR0710_(Rel-16)" w:date="2019-12-10T13:06:00Z">
              <w:r>
                <w:rPr>
                  <w:rStyle w:val="IndexLink"/>
                </w:rPr>
                <w:t>71</w:t>
              </w:r>
            </w:ins>
          </w:hyperlink>
        </w:p>
        <w:p>
          <w:pPr>
            <w:pStyle w:val="Contents5"/>
            <w:rPr>
              <w:rFonts w:ascii="Calibri" w:hAnsi="Calibri" w:cs="Calibri"/>
              <w:sz w:val="22"/>
              <w:szCs w:val="22"/>
              <w:lang w:val="en-US" w:eastAsia="en-US"/>
              <w:ins w:id="824" w:author="33501_CR0710_(Rel-16)" w:date="2019-12-10T13:06:00Z"/>
            </w:rPr>
          </w:pPr>
          <w:ins w:id="820" w:author="33501_CR0710_(Rel-16)" w:date="2019-12-10T13:06:00Z">
            <w:r>
              <w:rPr/>
              <w:t>6.8.1.2.2</w:t>
            </w:r>
          </w:ins>
          <w:ins w:id="821" w:author="33501_CR0710_(Rel-16)" w:date="2019-12-10T13:06:00Z">
            <w:r>
              <w:rPr>
                <w:rFonts w:cs="Calibri" w:ascii="Calibri" w:hAnsi="Calibri"/>
                <w:sz w:val="22"/>
                <w:szCs w:val="22"/>
                <w:lang w:val="en-US" w:eastAsia="en-US"/>
              </w:rPr>
              <w:tab/>
            </w:r>
          </w:ins>
          <w:ins w:id="822" w:author="33501_CR0710_(Rel-16)" w:date="2019-12-10T13:06:00Z">
            <w:r>
              <w:rPr/>
              <w:t>Establishment of keys for cryptographically protected radio bearers in 3GPP access</w:t>
              <w:tab/>
            </w:r>
          </w:ins>
          <w:hyperlink w:anchor="__RefHeading___Toc26875765">
            <w:ins w:id="823" w:author="33501_CR0710_(Rel-16)" w:date="2019-12-10T13:06:00Z">
              <w:r>
                <w:rPr>
                  <w:rStyle w:val="IndexLink"/>
                </w:rPr>
                <w:t>71</w:t>
              </w:r>
            </w:ins>
          </w:hyperlink>
        </w:p>
        <w:p>
          <w:pPr>
            <w:pStyle w:val="Contents5"/>
            <w:rPr>
              <w:rFonts w:ascii="Calibri" w:hAnsi="Calibri" w:cs="Calibri"/>
              <w:sz w:val="22"/>
              <w:szCs w:val="22"/>
              <w:lang w:val="en-US" w:eastAsia="en-US"/>
              <w:ins w:id="829" w:author="33501_CR0710_(Rel-16)" w:date="2019-12-10T13:06:00Z"/>
            </w:rPr>
          </w:pPr>
          <w:ins w:id="825" w:author="33501_CR0710_(Rel-16)" w:date="2019-12-10T13:06:00Z">
            <w:r>
              <w:rPr/>
              <w:t>6.8.1.2.3</w:t>
            </w:r>
          </w:ins>
          <w:ins w:id="826" w:author="33501_CR0710_(Rel-16)" w:date="2019-12-10T13:06:00Z">
            <w:r>
              <w:rPr>
                <w:rFonts w:cs="Calibri" w:ascii="Calibri" w:hAnsi="Calibri"/>
                <w:sz w:val="22"/>
                <w:szCs w:val="22"/>
                <w:lang w:val="en-US" w:eastAsia="en-US"/>
              </w:rPr>
              <w:tab/>
            </w:r>
          </w:ins>
          <w:ins w:id="827" w:author="33501_CR0710_(Rel-16)" w:date="2019-12-10T13:06:00Z">
            <w:r>
              <w:rPr/>
              <w:t>Establishment of keys for cryptographically protected traffic in non-3GPP access</w:t>
              <w:tab/>
            </w:r>
          </w:ins>
          <w:hyperlink w:anchor="__RefHeading___Toc26875766">
            <w:ins w:id="828" w:author="33501_CR0710_(Rel-16)" w:date="2019-12-10T13:06:00Z">
              <w:r>
                <w:rPr>
                  <w:rStyle w:val="IndexLink"/>
                </w:rPr>
                <w:t>72</w:t>
              </w:r>
            </w:ins>
          </w:hyperlink>
        </w:p>
        <w:p>
          <w:pPr>
            <w:pStyle w:val="Contents5"/>
            <w:rPr>
              <w:rFonts w:ascii="Calibri" w:hAnsi="Calibri" w:cs="Calibri"/>
              <w:sz w:val="22"/>
              <w:szCs w:val="22"/>
              <w:lang w:val="en-US" w:eastAsia="en-US"/>
              <w:ins w:id="834" w:author="33501_CR0710_(Rel-16)" w:date="2019-12-10T13:06:00Z"/>
            </w:rPr>
          </w:pPr>
          <w:ins w:id="830" w:author="33501_CR0710_(Rel-16)" w:date="2019-12-10T13:06:00Z">
            <w:r>
              <w:rPr/>
              <w:t>6.8.1.2.4</w:t>
            </w:r>
          </w:ins>
          <w:ins w:id="831" w:author="33501_CR0710_(Rel-16)" w:date="2019-12-10T13:06:00Z">
            <w:r>
              <w:rPr>
                <w:rFonts w:cs="Calibri" w:ascii="Calibri" w:hAnsi="Calibri"/>
                <w:sz w:val="22"/>
                <w:szCs w:val="22"/>
                <w:lang w:val="en-US" w:eastAsia="en-US"/>
              </w:rPr>
              <w:tab/>
            </w:r>
          </w:ins>
          <w:ins w:id="832" w:author="33501_CR0710_(Rel-16)" w:date="2019-12-10T13:06:00Z">
            <w:r>
              <w:rPr/>
              <w:t>Transition from CM-CONNECTED to CM-IDLE</w:t>
              <w:tab/>
            </w:r>
          </w:ins>
          <w:hyperlink w:anchor="__RefHeading___Toc26875767">
            <w:ins w:id="833" w:author="33501_CR0710_(Rel-16)" w:date="2019-12-10T13:06:00Z">
              <w:r>
                <w:rPr>
                  <w:rStyle w:val="IndexLink"/>
                </w:rPr>
                <w:t>72</w:t>
              </w:r>
            </w:ins>
          </w:hyperlink>
        </w:p>
        <w:p>
          <w:pPr>
            <w:pStyle w:val="Contents4"/>
            <w:rPr>
              <w:rFonts w:ascii="Calibri" w:hAnsi="Calibri" w:cs="Calibri"/>
              <w:sz w:val="22"/>
              <w:szCs w:val="22"/>
              <w:lang w:val="en-US" w:eastAsia="en-US"/>
              <w:ins w:id="839" w:author="33501_CR0710_(Rel-16)" w:date="2019-12-10T13:06:00Z"/>
            </w:rPr>
          </w:pPr>
          <w:ins w:id="835" w:author="33501_CR0710_(Rel-16)" w:date="2019-12-10T13:06:00Z">
            <w:r>
              <w:rPr/>
              <w:t>6.8.1.3</w:t>
            </w:r>
          </w:ins>
          <w:ins w:id="836" w:author="33501_CR0710_(Rel-16)" w:date="2019-12-10T13:06:00Z">
            <w:r>
              <w:rPr>
                <w:rFonts w:cs="Calibri" w:ascii="Calibri" w:hAnsi="Calibri"/>
                <w:sz w:val="22"/>
                <w:szCs w:val="22"/>
                <w:lang w:val="en-US" w:eastAsia="en-US"/>
              </w:rPr>
              <w:tab/>
            </w:r>
          </w:ins>
          <w:ins w:id="837" w:author="33501_CR0710_(Rel-16)" w:date="2019-12-10T13:06:00Z">
            <w:r>
              <w:rPr/>
              <w:t>Key handling for the Registration procedure when registered in NG-RAN</w:t>
              <w:tab/>
            </w:r>
          </w:ins>
          <w:hyperlink w:anchor="__RefHeading___Toc26875768">
            <w:ins w:id="838" w:author="33501_CR0710_(Rel-16)" w:date="2019-12-10T13:06:00Z">
              <w:r>
                <w:rPr>
                  <w:rStyle w:val="IndexLink"/>
                </w:rPr>
                <w:t>72</w:t>
              </w:r>
            </w:ins>
          </w:hyperlink>
        </w:p>
        <w:p>
          <w:pPr>
            <w:pStyle w:val="Contents3"/>
            <w:rPr>
              <w:rFonts w:ascii="Calibri" w:hAnsi="Calibri" w:cs="Calibri"/>
              <w:sz w:val="22"/>
              <w:szCs w:val="22"/>
              <w:lang w:val="en-US" w:eastAsia="en-US"/>
              <w:ins w:id="844" w:author="33501_CR0710_(Rel-16)" w:date="2019-12-10T13:06:00Z"/>
            </w:rPr>
          </w:pPr>
          <w:ins w:id="840" w:author="33501_CR0710_(Rel-16)" w:date="2019-12-10T13:06:00Z">
            <w:r>
              <w:rPr/>
              <w:t>6.8.2</w:t>
            </w:r>
          </w:ins>
          <w:ins w:id="841" w:author="33501_CR0710_(Rel-16)" w:date="2019-12-10T13:06:00Z">
            <w:r>
              <w:rPr>
                <w:rFonts w:cs="Calibri" w:ascii="Calibri" w:hAnsi="Calibri"/>
                <w:sz w:val="22"/>
                <w:szCs w:val="22"/>
                <w:lang w:val="en-US" w:eastAsia="en-US"/>
              </w:rPr>
              <w:tab/>
            </w:r>
          </w:ins>
          <w:ins w:id="842" w:author="33501_CR0710_(Rel-16)" w:date="2019-12-10T13:06:00Z">
            <w:r>
              <w:rPr/>
              <w:t>Security handling at RRC state transitions</w:t>
              <w:tab/>
            </w:r>
          </w:ins>
          <w:hyperlink w:anchor="__RefHeading___Toc26875769">
            <w:ins w:id="843" w:author="33501_CR0710_(Rel-16)" w:date="2019-12-10T13:06:00Z">
              <w:r>
                <w:rPr>
                  <w:rStyle w:val="IndexLink"/>
                </w:rPr>
                <w:t>73</w:t>
              </w:r>
            </w:ins>
          </w:hyperlink>
        </w:p>
        <w:p>
          <w:pPr>
            <w:pStyle w:val="Contents4"/>
            <w:rPr>
              <w:rFonts w:ascii="Calibri" w:hAnsi="Calibri" w:cs="Calibri"/>
              <w:sz w:val="22"/>
              <w:szCs w:val="22"/>
              <w:lang w:val="en-US" w:eastAsia="en-US"/>
              <w:ins w:id="849" w:author="33501_CR0710_(Rel-16)" w:date="2019-12-10T13:06:00Z"/>
            </w:rPr>
          </w:pPr>
          <w:ins w:id="845" w:author="33501_CR0710_(Rel-16)" w:date="2019-12-10T13:06:00Z">
            <w:r>
              <w:rPr/>
              <w:t>6.8.2.1</w:t>
            </w:r>
          </w:ins>
          <w:ins w:id="846" w:author="33501_CR0710_(Rel-16)" w:date="2019-12-10T13:06:00Z">
            <w:r>
              <w:rPr>
                <w:rFonts w:cs="Calibri" w:ascii="Calibri" w:hAnsi="Calibri"/>
                <w:sz w:val="22"/>
                <w:szCs w:val="22"/>
                <w:lang w:val="en-US" w:eastAsia="en-US"/>
              </w:rPr>
              <w:tab/>
            </w:r>
          </w:ins>
          <w:ins w:id="847" w:author="33501_CR0710_(Rel-16)" w:date="2019-12-10T13:06:00Z">
            <w:r>
              <w:rPr/>
              <w:t>Security handling at transitions between RRC_INACTIVE and RRC_CONNECTED states</w:t>
              <w:tab/>
            </w:r>
          </w:ins>
          <w:hyperlink w:anchor="__RefHeading___Toc26875770">
            <w:ins w:id="848" w:author="33501_CR0710_(Rel-16)" w:date="2019-12-10T13:06:00Z">
              <w:r>
                <w:rPr>
                  <w:rStyle w:val="IndexLink"/>
                </w:rPr>
                <w:t>73</w:t>
              </w:r>
            </w:ins>
          </w:hyperlink>
        </w:p>
        <w:p>
          <w:pPr>
            <w:pStyle w:val="Contents5"/>
            <w:rPr>
              <w:rFonts w:ascii="Calibri" w:hAnsi="Calibri" w:cs="Calibri"/>
              <w:sz w:val="22"/>
              <w:szCs w:val="22"/>
              <w:lang w:val="en-US" w:eastAsia="en-US"/>
              <w:ins w:id="854" w:author="33501_CR0710_(Rel-16)" w:date="2019-12-10T13:06:00Z"/>
            </w:rPr>
          </w:pPr>
          <w:ins w:id="850" w:author="33501_CR0710_(Rel-16)" w:date="2019-12-10T13:06:00Z">
            <w:r>
              <w:rPr/>
              <w:t>6.8.2.1.1</w:t>
            </w:r>
          </w:ins>
          <w:ins w:id="851" w:author="33501_CR0710_(Rel-16)" w:date="2019-12-10T13:06:00Z">
            <w:r>
              <w:rPr>
                <w:rFonts w:cs="Calibri" w:ascii="Calibri" w:hAnsi="Calibri"/>
                <w:sz w:val="22"/>
                <w:szCs w:val="22"/>
                <w:lang w:val="en-US" w:eastAsia="en-US"/>
              </w:rPr>
              <w:tab/>
            </w:r>
          </w:ins>
          <w:ins w:id="852" w:author="33501_CR0710_(Rel-16)" w:date="2019-12-10T13:06:00Z">
            <w:r>
              <w:rPr/>
              <w:t>General</w:t>
              <w:tab/>
            </w:r>
          </w:ins>
          <w:hyperlink w:anchor="__RefHeading___Toc26875771">
            <w:ins w:id="853" w:author="33501_CR0710_(Rel-16)" w:date="2019-12-10T13:06:00Z">
              <w:r>
                <w:rPr>
                  <w:rStyle w:val="IndexLink"/>
                </w:rPr>
                <w:t>73</w:t>
              </w:r>
            </w:ins>
          </w:hyperlink>
        </w:p>
        <w:p>
          <w:pPr>
            <w:pStyle w:val="Contents5"/>
            <w:rPr>
              <w:rFonts w:ascii="Calibri" w:hAnsi="Calibri" w:cs="Calibri"/>
              <w:sz w:val="22"/>
              <w:szCs w:val="22"/>
              <w:lang w:val="en-US" w:eastAsia="en-US"/>
              <w:ins w:id="859" w:author="33501_CR0710_(Rel-16)" w:date="2019-12-10T13:06:00Z"/>
            </w:rPr>
          </w:pPr>
          <w:ins w:id="855" w:author="33501_CR0710_(Rel-16)" w:date="2019-12-10T13:06:00Z">
            <w:r>
              <w:rPr/>
              <w:t>6.8.2.1.2</w:t>
            </w:r>
          </w:ins>
          <w:ins w:id="856" w:author="33501_CR0710_(Rel-16)" w:date="2019-12-10T13:06:00Z">
            <w:r>
              <w:rPr>
                <w:rFonts w:cs="Calibri" w:ascii="Calibri" w:hAnsi="Calibri"/>
                <w:sz w:val="22"/>
                <w:szCs w:val="22"/>
                <w:lang w:val="en-US" w:eastAsia="en-US"/>
              </w:rPr>
              <w:tab/>
            </w:r>
          </w:ins>
          <w:ins w:id="857" w:author="33501_CR0710_(Rel-16)" w:date="2019-12-10T13:06:00Z">
            <w:r>
              <w:rPr/>
              <w:t>State transition from RRC_CONNECTED to RRC_INACTIVE</w:t>
              <w:tab/>
            </w:r>
          </w:ins>
          <w:hyperlink w:anchor="__RefHeading___Toc26875772">
            <w:ins w:id="858" w:author="33501_CR0710_(Rel-16)" w:date="2019-12-10T13:06:00Z">
              <w:r>
                <w:rPr>
                  <w:rStyle w:val="IndexLink"/>
                </w:rPr>
                <w:t>73</w:t>
              </w:r>
            </w:ins>
          </w:hyperlink>
        </w:p>
        <w:p>
          <w:pPr>
            <w:pStyle w:val="Contents5"/>
            <w:rPr>
              <w:rFonts w:ascii="Calibri" w:hAnsi="Calibri" w:cs="Calibri"/>
              <w:sz w:val="22"/>
              <w:szCs w:val="22"/>
              <w:lang w:val="en-US" w:eastAsia="en-US"/>
              <w:ins w:id="864" w:author="33501_CR0710_(Rel-16)" w:date="2019-12-10T13:06:00Z"/>
            </w:rPr>
          </w:pPr>
          <w:ins w:id="860" w:author="33501_CR0710_(Rel-16)" w:date="2019-12-10T13:06:00Z">
            <w:r>
              <w:rPr/>
              <w:t>6.8.2.1.3</w:t>
            </w:r>
          </w:ins>
          <w:ins w:id="861" w:author="33501_CR0710_(Rel-16)" w:date="2019-12-10T13:06:00Z">
            <w:r>
              <w:rPr>
                <w:rFonts w:cs="Calibri" w:ascii="Calibri" w:hAnsi="Calibri"/>
                <w:sz w:val="22"/>
                <w:szCs w:val="22"/>
                <w:lang w:val="en-US" w:eastAsia="en-US"/>
              </w:rPr>
              <w:tab/>
            </w:r>
          </w:ins>
          <w:ins w:id="862" w:author="33501_CR0710_(Rel-16)" w:date="2019-12-10T13:06:00Z">
            <w:r>
              <w:rPr/>
              <w:t>State transition from RRC_INACTIVE to RRC_CONNECTED to a new gNB/ng-eNB</w:t>
              <w:tab/>
            </w:r>
          </w:ins>
          <w:hyperlink w:anchor="__RefHeading___Toc26875773">
            <w:ins w:id="863" w:author="33501_CR0710_(Rel-16)" w:date="2019-12-10T13:06:00Z">
              <w:r>
                <w:rPr>
                  <w:rStyle w:val="IndexLink"/>
                </w:rPr>
                <w:t>74</w:t>
              </w:r>
            </w:ins>
          </w:hyperlink>
        </w:p>
        <w:p>
          <w:pPr>
            <w:pStyle w:val="Contents5"/>
            <w:rPr>
              <w:rFonts w:ascii="Calibri" w:hAnsi="Calibri" w:cs="Calibri"/>
              <w:sz w:val="22"/>
              <w:szCs w:val="22"/>
              <w:lang w:val="en-US" w:eastAsia="en-US"/>
              <w:ins w:id="869" w:author="33501_CR0710_(Rel-16)" w:date="2019-12-10T13:06:00Z"/>
            </w:rPr>
          </w:pPr>
          <w:ins w:id="865" w:author="33501_CR0710_(Rel-16)" w:date="2019-12-10T13:06:00Z">
            <w:r>
              <w:rPr/>
              <w:t>6.8.2.1.4</w:t>
            </w:r>
          </w:ins>
          <w:ins w:id="866" w:author="33501_CR0710_(Rel-16)" w:date="2019-12-10T13:06:00Z">
            <w:r>
              <w:rPr>
                <w:rFonts w:cs="Calibri" w:ascii="Calibri" w:hAnsi="Calibri"/>
                <w:sz w:val="22"/>
                <w:szCs w:val="22"/>
                <w:lang w:val="en-US" w:eastAsia="en-US"/>
              </w:rPr>
              <w:tab/>
            </w:r>
          </w:ins>
          <w:ins w:id="867" w:author="33501_CR0710_(Rel-16)" w:date="2019-12-10T13:06:00Z">
            <w:r>
              <w:rPr/>
              <w:t>State transition from RRC_INACTIVE to RRC_CONNECTED to the same gNB/ng-eNB</w:t>
              <w:tab/>
            </w:r>
          </w:ins>
          <w:hyperlink w:anchor="__RefHeading___Toc26875774">
            <w:ins w:id="868" w:author="33501_CR0710_(Rel-16)" w:date="2019-12-10T13:06:00Z">
              <w:r>
                <w:rPr>
                  <w:rStyle w:val="IndexLink"/>
                </w:rPr>
                <w:t>75</w:t>
              </w:r>
            </w:ins>
          </w:hyperlink>
        </w:p>
        <w:p>
          <w:pPr>
            <w:pStyle w:val="Contents4"/>
            <w:rPr>
              <w:rFonts w:ascii="Calibri" w:hAnsi="Calibri" w:cs="Calibri"/>
              <w:sz w:val="22"/>
              <w:szCs w:val="22"/>
              <w:lang w:val="en-US" w:eastAsia="en-US"/>
              <w:ins w:id="874" w:author="33501_CR0710_(Rel-16)" w:date="2019-12-10T13:06:00Z"/>
            </w:rPr>
          </w:pPr>
          <w:ins w:id="870" w:author="33501_CR0710_(Rel-16)" w:date="2019-12-10T13:06:00Z">
            <w:r>
              <w:rPr/>
              <w:t>6.8.2.2</w:t>
            </w:r>
          </w:ins>
          <w:ins w:id="871" w:author="33501_CR0710_(Rel-16)" w:date="2019-12-10T13:06:00Z">
            <w:r>
              <w:rPr>
                <w:rFonts w:cs="Calibri" w:ascii="Calibri" w:hAnsi="Calibri"/>
                <w:sz w:val="22"/>
                <w:szCs w:val="22"/>
                <w:lang w:val="en-US" w:eastAsia="en-US"/>
              </w:rPr>
              <w:tab/>
            </w:r>
          </w:ins>
          <w:ins w:id="872" w:author="33501_CR0710_(Rel-16)" w:date="2019-12-10T13:06:00Z">
            <w:r>
              <w:rPr/>
              <w:t>Key handling during mobility in RRC_INACTIVE state</w:t>
              <w:tab/>
            </w:r>
          </w:ins>
          <w:hyperlink w:anchor="__RefHeading___Toc26875775">
            <w:ins w:id="873" w:author="33501_CR0710_(Rel-16)" w:date="2019-12-10T13:06:00Z">
              <w:r>
                <w:rPr>
                  <w:rStyle w:val="IndexLink"/>
                </w:rPr>
                <w:t>76</w:t>
              </w:r>
            </w:ins>
          </w:hyperlink>
        </w:p>
        <w:p>
          <w:pPr>
            <w:pStyle w:val="Contents5"/>
            <w:rPr>
              <w:rFonts w:ascii="Calibri" w:hAnsi="Calibri" w:cs="Calibri"/>
              <w:sz w:val="22"/>
              <w:szCs w:val="22"/>
              <w:lang w:val="en-US" w:eastAsia="en-US"/>
              <w:ins w:id="879" w:author="33501_CR0710_(Rel-16)" w:date="2019-12-10T13:06:00Z"/>
            </w:rPr>
          </w:pPr>
          <w:ins w:id="875" w:author="33501_CR0710_(Rel-16)" w:date="2019-12-10T13:06:00Z">
            <w:r>
              <w:rPr/>
              <w:t>6.8.2.2.1</w:t>
            </w:r>
          </w:ins>
          <w:ins w:id="876" w:author="33501_CR0710_(Rel-16)" w:date="2019-12-10T13:06:00Z">
            <w:r>
              <w:rPr>
                <w:rFonts w:cs="Calibri" w:ascii="Calibri" w:hAnsi="Calibri"/>
                <w:sz w:val="22"/>
                <w:szCs w:val="22"/>
                <w:lang w:val="en-US" w:eastAsia="en-US"/>
              </w:rPr>
              <w:tab/>
            </w:r>
          </w:ins>
          <w:ins w:id="877" w:author="33501_CR0710_(Rel-16)" w:date="2019-12-10T13:06:00Z">
            <w:r>
              <w:rPr/>
              <w:t>General</w:t>
              <w:tab/>
            </w:r>
          </w:ins>
          <w:hyperlink w:anchor="__RefHeading___Toc26875776">
            <w:ins w:id="878" w:author="33501_CR0710_(Rel-16)" w:date="2019-12-10T13:06:00Z">
              <w:r>
                <w:rPr>
                  <w:rStyle w:val="IndexLink"/>
                </w:rPr>
                <w:t>76</w:t>
              </w:r>
            </w:ins>
          </w:hyperlink>
        </w:p>
        <w:p>
          <w:pPr>
            <w:pStyle w:val="Contents5"/>
            <w:rPr>
              <w:rFonts w:ascii="Calibri" w:hAnsi="Calibri" w:cs="Calibri"/>
              <w:sz w:val="22"/>
              <w:szCs w:val="22"/>
              <w:lang w:val="en-US" w:eastAsia="en-US"/>
              <w:ins w:id="884" w:author="33501_CR0710_(Rel-16)" w:date="2019-12-10T13:06:00Z"/>
            </w:rPr>
          </w:pPr>
          <w:ins w:id="880" w:author="33501_CR0710_(Rel-16)" w:date="2019-12-10T13:06:00Z">
            <w:r>
              <w:rPr/>
              <w:t>6.8.2.2.2</w:t>
            </w:r>
          </w:ins>
          <w:ins w:id="881" w:author="33501_CR0710_(Rel-16)" w:date="2019-12-10T13:06:00Z">
            <w:r>
              <w:rPr>
                <w:rFonts w:cs="Calibri" w:ascii="Calibri" w:hAnsi="Calibri"/>
                <w:sz w:val="22"/>
                <w:szCs w:val="22"/>
                <w:lang w:val="en-US" w:eastAsia="en-US"/>
              </w:rPr>
              <w:tab/>
            </w:r>
          </w:ins>
          <w:ins w:id="882" w:author="33501_CR0710_(Rel-16)" w:date="2019-12-10T13:06:00Z">
            <w:r>
              <w:rPr/>
              <w:t>RAN-based notification area update to a new gNB/ng-eNB</w:t>
              <w:tab/>
            </w:r>
          </w:ins>
          <w:hyperlink w:anchor="__RefHeading___Toc26875777">
            <w:ins w:id="883" w:author="33501_CR0710_(Rel-16)" w:date="2019-12-10T13:06:00Z">
              <w:r>
                <w:rPr>
                  <w:rStyle w:val="IndexLink"/>
                </w:rPr>
                <w:t>76</w:t>
              </w:r>
            </w:ins>
          </w:hyperlink>
        </w:p>
        <w:p>
          <w:pPr>
            <w:pStyle w:val="Contents5"/>
            <w:rPr>
              <w:rFonts w:ascii="Calibri" w:hAnsi="Calibri" w:cs="Calibri"/>
              <w:sz w:val="22"/>
              <w:szCs w:val="22"/>
              <w:lang w:val="en-US" w:eastAsia="en-US"/>
              <w:ins w:id="889" w:author="33501_CR0710_(Rel-16)" w:date="2019-12-10T13:06:00Z"/>
            </w:rPr>
          </w:pPr>
          <w:ins w:id="885" w:author="33501_CR0710_(Rel-16)" w:date="2019-12-10T13:06:00Z">
            <w:r>
              <w:rPr/>
              <w:t>6.8.2.2.3</w:t>
            </w:r>
          </w:ins>
          <w:ins w:id="886" w:author="33501_CR0710_(Rel-16)" w:date="2019-12-10T13:06:00Z">
            <w:r>
              <w:rPr>
                <w:rFonts w:cs="Calibri" w:ascii="Calibri" w:hAnsi="Calibri"/>
                <w:sz w:val="22"/>
                <w:szCs w:val="22"/>
                <w:lang w:val="en-US" w:eastAsia="en-US"/>
              </w:rPr>
              <w:tab/>
            </w:r>
          </w:ins>
          <w:ins w:id="887" w:author="33501_CR0710_(Rel-16)" w:date="2019-12-10T13:06:00Z">
            <w:r>
              <w:rPr/>
              <w:t>RAN-based notification area update to the same gNB/ng-eNB</w:t>
              <w:tab/>
            </w:r>
          </w:ins>
          <w:hyperlink w:anchor="__RefHeading___Toc26875778">
            <w:ins w:id="888" w:author="33501_CR0710_(Rel-16)" w:date="2019-12-10T13:06:00Z">
              <w:r>
                <w:rPr>
                  <w:rStyle w:val="IndexLink"/>
                </w:rPr>
                <w:t>76</w:t>
              </w:r>
            </w:ins>
          </w:hyperlink>
        </w:p>
        <w:p>
          <w:pPr>
            <w:pStyle w:val="Contents2"/>
            <w:rPr>
              <w:rFonts w:ascii="Calibri" w:hAnsi="Calibri" w:cs="Calibri"/>
              <w:sz w:val="22"/>
              <w:szCs w:val="22"/>
              <w:lang w:val="en-US" w:eastAsia="en-US"/>
              <w:ins w:id="894" w:author="33501_CR0710_(Rel-16)" w:date="2019-12-10T13:06:00Z"/>
            </w:rPr>
          </w:pPr>
          <w:ins w:id="890" w:author="33501_CR0710_(Rel-16)" w:date="2019-12-10T13:06:00Z">
            <w:r>
              <w:rPr/>
              <w:t>6.9</w:t>
            </w:r>
          </w:ins>
          <w:ins w:id="891" w:author="33501_CR0710_(Rel-16)" w:date="2019-12-10T13:06:00Z">
            <w:r>
              <w:rPr>
                <w:rFonts w:cs="Calibri" w:ascii="Calibri" w:hAnsi="Calibri"/>
                <w:sz w:val="22"/>
                <w:szCs w:val="22"/>
                <w:lang w:val="en-US" w:eastAsia="en-US"/>
              </w:rPr>
              <w:tab/>
            </w:r>
          </w:ins>
          <w:ins w:id="892" w:author="33501_CR0710_(Rel-16)" w:date="2019-12-10T13:06:00Z">
            <w:r>
              <w:rPr/>
              <w:t>Security handling in mobility</w:t>
              <w:tab/>
            </w:r>
          </w:ins>
          <w:hyperlink w:anchor="__RefHeading___Toc26875779">
            <w:ins w:id="893" w:author="33501_CR0710_(Rel-16)" w:date="2019-12-10T13:06:00Z">
              <w:r>
                <w:rPr>
                  <w:rStyle w:val="IndexLink"/>
                </w:rPr>
                <w:t>76</w:t>
              </w:r>
            </w:ins>
          </w:hyperlink>
        </w:p>
        <w:p>
          <w:pPr>
            <w:pStyle w:val="Contents3"/>
            <w:rPr>
              <w:rFonts w:ascii="Calibri" w:hAnsi="Calibri" w:cs="Calibri"/>
              <w:sz w:val="22"/>
              <w:szCs w:val="22"/>
              <w:lang w:val="en-US" w:eastAsia="en-US"/>
              <w:ins w:id="899" w:author="33501_CR0710_(Rel-16)" w:date="2019-12-10T13:06:00Z"/>
            </w:rPr>
          </w:pPr>
          <w:ins w:id="895" w:author="33501_CR0710_(Rel-16)" w:date="2019-12-10T13:06:00Z">
            <w:r>
              <w:rPr/>
              <w:t>6.9.1</w:t>
            </w:r>
          </w:ins>
          <w:ins w:id="896" w:author="33501_CR0710_(Rel-16)" w:date="2019-12-10T13:06:00Z">
            <w:r>
              <w:rPr>
                <w:rFonts w:cs="Calibri" w:ascii="Calibri" w:hAnsi="Calibri"/>
                <w:sz w:val="22"/>
                <w:szCs w:val="22"/>
                <w:lang w:val="en-US" w:eastAsia="en-US"/>
              </w:rPr>
              <w:tab/>
            </w:r>
          </w:ins>
          <w:ins w:id="897" w:author="33501_CR0710_(Rel-16)" w:date="2019-12-10T13:06:00Z">
            <w:r>
              <w:rPr/>
              <w:t>General</w:t>
              <w:tab/>
            </w:r>
          </w:ins>
          <w:hyperlink w:anchor="__RefHeading___Toc26875780">
            <w:ins w:id="898" w:author="33501_CR0710_(Rel-16)" w:date="2019-12-10T13:06:00Z">
              <w:r>
                <w:rPr>
                  <w:rStyle w:val="IndexLink"/>
                </w:rPr>
                <w:t>76</w:t>
              </w:r>
            </w:ins>
          </w:hyperlink>
        </w:p>
        <w:p>
          <w:pPr>
            <w:pStyle w:val="Contents3"/>
            <w:rPr>
              <w:rFonts w:ascii="Calibri" w:hAnsi="Calibri" w:cs="Calibri"/>
              <w:sz w:val="22"/>
              <w:szCs w:val="22"/>
              <w:lang w:val="en-US" w:eastAsia="en-US"/>
              <w:ins w:id="904" w:author="33501_CR0710_(Rel-16)" w:date="2019-12-10T13:06:00Z"/>
            </w:rPr>
          </w:pPr>
          <w:ins w:id="900" w:author="33501_CR0710_(Rel-16)" w:date="2019-12-10T13:06:00Z">
            <w:r>
              <w:rPr/>
              <w:t>6.9.2</w:t>
            </w:r>
          </w:ins>
          <w:ins w:id="901" w:author="33501_CR0710_(Rel-16)" w:date="2019-12-10T13:06:00Z">
            <w:r>
              <w:rPr>
                <w:rFonts w:cs="Calibri" w:ascii="Calibri" w:hAnsi="Calibri"/>
                <w:sz w:val="22"/>
                <w:szCs w:val="22"/>
                <w:lang w:val="en-US" w:eastAsia="en-US"/>
              </w:rPr>
              <w:tab/>
            </w:r>
          </w:ins>
          <w:ins w:id="902" w:author="33501_CR0710_(Rel-16)" w:date="2019-12-10T13:06:00Z">
            <w:r>
              <w:rPr/>
              <w:t>Key handling in handover</w:t>
              <w:tab/>
            </w:r>
          </w:ins>
          <w:hyperlink w:anchor="__RefHeading___Toc26875781">
            <w:ins w:id="903" w:author="33501_CR0710_(Rel-16)" w:date="2019-12-10T13:06:00Z">
              <w:r>
                <w:rPr>
                  <w:rStyle w:val="IndexLink"/>
                </w:rPr>
                <w:t>76</w:t>
              </w:r>
            </w:ins>
          </w:hyperlink>
        </w:p>
        <w:p>
          <w:pPr>
            <w:pStyle w:val="Contents4"/>
            <w:rPr>
              <w:rFonts w:ascii="Calibri" w:hAnsi="Calibri" w:cs="Calibri"/>
              <w:sz w:val="22"/>
              <w:szCs w:val="22"/>
              <w:lang w:val="en-US" w:eastAsia="en-US"/>
              <w:ins w:id="909" w:author="33501_CR0710_(Rel-16)" w:date="2019-12-10T13:06:00Z"/>
            </w:rPr>
          </w:pPr>
          <w:ins w:id="905" w:author="33501_CR0710_(Rel-16)" w:date="2019-12-10T13:06:00Z">
            <w:r>
              <w:rPr/>
              <w:t>6.9.2.1</w:t>
            </w:r>
          </w:ins>
          <w:ins w:id="906" w:author="33501_CR0710_(Rel-16)" w:date="2019-12-10T13:06:00Z">
            <w:r>
              <w:rPr>
                <w:rFonts w:cs="Calibri" w:ascii="Calibri" w:hAnsi="Calibri"/>
                <w:sz w:val="22"/>
                <w:szCs w:val="22"/>
                <w:lang w:val="en-US" w:eastAsia="en-US"/>
              </w:rPr>
              <w:tab/>
            </w:r>
          </w:ins>
          <w:ins w:id="907" w:author="33501_CR0710_(Rel-16)" w:date="2019-12-10T13:06:00Z">
            <w:r>
              <w:rPr/>
              <w:t>General</w:t>
              <w:tab/>
            </w:r>
          </w:ins>
          <w:hyperlink w:anchor="__RefHeading___Toc26875782">
            <w:ins w:id="908" w:author="33501_CR0710_(Rel-16)" w:date="2019-12-10T13:06:00Z">
              <w:r>
                <w:rPr>
                  <w:rStyle w:val="IndexLink"/>
                </w:rPr>
                <w:t>76</w:t>
              </w:r>
            </w:ins>
          </w:hyperlink>
        </w:p>
        <w:p>
          <w:pPr>
            <w:pStyle w:val="Contents5"/>
            <w:rPr>
              <w:rFonts w:ascii="Calibri" w:hAnsi="Calibri" w:cs="Calibri"/>
              <w:sz w:val="22"/>
              <w:szCs w:val="22"/>
              <w:lang w:val="en-US" w:eastAsia="en-US"/>
              <w:ins w:id="914" w:author="33501_CR0710_(Rel-16)" w:date="2019-12-10T13:06:00Z"/>
            </w:rPr>
          </w:pPr>
          <w:ins w:id="910" w:author="33501_CR0710_(Rel-16)" w:date="2019-12-10T13:06:00Z">
            <w:r>
              <w:rPr/>
              <w:t>6.9.2.1.1</w:t>
            </w:r>
          </w:ins>
          <w:ins w:id="911" w:author="33501_CR0710_(Rel-16)" w:date="2019-12-10T13:06:00Z">
            <w:r>
              <w:rPr>
                <w:rFonts w:cs="Calibri" w:ascii="Calibri" w:hAnsi="Calibri"/>
                <w:sz w:val="22"/>
                <w:szCs w:val="22"/>
                <w:lang w:val="en-US" w:eastAsia="en-US"/>
              </w:rPr>
              <w:tab/>
            </w:r>
          </w:ins>
          <w:ins w:id="912" w:author="33501_CR0710_(Rel-16)" w:date="2019-12-10T13:06:00Z">
            <w:r>
              <w:rPr/>
              <w:t>Access stratum</w:t>
              <w:tab/>
            </w:r>
          </w:ins>
          <w:hyperlink w:anchor="__RefHeading___Toc26875783">
            <w:ins w:id="913" w:author="33501_CR0710_(Rel-16)" w:date="2019-12-10T13:06:00Z">
              <w:r>
                <w:rPr>
                  <w:rStyle w:val="IndexLink"/>
                </w:rPr>
                <w:t>76</w:t>
              </w:r>
            </w:ins>
          </w:hyperlink>
        </w:p>
        <w:p>
          <w:pPr>
            <w:pStyle w:val="Contents5"/>
            <w:rPr>
              <w:rFonts w:ascii="Calibri" w:hAnsi="Calibri" w:cs="Calibri"/>
              <w:sz w:val="22"/>
              <w:szCs w:val="22"/>
              <w:lang w:val="en-US" w:eastAsia="en-US"/>
              <w:ins w:id="919" w:author="33501_CR0710_(Rel-16)" w:date="2019-12-10T13:06:00Z"/>
            </w:rPr>
          </w:pPr>
          <w:ins w:id="915" w:author="33501_CR0710_(Rel-16)" w:date="2019-12-10T13:06:00Z">
            <w:r>
              <w:rPr/>
              <w:t>6.9.2.1.2</w:t>
            </w:r>
          </w:ins>
          <w:ins w:id="916" w:author="33501_CR0710_(Rel-16)" w:date="2019-12-10T13:06:00Z">
            <w:r>
              <w:rPr>
                <w:rFonts w:cs="Calibri" w:ascii="Calibri" w:hAnsi="Calibri"/>
                <w:sz w:val="22"/>
                <w:szCs w:val="22"/>
                <w:lang w:val="en-US" w:eastAsia="en-US"/>
              </w:rPr>
              <w:tab/>
            </w:r>
          </w:ins>
          <w:ins w:id="917" w:author="33501_CR0710_(Rel-16)" w:date="2019-12-10T13:06:00Z">
            <w:r>
              <w:rPr/>
              <w:t>Non access stratum</w:t>
              <w:tab/>
            </w:r>
          </w:ins>
          <w:hyperlink w:anchor="__RefHeading___Toc26875784">
            <w:ins w:id="918" w:author="33501_CR0710_(Rel-16)" w:date="2019-12-10T13:06:00Z">
              <w:r>
                <w:rPr>
                  <w:rStyle w:val="IndexLink"/>
                </w:rPr>
                <w:t>78</w:t>
              </w:r>
            </w:ins>
          </w:hyperlink>
        </w:p>
        <w:p>
          <w:pPr>
            <w:pStyle w:val="Contents4"/>
            <w:rPr>
              <w:rFonts w:ascii="Calibri" w:hAnsi="Calibri" w:cs="Calibri"/>
              <w:sz w:val="22"/>
              <w:szCs w:val="22"/>
              <w:lang w:val="en-US" w:eastAsia="en-US"/>
              <w:ins w:id="924" w:author="33501_CR0710_(Rel-16)" w:date="2019-12-10T13:06:00Z"/>
            </w:rPr>
          </w:pPr>
          <w:ins w:id="920" w:author="33501_CR0710_(Rel-16)" w:date="2019-12-10T13:06:00Z">
            <w:r>
              <w:rPr/>
              <w:t>6.9.2.2</w:t>
            </w:r>
          </w:ins>
          <w:ins w:id="921" w:author="33501_CR0710_(Rel-16)" w:date="2019-12-10T13:06:00Z">
            <w:r>
              <w:rPr>
                <w:rFonts w:cs="Calibri" w:ascii="Calibri" w:hAnsi="Calibri"/>
                <w:sz w:val="22"/>
                <w:szCs w:val="22"/>
                <w:lang w:val="en-US" w:eastAsia="en-US"/>
              </w:rPr>
              <w:tab/>
            </w:r>
          </w:ins>
          <w:ins w:id="922" w:author="33501_CR0710_(Rel-16)" w:date="2019-12-10T13:06:00Z">
            <w:r>
              <w:rPr/>
              <w:t>Key derivations for context modification procedure</w:t>
              <w:tab/>
            </w:r>
          </w:ins>
          <w:hyperlink w:anchor="__RefHeading___Toc26875785">
            <w:ins w:id="923" w:author="33501_CR0710_(Rel-16)" w:date="2019-12-10T13:06:00Z">
              <w:r>
                <w:rPr>
                  <w:rStyle w:val="IndexLink"/>
                </w:rPr>
                <w:t>78</w:t>
              </w:r>
            </w:ins>
          </w:hyperlink>
        </w:p>
        <w:p>
          <w:pPr>
            <w:pStyle w:val="Contents4"/>
            <w:rPr>
              <w:rFonts w:ascii="Calibri" w:hAnsi="Calibri" w:cs="Calibri"/>
              <w:sz w:val="22"/>
              <w:szCs w:val="22"/>
              <w:lang w:val="en-US" w:eastAsia="en-US"/>
              <w:ins w:id="929" w:author="33501_CR0710_(Rel-16)" w:date="2019-12-10T13:06:00Z"/>
            </w:rPr>
          </w:pPr>
          <w:ins w:id="925" w:author="33501_CR0710_(Rel-16)" w:date="2019-12-10T13:06:00Z">
            <w:r>
              <w:rPr/>
              <w:t>6.9.2.3</w:t>
            </w:r>
          </w:ins>
          <w:ins w:id="926" w:author="33501_CR0710_(Rel-16)" w:date="2019-12-10T13:06:00Z">
            <w:r>
              <w:rPr>
                <w:rFonts w:cs="Calibri" w:ascii="Calibri" w:hAnsi="Calibri"/>
                <w:sz w:val="22"/>
                <w:szCs w:val="22"/>
                <w:lang w:val="en-US" w:eastAsia="en-US"/>
              </w:rPr>
              <w:tab/>
            </w:r>
          </w:ins>
          <w:ins w:id="927" w:author="33501_CR0710_(Rel-16)" w:date="2019-12-10T13:06:00Z">
            <w:r>
              <w:rPr/>
              <w:t>Key derivations during handover</w:t>
              <w:tab/>
            </w:r>
          </w:ins>
          <w:hyperlink w:anchor="__RefHeading___Toc26875786">
            <w:ins w:id="928" w:author="33501_CR0710_(Rel-16)" w:date="2019-12-10T13:06:00Z">
              <w:r>
                <w:rPr>
                  <w:rStyle w:val="IndexLink"/>
                </w:rPr>
                <w:t>78</w:t>
              </w:r>
            </w:ins>
          </w:hyperlink>
        </w:p>
        <w:p>
          <w:pPr>
            <w:pStyle w:val="Contents5"/>
            <w:rPr>
              <w:rFonts w:ascii="Calibri" w:hAnsi="Calibri" w:cs="Calibri"/>
              <w:sz w:val="22"/>
              <w:szCs w:val="22"/>
              <w:lang w:val="en-US" w:eastAsia="en-US"/>
              <w:ins w:id="936" w:author="33501_CR0710_(Rel-16)" w:date="2019-12-10T13:06:00Z"/>
            </w:rPr>
          </w:pPr>
          <w:ins w:id="930" w:author="33501_CR0710_(Rel-16)" w:date="2019-12-10T13:06:00Z">
            <w:r>
              <w:rPr/>
              <w:t>6.9.2.3.1</w:t>
            </w:r>
          </w:ins>
          <w:ins w:id="931" w:author="33501_CR0710_(Rel-16)" w:date="2019-12-10T13:06:00Z">
            <w:r>
              <w:rPr>
                <w:rFonts w:cs="Calibri" w:ascii="Calibri" w:hAnsi="Calibri"/>
                <w:sz w:val="22"/>
                <w:szCs w:val="22"/>
                <w:lang w:val="en-US" w:eastAsia="en-US"/>
              </w:rPr>
              <w:tab/>
            </w:r>
          </w:ins>
          <w:ins w:id="932" w:author="33501_CR0710_(Rel-16)" w:date="2019-12-10T13:06:00Z">
            <w:r>
              <w:rPr/>
              <w:t xml:space="preserve">Intra-gNB-CU handover </w:t>
            </w:r>
          </w:ins>
          <w:ins w:id="933" w:author="33501_CR0710_(Rel-16)" w:date="2019-12-10T13:06:00Z">
            <w:r>
              <w:rPr>
                <w:lang w:val="sv-SE" w:eastAsia="en-US"/>
              </w:rPr>
              <w:t>and intra-ng-eNB handover</w:t>
            </w:r>
          </w:ins>
          <w:ins w:id="934" w:author="33501_CR0710_(Rel-16)" w:date="2019-12-10T13:06:00Z">
            <w:r>
              <w:rPr/>
              <w:tab/>
            </w:r>
          </w:ins>
          <w:hyperlink w:anchor="__RefHeading___Toc26875787">
            <w:ins w:id="935" w:author="33501_CR0710_(Rel-16)" w:date="2019-12-10T13:06:00Z">
              <w:r>
                <w:rPr>
                  <w:rStyle w:val="IndexLink"/>
                </w:rPr>
                <w:t>78</w:t>
              </w:r>
            </w:ins>
          </w:hyperlink>
        </w:p>
        <w:p>
          <w:pPr>
            <w:pStyle w:val="Contents5"/>
            <w:rPr>
              <w:rFonts w:ascii="Calibri" w:hAnsi="Calibri" w:cs="Calibri"/>
              <w:sz w:val="22"/>
              <w:szCs w:val="22"/>
              <w:lang w:val="en-US" w:eastAsia="en-US"/>
              <w:ins w:id="941" w:author="33501_CR0710_(Rel-16)" w:date="2019-12-10T13:06:00Z"/>
            </w:rPr>
          </w:pPr>
          <w:ins w:id="937" w:author="33501_CR0710_(Rel-16)" w:date="2019-12-10T13:06:00Z">
            <w:r>
              <w:rPr/>
              <w:t>6.9.2.3.2</w:t>
            </w:r>
          </w:ins>
          <w:ins w:id="938" w:author="33501_CR0710_(Rel-16)" w:date="2019-12-10T13:06:00Z">
            <w:r>
              <w:rPr>
                <w:rFonts w:cs="Calibri" w:ascii="Calibri" w:hAnsi="Calibri"/>
                <w:sz w:val="22"/>
                <w:szCs w:val="22"/>
                <w:lang w:val="en-US" w:eastAsia="en-US"/>
              </w:rPr>
              <w:tab/>
            </w:r>
          </w:ins>
          <w:ins w:id="939" w:author="33501_CR0710_(Rel-16)" w:date="2019-12-10T13:06:00Z">
            <w:r>
              <w:rPr/>
              <w:t>Xn-handover</w:t>
              <w:tab/>
            </w:r>
          </w:ins>
          <w:hyperlink w:anchor="__RefHeading___Toc26875788">
            <w:ins w:id="940" w:author="33501_CR0710_(Rel-16)" w:date="2019-12-10T13:06:00Z">
              <w:r>
                <w:rPr>
                  <w:rStyle w:val="IndexLink"/>
                </w:rPr>
                <w:t>79</w:t>
              </w:r>
            </w:ins>
          </w:hyperlink>
        </w:p>
        <w:p>
          <w:pPr>
            <w:pStyle w:val="Contents5"/>
            <w:rPr>
              <w:rFonts w:ascii="Calibri" w:hAnsi="Calibri" w:cs="Calibri"/>
              <w:sz w:val="22"/>
              <w:szCs w:val="22"/>
              <w:lang w:val="en-US" w:eastAsia="en-US"/>
              <w:ins w:id="946" w:author="33501_CR0710_(Rel-16)" w:date="2019-12-10T13:06:00Z"/>
            </w:rPr>
          </w:pPr>
          <w:ins w:id="942" w:author="33501_CR0710_(Rel-16)" w:date="2019-12-10T13:06:00Z">
            <w:r>
              <w:rPr/>
              <w:t>6.9.2.3.3</w:t>
            </w:r>
          </w:ins>
          <w:ins w:id="943" w:author="33501_CR0710_(Rel-16)" w:date="2019-12-10T13:06:00Z">
            <w:r>
              <w:rPr>
                <w:rFonts w:cs="Calibri" w:ascii="Calibri" w:hAnsi="Calibri"/>
                <w:sz w:val="22"/>
                <w:szCs w:val="22"/>
                <w:lang w:val="en-US" w:eastAsia="en-US"/>
              </w:rPr>
              <w:tab/>
            </w:r>
          </w:ins>
          <w:ins w:id="944" w:author="33501_CR0710_(Rel-16)" w:date="2019-12-10T13:06:00Z">
            <w:r>
              <w:rPr/>
              <w:t>N2-Handover</w:t>
              <w:tab/>
            </w:r>
          </w:ins>
          <w:hyperlink w:anchor="__RefHeading___Toc26875789">
            <w:ins w:id="945" w:author="33501_CR0710_(Rel-16)" w:date="2019-12-10T13:06:00Z">
              <w:r>
                <w:rPr>
                  <w:rStyle w:val="IndexLink"/>
                </w:rPr>
                <w:t>79</w:t>
              </w:r>
            </w:ins>
          </w:hyperlink>
        </w:p>
        <w:p>
          <w:pPr>
            <w:pStyle w:val="Contents5"/>
            <w:rPr>
              <w:rFonts w:ascii="Calibri" w:hAnsi="Calibri" w:cs="Calibri"/>
              <w:sz w:val="22"/>
              <w:szCs w:val="22"/>
              <w:lang w:val="en-US" w:eastAsia="en-US"/>
              <w:ins w:id="951" w:author="33501_CR0710_(Rel-16)" w:date="2019-12-10T13:06:00Z"/>
            </w:rPr>
          </w:pPr>
          <w:ins w:id="947" w:author="33501_CR0710_(Rel-16)" w:date="2019-12-10T13:06:00Z">
            <w:r>
              <w:rPr/>
              <w:t>6.9.2.3.4</w:t>
            </w:r>
          </w:ins>
          <w:ins w:id="948" w:author="33501_CR0710_(Rel-16)" w:date="2019-12-10T13:06:00Z">
            <w:r>
              <w:rPr>
                <w:rFonts w:cs="Calibri" w:ascii="Calibri" w:hAnsi="Calibri"/>
                <w:sz w:val="22"/>
                <w:szCs w:val="22"/>
                <w:lang w:val="en-US" w:eastAsia="en-US"/>
              </w:rPr>
              <w:tab/>
            </w:r>
          </w:ins>
          <w:ins w:id="949" w:author="33501_CR0710_(Rel-16)" w:date="2019-12-10T13:06:00Z">
            <w:r>
              <w:rPr/>
              <w:t>UE handling</w:t>
              <w:tab/>
            </w:r>
          </w:ins>
          <w:hyperlink w:anchor="__RefHeading___Toc26875790">
            <w:ins w:id="950" w:author="33501_CR0710_(Rel-16)" w:date="2019-12-10T13:06:00Z">
              <w:r>
                <w:rPr>
                  <w:rStyle w:val="IndexLink"/>
                </w:rPr>
                <w:t>81</w:t>
              </w:r>
            </w:ins>
          </w:hyperlink>
        </w:p>
        <w:p>
          <w:pPr>
            <w:pStyle w:val="Contents3"/>
            <w:rPr>
              <w:rFonts w:ascii="Calibri" w:hAnsi="Calibri" w:cs="Calibri"/>
              <w:sz w:val="22"/>
              <w:szCs w:val="22"/>
              <w:lang w:val="en-US" w:eastAsia="en-US"/>
              <w:ins w:id="956" w:author="33501_CR0710_(Rel-16)" w:date="2019-12-10T13:06:00Z"/>
            </w:rPr>
          </w:pPr>
          <w:ins w:id="952" w:author="33501_CR0710_(Rel-16)" w:date="2019-12-10T13:06:00Z">
            <w:r>
              <w:rPr/>
              <w:t>6.9.3</w:t>
            </w:r>
          </w:ins>
          <w:ins w:id="953" w:author="33501_CR0710_(Rel-16)" w:date="2019-12-10T13:06:00Z">
            <w:r>
              <w:rPr>
                <w:rFonts w:cs="Calibri" w:ascii="Calibri" w:hAnsi="Calibri"/>
                <w:sz w:val="22"/>
                <w:szCs w:val="22"/>
                <w:lang w:val="en-US" w:eastAsia="en-US"/>
              </w:rPr>
              <w:tab/>
            </w:r>
          </w:ins>
          <w:ins w:id="954" w:author="33501_CR0710_(Rel-16)" w:date="2019-12-10T13:06:00Z">
            <w:r>
              <w:rPr/>
              <w:t>Key handling in mobility registration update</w:t>
              <w:tab/>
            </w:r>
          </w:ins>
          <w:hyperlink w:anchor="__RefHeading___Toc26875791">
            <w:ins w:id="955" w:author="33501_CR0710_(Rel-16)" w:date="2019-12-10T13:06:00Z">
              <w:r>
                <w:rPr>
                  <w:rStyle w:val="IndexLink"/>
                </w:rPr>
                <w:t>82</w:t>
              </w:r>
            </w:ins>
          </w:hyperlink>
        </w:p>
        <w:p>
          <w:pPr>
            <w:pStyle w:val="Contents3"/>
            <w:rPr>
              <w:rFonts w:ascii="Calibri" w:hAnsi="Calibri" w:cs="Calibri"/>
              <w:sz w:val="22"/>
              <w:szCs w:val="22"/>
              <w:lang w:val="en-US" w:eastAsia="en-US"/>
              <w:ins w:id="961" w:author="33501_CR0710_(Rel-16)" w:date="2019-12-10T13:06:00Z"/>
            </w:rPr>
          </w:pPr>
          <w:ins w:id="957" w:author="33501_CR0710_(Rel-16)" w:date="2019-12-10T13:06:00Z">
            <w:r>
              <w:rPr/>
              <w:t>6.9.4</w:t>
            </w:r>
          </w:ins>
          <w:ins w:id="958" w:author="33501_CR0710_(Rel-16)" w:date="2019-12-10T13:06:00Z">
            <w:r>
              <w:rPr>
                <w:rFonts w:cs="Calibri" w:ascii="Calibri" w:hAnsi="Calibri"/>
                <w:sz w:val="22"/>
                <w:szCs w:val="22"/>
                <w:lang w:val="en-US" w:eastAsia="en-US"/>
              </w:rPr>
              <w:tab/>
            </w:r>
          </w:ins>
          <w:ins w:id="959" w:author="33501_CR0710_(Rel-16)" w:date="2019-12-10T13:06:00Z">
            <w:r>
              <w:rPr/>
              <w:t>Key-change-on-the-fly</w:t>
              <w:tab/>
            </w:r>
          </w:ins>
          <w:hyperlink w:anchor="__RefHeading___Toc26875792">
            <w:ins w:id="960" w:author="33501_CR0710_(Rel-16)" w:date="2019-12-10T13:06:00Z">
              <w:r>
                <w:rPr>
                  <w:rStyle w:val="IndexLink"/>
                </w:rPr>
                <w:t>83</w:t>
              </w:r>
            </w:ins>
          </w:hyperlink>
        </w:p>
        <w:p>
          <w:pPr>
            <w:pStyle w:val="Contents4"/>
            <w:rPr>
              <w:rFonts w:ascii="Calibri" w:hAnsi="Calibri" w:cs="Calibri"/>
              <w:sz w:val="22"/>
              <w:szCs w:val="22"/>
              <w:lang w:val="en-US" w:eastAsia="en-US"/>
              <w:ins w:id="966" w:author="33501_CR0710_(Rel-16)" w:date="2019-12-10T13:06:00Z"/>
            </w:rPr>
          </w:pPr>
          <w:ins w:id="962" w:author="33501_CR0710_(Rel-16)" w:date="2019-12-10T13:06:00Z">
            <w:r>
              <w:rPr/>
              <w:t>6.9.4.1</w:t>
            </w:r>
          </w:ins>
          <w:ins w:id="963" w:author="33501_CR0710_(Rel-16)" w:date="2019-12-10T13:06:00Z">
            <w:r>
              <w:rPr>
                <w:rFonts w:cs="Calibri" w:ascii="Calibri" w:hAnsi="Calibri"/>
                <w:sz w:val="22"/>
                <w:szCs w:val="22"/>
                <w:lang w:val="en-US" w:eastAsia="en-US"/>
              </w:rPr>
              <w:tab/>
            </w:r>
          </w:ins>
          <w:ins w:id="964" w:author="33501_CR0710_(Rel-16)" w:date="2019-12-10T13:06:00Z">
            <w:r>
              <w:rPr/>
              <w:t>General</w:t>
              <w:tab/>
            </w:r>
          </w:ins>
          <w:hyperlink w:anchor="__RefHeading___Toc26875793">
            <w:ins w:id="965" w:author="33501_CR0710_(Rel-16)" w:date="2019-12-10T13:06:00Z">
              <w:r>
                <w:rPr>
                  <w:rStyle w:val="IndexLink"/>
                </w:rPr>
                <w:t>83</w:t>
              </w:r>
            </w:ins>
          </w:hyperlink>
        </w:p>
        <w:p>
          <w:pPr>
            <w:pStyle w:val="Contents4"/>
            <w:rPr>
              <w:rFonts w:ascii="Calibri" w:hAnsi="Calibri" w:cs="Calibri"/>
              <w:sz w:val="22"/>
              <w:szCs w:val="22"/>
              <w:lang w:val="en-US" w:eastAsia="en-US"/>
              <w:ins w:id="971" w:author="33501_CR0710_(Rel-16)" w:date="2019-12-10T13:06:00Z"/>
            </w:rPr>
          </w:pPr>
          <w:ins w:id="967" w:author="33501_CR0710_(Rel-16)" w:date="2019-12-10T13:06:00Z">
            <w:r>
              <w:rPr/>
              <w:t>6.9.4.2</w:t>
            </w:r>
          </w:ins>
          <w:ins w:id="968" w:author="33501_CR0710_(Rel-16)" w:date="2019-12-10T13:06:00Z">
            <w:r>
              <w:rPr>
                <w:rFonts w:cs="Calibri" w:ascii="Calibri" w:hAnsi="Calibri"/>
                <w:sz w:val="22"/>
                <w:szCs w:val="22"/>
                <w:lang w:val="en-US" w:eastAsia="en-US"/>
              </w:rPr>
              <w:tab/>
            </w:r>
          </w:ins>
          <w:ins w:id="969" w:author="33501_CR0710_(Rel-16)" w:date="2019-12-10T13:06:00Z">
            <w:r>
              <w:rPr/>
              <w:t>NAS key re-keying</w:t>
              <w:tab/>
            </w:r>
          </w:ins>
          <w:hyperlink w:anchor="__RefHeading___Toc26875794">
            <w:ins w:id="970" w:author="33501_CR0710_(Rel-16)" w:date="2019-12-10T13:06:00Z">
              <w:r>
                <w:rPr>
                  <w:rStyle w:val="IndexLink"/>
                </w:rPr>
                <w:t>84</w:t>
              </w:r>
            </w:ins>
          </w:hyperlink>
        </w:p>
        <w:p>
          <w:pPr>
            <w:pStyle w:val="Contents4"/>
            <w:rPr>
              <w:rFonts w:ascii="Calibri" w:hAnsi="Calibri" w:cs="Calibri"/>
              <w:sz w:val="22"/>
              <w:szCs w:val="22"/>
              <w:lang w:val="en-US" w:eastAsia="en-US"/>
              <w:ins w:id="976" w:author="33501_CR0710_(Rel-16)" w:date="2019-12-10T13:06:00Z"/>
            </w:rPr>
          </w:pPr>
          <w:ins w:id="972" w:author="33501_CR0710_(Rel-16)" w:date="2019-12-10T13:06:00Z">
            <w:r>
              <w:rPr/>
              <w:t>6.9.4.3</w:t>
            </w:r>
          </w:ins>
          <w:ins w:id="973" w:author="33501_CR0710_(Rel-16)" w:date="2019-12-10T13:06:00Z">
            <w:r>
              <w:rPr>
                <w:rFonts w:cs="Calibri" w:ascii="Calibri" w:hAnsi="Calibri"/>
                <w:sz w:val="22"/>
                <w:szCs w:val="22"/>
                <w:lang w:val="en-US" w:eastAsia="en-US"/>
              </w:rPr>
              <w:tab/>
            </w:r>
          </w:ins>
          <w:ins w:id="974" w:author="33501_CR0710_(Rel-16)" w:date="2019-12-10T13:06:00Z">
            <w:r>
              <w:rPr/>
              <w:t>NAS key refresh</w:t>
              <w:tab/>
            </w:r>
          </w:ins>
          <w:hyperlink w:anchor="__RefHeading___Toc26875795">
            <w:ins w:id="975" w:author="33501_CR0710_(Rel-16)" w:date="2019-12-10T13:06:00Z">
              <w:r>
                <w:rPr>
                  <w:rStyle w:val="IndexLink"/>
                </w:rPr>
                <w:t>84</w:t>
              </w:r>
            </w:ins>
          </w:hyperlink>
        </w:p>
        <w:p>
          <w:pPr>
            <w:pStyle w:val="Contents4"/>
            <w:rPr>
              <w:rFonts w:ascii="Calibri" w:hAnsi="Calibri" w:cs="Calibri"/>
              <w:sz w:val="22"/>
              <w:szCs w:val="22"/>
              <w:lang w:val="en-US" w:eastAsia="en-US"/>
              <w:ins w:id="981" w:author="33501_CR0710_(Rel-16)" w:date="2019-12-10T13:06:00Z"/>
            </w:rPr>
          </w:pPr>
          <w:ins w:id="977" w:author="33501_CR0710_(Rel-16)" w:date="2019-12-10T13:06:00Z">
            <w:r>
              <w:rPr/>
              <w:t>6.9.4.4</w:t>
            </w:r>
          </w:ins>
          <w:ins w:id="978" w:author="33501_CR0710_(Rel-16)" w:date="2019-12-10T13:06:00Z">
            <w:r>
              <w:rPr>
                <w:rFonts w:cs="Calibri" w:ascii="Calibri" w:hAnsi="Calibri"/>
                <w:sz w:val="22"/>
                <w:szCs w:val="22"/>
                <w:lang w:val="en-US" w:eastAsia="en-US"/>
              </w:rPr>
              <w:tab/>
            </w:r>
          </w:ins>
          <w:ins w:id="979" w:author="33501_CR0710_(Rel-16)" w:date="2019-12-10T13:06:00Z">
            <w:r>
              <w:rPr/>
              <w:t>AS key re-keying</w:t>
              <w:tab/>
            </w:r>
          </w:ins>
          <w:hyperlink w:anchor="__RefHeading___Toc26875796">
            <w:ins w:id="980" w:author="33501_CR0710_(Rel-16)" w:date="2019-12-10T13:06:00Z">
              <w:r>
                <w:rPr>
                  <w:rStyle w:val="IndexLink"/>
                </w:rPr>
                <w:t>84</w:t>
              </w:r>
            </w:ins>
          </w:hyperlink>
        </w:p>
        <w:p>
          <w:pPr>
            <w:pStyle w:val="Contents4"/>
            <w:rPr>
              <w:rFonts w:ascii="Calibri" w:hAnsi="Calibri" w:cs="Calibri"/>
              <w:sz w:val="22"/>
              <w:szCs w:val="22"/>
              <w:lang w:val="en-US" w:eastAsia="en-US"/>
              <w:ins w:id="986" w:author="33501_CR0710_(Rel-16)" w:date="2019-12-10T13:06:00Z"/>
            </w:rPr>
          </w:pPr>
          <w:ins w:id="982" w:author="33501_CR0710_(Rel-16)" w:date="2019-12-10T13:06:00Z">
            <w:r>
              <w:rPr/>
              <w:t>6.9.4.5</w:t>
            </w:r>
          </w:ins>
          <w:ins w:id="983" w:author="33501_CR0710_(Rel-16)" w:date="2019-12-10T13:06:00Z">
            <w:r>
              <w:rPr>
                <w:rFonts w:cs="Calibri" w:ascii="Calibri" w:hAnsi="Calibri"/>
                <w:sz w:val="22"/>
                <w:szCs w:val="22"/>
                <w:lang w:val="en-US" w:eastAsia="en-US"/>
              </w:rPr>
              <w:tab/>
            </w:r>
          </w:ins>
          <w:ins w:id="984" w:author="33501_CR0710_(Rel-16)" w:date="2019-12-10T13:06:00Z">
            <w:r>
              <w:rPr/>
              <w:t>AS key refresh</w:t>
              <w:tab/>
            </w:r>
          </w:ins>
          <w:hyperlink w:anchor="__RefHeading___Toc26875797">
            <w:ins w:id="985" w:author="33501_CR0710_(Rel-16)" w:date="2019-12-10T13:06:00Z">
              <w:r>
                <w:rPr>
                  <w:rStyle w:val="IndexLink"/>
                </w:rPr>
                <w:t>85</w:t>
              </w:r>
            </w:ins>
          </w:hyperlink>
        </w:p>
        <w:p>
          <w:pPr>
            <w:pStyle w:val="Contents3"/>
            <w:rPr>
              <w:rFonts w:ascii="Calibri" w:hAnsi="Calibri" w:cs="Calibri"/>
              <w:sz w:val="22"/>
              <w:szCs w:val="22"/>
              <w:lang w:val="en-US" w:eastAsia="en-US"/>
              <w:ins w:id="991" w:author="33501_CR0710_(Rel-16)" w:date="2019-12-10T13:06:00Z"/>
            </w:rPr>
          </w:pPr>
          <w:ins w:id="987" w:author="33501_CR0710_(Rel-16)" w:date="2019-12-10T13:06:00Z">
            <w:r>
              <w:rPr/>
              <w:t>6.9.5</w:t>
            </w:r>
          </w:ins>
          <w:ins w:id="988" w:author="33501_CR0710_(Rel-16)" w:date="2019-12-10T13:06:00Z">
            <w:r>
              <w:rPr>
                <w:rFonts w:cs="Calibri" w:ascii="Calibri" w:hAnsi="Calibri"/>
                <w:sz w:val="22"/>
                <w:szCs w:val="22"/>
                <w:lang w:val="en-US" w:eastAsia="en-US"/>
              </w:rPr>
              <w:tab/>
            </w:r>
          </w:ins>
          <w:ins w:id="989" w:author="33501_CR0710_(Rel-16)" w:date="2019-12-10T13:06:00Z">
            <w:r>
              <w:rPr/>
              <w:t>Rules on concurrent running of security procedures</w:t>
              <w:tab/>
            </w:r>
          </w:ins>
          <w:hyperlink w:anchor="__RefHeading___Toc26875798">
            <w:ins w:id="990" w:author="33501_CR0710_(Rel-16)" w:date="2019-12-10T13:06:00Z">
              <w:r>
                <w:rPr>
                  <w:rStyle w:val="IndexLink"/>
                </w:rPr>
                <w:t>85</w:t>
              </w:r>
            </w:ins>
          </w:hyperlink>
        </w:p>
        <w:p>
          <w:pPr>
            <w:pStyle w:val="Contents4"/>
            <w:rPr>
              <w:rFonts w:ascii="Calibri" w:hAnsi="Calibri" w:cs="Calibri"/>
              <w:sz w:val="22"/>
              <w:szCs w:val="22"/>
              <w:lang w:val="en-US" w:eastAsia="en-US"/>
              <w:ins w:id="996" w:author="33501_CR0710_(Rel-16)" w:date="2019-12-10T13:06:00Z"/>
            </w:rPr>
          </w:pPr>
          <w:ins w:id="992" w:author="33501_CR0710_(Rel-16)" w:date="2019-12-10T13:06:00Z">
            <w:r>
              <w:rPr/>
              <w:t>6.9.5.1</w:t>
            </w:r>
          </w:ins>
          <w:ins w:id="993" w:author="33501_CR0710_(Rel-16)" w:date="2019-12-10T13:06:00Z">
            <w:r>
              <w:rPr>
                <w:rFonts w:cs="Calibri" w:ascii="Calibri" w:hAnsi="Calibri"/>
                <w:sz w:val="22"/>
                <w:szCs w:val="22"/>
                <w:lang w:val="en-US" w:eastAsia="en-US"/>
              </w:rPr>
              <w:tab/>
            </w:r>
          </w:ins>
          <w:ins w:id="994" w:author="33501_CR0710_(Rel-16)" w:date="2019-12-10T13:06:00Z">
            <w:r>
              <w:rPr/>
              <w:t>Rules related to AS and NAS security context synchronization</w:t>
              <w:tab/>
            </w:r>
          </w:ins>
          <w:hyperlink w:anchor="__RefHeading___Toc26875799">
            <w:ins w:id="995" w:author="33501_CR0710_(Rel-16)" w:date="2019-12-10T13:06:00Z">
              <w:r>
                <w:rPr>
                  <w:rStyle w:val="IndexLink"/>
                </w:rPr>
                <w:t>85</w:t>
              </w:r>
            </w:ins>
          </w:hyperlink>
        </w:p>
        <w:p>
          <w:pPr>
            <w:pStyle w:val="Contents4"/>
            <w:rPr>
              <w:rFonts w:ascii="Calibri" w:hAnsi="Calibri" w:cs="Calibri"/>
              <w:sz w:val="22"/>
              <w:szCs w:val="22"/>
              <w:lang w:val="en-US" w:eastAsia="en-US"/>
              <w:ins w:id="1001" w:author="33501_CR0710_(Rel-16)" w:date="2019-12-10T13:06:00Z"/>
            </w:rPr>
          </w:pPr>
          <w:ins w:id="997" w:author="33501_CR0710_(Rel-16)" w:date="2019-12-10T13:06:00Z">
            <w:r>
              <w:rPr/>
              <w:t>6.9.5.2</w:t>
            </w:r>
          </w:ins>
          <w:ins w:id="998" w:author="33501_CR0710_(Rel-16)" w:date="2019-12-10T13:06:00Z">
            <w:r>
              <w:rPr>
                <w:rFonts w:cs="Calibri" w:ascii="Calibri" w:hAnsi="Calibri"/>
                <w:sz w:val="22"/>
                <w:szCs w:val="22"/>
                <w:lang w:val="en-US" w:eastAsia="en-US"/>
              </w:rPr>
              <w:tab/>
            </w:r>
          </w:ins>
          <w:ins w:id="999" w:author="33501_CR0710_(Rel-16)" w:date="2019-12-10T13:06:00Z">
            <w:r>
              <w:rPr/>
              <w:t>Rules related to parallel NAS connections</w:t>
              <w:tab/>
            </w:r>
          </w:ins>
          <w:hyperlink w:anchor="__RefHeading___Toc26875800">
            <w:ins w:id="1000" w:author="33501_CR0710_(Rel-16)" w:date="2019-12-10T13:06:00Z">
              <w:r>
                <w:rPr>
                  <w:rStyle w:val="IndexLink"/>
                </w:rPr>
                <w:t>86</w:t>
              </w:r>
            </w:ins>
          </w:hyperlink>
        </w:p>
        <w:p>
          <w:pPr>
            <w:pStyle w:val="Contents3"/>
            <w:rPr>
              <w:rFonts w:ascii="Calibri" w:hAnsi="Calibri" w:cs="Calibri"/>
              <w:sz w:val="22"/>
              <w:szCs w:val="22"/>
              <w:lang w:val="en-US" w:eastAsia="en-US"/>
              <w:ins w:id="1008" w:author="33501_CR0710_(Rel-16)" w:date="2019-12-10T13:06:00Z"/>
            </w:rPr>
          </w:pPr>
          <w:ins w:id="1002" w:author="33501_CR0710_(Rel-16)" w:date="2019-12-10T13:06:00Z">
            <w:r>
              <w:rPr/>
              <w:t>6.9.6</w:t>
            </w:r>
          </w:ins>
          <w:ins w:id="1003" w:author="33501_CR0710_(Rel-16)" w:date="2019-12-10T13:06:00Z">
            <w:r>
              <w:rPr>
                <w:rFonts w:cs="Calibri" w:ascii="Calibri" w:hAnsi="Calibri"/>
                <w:sz w:val="22"/>
                <w:szCs w:val="22"/>
                <w:lang w:val="en-US" w:eastAsia="en-US"/>
              </w:rPr>
              <w:tab/>
            </w:r>
          </w:ins>
          <w:ins w:id="1004" w:author="33501_CR0710_(Rel-16)" w:date="2019-12-10T13:06:00Z">
            <w:r>
              <w:rPr/>
              <w:t xml:space="preserve">Security handling in registration with AMF reallocation via direct </w:t>
            </w:r>
          </w:ins>
          <w:ins w:id="1005" w:author="33501_CR0710_(Rel-16)" w:date="2019-12-10T13:06:00Z">
            <w:r>
              <w:rPr>
                <w:lang w:val="en-US" w:eastAsia="en-US"/>
              </w:rPr>
              <w:t>NAS reroute</w:t>
            </w:r>
          </w:ins>
          <w:ins w:id="1006" w:author="33501_CR0710_(Rel-16)" w:date="2019-12-10T13:06:00Z">
            <w:r>
              <w:rPr/>
              <w:tab/>
            </w:r>
          </w:ins>
          <w:hyperlink w:anchor="__RefHeading___Toc26875801">
            <w:ins w:id="1007" w:author="33501_CR0710_(Rel-16)" w:date="2019-12-10T13:06:00Z">
              <w:r>
                <w:rPr>
                  <w:rStyle w:val="IndexLink"/>
                </w:rPr>
                <w:t>86</w:t>
              </w:r>
            </w:ins>
          </w:hyperlink>
        </w:p>
        <w:p>
          <w:pPr>
            <w:pStyle w:val="Contents2"/>
            <w:rPr>
              <w:rFonts w:ascii="Calibri" w:hAnsi="Calibri" w:cs="Calibri"/>
              <w:sz w:val="22"/>
              <w:szCs w:val="22"/>
              <w:lang w:val="en-US" w:eastAsia="en-US"/>
              <w:ins w:id="1013" w:author="33501_CR0710_(Rel-16)" w:date="2019-12-10T13:06:00Z"/>
            </w:rPr>
          </w:pPr>
          <w:ins w:id="1009" w:author="33501_CR0710_(Rel-16)" w:date="2019-12-10T13:06:00Z">
            <w:r>
              <w:rPr/>
              <w:t>6.10</w:t>
            </w:r>
          </w:ins>
          <w:ins w:id="1010" w:author="33501_CR0710_(Rel-16)" w:date="2019-12-10T13:06:00Z">
            <w:r>
              <w:rPr>
                <w:rFonts w:cs="Calibri" w:ascii="Calibri" w:hAnsi="Calibri"/>
                <w:sz w:val="22"/>
                <w:szCs w:val="22"/>
                <w:lang w:val="en-US" w:eastAsia="en-US"/>
              </w:rPr>
              <w:tab/>
            </w:r>
          </w:ins>
          <w:ins w:id="1011" w:author="33501_CR0710_(Rel-16)" w:date="2019-12-10T13:06:00Z">
            <w:r>
              <w:rPr/>
              <w:t>Dual connectivity</w:t>
              <w:tab/>
            </w:r>
          </w:ins>
          <w:hyperlink w:anchor="__RefHeading___Toc26875802">
            <w:ins w:id="1012" w:author="33501_CR0710_(Rel-16)" w:date="2019-12-10T13:06:00Z">
              <w:r>
                <w:rPr>
                  <w:rStyle w:val="IndexLink"/>
                </w:rPr>
                <w:t>86</w:t>
              </w:r>
            </w:ins>
          </w:hyperlink>
        </w:p>
        <w:p>
          <w:pPr>
            <w:pStyle w:val="Contents3"/>
            <w:rPr>
              <w:rFonts w:ascii="Calibri" w:hAnsi="Calibri" w:cs="Calibri"/>
              <w:sz w:val="22"/>
              <w:szCs w:val="22"/>
              <w:lang w:val="en-US" w:eastAsia="en-US"/>
              <w:ins w:id="1018" w:author="33501_CR0710_(Rel-16)" w:date="2019-12-10T13:06:00Z"/>
            </w:rPr>
          </w:pPr>
          <w:ins w:id="1014" w:author="33501_CR0710_(Rel-16)" w:date="2019-12-10T13:06:00Z">
            <w:r>
              <w:rPr/>
              <w:t>6.10.1</w:t>
            </w:r>
          </w:ins>
          <w:ins w:id="1015" w:author="33501_CR0710_(Rel-16)" w:date="2019-12-10T13:06:00Z">
            <w:r>
              <w:rPr>
                <w:rFonts w:cs="Calibri" w:ascii="Calibri" w:hAnsi="Calibri"/>
                <w:sz w:val="22"/>
                <w:szCs w:val="22"/>
                <w:lang w:val="en-US" w:eastAsia="en-US"/>
              </w:rPr>
              <w:tab/>
            </w:r>
          </w:ins>
          <w:ins w:id="1016" w:author="33501_CR0710_(Rel-16)" w:date="2019-12-10T13:06:00Z">
            <w:r>
              <w:rPr/>
              <w:t>Introduction</w:t>
              <w:tab/>
            </w:r>
          </w:ins>
          <w:hyperlink w:anchor="__RefHeading___Toc26875803">
            <w:ins w:id="1017" w:author="33501_CR0710_(Rel-16)" w:date="2019-12-10T13:06:00Z">
              <w:r>
                <w:rPr>
                  <w:rStyle w:val="IndexLink"/>
                </w:rPr>
                <w:t>86</w:t>
              </w:r>
            </w:ins>
          </w:hyperlink>
        </w:p>
        <w:p>
          <w:pPr>
            <w:pStyle w:val="Contents4"/>
            <w:rPr>
              <w:rFonts w:ascii="Calibri" w:hAnsi="Calibri" w:cs="Calibri"/>
              <w:sz w:val="22"/>
              <w:szCs w:val="22"/>
              <w:lang w:val="en-US" w:eastAsia="en-US"/>
              <w:ins w:id="1023" w:author="33501_CR0710_(Rel-16)" w:date="2019-12-10T13:06:00Z"/>
            </w:rPr>
          </w:pPr>
          <w:ins w:id="1019" w:author="33501_CR0710_(Rel-16)" w:date="2019-12-10T13:06:00Z">
            <w:r>
              <w:rPr/>
              <w:t>6.10.1.1</w:t>
            </w:r>
          </w:ins>
          <w:ins w:id="1020" w:author="33501_CR0710_(Rel-16)" w:date="2019-12-10T13:06:00Z">
            <w:r>
              <w:rPr>
                <w:rFonts w:cs="Calibri" w:ascii="Calibri" w:hAnsi="Calibri"/>
                <w:sz w:val="22"/>
                <w:szCs w:val="22"/>
                <w:lang w:val="en-US" w:eastAsia="en-US"/>
              </w:rPr>
              <w:tab/>
            </w:r>
          </w:ins>
          <w:ins w:id="1021" w:author="33501_CR0710_(Rel-16)" w:date="2019-12-10T13:06:00Z">
            <w:r>
              <w:rPr/>
              <w:t>General</w:t>
              <w:tab/>
            </w:r>
          </w:ins>
          <w:hyperlink w:anchor="__RefHeading___Toc26875804">
            <w:ins w:id="1022" w:author="33501_CR0710_(Rel-16)" w:date="2019-12-10T13:06:00Z">
              <w:r>
                <w:rPr>
                  <w:rStyle w:val="IndexLink"/>
                </w:rPr>
                <w:t>86</w:t>
              </w:r>
            </w:ins>
          </w:hyperlink>
        </w:p>
        <w:p>
          <w:pPr>
            <w:pStyle w:val="Contents4"/>
            <w:rPr>
              <w:rFonts w:ascii="Calibri" w:hAnsi="Calibri" w:cs="Calibri"/>
              <w:sz w:val="22"/>
              <w:szCs w:val="22"/>
              <w:lang w:val="en-US" w:eastAsia="en-US"/>
              <w:ins w:id="1028" w:author="33501_CR0710_(Rel-16)" w:date="2019-12-10T13:06:00Z"/>
            </w:rPr>
          </w:pPr>
          <w:ins w:id="1024" w:author="33501_CR0710_(Rel-16)" w:date="2019-12-10T13:06:00Z">
            <w:r>
              <w:rPr/>
              <w:t>6.10.1.2</w:t>
            </w:r>
          </w:ins>
          <w:ins w:id="1025" w:author="33501_CR0710_(Rel-16)" w:date="2019-12-10T13:06:00Z">
            <w:r>
              <w:rPr>
                <w:rFonts w:cs="Calibri" w:ascii="Calibri" w:hAnsi="Calibri"/>
                <w:sz w:val="22"/>
                <w:szCs w:val="22"/>
                <w:lang w:val="en-US" w:eastAsia="en-US"/>
              </w:rPr>
              <w:tab/>
            </w:r>
          </w:ins>
          <w:ins w:id="1026" w:author="33501_CR0710_(Rel-16)" w:date="2019-12-10T13:06:00Z">
            <w:r>
              <w:rPr/>
              <w:t>Dual Connectivity protocol architecture for MR-DC with 5GC</w:t>
              <w:tab/>
            </w:r>
          </w:ins>
          <w:hyperlink w:anchor="__RefHeading___Toc26875805">
            <w:ins w:id="1027" w:author="33501_CR0710_(Rel-16)" w:date="2019-12-10T13:06:00Z">
              <w:r>
                <w:rPr>
                  <w:rStyle w:val="IndexLink"/>
                </w:rPr>
                <w:t>87</w:t>
              </w:r>
            </w:ins>
          </w:hyperlink>
        </w:p>
        <w:p>
          <w:pPr>
            <w:pStyle w:val="Contents3"/>
            <w:rPr>
              <w:rFonts w:ascii="Calibri" w:hAnsi="Calibri" w:cs="Calibri"/>
              <w:sz w:val="22"/>
              <w:szCs w:val="22"/>
              <w:lang w:val="en-US" w:eastAsia="en-US"/>
              <w:ins w:id="1033" w:author="33501_CR0710_(Rel-16)" w:date="2019-12-10T13:06:00Z"/>
            </w:rPr>
          </w:pPr>
          <w:ins w:id="1029" w:author="33501_CR0710_(Rel-16)" w:date="2019-12-10T13:06:00Z">
            <w:r>
              <w:rPr/>
              <w:t>6.10.2</w:t>
            </w:r>
          </w:ins>
          <w:ins w:id="1030" w:author="33501_CR0710_(Rel-16)" w:date="2019-12-10T13:06:00Z">
            <w:r>
              <w:rPr>
                <w:rFonts w:cs="Calibri" w:ascii="Calibri" w:hAnsi="Calibri"/>
                <w:sz w:val="22"/>
                <w:szCs w:val="22"/>
                <w:lang w:val="en-US" w:eastAsia="en-US"/>
              </w:rPr>
              <w:tab/>
            </w:r>
          </w:ins>
          <w:ins w:id="1031" w:author="33501_CR0710_(Rel-16)" w:date="2019-12-10T13:06:00Z">
            <w:r>
              <w:rPr/>
              <w:t>Security mechanisms and procedures for DC</w:t>
              <w:tab/>
            </w:r>
          </w:ins>
          <w:hyperlink w:anchor="__RefHeading___Toc26875806">
            <w:ins w:id="1032" w:author="33501_CR0710_(Rel-16)" w:date="2019-12-10T13:06:00Z">
              <w:r>
                <w:rPr>
                  <w:rStyle w:val="IndexLink"/>
                </w:rPr>
                <w:t>87</w:t>
              </w:r>
            </w:ins>
          </w:hyperlink>
        </w:p>
        <w:p>
          <w:pPr>
            <w:pStyle w:val="Contents4"/>
            <w:rPr>
              <w:rFonts w:ascii="Calibri" w:hAnsi="Calibri" w:cs="Calibri"/>
              <w:sz w:val="22"/>
              <w:szCs w:val="22"/>
              <w:lang w:val="en-US" w:eastAsia="en-US"/>
              <w:ins w:id="1038" w:author="33501_CR0710_(Rel-16)" w:date="2019-12-10T13:06:00Z"/>
            </w:rPr>
          </w:pPr>
          <w:ins w:id="1034" w:author="33501_CR0710_(Rel-16)" w:date="2019-12-10T13:06:00Z">
            <w:r>
              <w:rPr/>
              <w:t>6.10.2.1.</w:t>
            </w:r>
          </w:ins>
          <w:ins w:id="1035" w:author="33501_CR0710_(Rel-16)" w:date="2019-12-10T13:06:00Z">
            <w:r>
              <w:rPr>
                <w:rFonts w:cs="Calibri" w:ascii="Calibri" w:hAnsi="Calibri"/>
                <w:sz w:val="22"/>
                <w:szCs w:val="22"/>
                <w:lang w:val="en-US" w:eastAsia="en-US"/>
              </w:rPr>
              <w:tab/>
            </w:r>
          </w:ins>
          <w:ins w:id="1036" w:author="33501_CR0710_(Rel-16)" w:date="2019-12-10T13:06:00Z">
            <w:r>
              <w:rPr/>
              <w:t>SN Addition or modification</w:t>
              <w:tab/>
            </w:r>
          </w:ins>
          <w:hyperlink w:anchor="__RefHeading___Toc26875807">
            <w:ins w:id="1037" w:author="33501_CR0710_(Rel-16)" w:date="2019-12-10T13:06:00Z">
              <w:r>
                <w:rPr>
                  <w:rStyle w:val="IndexLink"/>
                </w:rPr>
                <w:t>87</w:t>
              </w:r>
            </w:ins>
          </w:hyperlink>
        </w:p>
        <w:p>
          <w:pPr>
            <w:pStyle w:val="Contents4"/>
            <w:rPr>
              <w:rFonts w:ascii="Calibri" w:hAnsi="Calibri" w:cs="Calibri"/>
              <w:sz w:val="22"/>
              <w:szCs w:val="22"/>
              <w:lang w:val="en-US" w:eastAsia="en-US"/>
              <w:ins w:id="1043" w:author="33501_CR0710_(Rel-16)" w:date="2019-12-10T13:06:00Z"/>
            </w:rPr>
          </w:pPr>
          <w:ins w:id="1039" w:author="33501_CR0710_(Rel-16)" w:date="2019-12-10T13:06:00Z">
            <w:r>
              <w:rPr/>
              <w:t>6.10.2.2</w:t>
            </w:r>
          </w:ins>
          <w:ins w:id="1040" w:author="33501_CR0710_(Rel-16)" w:date="2019-12-10T13:06:00Z">
            <w:r>
              <w:rPr>
                <w:rFonts w:cs="Calibri" w:ascii="Calibri" w:hAnsi="Calibri"/>
                <w:sz w:val="22"/>
                <w:szCs w:val="22"/>
                <w:lang w:val="en-US" w:eastAsia="en-US"/>
              </w:rPr>
              <w:tab/>
            </w:r>
          </w:ins>
          <w:ins w:id="1041" w:author="33501_CR0710_(Rel-16)" w:date="2019-12-10T13:06:00Z">
            <w:r>
              <w:rPr/>
              <w:t>Secondary Node key update</w:t>
              <w:tab/>
            </w:r>
          </w:ins>
          <w:hyperlink w:anchor="__RefHeading___Toc26875808">
            <w:ins w:id="1042" w:author="33501_CR0710_(Rel-16)" w:date="2019-12-10T13:06:00Z">
              <w:r>
                <w:rPr>
                  <w:rStyle w:val="IndexLink"/>
                </w:rPr>
                <w:t>89</w:t>
              </w:r>
            </w:ins>
          </w:hyperlink>
        </w:p>
        <w:p>
          <w:pPr>
            <w:pStyle w:val="Contents5"/>
            <w:rPr>
              <w:rFonts w:ascii="Calibri" w:hAnsi="Calibri" w:cs="Calibri"/>
              <w:sz w:val="22"/>
              <w:szCs w:val="22"/>
              <w:lang w:val="en-US" w:eastAsia="en-US"/>
              <w:ins w:id="1048" w:author="33501_CR0710_(Rel-16)" w:date="2019-12-10T13:06:00Z"/>
            </w:rPr>
          </w:pPr>
          <w:ins w:id="1044" w:author="33501_CR0710_(Rel-16)" w:date="2019-12-10T13:06:00Z">
            <w:r>
              <w:rPr/>
              <w:t>6.10.2.2.1</w:t>
            </w:r>
          </w:ins>
          <w:ins w:id="1045" w:author="33501_CR0710_(Rel-16)" w:date="2019-12-10T13:06:00Z">
            <w:r>
              <w:rPr>
                <w:rFonts w:cs="Calibri" w:ascii="Calibri" w:hAnsi="Calibri"/>
                <w:sz w:val="22"/>
                <w:szCs w:val="22"/>
                <w:lang w:val="en-US" w:eastAsia="en-US"/>
              </w:rPr>
              <w:tab/>
            </w:r>
          </w:ins>
          <w:ins w:id="1046" w:author="33501_CR0710_(Rel-16)" w:date="2019-12-10T13:06:00Z">
            <w:r>
              <w:rPr/>
              <w:t>General</w:t>
              <w:tab/>
            </w:r>
          </w:ins>
          <w:hyperlink w:anchor="__RefHeading___Toc26875809">
            <w:ins w:id="1047" w:author="33501_CR0710_(Rel-16)" w:date="2019-12-10T13:06:00Z">
              <w:r>
                <w:rPr>
                  <w:rStyle w:val="IndexLink"/>
                </w:rPr>
                <w:t>89</w:t>
              </w:r>
            </w:ins>
          </w:hyperlink>
        </w:p>
        <w:p>
          <w:pPr>
            <w:pStyle w:val="Contents5"/>
            <w:rPr>
              <w:rFonts w:ascii="Calibri" w:hAnsi="Calibri" w:cs="Calibri"/>
              <w:sz w:val="22"/>
              <w:szCs w:val="22"/>
              <w:lang w:val="en-US" w:eastAsia="en-US"/>
              <w:ins w:id="1053" w:author="33501_CR0710_(Rel-16)" w:date="2019-12-10T13:06:00Z"/>
            </w:rPr>
          </w:pPr>
          <w:ins w:id="1049" w:author="33501_CR0710_(Rel-16)" w:date="2019-12-10T13:06:00Z">
            <w:r>
              <w:rPr/>
              <w:t>6.10.2.2.2</w:t>
            </w:r>
          </w:ins>
          <w:ins w:id="1050" w:author="33501_CR0710_(Rel-16)" w:date="2019-12-10T13:06:00Z">
            <w:r>
              <w:rPr>
                <w:rFonts w:cs="Calibri" w:ascii="Calibri" w:hAnsi="Calibri"/>
                <w:sz w:val="22"/>
                <w:szCs w:val="22"/>
                <w:lang w:val="en-US" w:eastAsia="en-US"/>
              </w:rPr>
              <w:tab/>
            </w:r>
          </w:ins>
          <w:ins w:id="1051" w:author="33501_CR0710_(Rel-16)" w:date="2019-12-10T13:06:00Z">
            <w:r>
              <w:rPr/>
              <w:t>MN initiated</w:t>
              <w:tab/>
            </w:r>
          </w:ins>
          <w:hyperlink w:anchor="__RefHeading___Toc26875810">
            <w:ins w:id="1052" w:author="33501_CR0710_(Rel-16)" w:date="2019-12-10T13:06:00Z">
              <w:r>
                <w:rPr>
                  <w:rStyle w:val="IndexLink"/>
                </w:rPr>
                <w:t>89</w:t>
              </w:r>
            </w:ins>
          </w:hyperlink>
        </w:p>
        <w:p>
          <w:pPr>
            <w:pStyle w:val="Contents5"/>
            <w:rPr>
              <w:rFonts w:ascii="Calibri" w:hAnsi="Calibri" w:cs="Calibri"/>
              <w:sz w:val="22"/>
              <w:szCs w:val="22"/>
              <w:lang w:val="en-US" w:eastAsia="en-US"/>
              <w:ins w:id="1058" w:author="33501_CR0710_(Rel-16)" w:date="2019-12-10T13:06:00Z"/>
            </w:rPr>
          </w:pPr>
          <w:ins w:id="1054" w:author="33501_CR0710_(Rel-16)" w:date="2019-12-10T13:06:00Z">
            <w:r>
              <w:rPr/>
              <w:t>6.10.2.2.3</w:t>
            </w:r>
          </w:ins>
          <w:ins w:id="1055" w:author="33501_CR0710_(Rel-16)" w:date="2019-12-10T13:06:00Z">
            <w:r>
              <w:rPr>
                <w:rFonts w:cs="Calibri" w:ascii="Calibri" w:hAnsi="Calibri"/>
                <w:sz w:val="22"/>
                <w:szCs w:val="22"/>
                <w:lang w:val="en-US" w:eastAsia="en-US"/>
              </w:rPr>
              <w:tab/>
            </w:r>
          </w:ins>
          <w:ins w:id="1056" w:author="33501_CR0710_(Rel-16)" w:date="2019-12-10T13:06:00Z">
            <w:r>
              <w:rPr/>
              <w:t>SN initiated</w:t>
              <w:tab/>
            </w:r>
          </w:ins>
          <w:hyperlink w:anchor="__RefHeading___Toc26875811">
            <w:ins w:id="1057" w:author="33501_CR0710_(Rel-16)" w:date="2019-12-10T13:06:00Z">
              <w:r>
                <w:rPr>
                  <w:rStyle w:val="IndexLink"/>
                </w:rPr>
                <w:t>89</w:t>
              </w:r>
            </w:ins>
          </w:hyperlink>
        </w:p>
        <w:p>
          <w:pPr>
            <w:pStyle w:val="Contents4"/>
            <w:rPr>
              <w:rFonts w:ascii="Calibri" w:hAnsi="Calibri" w:cs="Calibri"/>
              <w:sz w:val="22"/>
              <w:szCs w:val="22"/>
              <w:lang w:val="en-US" w:eastAsia="en-US"/>
              <w:ins w:id="1063" w:author="33501_CR0710_(Rel-16)" w:date="2019-12-10T13:06:00Z"/>
            </w:rPr>
          </w:pPr>
          <w:ins w:id="1059" w:author="33501_CR0710_(Rel-16)" w:date="2019-12-10T13:06:00Z">
            <w:r>
              <w:rPr/>
              <w:t>6.10.2.3</w:t>
            </w:r>
          </w:ins>
          <w:ins w:id="1060" w:author="33501_CR0710_(Rel-16)" w:date="2019-12-10T13:06:00Z">
            <w:r>
              <w:rPr>
                <w:rFonts w:cs="Calibri" w:ascii="Calibri" w:hAnsi="Calibri"/>
                <w:sz w:val="22"/>
                <w:szCs w:val="22"/>
                <w:lang w:val="en-US" w:eastAsia="en-US"/>
              </w:rPr>
              <w:tab/>
            </w:r>
          </w:ins>
          <w:ins w:id="1061" w:author="33501_CR0710_(Rel-16)" w:date="2019-12-10T13:06:00Z">
            <w:r>
              <w:rPr/>
              <w:t>SN release and change</w:t>
              <w:tab/>
            </w:r>
          </w:ins>
          <w:hyperlink w:anchor="__RefHeading___Toc26875812">
            <w:ins w:id="1062" w:author="33501_CR0710_(Rel-16)" w:date="2019-12-10T13:06:00Z">
              <w:r>
                <w:rPr>
                  <w:rStyle w:val="IndexLink"/>
                </w:rPr>
                <w:t>89</w:t>
              </w:r>
            </w:ins>
          </w:hyperlink>
        </w:p>
        <w:p>
          <w:pPr>
            <w:pStyle w:val="Contents3"/>
            <w:rPr>
              <w:rFonts w:ascii="Calibri" w:hAnsi="Calibri" w:cs="Calibri"/>
              <w:sz w:val="22"/>
              <w:szCs w:val="22"/>
              <w:lang w:val="en-US" w:eastAsia="en-US"/>
              <w:ins w:id="1068" w:author="33501_CR0710_(Rel-16)" w:date="2019-12-10T13:06:00Z"/>
            </w:rPr>
          </w:pPr>
          <w:ins w:id="1064" w:author="33501_CR0710_(Rel-16)" w:date="2019-12-10T13:06:00Z">
            <w:r>
              <w:rPr/>
              <w:t>6.10.3</w:t>
            </w:r>
          </w:ins>
          <w:ins w:id="1065" w:author="33501_CR0710_(Rel-16)" w:date="2019-12-10T13:06:00Z">
            <w:r>
              <w:rPr>
                <w:rFonts w:cs="Calibri" w:ascii="Calibri" w:hAnsi="Calibri"/>
                <w:sz w:val="22"/>
                <w:szCs w:val="22"/>
                <w:lang w:val="en-US" w:eastAsia="en-US"/>
              </w:rPr>
              <w:tab/>
            </w:r>
          </w:ins>
          <w:ins w:id="1066" w:author="33501_CR0710_(Rel-16)" w:date="2019-12-10T13:06:00Z">
            <w:r>
              <w:rPr/>
              <w:t>Establishing the security context between the UE and SN</w:t>
              <w:tab/>
            </w:r>
          </w:ins>
          <w:hyperlink w:anchor="__RefHeading___Toc26875813">
            <w:ins w:id="1067" w:author="33501_CR0710_(Rel-16)" w:date="2019-12-10T13:06:00Z">
              <w:r>
                <w:rPr>
                  <w:rStyle w:val="IndexLink"/>
                </w:rPr>
                <w:t>89</w:t>
              </w:r>
            </w:ins>
          </w:hyperlink>
        </w:p>
        <w:p>
          <w:pPr>
            <w:pStyle w:val="Contents4"/>
            <w:rPr>
              <w:rFonts w:ascii="Calibri" w:hAnsi="Calibri" w:cs="Calibri"/>
              <w:sz w:val="22"/>
              <w:szCs w:val="22"/>
              <w:lang w:val="en-US" w:eastAsia="en-US"/>
              <w:ins w:id="1073" w:author="33501_CR0710_(Rel-16)" w:date="2019-12-10T13:06:00Z"/>
            </w:rPr>
          </w:pPr>
          <w:ins w:id="1069" w:author="33501_CR0710_(Rel-16)" w:date="2019-12-10T13:06:00Z">
            <w:r>
              <w:rPr/>
              <w:t>6.10.3.1</w:t>
            </w:r>
          </w:ins>
          <w:ins w:id="1070" w:author="33501_CR0710_(Rel-16)" w:date="2019-12-10T13:06:00Z">
            <w:r>
              <w:rPr>
                <w:rFonts w:cs="Calibri" w:ascii="Calibri" w:hAnsi="Calibri"/>
                <w:sz w:val="22"/>
                <w:szCs w:val="22"/>
                <w:lang w:val="en-US" w:eastAsia="en-US"/>
              </w:rPr>
              <w:tab/>
            </w:r>
          </w:ins>
          <w:ins w:id="1071" w:author="33501_CR0710_(Rel-16)" w:date="2019-12-10T13:06:00Z">
            <w:r>
              <w:rPr/>
              <w:t>SN Counter maintenance</w:t>
              <w:tab/>
            </w:r>
          </w:ins>
          <w:hyperlink w:anchor="__RefHeading___Toc26875814">
            <w:ins w:id="1072" w:author="33501_CR0710_(Rel-16)" w:date="2019-12-10T13:06:00Z">
              <w:r>
                <w:rPr>
                  <w:rStyle w:val="IndexLink"/>
                </w:rPr>
                <w:t>89</w:t>
              </w:r>
            </w:ins>
          </w:hyperlink>
        </w:p>
        <w:p>
          <w:pPr>
            <w:pStyle w:val="Contents4"/>
            <w:rPr>
              <w:rFonts w:ascii="Calibri" w:hAnsi="Calibri" w:cs="Calibri"/>
              <w:sz w:val="22"/>
              <w:szCs w:val="22"/>
              <w:lang w:val="en-US" w:eastAsia="en-US"/>
              <w:ins w:id="1078" w:author="33501_CR0710_(Rel-16)" w:date="2019-12-10T13:06:00Z"/>
            </w:rPr>
          </w:pPr>
          <w:ins w:id="1074" w:author="33501_CR0710_(Rel-16)" w:date="2019-12-10T13:06:00Z">
            <w:r>
              <w:rPr/>
              <w:t>6.10.3.2</w:t>
            </w:r>
          </w:ins>
          <w:ins w:id="1075" w:author="33501_CR0710_(Rel-16)" w:date="2019-12-10T13:06:00Z">
            <w:r>
              <w:rPr>
                <w:rFonts w:cs="Calibri" w:ascii="Calibri" w:hAnsi="Calibri"/>
                <w:sz w:val="22"/>
                <w:szCs w:val="22"/>
                <w:lang w:val="en-US" w:eastAsia="en-US"/>
              </w:rPr>
              <w:tab/>
            </w:r>
          </w:ins>
          <w:ins w:id="1076" w:author="33501_CR0710_(Rel-16)" w:date="2019-12-10T13:06:00Z">
            <w:r>
              <w:rPr/>
              <w:t>Derivation of keys</w:t>
              <w:tab/>
            </w:r>
          </w:ins>
          <w:hyperlink w:anchor="__RefHeading___Toc26875815">
            <w:ins w:id="1077" w:author="33501_CR0710_(Rel-16)" w:date="2019-12-10T13:06:00Z">
              <w:r>
                <w:rPr>
                  <w:rStyle w:val="IndexLink"/>
                </w:rPr>
                <w:t>90</w:t>
              </w:r>
            </w:ins>
          </w:hyperlink>
        </w:p>
        <w:p>
          <w:pPr>
            <w:pStyle w:val="Contents4"/>
            <w:rPr>
              <w:rFonts w:ascii="Calibri" w:hAnsi="Calibri" w:cs="Calibri"/>
              <w:sz w:val="22"/>
              <w:szCs w:val="22"/>
              <w:lang w:val="en-US" w:eastAsia="en-US"/>
              <w:ins w:id="1083" w:author="33501_CR0710_(Rel-16)" w:date="2019-12-10T13:06:00Z"/>
            </w:rPr>
          </w:pPr>
          <w:ins w:id="1079" w:author="33501_CR0710_(Rel-16)" w:date="2019-12-10T13:06:00Z">
            <w:r>
              <w:rPr/>
              <w:t>6.10.3.3</w:t>
            </w:r>
          </w:ins>
          <w:ins w:id="1080" w:author="33501_CR0710_(Rel-16)" w:date="2019-12-10T13:06:00Z">
            <w:r>
              <w:rPr>
                <w:rFonts w:cs="Calibri" w:ascii="Calibri" w:hAnsi="Calibri"/>
                <w:sz w:val="22"/>
                <w:szCs w:val="22"/>
                <w:lang w:val="en-US" w:eastAsia="en-US"/>
              </w:rPr>
              <w:tab/>
            </w:r>
          </w:ins>
          <w:ins w:id="1081" w:author="33501_CR0710_(Rel-16)" w:date="2019-12-10T13:06:00Z">
            <w:r>
              <w:rPr/>
              <w:t>Negotiation of security algorithms</w:t>
              <w:tab/>
            </w:r>
          </w:ins>
          <w:hyperlink w:anchor="__RefHeading___Toc26875816">
            <w:ins w:id="1082" w:author="33501_CR0710_(Rel-16)" w:date="2019-12-10T13:06:00Z">
              <w:r>
                <w:rPr>
                  <w:rStyle w:val="IndexLink"/>
                </w:rPr>
                <w:t>90</w:t>
              </w:r>
            </w:ins>
          </w:hyperlink>
        </w:p>
        <w:p>
          <w:pPr>
            <w:pStyle w:val="Contents3"/>
            <w:rPr>
              <w:rFonts w:ascii="Calibri" w:hAnsi="Calibri" w:cs="Calibri"/>
              <w:sz w:val="22"/>
              <w:szCs w:val="22"/>
              <w:lang w:val="en-US" w:eastAsia="en-US"/>
              <w:ins w:id="1088" w:author="33501_CR0710_(Rel-16)" w:date="2019-12-10T13:06:00Z"/>
            </w:rPr>
          </w:pPr>
          <w:ins w:id="1084" w:author="33501_CR0710_(Rel-16)" w:date="2019-12-10T13:06:00Z">
            <w:r>
              <w:rPr/>
              <w:t>6.10.4</w:t>
            </w:r>
          </w:ins>
          <w:ins w:id="1085" w:author="33501_CR0710_(Rel-16)" w:date="2019-12-10T13:06:00Z">
            <w:r>
              <w:rPr>
                <w:rFonts w:cs="Calibri" w:ascii="Calibri" w:hAnsi="Calibri"/>
                <w:sz w:val="22"/>
                <w:szCs w:val="22"/>
                <w:lang w:val="en-US" w:eastAsia="en-US"/>
              </w:rPr>
              <w:tab/>
            </w:r>
          </w:ins>
          <w:ins w:id="1086" w:author="33501_CR0710_(Rel-16)" w:date="2019-12-10T13:06:00Z">
            <w:r>
              <w:rPr/>
              <w:t>Protection of traffic between UE and SN</w:t>
              <w:tab/>
            </w:r>
          </w:ins>
          <w:hyperlink w:anchor="__RefHeading___Toc26875817">
            <w:ins w:id="1087" w:author="33501_CR0710_(Rel-16)" w:date="2019-12-10T13:06:00Z">
              <w:r>
                <w:rPr>
                  <w:rStyle w:val="IndexLink"/>
                </w:rPr>
                <w:t>90</w:t>
              </w:r>
            </w:ins>
          </w:hyperlink>
        </w:p>
        <w:p>
          <w:pPr>
            <w:pStyle w:val="Contents3"/>
            <w:rPr>
              <w:rFonts w:ascii="Calibri" w:hAnsi="Calibri" w:cs="Calibri"/>
              <w:sz w:val="22"/>
              <w:szCs w:val="22"/>
              <w:lang w:val="en-US" w:eastAsia="en-US"/>
              <w:ins w:id="1093" w:author="33501_CR0710_(Rel-16)" w:date="2019-12-10T13:06:00Z"/>
            </w:rPr>
          </w:pPr>
          <w:ins w:id="1089" w:author="33501_CR0710_(Rel-16)" w:date="2019-12-10T13:06:00Z">
            <w:r>
              <w:rPr/>
              <w:t>6.10.5</w:t>
            </w:r>
          </w:ins>
          <w:ins w:id="1090" w:author="33501_CR0710_(Rel-16)" w:date="2019-12-10T13:06:00Z">
            <w:r>
              <w:rPr>
                <w:rFonts w:cs="Calibri" w:ascii="Calibri" w:hAnsi="Calibri"/>
                <w:sz w:val="22"/>
                <w:szCs w:val="22"/>
                <w:lang w:val="en-US" w:eastAsia="en-US"/>
              </w:rPr>
              <w:tab/>
            </w:r>
          </w:ins>
          <w:ins w:id="1091" w:author="33501_CR0710_(Rel-16)" w:date="2019-12-10T13:06:00Z">
            <w:r>
              <w:rPr/>
              <w:t>Handover Procedure</w:t>
              <w:tab/>
            </w:r>
          </w:ins>
          <w:hyperlink w:anchor="__RefHeading___Toc26875818">
            <w:ins w:id="1092" w:author="33501_CR0710_(Rel-16)" w:date="2019-12-10T13:06:00Z">
              <w:r>
                <w:rPr>
                  <w:rStyle w:val="IndexLink"/>
                </w:rPr>
                <w:t>91</w:t>
              </w:r>
            </w:ins>
          </w:hyperlink>
        </w:p>
        <w:p>
          <w:pPr>
            <w:pStyle w:val="Contents3"/>
            <w:rPr>
              <w:rFonts w:ascii="Calibri" w:hAnsi="Calibri" w:cs="Calibri"/>
              <w:sz w:val="22"/>
              <w:szCs w:val="22"/>
              <w:lang w:val="en-US" w:eastAsia="en-US"/>
              <w:ins w:id="1098" w:author="33501_CR0710_(Rel-16)" w:date="2019-12-10T13:06:00Z"/>
            </w:rPr>
          </w:pPr>
          <w:ins w:id="1094" w:author="33501_CR0710_(Rel-16)" w:date="2019-12-10T13:06:00Z">
            <w:r>
              <w:rPr/>
              <w:t>6.10.6</w:t>
            </w:r>
          </w:ins>
          <w:ins w:id="1095" w:author="33501_CR0710_(Rel-16)" w:date="2019-12-10T13:06:00Z">
            <w:r>
              <w:rPr>
                <w:rFonts w:cs="Calibri" w:ascii="Calibri" w:hAnsi="Calibri"/>
                <w:sz w:val="22"/>
                <w:szCs w:val="22"/>
                <w:lang w:val="en-US" w:eastAsia="en-US"/>
              </w:rPr>
              <w:tab/>
            </w:r>
          </w:ins>
          <w:ins w:id="1096" w:author="33501_CR0710_(Rel-16)" w:date="2019-12-10T13:06:00Z">
            <w:r>
              <w:rPr/>
              <w:t>Signalling procedure for PDCP COUNT check</w:t>
              <w:tab/>
            </w:r>
          </w:ins>
          <w:hyperlink w:anchor="__RefHeading___Toc26875819">
            <w:ins w:id="1097" w:author="33501_CR0710_(Rel-16)" w:date="2019-12-10T13:06:00Z">
              <w:r>
                <w:rPr>
                  <w:rStyle w:val="IndexLink"/>
                </w:rPr>
                <w:t>92</w:t>
              </w:r>
            </w:ins>
          </w:hyperlink>
        </w:p>
        <w:p>
          <w:pPr>
            <w:pStyle w:val="Contents3"/>
            <w:rPr>
              <w:rFonts w:ascii="Calibri" w:hAnsi="Calibri" w:cs="Calibri"/>
              <w:sz w:val="22"/>
              <w:szCs w:val="22"/>
              <w:lang w:val="en-US" w:eastAsia="en-US"/>
              <w:ins w:id="1103" w:author="33501_CR0710_(Rel-16)" w:date="2019-12-10T13:06:00Z"/>
            </w:rPr>
          </w:pPr>
          <w:ins w:id="1099" w:author="33501_CR0710_(Rel-16)" w:date="2019-12-10T13:06:00Z">
            <w:r>
              <w:rPr/>
              <w:t>6.10.7</w:t>
            </w:r>
          </w:ins>
          <w:ins w:id="1100" w:author="33501_CR0710_(Rel-16)" w:date="2019-12-10T13:06:00Z">
            <w:r>
              <w:rPr>
                <w:rFonts w:cs="Calibri" w:ascii="Calibri" w:hAnsi="Calibri"/>
                <w:sz w:val="22"/>
                <w:szCs w:val="22"/>
                <w:lang w:val="en-US" w:eastAsia="en-US"/>
              </w:rPr>
              <w:tab/>
            </w:r>
          </w:ins>
          <w:ins w:id="1101" w:author="33501_CR0710_(Rel-16)" w:date="2019-12-10T13:06:00Z">
            <w:r>
              <w:rPr/>
              <w:t>Radio link failure recovery</w:t>
              <w:tab/>
            </w:r>
          </w:ins>
          <w:hyperlink w:anchor="__RefHeading___Toc26875820">
            <w:ins w:id="1102" w:author="33501_CR0710_(Rel-16)" w:date="2019-12-10T13:06:00Z">
              <w:r>
                <w:rPr>
                  <w:rStyle w:val="IndexLink"/>
                </w:rPr>
                <w:t>92</w:t>
              </w:r>
            </w:ins>
          </w:hyperlink>
        </w:p>
        <w:p>
          <w:pPr>
            <w:pStyle w:val="Contents2"/>
            <w:rPr>
              <w:rFonts w:ascii="Calibri" w:hAnsi="Calibri" w:cs="Calibri"/>
              <w:sz w:val="22"/>
              <w:szCs w:val="22"/>
              <w:lang w:val="en-US" w:eastAsia="en-US"/>
              <w:ins w:id="1108" w:author="33501_CR0710_(Rel-16)" w:date="2019-12-10T13:06:00Z"/>
            </w:rPr>
          </w:pPr>
          <w:ins w:id="1104" w:author="33501_CR0710_(Rel-16)" w:date="2019-12-10T13:06:00Z">
            <w:r>
              <w:rPr/>
              <w:t>6.11</w:t>
            </w:r>
          </w:ins>
          <w:ins w:id="1105" w:author="33501_CR0710_(Rel-16)" w:date="2019-12-10T13:06:00Z">
            <w:r>
              <w:rPr>
                <w:rFonts w:cs="Calibri" w:ascii="Calibri" w:hAnsi="Calibri"/>
                <w:sz w:val="22"/>
                <w:szCs w:val="22"/>
                <w:lang w:val="en-US" w:eastAsia="en-US"/>
              </w:rPr>
              <w:tab/>
            </w:r>
          </w:ins>
          <w:ins w:id="1106" w:author="33501_CR0710_(Rel-16)" w:date="2019-12-10T13:06:00Z">
            <w:r>
              <w:rPr/>
              <w:t>Security handling for RRC connection re-establishment procedure</w:t>
              <w:tab/>
            </w:r>
          </w:ins>
          <w:hyperlink w:anchor="__RefHeading___Toc26875821">
            <w:ins w:id="1107" w:author="33501_CR0710_(Rel-16)" w:date="2019-12-10T13:06:00Z">
              <w:r>
                <w:rPr>
                  <w:rStyle w:val="IndexLink"/>
                </w:rPr>
                <w:t>92</w:t>
              </w:r>
            </w:ins>
          </w:hyperlink>
        </w:p>
        <w:p>
          <w:pPr>
            <w:pStyle w:val="Contents2"/>
            <w:rPr>
              <w:rFonts w:ascii="Calibri" w:hAnsi="Calibri" w:cs="Calibri"/>
              <w:sz w:val="22"/>
              <w:szCs w:val="22"/>
              <w:lang w:val="en-US" w:eastAsia="en-US"/>
              <w:ins w:id="1113" w:author="33501_CR0710_(Rel-16)" w:date="2019-12-10T13:06:00Z"/>
            </w:rPr>
          </w:pPr>
          <w:ins w:id="1109" w:author="33501_CR0710_(Rel-16)" w:date="2019-12-10T13:06:00Z">
            <w:r>
              <w:rPr/>
              <w:t>6.12</w:t>
            </w:r>
          </w:ins>
          <w:ins w:id="1110" w:author="33501_CR0710_(Rel-16)" w:date="2019-12-10T13:06:00Z">
            <w:r>
              <w:rPr>
                <w:rFonts w:cs="Calibri" w:ascii="Calibri" w:hAnsi="Calibri"/>
                <w:sz w:val="22"/>
                <w:szCs w:val="22"/>
                <w:lang w:val="en-US" w:eastAsia="en-US"/>
              </w:rPr>
              <w:tab/>
            </w:r>
          </w:ins>
          <w:ins w:id="1111" w:author="33501_CR0710_(Rel-16)" w:date="2019-12-10T13:06:00Z">
            <w:r>
              <w:rPr/>
              <w:t>Subscription identifier privacy</w:t>
              <w:tab/>
            </w:r>
          </w:ins>
          <w:hyperlink w:anchor="__RefHeading___Toc26875822">
            <w:ins w:id="1112" w:author="33501_CR0710_(Rel-16)" w:date="2019-12-10T13:06:00Z">
              <w:r>
                <w:rPr>
                  <w:rStyle w:val="IndexLink"/>
                </w:rPr>
                <w:t>93</w:t>
              </w:r>
            </w:ins>
          </w:hyperlink>
        </w:p>
        <w:p>
          <w:pPr>
            <w:pStyle w:val="Contents3"/>
            <w:rPr>
              <w:rFonts w:ascii="Calibri" w:hAnsi="Calibri" w:cs="Calibri"/>
              <w:sz w:val="22"/>
              <w:szCs w:val="22"/>
              <w:lang w:val="en-US" w:eastAsia="en-US"/>
              <w:ins w:id="1118" w:author="33501_CR0710_(Rel-16)" w:date="2019-12-10T13:06:00Z"/>
            </w:rPr>
          </w:pPr>
          <w:ins w:id="1114" w:author="33501_CR0710_(Rel-16)" w:date="2019-12-10T13:06:00Z">
            <w:r>
              <w:rPr/>
              <w:t>6.12.1</w:t>
            </w:r>
          </w:ins>
          <w:ins w:id="1115" w:author="33501_CR0710_(Rel-16)" w:date="2019-12-10T13:06:00Z">
            <w:r>
              <w:rPr>
                <w:rFonts w:cs="Calibri" w:ascii="Calibri" w:hAnsi="Calibri"/>
                <w:sz w:val="22"/>
                <w:szCs w:val="22"/>
                <w:lang w:val="en-US" w:eastAsia="en-US"/>
              </w:rPr>
              <w:tab/>
            </w:r>
          </w:ins>
          <w:ins w:id="1116" w:author="33501_CR0710_(Rel-16)" w:date="2019-12-10T13:06:00Z">
            <w:r>
              <w:rPr/>
              <w:t>Subscription permanent identifier</w:t>
              <w:tab/>
            </w:r>
          </w:ins>
          <w:hyperlink w:anchor="__RefHeading___Toc26875823">
            <w:ins w:id="1117" w:author="33501_CR0710_(Rel-16)" w:date="2019-12-10T13:06:00Z">
              <w:r>
                <w:rPr>
                  <w:rStyle w:val="IndexLink"/>
                </w:rPr>
                <w:t>93</w:t>
              </w:r>
            </w:ins>
          </w:hyperlink>
        </w:p>
        <w:p>
          <w:pPr>
            <w:pStyle w:val="Contents3"/>
            <w:rPr>
              <w:rFonts w:ascii="Calibri" w:hAnsi="Calibri" w:cs="Calibri"/>
              <w:sz w:val="22"/>
              <w:szCs w:val="22"/>
              <w:lang w:val="en-US" w:eastAsia="en-US"/>
              <w:ins w:id="1123" w:author="33501_CR0710_(Rel-16)" w:date="2019-12-10T13:06:00Z"/>
            </w:rPr>
          </w:pPr>
          <w:ins w:id="1119" w:author="33501_CR0710_(Rel-16)" w:date="2019-12-10T13:06:00Z">
            <w:r>
              <w:rPr/>
              <w:t>6.12.2</w:t>
            </w:r>
          </w:ins>
          <w:ins w:id="1120" w:author="33501_CR0710_(Rel-16)" w:date="2019-12-10T13:06:00Z">
            <w:r>
              <w:rPr>
                <w:rFonts w:cs="Calibri" w:ascii="Calibri" w:hAnsi="Calibri"/>
                <w:sz w:val="22"/>
                <w:szCs w:val="22"/>
                <w:lang w:val="en-US" w:eastAsia="en-US"/>
              </w:rPr>
              <w:tab/>
            </w:r>
          </w:ins>
          <w:ins w:id="1121" w:author="33501_CR0710_(Rel-16)" w:date="2019-12-10T13:06:00Z">
            <w:r>
              <w:rPr/>
              <w:t>Subscription concealed identifier</w:t>
              <w:tab/>
            </w:r>
          </w:ins>
          <w:hyperlink w:anchor="__RefHeading___Toc26875824">
            <w:ins w:id="1122" w:author="33501_CR0710_(Rel-16)" w:date="2019-12-10T13:06:00Z">
              <w:r>
                <w:rPr>
                  <w:rStyle w:val="IndexLink"/>
                </w:rPr>
                <w:t>94</w:t>
              </w:r>
            </w:ins>
          </w:hyperlink>
        </w:p>
        <w:p>
          <w:pPr>
            <w:pStyle w:val="Contents3"/>
            <w:rPr>
              <w:rFonts w:ascii="Calibri" w:hAnsi="Calibri" w:cs="Calibri"/>
              <w:sz w:val="22"/>
              <w:szCs w:val="22"/>
              <w:lang w:val="en-US" w:eastAsia="en-US"/>
              <w:ins w:id="1128" w:author="33501_CR0710_(Rel-16)" w:date="2019-12-10T13:06:00Z"/>
            </w:rPr>
          </w:pPr>
          <w:ins w:id="1124" w:author="33501_CR0710_(Rel-16)" w:date="2019-12-10T13:06:00Z">
            <w:r>
              <w:rPr/>
              <w:t>6.12.3</w:t>
            </w:r>
          </w:ins>
          <w:ins w:id="1125" w:author="33501_CR0710_(Rel-16)" w:date="2019-12-10T13:06:00Z">
            <w:r>
              <w:rPr>
                <w:rFonts w:cs="Calibri" w:ascii="Calibri" w:hAnsi="Calibri"/>
                <w:sz w:val="22"/>
                <w:szCs w:val="22"/>
                <w:lang w:val="en-US" w:eastAsia="en-US"/>
              </w:rPr>
              <w:tab/>
            </w:r>
          </w:ins>
          <w:ins w:id="1126" w:author="33501_CR0710_(Rel-16)" w:date="2019-12-10T13:06:00Z">
            <w:r>
              <w:rPr/>
              <w:t>Subscription temporary identifier</w:t>
              <w:tab/>
            </w:r>
          </w:ins>
          <w:hyperlink w:anchor="__RefHeading___Toc26875825">
            <w:ins w:id="1127" w:author="33501_CR0710_(Rel-16)" w:date="2019-12-10T13:06:00Z">
              <w:r>
                <w:rPr>
                  <w:rStyle w:val="IndexLink"/>
                </w:rPr>
                <w:t>95</w:t>
              </w:r>
            </w:ins>
          </w:hyperlink>
        </w:p>
        <w:p>
          <w:pPr>
            <w:pStyle w:val="Contents3"/>
            <w:rPr>
              <w:rFonts w:ascii="Calibri" w:hAnsi="Calibri" w:cs="Calibri"/>
              <w:sz w:val="22"/>
              <w:szCs w:val="22"/>
              <w:lang w:val="en-US" w:eastAsia="en-US"/>
              <w:ins w:id="1133" w:author="33501_CR0710_(Rel-16)" w:date="2019-12-10T13:06:00Z"/>
            </w:rPr>
          </w:pPr>
          <w:ins w:id="1129" w:author="33501_CR0710_(Rel-16)" w:date="2019-12-10T13:06:00Z">
            <w:r>
              <w:rPr/>
              <w:t>6.12.4</w:t>
            </w:r>
          </w:ins>
          <w:ins w:id="1130" w:author="33501_CR0710_(Rel-16)" w:date="2019-12-10T13:06:00Z">
            <w:r>
              <w:rPr>
                <w:rFonts w:cs="Calibri" w:ascii="Calibri" w:hAnsi="Calibri"/>
                <w:sz w:val="22"/>
                <w:szCs w:val="22"/>
                <w:lang w:val="en-US" w:eastAsia="en-US"/>
              </w:rPr>
              <w:tab/>
            </w:r>
          </w:ins>
          <w:ins w:id="1131" w:author="33501_CR0710_(Rel-16)" w:date="2019-12-10T13:06:00Z">
            <w:r>
              <w:rPr/>
              <w:t>Subscription identification procedure</w:t>
              <w:tab/>
            </w:r>
          </w:ins>
          <w:hyperlink w:anchor="__RefHeading___Toc26875826">
            <w:ins w:id="1132" w:author="33501_CR0710_(Rel-16)" w:date="2019-12-10T13:06:00Z">
              <w:r>
                <w:rPr>
                  <w:rStyle w:val="IndexLink"/>
                </w:rPr>
                <w:t>96</w:t>
              </w:r>
            </w:ins>
          </w:hyperlink>
        </w:p>
        <w:p>
          <w:pPr>
            <w:pStyle w:val="Contents3"/>
            <w:rPr>
              <w:rFonts w:ascii="Calibri" w:hAnsi="Calibri" w:cs="Calibri"/>
              <w:sz w:val="22"/>
              <w:szCs w:val="22"/>
              <w:lang w:val="en-US" w:eastAsia="en-US"/>
              <w:ins w:id="1138" w:author="33501_CR0710_(Rel-16)" w:date="2019-12-10T13:06:00Z"/>
            </w:rPr>
          </w:pPr>
          <w:ins w:id="1134" w:author="33501_CR0710_(Rel-16)" w:date="2019-12-10T13:06:00Z">
            <w:r>
              <w:rPr/>
              <w:t>6.12.5</w:t>
            </w:r>
          </w:ins>
          <w:ins w:id="1135" w:author="33501_CR0710_(Rel-16)" w:date="2019-12-10T13:06:00Z">
            <w:r>
              <w:rPr>
                <w:rFonts w:cs="Calibri" w:ascii="Calibri" w:hAnsi="Calibri"/>
                <w:sz w:val="22"/>
                <w:szCs w:val="22"/>
                <w:lang w:val="en-US" w:eastAsia="en-US"/>
              </w:rPr>
              <w:tab/>
            </w:r>
          </w:ins>
          <w:ins w:id="1136" w:author="33501_CR0710_(Rel-16)" w:date="2019-12-10T13:06:00Z">
            <w:r>
              <w:rPr/>
              <w:t>Subscription identifier de-concealing function (SIDF)</w:t>
              <w:tab/>
            </w:r>
          </w:ins>
          <w:hyperlink w:anchor="__RefHeading___Toc26875827">
            <w:ins w:id="1137" w:author="33501_CR0710_(Rel-16)" w:date="2019-12-10T13:06:00Z">
              <w:r>
                <w:rPr>
                  <w:rStyle w:val="IndexLink"/>
                </w:rPr>
                <w:t>96</w:t>
              </w:r>
            </w:ins>
          </w:hyperlink>
        </w:p>
        <w:p>
          <w:pPr>
            <w:pStyle w:val="Contents2"/>
            <w:rPr>
              <w:rFonts w:ascii="Calibri" w:hAnsi="Calibri" w:cs="Calibri"/>
              <w:sz w:val="22"/>
              <w:szCs w:val="22"/>
              <w:lang w:val="en-US" w:eastAsia="en-US"/>
              <w:ins w:id="1143" w:author="33501_CR0710_(Rel-16)" w:date="2019-12-10T13:06:00Z"/>
            </w:rPr>
          </w:pPr>
          <w:ins w:id="1139" w:author="33501_CR0710_(Rel-16)" w:date="2019-12-10T13:06:00Z">
            <w:r>
              <w:rPr/>
              <w:t>6.13</w:t>
            </w:r>
          </w:ins>
          <w:ins w:id="1140" w:author="33501_CR0710_(Rel-16)" w:date="2019-12-10T13:06:00Z">
            <w:r>
              <w:rPr>
                <w:rFonts w:cs="Calibri" w:ascii="Calibri" w:hAnsi="Calibri"/>
                <w:sz w:val="22"/>
                <w:szCs w:val="22"/>
                <w:lang w:val="en-US" w:eastAsia="en-US"/>
              </w:rPr>
              <w:tab/>
            </w:r>
          </w:ins>
          <w:ins w:id="1141" w:author="33501_CR0710_(Rel-16)" w:date="2019-12-10T13:06:00Z">
            <w:r>
              <w:rPr/>
              <w:t>Signalling procedure for PDCP COUNT check</w:t>
              <w:tab/>
            </w:r>
          </w:ins>
          <w:hyperlink w:anchor="__RefHeading___Toc26875828">
            <w:ins w:id="1142" w:author="33501_CR0710_(Rel-16)" w:date="2019-12-10T13:06:00Z">
              <w:r>
                <w:rPr>
                  <w:rStyle w:val="IndexLink"/>
                </w:rPr>
                <w:t>96</w:t>
              </w:r>
            </w:ins>
          </w:hyperlink>
        </w:p>
        <w:p>
          <w:pPr>
            <w:pStyle w:val="Contents2"/>
            <w:rPr>
              <w:rFonts w:ascii="Calibri" w:hAnsi="Calibri" w:cs="Calibri"/>
              <w:sz w:val="22"/>
              <w:szCs w:val="22"/>
              <w:lang w:val="en-US" w:eastAsia="en-US"/>
              <w:ins w:id="1148" w:author="33501_CR0710_(Rel-16)" w:date="2019-12-10T13:06:00Z"/>
            </w:rPr>
          </w:pPr>
          <w:ins w:id="1144" w:author="33501_CR0710_(Rel-16)" w:date="2019-12-10T13:06:00Z">
            <w:r>
              <w:rPr/>
              <w:t>6.14</w:t>
            </w:r>
          </w:ins>
          <w:ins w:id="1145" w:author="33501_CR0710_(Rel-16)" w:date="2019-12-10T13:06:00Z">
            <w:r>
              <w:rPr>
                <w:rFonts w:cs="Calibri" w:ascii="Calibri" w:hAnsi="Calibri"/>
                <w:sz w:val="22"/>
                <w:szCs w:val="22"/>
                <w:lang w:val="en-US" w:eastAsia="en-US"/>
              </w:rPr>
              <w:tab/>
            </w:r>
          </w:ins>
          <w:ins w:id="1146" w:author="33501_CR0710_(Rel-16)" w:date="2019-12-10T13:06:00Z">
            <w:r>
              <w:rPr/>
              <w:t>Steering of roaming security mechanism</w:t>
              <w:tab/>
            </w:r>
          </w:ins>
          <w:hyperlink w:anchor="__RefHeading___Toc26875829">
            <w:ins w:id="1147" w:author="33501_CR0710_(Rel-16)" w:date="2019-12-10T13:06:00Z">
              <w:r>
                <w:rPr>
                  <w:rStyle w:val="IndexLink"/>
                </w:rPr>
                <w:t>97</w:t>
              </w:r>
            </w:ins>
          </w:hyperlink>
        </w:p>
        <w:p>
          <w:pPr>
            <w:pStyle w:val="Contents3"/>
            <w:rPr>
              <w:rFonts w:ascii="Calibri" w:hAnsi="Calibri" w:cs="Calibri"/>
              <w:sz w:val="22"/>
              <w:szCs w:val="22"/>
              <w:lang w:val="en-US" w:eastAsia="en-US"/>
              <w:ins w:id="1153" w:author="33501_CR0710_(Rel-16)" w:date="2019-12-10T13:06:00Z"/>
            </w:rPr>
          </w:pPr>
          <w:ins w:id="1149" w:author="33501_CR0710_(Rel-16)" w:date="2019-12-10T13:06:00Z">
            <w:r>
              <w:rPr/>
              <w:t>6.14.1</w:t>
            </w:r>
          </w:ins>
          <w:ins w:id="1150" w:author="33501_CR0710_(Rel-16)" w:date="2019-12-10T13:06:00Z">
            <w:r>
              <w:rPr>
                <w:rFonts w:cs="Calibri" w:ascii="Calibri" w:hAnsi="Calibri"/>
                <w:sz w:val="22"/>
                <w:szCs w:val="22"/>
                <w:lang w:val="en-US" w:eastAsia="en-US"/>
              </w:rPr>
              <w:tab/>
            </w:r>
          </w:ins>
          <w:ins w:id="1151" w:author="33501_CR0710_(Rel-16)" w:date="2019-12-10T13:06:00Z">
            <w:r>
              <w:rPr/>
              <w:t>General</w:t>
              <w:tab/>
            </w:r>
          </w:ins>
          <w:hyperlink w:anchor="__RefHeading___Toc26875830">
            <w:ins w:id="1152" w:author="33501_CR0710_(Rel-16)" w:date="2019-12-10T13:06:00Z">
              <w:r>
                <w:rPr>
                  <w:rStyle w:val="IndexLink"/>
                </w:rPr>
                <w:t>97</w:t>
              </w:r>
            </w:ins>
          </w:hyperlink>
        </w:p>
        <w:p>
          <w:pPr>
            <w:pStyle w:val="Contents3"/>
            <w:rPr>
              <w:rFonts w:ascii="Calibri" w:hAnsi="Calibri" w:cs="Calibri"/>
              <w:sz w:val="22"/>
              <w:szCs w:val="22"/>
              <w:lang w:val="en-US" w:eastAsia="en-US"/>
              <w:ins w:id="1158" w:author="33501_CR0710_(Rel-16)" w:date="2019-12-10T13:06:00Z"/>
            </w:rPr>
          </w:pPr>
          <w:ins w:id="1154" w:author="33501_CR0710_(Rel-16)" w:date="2019-12-10T13:06:00Z">
            <w:r>
              <w:rPr/>
              <w:t>6.14.2</w:t>
            </w:r>
          </w:ins>
          <w:ins w:id="1155" w:author="33501_CR0710_(Rel-16)" w:date="2019-12-10T13:06:00Z">
            <w:r>
              <w:rPr>
                <w:rFonts w:cs="Calibri" w:ascii="Calibri" w:hAnsi="Calibri"/>
                <w:sz w:val="22"/>
                <w:szCs w:val="22"/>
                <w:lang w:val="en-US" w:eastAsia="en-US"/>
              </w:rPr>
              <w:tab/>
            </w:r>
          </w:ins>
          <w:ins w:id="1156" w:author="33501_CR0710_(Rel-16)" w:date="2019-12-10T13:06:00Z">
            <w:r>
              <w:rPr/>
              <w:t>Security mechanisms</w:t>
              <w:tab/>
            </w:r>
          </w:ins>
          <w:hyperlink w:anchor="__RefHeading___Toc26875831">
            <w:ins w:id="1157" w:author="33501_CR0710_(Rel-16)" w:date="2019-12-10T13:06:00Z">
              <w:r>
                <w:rPr>
                  <w:rStyle w:val="IndexLink"/>
                </w:rPr>
                <w:t>97</w:t>
              </w:r>
            </w:ins>
          </w:hyperlink>
        </w:p>
        <w:p>
          <w:pPr>
            <w:pStyle w:val="Contents4"/>
            <w:rPr>
              <w:rFonts w:ascii="Calibri" w:hAnsi="Calibri" w:cs="Calibri"/>
              <w:sz w:val="22"/>
              <w:szCs w:val="22"/>
              <w:lang w:val="en-US" w:eastAsia="en-US"/>
              <w:ins w:id="1163" w:author="33501_CR0710_(Rel-16)" w:date="2019-12-10T13:06:00Z"/>
            </w:rPr>
          </w:pPr>
          <w:ins w:id="1159" w:author="33501_CR0710_(Rel-16)" w:date="2019-12-10T13:06:00Z">
            <w:r>
              <w:rPr/>
              <w:t>6.14.2.1</w:t>
            </w:r>
          </w:ins>
          <w:ins w:id="1160" w:author="33501_CR0710_(Rel-16)" w:date="2019-12-10T13:06:00Z">
            <w:r>
              <w:rPr>
                <w:rFonts w:cs="Calibri" w:ascii="Calibri" w:hAnsi="Calibri"/>
                <w:sz w:val="22"/>
                <w:szCs w:val="22"/>
                <w:lang w:val="en-US" w:eastAsia="en-US"/>
              </w:rPr>
              <w:tab/>
            </w:r>
          </w:ins>
          <w:ins w:id="1161" w:author="33501_CR0710_(Rel-16)" w:date="2019-12-10T13:06:00Z">
            <w:r>
              <w:rPr/>
              <w:t>Procedure for steering of UE in VPLMN during registration</w:t>
              <w:tab/>
            </w:r>
          </w:ins>
          <w:hyperlink w:anchor="__RefHeading___Toc26875832">
            <w:ins w:id="1162" w:author="33501_CR0710_(Rel-16)" w:date="2019-12-10T13:06:00Z">
              <w:r>
                <w:rPr>
                  <w:rStyle w:val="IndexLink"/>
                </w:rPr>
                <w:t>97</w:t>
              </w:r>
            </w:ins>
          </w:hyperlink>
        </w:p>
        <w:p>
          <w:pPr>
            <w:pStyle w:val="Contents4"/>
            <w:rPr>
              <w:rFonts w:ascii="Calibri" w:hAnsi="Calibri" w:cs="Calibri"/>
              <w:sz w:val="22"/>
              <w:szCs w:val="22"/>
              <w:lang w:val="en-US" w:eastAsia="en-US"/>
              <w:ins w:id="1168" w:author="33501_CR0710_(Rel-16)" w:date="2019-12-10T13:06:00Z"/>
            </w:rPr>
          </w:pPr>
          <w:ins w:id="1164" w:author="33501_CR0710_(Rel-16)" w:date="2019-12-10T13:06:00Z">
            <w:r>
              <w:rPr/>
              <w:t>6.14.2.2</w:t>
            </w:r>
          </w:ins>
          <w:ins w:id="1165" w:author="33501_CR0710_(Rel-16)" w:date="2019-12-10T13:06:00Z">
            <w:r>
              <w:rPr>
                <w:rFonts w:cs="Calibri" w:ascii="Calibri" w:hAnsi="Calibri"/>
                <w:sz w:val="22"/>
                <w:szCs w:val="22"/>
                <w:lang w:val="en-US" w:eastAsia="en-US"/>
              </w:rPr>
              <w:tab/>
            </w:r>
          </w:ins>
          <w:ins w:id="1166" w:author="33501_CR0710_(Rel-16)" w:date="2019-12-10T13:06:00Z">
            <w:r>
              <w:rPr/>
              <w:t>Procedure for steering of UE in VPLMN after registration</w:t>
              <w:tab/>
            </w:r>
          </w:ins>
          <w:hyperlink w:anchor="__RefHeading___Toc26875833">
            <w:ins w:id="1167" w:author="33501_CR0710_(Rel-16)" w:date="2019-12-10T13:06:00Z">
              <w:r>
                <w:rPr>
                  <w:rStyle w:val="IndexLink"/>
                </w:rPr>
                <w:t>99</w:t>
              </w:r>
            </w:ins>
          </w:hyperlink>
        </w:p>
        <w:p>
          <w:pPr>
            <w:pStyle w:val="Contents4"/>
            <w:rPr>
              <w:rFonts w:ascii="Calibri" w:hAnsi="Calibri" w:cs="Calibri"/>
              <w:sz w:val="22"/>
              <w:szCs w:val="22"/>
              <w:lang w:val="en-US" w:eastAsia="en-US"/>
              <w:ins w:id="1173" w:author="33501_CR0710_(Rel-16)" w:date="2019-12-10T13:06:00Z"/>
            </w:rPr>
          </w:pPr>
          <w:ins w:id="1169" w:author="33501_CR0710_(Rel-16)" w:date="2019-12-10T13:06:00Z">
            <w:r>
              <w:rPr/>
              <w:t>6.14.2.3</w:t>
            </w:r>
          </w:ins>
          <w:ins w:id="1170" w:author="33501_CR0710_(Rel-16)" w:date="2019-12-10T13:06:00Z">
            <w:r>
              <w:rPr>
                <w:rFonts w:cs="Calibri" w:ascii="Calibri" w:hAnsi="Calibri"/>
                <w:sz w:val="22"/>
                <w:szCs w:val="22"/>
                <w:lang w:val="en-US" w:eastAsia="en-US"/>
              </w:rPr>
              <w:tab/>
            </w:r>
          </w:ins>
          <w:ins w:id="1171" w:author="33501_CR0710_(Rel-16)" w:date="2019-12-10T13:06:00Z">
            <w:r>
              <w:rPr/>
              <w:t>SoR Counter</w:t>
              <w:tab/>
            </w:r>
          </w:ins>
          <w:hyperlink w:anchor="__RefHeading___Toc26875834">
            <w:ins w:id="1172" w:author="33501_CR0710_(Rel-16)" w:date="2019-12-10T13:06:00Z">
              <w:r>
                <w:rPr>
                  <w:rStyle w:val="IndexLink"/>
                </w:rPr>
                <w:t>101</w:t>
              </w:r>
            </w:ins>
          </w:hyperlink>
        </w:p>
        <w:p>
          <w:pPr>
            <w:pStyle w:val="Contents2"/>
            <w:rPr>
              <w:rFonts w:ascii="Calibri" w:hAnsi="Calibri" w:cs="Calibri"/>
              <w:sz w:val="22"/>
              <w:szCs w:val="22"/>
              <w:lang w:val="en-US" w:eastAsia="en-US"/>
              <w:ins w:id="1178" w:author="33501_CR0710_(Rel-16)" w:date="2019-12-10T13:06:00Z"/>
            </w:rPr>
          </w:pPr>
          <w:ins w:id="1174" w:author="33501_CR0710_(Rel-16)" w:date="2019-12-10T13:06:00Z">
            <w:r>
              <w:rPr/>
              <w:t>6.15</w:t>
            </w:r>
          </w:ins>
          <w:ins w:id="1175" w:author="33501_CR0710_(Rel-16)" w:date="2019-12-10T13:06:00Z">
            <w:r>
              <w:rPr>
                <w:rFonts w:cs="Calibri" w:ascii="Calibri" w:hAnsi="Calibri"/>
                <w:sz w:val="22"/>
                <w:szCs w:val="22"/>
                <w:lang w:val="en-US" w:eastAsia="en-US"/>
              </w:rPr>
              <w:tab/>
            </w:r>
          </w:ins>
          <w:ins w:id="1176" w:author="33501_CR0710_(Rel-16)" w:date="2019-12-10T13:06:00Z">
            <w:r>
              <w:rPr/>
              <w:t>UE parameters update via UDM control plane procedure security mechanism</w:t>
              <w:tab/>
            </w:r>
          </w:ins>
          <w:hyperlink w:anchor="__RefHeading___Toc26875835">
            <w:ins w:id="1177" w:author="33501_CR0710_(Rel-16)" w:date="2019-12-10T13:06:00Z">
              <w:r>
                <w:rPr>
                  <w:rStyle w:val="IndexLink"/>
                </w:rPr>
                <w:t>101</w:t>
              </w:r>
            </w:ins>
          </w:hyperlink>
        </w:p>
        <w:p>
          <w:pPr>
            <w:pStyle w:val="Contents3"/>
            <w:rPr>
              <w:rFonts w:ascii="Calibri" w:hAnsi="Calibri" w:cs="Calibri"/>
              <w:sz w:val="22"/>
              <w:szCs w:val="22"/>
              <w:lang w:val="en-US" w:eastAsia="en-US"/>
              <w:ins w:id="1183" w:author="33501_CR0710_(Rel-16)" w:date="2019-12-10T13:06:00Z"/>
            </w:rPr>
          </w:pPr>
          <w:ins w:id="1179" w:author="33501_CR0710_(Rel-16)" w:date="2019-12-10T13:06:00Z">
            <w:r>
              <w:rPr/>
              <w:t>6.15.1</w:t>
            </w:r>
          </w:ins>
          <w:ins w:id="1180" w:author="33501_CR0710_(Rel-16)" w:date="2019-12-10T13:06:00Z">
            <w:r>
              <w:rPr>
                <w:rFonts w:cs="Calibri" w:ascii="Calibri" w:hAnsi="Calibri"/>
                <w:sz w:val="22"/>
                <w:szCs w:val="22"/>
                <w:lang w:val="en-US" w:eastAsia="en-US"/>
              </w:rPr>
              <w:tab/>
            </w:r>
          </w:ins>
          <w:ins w:id="1181" w:author="33501_CR0710_(Rel-16)" w:date="2019-12-10T13:06:00Z">
            <w:r>
              <w:rPr/>
              <w:t>General</w:t>
              <w:tab/>
            </w:r>
          </w:ins>
          <w:hyperlink w:anchor="__RefHeading___Toc26875836">
            <w:ins w:id="1182" w:author="33501_CR0710_(Rel-16)" w:date="2019-12-10T13:06:00Z">
              <w:r>
                <w:rPr>
                  <w:rStyle w:val="IndexLink"/>
                </w:rPr>
                <w:t>101</w:t>
              </w:r>
            </w:ins>
          </w:hyperlink>
        </w:p>
        <w:p>
          <w:pPr>
            <w:pStyle w:val="Contents3"/>
            <w:rPr>
              <w:rFonts w:ascii="Calibri" w:hAnsi="Calibri" w:cs="Calibri"/>
              <w:sz w:val="22"/>
              <w:szCs w:val="22"/>
              <w:lang w:val="en-US" w:eastAsia="en-US"/>
              <w:ins w:id="1188" w:author="33501_CR0710_(Rel-16)" w:date="2019-12-10T13:06:00Z"/>
            </w:rPr>
          </w:pPr>
          <w:ins w:id="1184" w:author="33501_CR0710_(Rel-16)" w:date="2019-12-10T13:06:00Z">
            <w:r>
              <w:rPr/>
              <w:t>6.15.2</w:t>
            </w:r>
          </w:ins>
          <w:ins w:id="1185" w:author="33501_CR0710_(Rel-16)" w:date="2019-12-10T13:06:00Z">
            <w:r>
              <w:rPr>
                <w:rFonts w:cs="Calibri" w:ascii="Calibri" w:hAnsi="Calibri"/>
                <w:sz w:val="22"/>
                <w:szCs w:val="22"/>
                <w:lang w:val="en-US" w:eastAsia="en-US"/>
              </w:rPr>
              <w:tab/>
            </w:r>
          </w:ins>
          <w:ins w:id="1186" w:author="33501_CR0710_(Rel-16)" w:date="2019-12-10T13:06:00Z">
            <w:r>
              <w:rPr/>
              <w:t>Security mechanisms</w:t>
              <w:tab/>
            </w:r>
          </w:ins>
          <w:hyperlink w:anchor="__RefHeading___Toc26875837">
            <w:ins w:id="1187" w:author="33501_CR0710_(Rel-16)" w:date="2019-12-10T13:06:00Z">
              <w:r>
                <w:rPr>
                  <w:rStyle w:val="IndexLink"/>
                </w:rPr>
                <w:t>102</w:t>
              </w:r>
            </w:ins>
          </w:hyperlink>
        </w:p>
        <w:p>
          <w:pPr>
            <w:pStyle w:val="Contents4"/>
            <w:rPr>
              <w:rFonts w:ascii="Calibri" w:hAnsi="Calibri" w:cs="Calibri"/>
              <w:sz w:val="22"/>
              <w:szCs w:val="22"/>
              <w:lang w:val="en-US" w:eastAsia="en-US"/>
              <w:ins w:id="1193" w:author="33501_CR0710_(Rel-16)" w:date="2019-12-10T13:06:00Z"/>
            </w:rPr>
          </w:pPr>
          <w:ins w:id="1189" w:author="33501_CR0710_(Rel-16)" w:date="2019-12-10T13:06:00Z">
            <w:r>
              <w:rPr/>
              <w:t>6.15.2.1</w:t>
            </w:r>
          </w:ins>
          <w:ins w:id="1190" w:author="33501_CR0710_(Rel-16)" w:date="2019-12-10T13:06:00Z">
            <w:r>
              <w:rPr>
                <w:rFonts w:cs="Calibri" w:ascii="Calibri" w:hAnsi="Calibri"/>
                <w:sz w:val="22"/>
                <w:szCs w:val="22"/>
                <w:lang w:val="en-US" w:eastAsia="en-US"/>
              </w:rPr>
              <w:tab/>
            </w:r>
          </w:ins>
          <w:ins w:id="1191" w:author="33501_CR0710_(Rel-16)" w:date="2019-12-10T13:06:00Z">
            <w:r>
              <w:rPr/>
              <w:t>Procedure for UE Parameters Update</w:t>
              <w:tab/>
            </w:r>
          </w:ins>
          <w:hyperlink w:anchor="__RefHeading___Toc26875838">
            <w:ins w:id="1192" w:author="33501_CR0710_(Rel-16)" w:date="2019-12-10T13:06:00Z">
              <w:r>
                <w:rPr>
                  <w:rStyle w:val="IndexLink"/>
                </w:rPr>
                <w:t>102</w:t>
              </w:r>
            </w:ins>
          </w:hyperlink>
        </w:p>
        <w:p>
          <w:pPr>
            <w:pStyle w:val="Contents4"/>
            <w:rPr>
              <w:rFonts w:ascii="Calibri" w:hAnsi="Calibri" w:cs="Calibri"/>
              <w:sz w:val="22"/>
              <w:szCs w:val="22"/>
              <w:lang w:val="en-US" w:eastAsia="en-US"/>
              <w:ins w:id="1198" w:author="33501_CR0710_(Rel-16)" w:date="2019-12-10T13:06:00Z"/>
            </w:rPr>
          </w:pPr>
          <w:ins w:id="1194" w:author="33501_CR0710_(Rel-16)" w:date="2019-12-10T13:06:00Z">
            <w:r>
              <w:rPr/>
              <w:t>6.15.2.2</w:t>
            </w:r>
          </w:ins>
          <w:ins w:id="1195" w:author="33501_CR0710_(Rel-16)" w:date="2019-12-10T13:06:00Z">
            <w:r>
              <w:rPr>
                <w:rFonts w:cs="Calibri" w:ascii="Calibri" w:hAnsi="Calibri"/>
                <w:sz w:val="22"/>
                <w:szCs w:val="22"/>
                <w:lang w:val="en-US" w:eastAsia="en-US"/>
              </w:rPr>
              <w:tab/>
            </w:r>
          </w:ins>
          <w:ins w:id="1196" w:author="33501_CR0710_(Rel-16)" w:date="2019-12-10T13:06:00Z">
            <w:r>
              <w:rPr/>
              <w:t>UE Parameters Update Counter</w:t>
              <w:tab/>
            </w:r>
          </w:ins>
          <w:hyperlink w:anchor="__RefHeading___Toc26875839">
            <w:ins w:id="1197" w:author="33501_CR0710_(Rel-16)" w:date="2019-12-10T13:06:00Z">
              <w:r>
                <w:rPr>
                  <w:rStyle w:val="IndexLink"/>
                </w:rPr>
                <w:t>103</w:t>
              </w:r>
            </w:ins>
          </w:hyperlink>
        </w:p>
        <w:p>
          <w:pPr>
            <w:pStyle w:val="Contents1"/>
            <w:rPr>
              <w:rFonts w:ascii="Calibri" w:hAnsi="Calibri" w:cs="Calibri"/>
              <w:szCs w:val="22"/>
              <w:lang w:val="en-US" w:eastAsia="en-US"/>
              <w:ins w:id="1203" w:author="33501_CR0710_(Rel-16)" w:date="2019-12-10T13:06:00Z"/>
            </w:rPr>
          </w:pPr>
          <w:ins w:id="1199" w:author="33501_CR0710_(Rel-16)" w:date="2019-12-10T13:06:00Z">
            <w:r>
              <w:rPr/>
              <w:t>7</w:t>
            </w:r>
          </w:ins>
          <w:ins w:id="1200" w:author="33501_CR0710_(Rel-16)" w:date="2019-12-10T13:06:00Z">
            <w:r>
              <w:rPr>
                <w:rFonts w:cs="Calibri" w:ascii="Calibri" w:hAnsi="Calibri"/>
                <w:szCs w:val="22"/>
                <w:lang w:val="en-US" w:eastAsia="en-US"/>
              </w:rPr>
              <w:tab/>
            </w:r>
          </w:ins>
          <w:ins w:id="1201" w:author="33501_CR0710_(Rel-16)" w:date="2019-12-10T13:06:00Z">
            <w:r>
              <w:rPr/>
              <w:t>Security for non-3GPP access to the 5G core network</w:t>
              <w:tab/>
            </w:r>
          </w:ins>
          <w:hyperlink w:anchor="__RefHeading___Toc26875840">
            <w:ins w:id="1202" w:author="33501_CR0710_(Rel-16)" w:date="2019-12-10T13:06:00Z">
              <w:r>
                <w:rPr>
                  <w:rStyle w:val="IndexLink"/>
                </w:rPr>
                <w:t>103</w:t>
              </w:r>
            </w:ins>
          </w:hyperlink>
        </w:p>
        <w:p>
          <w:pPr>
            <w:pStyle w:val="Contents2"/>
            <w:rPr>
              <w:rFonts w:ascii="Calibri" w:hAnsi="Calibri" w:cs="Calibri"/>
              <w:sz w:val="22"/>
              <w:szCs w:val="22"/>
              <w:lang w:val="en-US" w:eastAsia="en-US"/>
              <w:ins w:id="1208" w:author="33501_CR0710_(Rel-16)" w:date="2019-12-10T13:06:00Z"/>
            </w:rPr>
          </w:pPr>
          <w:ins w:id="1204" w:author="33501_CR0710_(Rel-16)" w:date="2019-12-10T13:06:00Z">
            <w:r>
              <w:rPr/>
              <w:t>7.1</w:t>
            </w:r>
          </w:ins>
          <w:ins w:id="1205" w:author="33501_CR0710_(Rel-16)" w:date="2019-12-10T13:06:00Z">
            <w:r>
              <w:rPr>
                <w:rFonts w:cs="Calibri" w:ascii="Calibri" w:hAnsi="Calibri"/>
                <w:sz w:val="22"/>
                <w:szCs w:val="22"/>
                <w:lang w:val="en-US" w:eastAsia="en-US"/>
              </w:rPr>
              <w:tab/>
            </w:r>
          </w:ins>
          <w:ins w:id="1206" w:author="33501_CR0710_(Rel-16)" w:date="2019-12-10T13:06:00Z">
            <w:r>
              <w:rPr/>
              <w:t>General</w:t>
              <w:tab/>
            </w:r>
          </w:ins>
          <w:hyperlink w:anchor="__RefHeading___Toc26875841">
            <w:ins w:id="1207" w:author="33501_CR0710_(Rel-16)" w:date="2019-12-10T13:06:00Z">
              <w:r>
                <w:rPr>
                  <w:rStyle w:val="IndexLink"/>
                </w:rPr>
                <w:t>103</w:t>
              </w:r>
            </w:ins>
          </w:hyperlink>
        </w:p>
        <w:p>
          <w:pPr>
            <w:pStyle w:val="Contents2"/>
            <w:rPr>
              <w:rFonts w:ascii="Calibri" w:hAnsi="Calibri" w:cs="Calibri"/>
              <w:sz w:val="22"/>
              <w:szCs w:val="22"/>
              <w:lang w:val="en-US" w:eastAsia="en-US"/>
              <w:ins w:id="1213" w:author="33501_CR0710_(Rel-16)" w:date="2019-12-10T13:06:00Z"/>
            </w:rPr>
          </w:pPr>
          <w:ins w:id="1209" w:author="33501_CR0710_(Rel-16)" w:date="2019-12-10T13:06:00Z">
            <w:r>
              <w:rPr/>
              <w:t>7.2</w:t>
            </w:r>
          </w:ins>
          <w:ins w:id="1210" w:author="33501_CR0710_(Rel-16)" w:date="2019-12-10T13:06:00Z">
            <w:r>
              <w:rPr>
                <w:rFonts w:cs="Calibri" w:ascii="Calibri" w:hAnsi="Calibri"/>
                <w:sz w:val="22"/>
                <w:szCs w:val="22"/>
                <w:lang w:val="en-US" w:eastAsia="en-US"/>
              </w:rPr>
              <w:tab/>
            </w:r>
          </w:ins>
          <w:ins w:id="1211" w:author="33501_CR0710_(Rel-16)" w:date="2019-12-10T13:06:00Z">
            <w:r>
              <w:rPr/>
              <w:t>Security procedures</w:t>
              <w:tab/>
            </w:r>
          </w:ins>
          <w:hyperlink w:anchor="__RefHeading___Toc26875842">
            <w:ins w:id="1212" w:author="33501_CR0710_(Rel-16)" w:date="2019-12-10T13:06:00Z">
              <w:r>
                <w:rPr>
                  <w:rStyle w:val="IndexLink"/>
                </w:rPr>
                <w:t>104</w:t>
              </w:r>
            </w:ins>
          </w:hyperlink>
        </w:p>
        <w:p>
          <w:pPr>
            <w:pStyle w:val="Contents3"/>
            <w:rPr>
              <w:rFonts w:ascii="Calibri" w:hAnsi="Calibri" w:cs="Calibri"/>
              <w:sz w:val="22"/>
              <w:szCs w:val="22"/>
              <w:lang w:val="en-US" w:eastAsia="en-US"/>
              <w:ins w:id="1218" w:author="33501_CR0710_(Rel-16)" w:date="2019-12-10T13:06:00Z"/>
            </w:rPr>
          </w:pPr>
          <w:ins w:id="1214" w:author="33501_CR0710_(Rel-16)" w:date="2019-12-10T13:06:00Z">
            <w:r>
              <w:rPr/>
              <w:t>7.2.1</w:t>
            </w:r>
          </w:ins>
          <w:ins w:id="1215" w:author="33501_CR0710_(Rel-16)" w:date="2019-12-10T13:06:00Z">
            <w:r>
              <w:rPr>
                <w:rFonts w:cs="Calibri" w:ascii="Calibri" w:hAnsi="Calibri"/>
                <w:sz w:val="22"/>
                <w:szCs w:val="22"/>
                <w:lang w:val="en-US" w:eastAsia="en-US"/>
              </w:rPr>
              <w:tab/>
            </w:r>
          </w:ins>
          <w:ins w:id="1216" w:author="33501_CR0710_(Rel-16)" w:date="2019-12-10T13:06:00Z">
            <w:r>
              <w:rPr/>
              <w:t>Authentication for Untrusted non-3GPP Access</w:t>
              <w:tab/>
            </w:r>
          </w:ins>
          <w:hyperlink w:anchor="__RefHeading___Toc26875843">
            <w:ins w:id="1217" w:author="33501_CR0710_(Rel-16)" w:date="2019-12-10T13:06:00Z">
              <w:r>
                <w:rPr>
                  <w:rStyle w:val="IndexLink"/>
                </w:rPr>
                <w:t>104</w:t>
              </w:r>
            </w:ins>
          </w:hyperlink>
        </w:p>
        <w:p>
          <w:pPr>
            <w:pStyle w:val="Contents1"/>
            <w:rPr>
              <w:rFonts w:ascii="Calibri" w:hAnsi="Calibri" w:cs="Calibri"/>
              <w:szCs w:val="22"/>
              <w:lang w:val="en-US" w:eastAsia="en-US"/>
              <w:ins w:id="1223" w:author="33501_CR0710_(Rel-16)" w:date="2019-12-10T13:06:00Z"/>
            </w:rPr>
          </w:pPr>
          <w:ins w:id="1219" w:author="33501_CR0710_(Rel-16)" w:date="2019-12-10T13:06:00Z">
            <w:r>
              <w:rPr/>
              <w:t>8</w:t>
            </w:r>
          </w:ins>
          <w:ins w:id="1220" w:author="33501_CR0710_(Rel-16)" w:date="2019-12-10T13:06:00Z">
            <w:r>
              <w:rPr>
                <w:rFonts w:cs="Calibri" w:ascii="Calibri" w:hAnsi="Calibri"/>
                <w:szCs w:val="22"/>
                <w:lang w:val="en-US" w:eastAsia="en-US"/>
              </w:rPr>
              <w:tab/>
            </w:r>
          </w:ins>
          <w:ins w:id="1221" w:author="33501_CR0710_(Rel-16)" w:date="2019-12-10T13:06:00Z">
            <w:r>
              <w:rPr/>
              <w:t>Security of interworking</w:t>
              <w:tab/>
            </w:r>
          </w:ins>
          <w:hyperlink w:anchor="__RefHeading___Toc26875844">
            <w:ins w:id="1222" w:author="33501_CR0710_(Rel-16)" w:date="2019-12-10T13:06:00Z">
              <w:r>
                <w:rPr>
                  <w:rStyle w:val="IndexLink"/>
                </w:rPr>
                <w:t>106</w:t>
              </w:r>
            </w:ins>
          </w:hyperlink>
        </w:p>
        <w:p>
          <w:pPr>
            <w:pStyle w:val="Contents2"/>
            <w:rPr>
              <w:rFonts w:ascii="Calibri" w:hAnsi="Calibri" w:cs="Calibri"/>
              <w:sz w:val="22"/>
              <w:szCs w:val="22"/>
              <w:lang w:val="en-US" w:eastAsia="en-US"/>
              <w:ins w:id="1228" w:author="33501_CR0710_(Rel-16)" w:date="2019-12-10T13:06:00Z"/>
            </w:rPr>
          </w:pPr>
          <w:ins w:id="1224" w:author="33501_CR0710_(Rel-16)" w:date="2019-12-10T13:06:00Z">
            <w:r>
              <w:rPr/>
              <w:t>8.1</w:t>
            </w:r>
          </w:ins>
          <w:ins w:id="1225" w:author="33501_CR0710_(Rel-16)" w:date="2019-12-10T13:06:00Z">
            <w:r>
              <w:rPr>
                <w:rFonts w:cs="Calibri" w:ascii="Calibri" w:hAnsi="Calibri"/>
                <w:sz w:val="22"/>
                <w:szCs w:val="22"/>
                <w:lang w:val="en-US" w:eastAsia="en-US"/>
              </w:rPr>
              <w:tab/>
            </w:r>
          </w:ins>
          <w:ins w:id="1226" w:author="33501_CR0710_(Rel-16)" w:date="2019-12-10T13:06:00Z">
            <w:r>
              <w:rPr/>
              <w:t>General</w:t>
              <w:tab/>
            </w:r>
          </w:ins>
          <w:hyperlink w:anchor="__RefHeading___Toc26875845">
            <w:ins w:id="1227" w:author="33501_CR0710_(Rel-16)" w:date="2019-12-10T13:06:00Z">
              <w:r>
                <w:rPr>
                  <w:rStyle w:val="IndexLink"/>
                </w:rPr>
                <w:t>106</w:t>
              </w:r>
            </w:ins>
          </w:hyperlink>
        </w:p>
        <w:p>
          <w:pPr>
            <w:pStyle w:val="Contents2"/>
            <w:rPr>
              <w:rFonts w:ascii="Calibri" w:hAnsi="Calibri" w:cs="Calibri"/>
              <w:sz w:val="22"/>
              <w:szCs w:val="22"/>
              <w:lang w:val="en-US" w:eastAsia="en-US"/>
              <w:ins w:id="1233" w:author="33501_CR0710_(Rel-16)" w:date="2019-12-10T13:06:00Z"/>
            </w:rPr>
          </w:pPr>
          <w:ins w:id="1229" w:author="33501_CR0710_(Rel-16)" w:date="2019-12-10T13:06:00Z">
            <w:r>
              <w:rPr/>
              <w:t>8.2</w:t>
            </w:r>
          </w:ins>
          <w:ins w:id="1230" w:author="33501_CR0710_(Rel-16)" w:date="2019-12-10T13:06:00Z">
            <w:r>
              <w:rPr>
                <w:rFonts w:cs="Calibri" w:ascii="Calibri" w:hAnsi="Calibri"/>
                <w:sz w:val="22"/>
                <w:szCs w:val="22"/>
                <w:lang w:val="en-US" w:eastAsia="en-US"/>
              </w:rPr>
              <w:tab/>
            </w:r>
          </w:ins>
          <w:ins w:id="1231" w:author="33501_CR0710_(Rel-16)" w:date="2019-12-10T13:06:00Z">
            <w:r>
              <w:rPr/>
              <w:t>Registration procedure for mobility from EPS to 5GS over N26</w:t>
              <w:tab/>
            </w:r>
          </w:ins>
          <w:hyperlink w:anchor="__RefHeading___Toc26875846">
            <w:ins w:id="1232" w:author="33501_CR0710_(Rel-16)" w:date="2019-12-10T13:06:00Z">
              <w:r>
                <w:rPr>
                  <w:rStyle w:val="IndexLink"/>
                </w:rPr>
                <w:t>106</w:t>
              </w:r>
            </w:ins>
          </w:hyperlink>
        </w:p>
        <w:p>
          <w:pPr>
            <w:pStyle w:val="Contents2"/>
            <w:rPr>
              <w:rFonts w:ascii="Calibri" w:hAnsi="Calibri" w:cs="Calibri"/>
              <w:sz w:val="22"/>
              <w:szCs w:val="22"/>
              <w:lang w:val="en-US" w:eastAsia="en-US"/>
              <w:ins w:id="1238" w:author="33501_CR0710_(Rel-16)" w:date="2019-12-10T13:06:00Z"/>
            </w:rPr>
          </w:pPr>
          <w:ins w:id="1234" w:author="33501_CR0710_(Rel-16)" w:date="2019-12-10T13:06:00Z">
            <w:r>
              <w:rPr/>
              <w:t>8.3</w:t>
            </w:r>
          </w:ins>
          <w:ins w:id="1235" w:author="33501_CR0710_(Rel-16)" w:date="2019-12-10T13:06:00Z">
            <w:r>
              <w:rPr>
                <w:rFonts w:cs="Calibri" w:ascii="Calibri" w:hAnsi="Calibri"/>
                <w:sz w:val="22"/>
                <w:szCs w:val="22"/>
                <w:lang w:val="en-US" w:eastAsia="en-US"/>
              </w:rPr>
              <w:tab/>
            </w:r>
          </w:ins>
          <w:ins w:id="1236" w:author="33501_CR0710_(Rel-16)" w:date="2019-12-10T13:06:00Z">
            <w:r>
              <w:rPr/>
              <w:t>Handover procedure from 5GS to EPS over N26</w:t>
              <w:tab/>
            </w:r>
          </w:ins>
          <w:hyperlink w:anchor="__RefHeading___Toc26875847">
            <w:ins w:id="1237" w:author="33501_CR0710_(Rel-16)" w:date="2019-12-10T13:06:00Z">
              <w:r>
                <w:rPr>
                  <w:rStyle w:val="IndexLink"/>
                </w:rPr>
                <w:t>107</w:t>
              </w:r>
            </w:ins>
          </w:hyperlink>
        </w:p>
        <w:p>
          <w:pPr>
            <w:pStyle w:val="Contents3"/>
            <w:rPr>
              <w:rFonts w:ascii="Calibri" w:hAnsi="Calibri" w:cs="Calibri"/>
              <w:sz w:val="22"/>
              <w:szCs w:val="22"/>
              <w:lang w:val="en-US" w:eastAsia="en-US"/>
              <w:ins w:id="1243" w:author="33501_CR0710_(Rel-16)" w:date="2019-12-10T13:06:00Z"/>
            </w:rPr>
          </w:pPr>
          <w:ins w:id="1239" w:author="33501_CR0710_(Rel-16)" w:date="2019-12-10T13:06:00Z">
            <w:r>
              <w:rPr/>
              <w:t>8.3.1</w:t>
            </w:r>
          </w:ins>
          <w:ins w:id="1240" w:author="33501_CR0710_(Rel-16)" w:date="2019-12-10T13:06:00Z">
            <w:r>
              <w:rPr>
                <w:rFonts w:cs="Calibri" w:ascii="Calibri" w:hAnsi="Calibri"/>
                <w:sz w:val="22"/>
                <w:szCs w:val="22"/>
                <w:lang w:val="en-US" w:eastAsia="en-US"/>
              </w:rPr>
              <w:tab/>
            </w:r>
          </w:ins>
          <w:ins w:id="1241" w:author="33501_CR0710_(Rel-16)" w:date="2019-12-10T13:06:00Z">
            <w:r>
              <w:rPr/>
              <w:t>General</w:t>
              <w:tab/>
            </w:r>
          </w:ins>
          <w:hyperlink w:anchor="__RefHeading___Toc26875848">
            <w:ins w:id="1242" w:author="33501_CR0710_(Rel-16)" w:date="2019-12-10T13:06:00Z">
              <w:r>
                <w:rPr>
                  <w:rStyle w:val="IndexLink"/>
                </w:rPr>
                <w:t>107</w:t>
              </w:r>
            </w:ins>
          </w:hyperlink>
        </w:p>
        <w:p>
          <w:pPr>
            <w:pStyle w:val="Contents3"/>
            <w:rPr>
              <w:rFonts w:ascii="Calibri" w:hAnsi="Calibri" w:cs="Calibri"/>
              <w:sz w:val="22"/>
              <w:szCs w:val="22"/>
              <w:lang w:val="en-US" w:eastAsia="en-US"/>
              <w:ins w:id="1248" w:author="33501_CR0710_(Rel-16)" w:date="2019-12-10T13:06:00Z"/>
            </w:rPr>
          </w:pPr>
          <w:ins w:id="1244" w:author="33501_CR0710_(Rel-16)" w:date="2019-12-10T13:06:00Z">
            <w:r>
              <w:rPr/>
              <w:t>8.3.2</w:t>
            </w:r>
          </w:ins>
          <w:ins w:id="1245" w:author="33501_CR0710_(Rel-16)" w:date="2019-12-10T13:06:00Z">
            <w:r>
              <w:rPr>
                <w:rFonts w:cs="Calibri" w:ascii="Calibri" w:hAnsi="Calibri"/>
                <w:sz w:val="22"/>
                <w:szCs w:val="22"/>
                <w:lang w:val="en-US" w:eastAsia="en-US"/>
              </w:rPr>
              <w:tab/>
            </w:r>
          </w:ins>
          <w:ins w:id="1246" w:author="33501_CR0710_(Rel-16)" w:date="2019-12-10T13:06:00Z">
            <w:r>
              <w:rPr/>
              <w:t>Procedure</w:t>
              <w:tab/>
            </w:r>
          </w:ins>
          <w:hyperlink w:anchor="__RefHeading___Toc26875849">
            <w:ins w:id="1247" w:author="33501_CR0710_(Rel-16)" w:date="2019-12-10T13:06:00Z">
              <w:r>
                <w:rPr>
                  <w:rStyle w:val="IndexLink"/>
                </w:rPr>
                <w:t>107</w:t>
              </w:r>
            </w:ins>
          </w:hyperlink>
        </w:p>
        <w:p>
          <w:pPr>
            <w:pStyle w:val="Contents2"/>
            <w:rPr>
              <w:rFonts w:ascii="Calibri" w:hAnsi="Calibri" w:cs="Calibri"/>
              <w:sz w:val="22"/>
              <w:szCs w:val="22"/>
              <w:lang w:val="en-US" w:eastAsia="en-US"/>
              <w:ins w:id="1253" w:author="33501_CR0710_(Rel-16)" w:date="2019-12-10T13:06:00Z"/>
            </w:rPr>
          </w:pPr>
          <w:ins w:id="1249" w:author="33501_CR0710_(Rel-16)" w:date="2019-12-10T13:06:00Z">
            <w:r>
              <w:rPr/>
              <w:t>8.4</w:t>
            </w:r>
          </w:ins>
          <w:ins w:id="1250" w:author="33501_CR0710_(Rel-16)" w:date="2019-12-10T13:06:00Z">
            <w:r>
              <w:rPr>
                <w:rFonts w:cs="Calibri" w:ascii="Calibri" w:hAnsi="Calibri"/>
                <w:sz w:val="22"/>
                <w:szCs w:val="22"/>
                <w:lang w:val="en-US" w:eastAsia="en-US"/>
              </w:rPr>
              <w:tab/>
            </w:r>
          </w:ins>
          <w:ins w:id="1251" w:author="33501_CR0710_(Rel-16)" w:date="2019-12-10T13:06:00Z">
            <w:r>
              <w:rPr/>
              <w:t>Handover from EPS to 5GS over N26</w:t>
              <w:tab/>
            </w:r>
          </w:ins>
          <w:hyperlink w:anchor="__RefHeading___Toc26875850">
            <w:ins w:id="1252" w:author="33501_CR0710_(Rel-16)" w:date="2019-12-10T13:06:00Z">
              <w:r>
                <w:rPr>
                  <w:rStyle w:val="IndexLink"/>
                </w:rPr>
                <w:t>110</w:t>
              </w:r>
            </w:ins>
          </w:hyperlink>
        </w:p>
        <w:p>
          <w:pPr>
            <w:pStyle w:val="Contents3"/>
            <w:rPr>
              <w:rFonts w:ascii="Calibri" w:hAnsi="Calibri" w:cs="Calibri"/>
              <w:sz w:val="22"/>
              <w:szCs w:val="22"/>
              <w:lang w:val="en-US" w:eastAsia="en-US"/>
              <w:ins w:id="1258" w:author="33501_CR0710_(Rel-16)" w:date="2019-12-10T13:06:00Z"/>
            </w:rPr>
          </w:pPr>
          <w:ins w:id="1254" w:author="33501_CR0710_(Rel-16)" w:date="2019-12-10T13:06:00Z">
            <w:r>
              <w:rPr/>
              <w:t>8.4.1</w:t>
            </w:r>
          </w:ins>
          <w:ins w:id="1255" w:author="33501_CR0710_(Rel-16)" w:date="2019-12-10T13:06:00Z">
            <w:r>
              <w:rPr>
                <w:rFonts w:cs="Calibri" w:ascii="Calibri" w:hAnsi="Calibri"/>
                <w:sz w:val="22"/>
                <w:szCs w:val="22"/>
                <w:lang w:val="en-US" w:eastAsia="en-US"/>
              </w:rPr>
              <w:tab/>
            </w:r>
          </w:ins>
          <w:ins w:id="1256" w:author="33501_CR0710_(Rel-16)" w:date="2019-12-10T13:06:00Z">
            <w:r>
              <w:rPr/>
              <w:t>General</w:t>
              <w:tab/>
            </w:r>
          </w:ins>
          <w:hyperlink w:anchor="__RefHeading___Toc26875851">
            <w:ins w:id="1257" w:author="33501_CR0710_(Rel-16)" w:date="2019-12-10T13:06:00Z">
              <w:r>
                <w:rPr>
                  <w:rStyle w:val="IndexLink"/>
                </w:rPr>
                <w:t>110</w:t>
              </w:r>
            </w:ins>
          </w:hyperlink>
        </w:p>
        <w:p>
          <w:pPr>
            <w:pStyle w:val="Contents3"/>
            <w:rPr>
              <w:rFonts w:ascii="Calibri" w:hAnsi="Calibri" w:cs="Calibri"/>
              <w:sz w:val="22"/>
              <w:szCs w:val="22"/>
              <w:lang w:val="en-US" w:eastAsia="en-US"/>
              <w:ins w:id="1263" w:author="33501_CR0710_(Rel-16)" w:date="2019-12-10T13:06:00Z"/>
            </w:rPr>
          </w:pPr>
          <w:ins w:id="1259" w:author="33501_CR0710_(Rel-16)" w:date="2019-12-10T13:06:00Z">
            <w:r>
              <w:rPr/>
              <w:t>8.4.2</w:t>
            </w:r>
          </w:ins>
          <w:ins w:id="1260" w:author="33501_CR0710_(Rel-16)" w:date="2019-12-10T13:06:00Z">
            <w:r>
              <w:rPr>
                <w:rFonts w:cs="Calibri" w:ascii="Calibri" w:hAnsi="Calibri"/>
                <w:sz w:val="22"/>
                <w:szCs w:val="22"/>
                <w:lang w:val="en-US" w:eastAsia="en-US"/>
              </w:rPr>
              <w:tab/>
            </w:r>
          </w:ins>
          <w:ins w:id="1261" w:author="33501_CR0710_(Rel-16)" w:date="2019-12-10T13:06:00Z">
            <w:r>
              <w:rPr/>
              <w:t>Procedure</w:t>
              <w:tab/>
            </w:r>
          </w:ins>
          <w:hyperlink w:anchor="__RefHeading___Toc26875852">
            <w:ins w:id="1262" w:author="33501_CR0710_(Rel-16)" w:date="2019-12-10T13:06:00Z">
              <w:r>
                <w:rPr>
                  <w:rStyle w:val="IndexLink"/>
                </w:rPr>
                <w:t>111</w:t>
              </w:r>
            </w:ins>
          </w:hyperlink>
        </w:p>
        <w:p>
          <w:pPr>
            <w:pStyle w:val="Contents2"/>
            <w:rPr>
              <w:rFonts w:ascii="Calibri" w:hAnsi="Calibri" w:cs="Calibri"/>
              <w:sz w:val="22"/>
              <w:szCs w:val="22"/>
              <w:lang w:val="en-US" w:eastAsia="en-US"/>
              <w:ins w:id="1268" w:author="33501_CR0710_(Rel-16)" w:date="2019-12-10T13:06:00Z"/>
            </w:rPr>
          </w:pPr>
          <w:ins w:id="1264" w:author="33501_CR0710_(Rel-16)" w:date="2019-12-10T13:06:00Z">
            <w:r>
              <w:rPr/>
              <w:t xml:space="preserve">8.5 </w:t>
            </w:r>
          </w:ins>
          <w:ins w:id="1265" w:author="33501_CR0710_(Rel-16)" w:date="2019-12-10T13:06:00Z">
            <w:r>
              <w:rPr>
                <w:rFonts w:cs="Calibri" w:ascii="Calibri" w:hAnsi="Calibri"/>
                <w:sz w:val="22"/>
                <w:szCs w:val="22"/>
                <w:lang w:val="en-US" w:eastAsia="en-US"/>
              </w:rPr>
              <w:tab/>
            </w:r>
          </w:ins>
          <w:ins w:id="1266" w:author="33501_CR0710_(Rel-16)" w:date="2019-12-10T13:06:00Z">
            <w:r>
              <w:rPr/>
              <w:t>Idle mode mobility from 5GS to EPS over N26</w:t>
              <w:tab/>
            </w:r>
          </w:ins>
          <w:hyperlink w:anchor="__RefHeading___Toc26875853">
            <w:ins w:id="1267" w:author="33501_CR0710_(Rel-16)" w:date="2019-12-10T13:06:00Z">
              <w:r>
                <w:rPr>
                  <w:rStyle w:val="IndexLink"/>
                </w:rPr>
                <w:t>113</w:t>
              </w:r>
            </w:ins>
          </w:hyperlink>
        </w:p>
        <w:p>
          <w:pPr>
            <w:pStyle w:val="Contents3"/>
            <w:rPr>
              <w:rFonts w:ascii="Calibri" w:hAnsi="Calibri" w:cs="Calibri"/>
              <w:sz w:val="22"/>
              <w:szCs w:val="22"/>
              <w:lang w:val="en-US" w:eastAsia="en-US"/>
              <w:ins w:id="1273" w:author="33501_CR0710_(Rel-16)" w:date="2019-12-10T13:06:00Z"/>
            </w:rPr>
          </w:pPr>
          <w:ins w:id="1269" w:author="33501_CR0710_(Rel-16)" w:date="2019-12-10T13:06:00Z">
            <w:r>
              <w:rPr/>
              <w:t>8.5.1</w:t>
            </w:r>
          </w:ins>
          <w:ins w:id="1270" w:author="33501_CR0710_(Rel-16)" w:date="2019-12-10T13:06:00Z">
            <w:r>
              <w:rPr>
                <w:rFonts w:cs="Calibri" w:ascii="Calibri" w:hAnsi="Calibri"/>
                <w:sz w:val="22"/>
                <w:szCs w:val="22"/>
                <w:lang w:val="en-US" w:eastAsia="en-US"/>
              </w:rPr>
              <w:tab/>
            </w:r>
          </w:ins>
          <w:ins w:id="1271" w:author="33501_CR0710_(Rel-16)" w:date="2019-12-10T13:06:00Z">
            <w:r>
              <w:rPr/>
              <w:t>General</w:t>
              <w:tab/>
            </w:r>
          </w:ins>
          <w:hyperlink w:anchor="__RefHeading___Toc26875854">
            <w:ins w:id="1272" w:author="33501_CR0710_(Rel-16)" w:date="2019-12-10T13:06:00Z">
              <w:r>
                <w:rPr>
                  <w:rStyle w:val="IndexLink"/>
                </w:rPr>
                <w:t>113</w:t>
              </w:r>
            </w:ins>
          </w:hyperlink>
        </w:p>
        <w:p>
          <w:pPr>
            <w:pStyle w:val="Contents3"/>
            <w:rPr>
              <w:rFonts w:ascii="Calibri" w:hAnsi="Calibri" w:cs="Calibri"/>
              <w:sz w:val="22"/>
              <w:szCs w:val="22"/>
              <w:lang w:val="en-US" w:eastAsia="en-US"/>
              <w:ins w:id="1278" w:author="33501_CR0710_(Rel-16)" w:date="2019-12-10T13:06:00Z"/>
            </w:rPr>
          </w:pPr>
          <w:ins w:id="1274" w:author="33501_CR0710_(Rel-16)" w:date="2019-12-10T13:06:00Z">
            <w:r>
              <w:rPr/>
              <w:t>8.5.2</w:t>
            </w:r>
          </w:ins>
          <w:ins w:id="1275" w:author="33501_CR0710_(Rel-16)" w:date="2019-12-10T13:06:00Z">
            <w:r>
              <w:rPr>
                <w:rFonts w:cs="Calibri" w:ascii="Calibri" w:hAnsi="Calibri"/>
                <w:sz w:val="22"/>
                <w:szCs w:val="22"/>
                <w:lang w:val="en-US" w:eastAsia="en-US"/>
              </w:rPr>
              <w:tab/>
            </w:r>
          </w:ins>
          <w:ins w:id="1276" w:author="33501_CR0710_(Rel-16)" w:date="2019-12-10T13:06:00Z">
            <w:r>
              <w:rPr/>
              <w:t>TAU Procedure</w:t>
              <w:tab/>
            </w:r>
          </w:ins>
          <w:hyperlink w:anchor="__RefHeading___Toc26875855">
            <w:ins w:id="1277" w:author="33501_CR0710_(Rel-16)" w:date="2019-12-10T13:06:00Z">
              <w:r>
                <w:rPr>
                  <w:rStyle w:val="IndexLink"/>
                </w:rPr>
                <w:t>114</w:t>
              </w:r>
            </w:ins>
          </w:hyperlink>
        </w:p>
        <w:p>
          <w:pPr>
            <w:pStyle w:val="Contents2"/>
            <w:rPr>
              <w:rFonts w:ascii="Calibri" w:hAnsi="Calibri" w:cs="Calibri"/>
              <w:sz w:val="22"/>
              <w:szCs w:val="22"/>
              <w:lang w:val="en-US" w:eastAsia="en-US"/>
              <w:ins w:id="1283" w:author="33501_CR0710_(Rel-16)" w:date="2019-12-10T13:06:00Z"/>
            </w:rPr>
          </w:pPr>
          <w:ins w:id="1279" w:author="33501_CR0710_(Rel-16)" w:date="2019-12-10T13:06:00Z">
            <w:r>
              <w:rPr/>
              <w:t>8.6</w:t>
            </w:r>
          </w:ins>
          <w:ins w:id="1280" w:author="33501_CR0710_(Rel-16)" w:date="2019-12-10T13:06:00Z">
            <w:r>
              <w:rPr>
                <w:rFonts w:cs="Calibri" w:ascii="Calibri" w:hAnsi="Calibri"/>
                <w:sz w:val="22"/>
                <w:szCs w:val="22"/>
                <w:lang w:val="en-US" w:eastAsia="en-US"/>
              </w:rPr>
              <w:tab/>
            </w:r>
          </w:ins>
          <w:ins w:id="1281" w:author="33501_CR0710_(Rel-16)" w:date="2019-12-10T13:06:00Z">
            <w:r>
              <w:rPr/>
              <w:t>Mapping of security contexts</w:t>
              <w:tab/>
            </w:r>
          </w:ins>
          <w:hyperlink w:anchor="__RefHeading___Toc26875856">
            <w:ins w:id="1282" w:author="33501_CR0710_(Rel-16)" w:date="2019-12-10T13:06:00Z">
              <w:r>
                <w:rPr>
                  <w:rStyle w:val="IndexLink"/>
                </w:rPr>
                <w:t>115</w:t>
              </w:r>
            </w:ins>
          </w:hyperlink>
        </w:p>
        <w:p>
          <w:pPr>
            <w:pStyle w:val="Contents3"/>
            <w:rPr>
              <w:rFonts w:ascii="Calibri" w:hAnsi="Calibri" w:cs="Calibri"/>
              <w:sz w:val="22"/>
              <w:szCs w:val="22"/>
              <w:lang w:val="en-US" w:eastAsia="en-US"/>
              <w:ins w:id="1288" w:author="33501_CR0710_(Rel-16)" w:date="2019-12-10T13:06:00Z"/>
            </w:rPr>
          </w:pPr>
          <w:ins w:id="1284" w:author="33501_CR0710_(Rel-16)" w:date="2019-12-10T13:06:00Z">
            <w:r>
              <w:rPr/>
              <w:t>8.6.1</w:t>
            </w:r>
          </w:ins>
          <w:ins w:id="1285" w:author="33501_CR0710_(Rel-16)" w:date="2019-12-10T13:06:00Z">
            <w:r>
              <w:rPr>
                <w:rFonts w:cs="Calibri" w:ascii="Calibri" w:hAnsi="Calibri"/>
                <w:sz w:val="22"/>
                <w:szCs w:val="22"/>
                <w:lang w:val="en-US" w:eastAsia="en-US"/>
              </w:rPr>
              <w:tab/>
            </w:r>
          </w:ins>
          <w:ins w:id="1286" w:author="33501_CR0710_(Rel-16)" w:date="2019-12-10T13:06:00Z">
            <w:r>
              <w:rPr/>
              <w:t>Mapping of a 5G security context to an EPS security context</w:t>
              <w:tab/>
            </w:r>
          </w:ins>
          <w:hyperlink w:anchor="__RefHeading___Toc26875857">
            <w:ins w:id="1287" w:author="33501_CR0710_(Rel-16)" w:date="2019-12-10T13:06:00Z">
              <w:r>
                <w:rPr>
                  <w:rStyle w:val="IndexLink"/>
                </w:rPr>
                <w:t>115</w:t>
              </w:r>
            </w:ins>
          </w:hyperlink>
        </w:p>
        <w:p>
          <w:pPr>
            <w:pStyle w:val="Contents3"/>
            <w:rPr>
              <w:rFonts w:ascii="Calibri" w:hAnsi="Calibri" w:cs="Calibri"/>
              <w:sz w:val="22"/>
              <w:szCs w:val="22"/>
              <w:lang w:val="en-US" w:eastAsia="en-US"/>
              <w:ins w:id="1293" w:author="33501_CR0710_(Rel-16)" w:date="2019-12-10T13:06:00Z"/>
            </w:rPr>
          </w:pPr>
          <w:ins w:id="1289" w:author="33501_CR0710_(Rel-16)" w:date="2019-12-10T13:06:00Z">
            <w:r>
              <w:rPr/>
              <w:t>8.6.2</w:t>
            </w:r>
          </w:ins>
          <w:ins w:id="1290" w:author="33501_CR0710_(Rel-16)" w:date="2019-12-10T13:06:00Z">
            <w:r>
              <w:rPr>
                <w:rFonts w:cs="Calibri" w:ascii="Calibri" w:hAnsi="Calibri"/>
                <w:sz w:val="22"/>
                <w:szCs w:val="22"/>
                <w:lang w:val="en-US" w:eastAsia="en-US"/>
              </w:rPr>
              <w:tab/>
            </w:r>
          </w:ins>
          <w:ins w:id="1291" w:author="33501_CR0710_(Rel-16)" w:date="2019-12-10T13:06:00Z">
            <w:r>
              <w:rPr/>
              <w:t>Mapping of an EPS security context to a 5G security context</w:t>
              <w:tab/>
            </w:r>
          </w:ins>
          <w:hyperlink w:anchor="__RefHeading___Toc26875858">
            <w:ins w:id="1292" w:author="33501_CR0710_(Rel-16)" w:date="2019-12-10T13:06:00Z">
              <w:r>
                <w:rPr>
                  <w:rStyle w:val="IndexLink"/>
                </w:rPr>
                <w:t>115</w:t>
              </w:r>
            </w:ins>
          </w:hyperlink>
        </w:p>
        <w:p>
          <w:pPr>
            <w:pStyle w:val="Contents2"/>
            <w:rPr>
              <w:rFonts w:ascii="Calibri" w:hAnsi="Calibri" w:cs="Calibri"/>
              <w:sz w:val="22"/>
              <w:szCs w:val="22"/>
              <w:lang w:val="en-US" w:eastAsia="en-US"/>
              <w:ins w:id="1298" w:author="33501_CR0710_(Rel-16)" w:date="2019-12-10T13:06:00Z"/>
            </w:rPr>
          </w:pPr>
          <w:ins w:id="1294" w:author="33501_CR0710_(Rel-16)" w:date="2019-12-10T13:06:00Z">
            <w:r>
              <w:rPr/>
              <w:t>8.7</w:t>
            </w:r>
          </w:ins>
          <w:ins w:id="1295" w:author="33501_CR0710_(Rel-16)" w:date="2019-12-10T13:06:00Z">
            <w:r>
              <w:rPr>
                <w:rFonts w:cs="Calibri" w:ascii="Calibri" w:hAnsi="Calibri"/>
                <w:sz w:val="22"/>
                <w:szCs w:val="22"/>
                <w:lang w:val="en-US" w:eastAsia="en-US"/>
              </w:rPr>
              <w:tab/>
            </w:r>
          </w:ins>
          <w:ins w:id="1296" w:author="33501_CR0710_(Rel-16)" w:date="2019-12-10T13:06:00Z">
            <w:r>
              <w:rPr/>
              <w:t>Interworking without N26 interface in single-registration mode</w:t>
              <w:tab/>
            </w:r>
          </w:ins>
          <w:hyperlink w:anchor="__RefHeading___Toc26875859">
            <w:ins w:id="1297" w:author="33501_CR0710_(Rel-16)" w:date="2019-12-10T13:06:00Z">
              <w:r>
                <w:rPr>
                  <w:rStyle w:val="IndexLink"/>
                </w:rPr>
                <w:t>116</w:t>
              </w:r>
            </w:ins>
          </w:hyperlink>
        </w:p>
        <w:p>
          <w:pPr>
            <w:pStyle w:val="Contents1"/>
            <w:rPr>
              <w:rFonts w:ascii="Calibri" w:hAnsi="Calibri" w:cs="Calibri"/>
              <w:szCs w:val="22"/>
              <w:lang w:val="en-US" w:eastAsia="en-US"/>
              <w:ins w:id="1303" w:author="33501_CR0710_(Rel-16)" w:date="2019-12-10T13:06:00Z"/>
            </w:rPr>
          </w:pPr>
          <w:ins w:id="1299" w:author="33501_CR0710_(Rel-16)" w:date="2019-12-10T13:06:00Z">
            <w:r>
              <w:rPr/>
              <w:t>9</w:t>
            </w:r>
          </w:ins>
          <w:ins w:id="1300" w:author="33501_CR0710_(Rel-16)" w:date="2019-12-10T13:06:00Z">
            <w:r>
              <w:rPr>
                <w:rFonts w:cs="Calibri" w:ascii="Calibri" w:hAnsi="Calibri"/>
                <w:szCs w:val="22"/>
                <w:lang w:val="en-US" w:eastAsia="en-US"/>
              </w:rPr>
              <w:tab/>
            </w:r>
          </w:ins>
          <w:ins w:id="1301" w:author="33501_CR0710_(Rel-16)" w:date="2019-12-10T13:06:00Z">
            <w:r>
              <w:rPr/>
              <w:t>Security procedures for non-service based interfaces</w:t>
              <w:tab/>
            </w:r>
          </w:ins>
          <w:hyperlink w:anchor="__RefHeading___Toc26875860">
            <w:ins w:id="1302" w:author="33501_CR0710_(Rel-16)" w:date="2019-12-10T13:06:00Z">
              <w:r>
                <w:rPr>
                  <w:rStyle w:val="IndexLink"/>
                </w:rPr>
                <w:t>116</w:t>
              </w:r>
            </w:ins>
          </w:hyperlink>
        </w:p>
        <w:p>
          <w:pPr>
            <w:pStyle w:val="Contents2"/>
            <w:rPr>
              <w:rFonts w:ascii="Calibri" w:hAnsi="Calibri" w:cs="Calibri"/>
              <w:sz w:val="22"/>
              <w:szCs w:val="22"/>
              <w:lang w:val="en-US" w:eastAsia="en-US"/>
              <w:ins w:id="1308" w:author="33501_CR0710_(Rel-16)" w:date="2019-12-10T13:06:00Z"/>
            </w:rPr>
          </w:pPr>
          <w:ins w:id="1304" w:author="33501_CR0710_(Rel-16)" w:date="2019-12-10T13:06:00Z">
            <w:r>
              <w:rPr/>
              <w:t>9.1</w:t>
            </w:r>
          </w:ins>
          <w:ins w:id="1305" w:author="33501_CR0710_(Rel-16)" w:date="2019-12-10T13:06:00Z">
            <w:r>
              <w:rPr>
                <w:rFonts w:cs="Calibri" w:ascii="Calibri" w:hAnsi="Calibri"/>
                <w:sz w:val="22"/>
                <w:szCs w:val="22"/>
                <w:lang w:val="en-US" w:eastAsia="en-US"/>
              </w:rPr>
              <w:tab/>
            </w:r>
          </w:ins>
          <w:ins w:id="1306" w:author="33501_CR0710_(Rel-16)" w:date="2019-12-10T13:06:00Z">
            <w:r>
              <w:rPr/>
              <w:t>General</w:t>
              <w:tab/>
            </w:r>
          </w:ins>
          <w:hyperlink w:anchor="__RefHeading___Toc26875861">
            <w:ins w:id="1307" w:author="33501_CR0710_(Rel-16)" w:date="2019-12-10T13:06:00Z">
              <w:r>
                <w:rPr>
                  <w:rStyle w:val="IndexLink"/>
                </w:rPr>
                <w:t>116</w:t>
              </w:r>
            </w:ins>
          </w:hyperlink>
        </w:p>
        <w:p>
          <w:pPr>
            <w:pStyle w:val="Contents3"/>
            <w:rPr>
              <w:rFonts w:ascii="Calibri" w:hAnsi="Calibri" w:cs="Calibri"/>
              <w:sz w:val="22"/>
              <w:szCs w:val="22"/>
              <w:lang w:val="en-US" w:eastAsia="en-US"/>
              <w:ins w:id="1313" w:author="33501_CR0710_(Rel-16)" w:date="2019-12-10T13:06:00Z"/>
            </w:rPr>
          </w:pPr>
          <w:ins w:id="1309" w:author="33501_CR0710_(Rel-16)" w:date="2019-12-10T13:06:00Z">
            <w:r>
              <w:rPr/>
              <w:t>9.1.1</w:t>
            </w:r>
          </w:ins>
          <w:ins w:id="1310" w:author="33501_CR0710_(Rel-16)" w:date="2019-12-10T13:06:00Z">
            <w:r>
              <w:rPr>
                <w:rFonts w:cs="Calibri" w:ascii="Calibri" w:hAnsi="Calibri"/>
                <w:sz w:val="22"/>
                <w:szCs w:val="22"/>
                <w:lang w:val="en-US" w:eastAsia="en-US"/>
              </w:rPr>
              <w:tab/>
            </w:r>
          </w:ins>
          <w:ins w:id="1311" w:author="33501_CR0710_(Rel-16)" w:date="2019-12-10T13:06:00Z">
            <w:r>
              <w:rPr/>
              <w:t>Use of NDS/IP</w:t>
              <w:tab/>
            </w:r>
          </w:ins>
          <w:hyperlink w:anchor="__RefHeading___Toc26875862">
            <w:ins w:id="1312" w:author="33501_CR0710_(Rel-16)" w:date="2019-12-10T13:06:00Z">
              <w:r>
                <w:rPr>
                  <w:rStyle w:val="IndexLink"/>
                </w:rPr>
                <w:t>116</w:t>
              </w:r>
            </w:ins>
          </w:hyperlink>
        </w:p>
        <w:p>
          <w:pPr>
            <w:pStyle w:val="Contents3"/>
            <w:rPr>
              <w:rFonts w:ascii="Calibri" w:hAnsi="Calibri" w:cs="Calibri"/>
              <w:sz w:val="22"/>
              <w:szCs w:val="22"/>
              <w:lang w:val="en-US" w:eastAsia="en-US"/>
              <w:ins w:id="1318" w:author="33501_CR0710_(Rel-16)" w:date="2019-12-10T13:06:00Z"/>
            </w:rPr>
          </w:pPr>
          <w:ins w:id="1314" w:author="33501_CR0710_(Rel-16)" w:date="2019-12-10T13:06:00Z">
            <w:r>
              <w:rPr/>
              <w:t>9.1.2</w:t>
            </w:r>
          </w:ins>
          <w:ins w:id="1315" w:author="33501_CR0710_(Rel-16)" w:date="2019-12-10T13:06:00Z">
            <w:r>
              <w:rPr>
                <w:rFonts w:cs="Calibri" w:ascii="Calibri" w:hAnsi="Calibri"/>
                <w:sz w:val="22"/>
                <w:szCs w:val="22"/>
                <w:lang w:val="en-US" w:eastAsia="en-US"/>
              </w:rPr>
              <w:tab/>
            </w:r>
          </w:ins>
          <w:ins w:id="1316" w:author="33501_CR0710_(Rel-16)" w:date="2019-12-10T13:06:00Z">
            <w:r>
              <w:rPr/>
              <w:t>Implementation requirements</w:t>
              <w:tab/>
            </w:r>
          </w:ins>
          <w:hyperlink w:anchor="__RefHeading___Toc26875863">
            <w:ins w:id="1317" w:author="33501_CR0710_(Rel-16)" w:date="2019-12-10T13:06:00Z">
              <w:r>
                <w:rPr>
                  <w:rStyle w:val="IndexLink"/>
                </w:rPr>
                <w:t>116</w:t>
              </w:r>
            </w:ins>
          </w:hyperlink>
        </w:p>
        <w:p>
          <w:pPr>
            <w:pStyle w:val="Contents3"/>
            <w:rPr>
              <w:rFonts w:ascii="Calibri" w:hAnsi="Calibri" w:cs="Calibri"/>
              <w:sz w:val="22"/>
              <w:szCs w:val="22"/>
              <w:lang w:val="en-US" w:eastAsia="en-US"/>
              <w:ins w:id="1323" w:author="33501_CR0710_(Rel-16)" w:date="2019-12-10T13:06:00Z"/>
            </w:rPr>
          </w:pPr>
          <w:ins w:id="1319" w:author="33501_CR0710_(Rel-16)" w:date="2019-12-10T13:06:00Z">
            <w:r>
              <w:rPr/>
              <w:t>9.1.3</w:t>
            </w:r>
          </w:ins>
          <w:ins w:id="1320" w:author="33501_CR0710_(Rel-16)" w:date="2019-12-10T13:06:00Z">
            <w:r>
              <w:rPr>
                <w:rFonts w:cs="Calibri" w:ascii="Calibri" w:hAnsi="Calibri"/>
                <w:sz w:val="22"/>
                <w:szCs w:val="22"/>
                <w:lang w:val="en-US" w:eastAsia="en-US"/>
              </w:rPr>
              <w:tab/>
            </w:r>
          </w:ins>
          <w:ins w:id="1321" w:author="33501_CR0710_(Rel-16)" w:date="2019-12-10T13:06:00Z">
            <w:r>
              <w:rPr/>
              <w:t>QoS considerations</w:t>
              <w:tab/>
            </w:r>
          </w:ins>
          <w:hyperlink w:anchor="__RefHeading___Toc26875864">
            <w:ins w:id="1322" w:author="33501_CR0710_(Rel-16)" w:date="2019-12-10T13:06:00Z">
              <w:r>
                <w:rPr>
                  <w:rStyle w:val="IndexLink"/>
                </w:rPr>
                <w:t>116</w:t>
              </w:r>
            </w:ins>
          </w:hyperlink>
        </w:p>
        <w:p>
          <w:pPr>
            <w:pStyle w:val="Contents2"/>
            <w:rPr>
              <w:rFonts w:ascii="Calibri" w:hAnsi="Calibri" w:cs="Calibri"/>
              <w:sz w:val="22"/>
              <w:szCs w:val="22"/>
              <w:lang w:val="en-US" w:eastAsia="en-US"/>
              <w:ins w:id="1328" w:author="33501_CR0710_(Rel-16)" w:date="2019-12-10T13:06:00Z"/>
            </w:rPr>
          </w:pPr>
          <w:ins w:id="1324" w:author="33501_CR0710_(Rel-16)" w:date="2019-12-10T13:06:00Z">
            <w:r>
              <w:rPr/>
              <w:t>9.2</w:t>
            </w:r>
          </w:ins>
          <w:ins w:id="1325" w:author="33501_CR0710_(Rel-16)" w:date="2019-12-10T13:06:00Z">
            <w:r>
              <w:rPr>
                <w:rFonts w:cs="Calibri" w:ascii="Calibri" w:hAnsi="Calibri"/>
                <w:sz w:val="22"/>
                <w:szCs w:val="22"/>
                <w:lang w:val="en-US" w:eastAsia="en-US"/>
              </w:rPr>
              <w:tab/>
            </w:r>
          </w:ins>
          <w:ins w:id="1326" w:author="33501_CR0710_(Rel-16)" w:date="2019-12-10T13:06:00Z">
            <w:r>
              <w:rPr/>
              <w:t>Security mechanisms for the N2 interface</w:t>
              <w:tab/>
            </w:r>
          </w:ins>
          <w:hyperlink w:anchor="__RefHeading___Toc26875865">
            <w:ins w:id="1327" w:author="33501_CR0710_(Rel-16)" w:date="2019-12-10T13:06:00Z">
              <w:r>
                <w:rPr>
                  <w:rStyle w:val="IndexLink"/>
                </w:rPr>
                <w:t>116</w:t>
              </w:r>
            </w:ins>
          </w:hyperlink>
        </w:p>
        <w:p>
          <w:pPr>
            <w:pStyle w:val="Contents2"/>
            <w:rPr>
              <w:rFonts w:ascii="Calibri" w:hAnsi="Calibri" w:cs="Calibri"/>
              <w:sz w:val="22"/>
              <w:szCs w:val="22"/>
              <w:lang w:val="en-US" w:eastAsia="en-US"/>
              <w:ins w:id="1333" w:author="33501_CR0710_(Rel-16)" w:date="2019-12-10T13:06:00Z"/>
            </w:rPr>
          </w:pPr>
          <w:ins w:id="1329" w:author="33501_CR0710_(Rel-16)" w:date="2019-12-10T13:06:00Z">
            <w:r>
              <w:rPr/>
              <w:t>9.3</w:t>
            </w:r>
          </w:ins>
          <w:ins w:id="1330" w:author="33501_CR0710_(Rel-16)" w:date="2019-12-10T13:06:00Z">
            <w:r>
              <w:rPr>
                <w:rFonts w:cs="Calibri" w:ascii="Calibri" w:hAnsi="Calibri"/>
                <w:sz w:val="22"/>
                <w:szCs w:val="22"/>
                <w:lang w:val="en-US" w:eastAsia="en-US"/>
              </w:rPr>
              <w:tab/>
            </w:r>
          </w:ins>
          <w:ins w:id="1331" w:author="33501_CR0710_(Rel-16)" w:date="2019-12-10T13:06:00Z">
            <w:r>
              <w:rPr/>
              <w:t>Security requirements and procedures on N3</w:t>
              <w:tab/>
            </w:r>
          </w:ins>
          <w:hyperlink w:anchor="__RefHeading___Toc26875866">
            <w:ins w:id="1332" w:author="33501_CR0710_(Rel-16)" w:date="2019-12-10T13:06:00Z">
              <w:r>
                <w:rPr>
                  <w:rStyle w:val="IndexLink"/>
                </w:rPr>
                <w:t>117</w:t>
              </w:r>
            </w:ins>
          </w:hyperlink>
        </w:p>
        <w:p>
          <w:pPr>
            <w:pStyle w:val="Contents2"/>
            <w:rPr>
              <w:rFonts w:ascii="Calibri" w:hAnsi="Calibri" w:cs="Calibri"/>
              <w:sz w:val="22"/>
              <w:szCs w:val="22"/>
              <w:lang w:val="en-US" w:eastAsia="en-US"/>
              <w:ins w:id="1338" w:author="33501_CR0710_(Rel-16)" w:date="2019-12-10T13:06:00Z"/>
            </w:rPr>
          </w:pPr>
          <w:ins w:id="1334" w:author="33501_CR0710_(Rel-16)" w:date="2019-12-10T13:06:00Z">
            <w:r>
              <w:rPr/>
              <w:t>9.4</w:t>
            </w:r>
          </w:ins>
          <w:ins w:id="1335" w:author="33501_CR0710_(Rel-16)" w:date="2019-12-10T13:06:00Z">
            <w:r>
              <w:rPr>
                <w:rFonts w:cs="Calibri" w:ascii="Calibri" w:hAnsi="Calibri"/>
                <w:sz w:val="22"/>
                <w:szCs w:val="22"/>
                <w:lang w:val="en-US" w:eastAsia="en-US"/>
              </w:rPr>
              <w:tab/>
            </w:r>
          </w:ins>
          <w:ins w:id="1336" w:author="33501_CR0710_(Rel-16)" w:date="2019-12-10T13:06:00Z">
            <w:r>
              <w:rPr/>
              <w:t>Security mechanisms for the Xn interface</w:t>
              <w:tab/>
            </w:r>
          </w:ins>
          <w:hyperlink w:anchor="__RefHeading___Toc26875867">
            <w:ins w:id="1337" w:author="33501_CR0710_(Rel-16)" w:date="2019-12-10T13:06:00Z">
              <w:r>
                <w:rPr>
                  <w:rStyle w:val="IndexLink"/>
                </w:rPr>
                <w:t>117</w:t>
              </w:r>
            </w:ins>
          </w:hyperlink>
        </w:p>
        <w:p>
          <w:pPr>
            <w:pStyle w:val="Contents2"/>
            <w:rPr>
              <w:rFonts w:ascii="Calibri" w:hAnsi="Calibri" w:cs="Calibri"/>
              <w:sz w:val="22"/>
              <w:szCs w:val="22"/>
              <w:lang w:val="en-US" w:eastAsia="en-US"/>
              <w:ins w:id="1343" w:author="33501_CR0710_(Rel-16)" w:date="2019-12-10T13:06:00Z"/>
            </w:rPr>
          </w:pPr>
          <w:ins w:id="1339" w:author="33501_CR0710_(Rel-16)" w:date="2019-12-10T13:06:00Z">
            <w:r>
              <w:rPr/>
              <w:t>9.5</w:t>
            </w:r>
          </w:ins>
          <w:ins w:id="1340" w:author="33501_CR0710_(Rel-16)" w:date="2019-12-10T13:06:00Z">
            <w:r>
              <w:rPr>
                <w:rFonts w:cs="Calibri" w:ascii="Calibri" w:hAnsi="Calibri"/>
                <w:sz w:val="22"/>
                <w:szCs w:val="22"/>
                <w:lang w:val="en-US" w:eastAsia="en-US"/>
              </w:rPr>
              <w:tab/>
            </w:r>
          </w:ins>
          <w:ins w:id="1341" w:author="33501_CR0710_(Rel-16)" w:date="2019-12-10T13:06:00Z">
            <w:r>
              <w:rPr/>
              <w:t>Interfaces based on DIAMETER or GTP</w:t>
              <w:tab/>
            </w:r>
          </w:ins>
          <w:hyperlink w:anchor="__RefHeading___Toc26875868">
            <w:ins w:id="1342" w:author="33501_CR0710_(Rel-16)" w:date="2019-12-10T13:06:00Z">
              <w:r>
                <w:rPr>
                  <w:rStyle w:val="IndexLink"/>
                </w:rPr>
                <w:t>118</w:t>
              </w:r>
            </w:ins>
          </w:hyperlink>
        </w:p>
        <w:p>
          <w:pPr>
            <w:pStyle w:val="Contents3"/>
            <w:rPr>
              <w:rFonts w:ascii="Calibri" w:hAnsi="Calibri" w:cs="Calibri"/>
              <w:sz w:val="22"/>
              <w:szCs w:val="22"/>
              <w:lang w:val="en-US" w:eastAsia="en-US"/>
              <w:ins w:id="1348" w:author="33501_CR0710_(Rel-16)" w:date="2019-12-10T13:06:00Z"/>
            </w:rPr>
          </w:pPr>
          <w:ins w:id="1344" w:author="33501_CR0710_(Rel-16)" w:date="2019-12-10T13:06:00Z">
            <w:r>
              <w:rPr/>
              <w:t>9.5.1</w:t>
            </w:r>
          </w:ins>
          <w:ins w:id="1345" w:author="33501_CR0710_(Rel-16)" w:date="2019-12-10T13:06:00Z">
            <w:r>
              <w:rPr>
                <w:rFonts w:cs="Calibri" w:ascii="Calibri" w:hAnsi="Calibri"/>
                <w:sz w:val="22"/>
                <w:szCs w:val="22"/>
                <w:lang w:val="en-US" w:eastAsia="en-US"/>
              </w:rPr>
              <w:tab/>
            </w:r>
          </w:ins>
          <w:ins w:id="1346" w:author="33501_CR0710_(Rel-16)" w:date="2019-12-10T13:06:00Z">
            <w:r>
              <w:rPr/>
              <w:t>Void</w:t>
              <w:tab/>
            </w:r>
          </w:ins>
          <w:hyperlink w:anchor="__RefHeading___Toc26875869">
            <w:ins w:id="1347" w:author="33501_CR0710_(Rel-16)" w:date="2019-12-10T13:06:00Z">
              <w:r>
                <w:rPr>
                  <w:rStyle w:val="IndexLink"/>
                </w:rPr>
                <w:t>118</w:t>
              </w:r>
            </w:ins>
          </w:hyperlink>
        </w:p>
        <w:p>
          <w:pPr>
            <w:pStyle w:val="Contents2"/>
            <w:rPr>
              <w:rFonts w:ascii="Calibri" w:hAnsi="Calibri" w:cs="Calibri"/>
              <w:sz w:val="22"/>
              <w:szCs w:val="22"/>
              <w:lang w:val="en-US" w:eastAsia="en-US"/>
              <w:ins w:id="1353" w:author="33501_CR0710_(Rel-16)" w:date="2019-12-10T13:06:00Z"/>
            </w:rPr>
          </w:pPr>
          <w:ins w:id="1349" w:author="33501_CR0710_(Rel-16)" w:date="2019-12-10T13:06:00Z">
            <w:r>
              <w:rPr/>
              <w:t>9.6</w:t>
            </w:r>
          </w:ins>
          <w:ins w:id="1350" w:author="33501_CR0710_(Rel-16)" w:date="2019-12-10T13:06:00Z">
            <w:r>
              <w:rPr>
                <w:rFonts w:cs="Calibri" w:ascii="Calibri" w:hAnsi="Calibri"/>
                <w:sz w:val="22"/>
                <w:szCs w:val="22"/>
                <w:lang w:val="en-US" w:eastAsia="en-US"/>
              </w:rPr>
              <w:tab/>
            </w:r>
          </w:ins>
          <w:ins w:id="1351" w:author="33501_CR0710_(Rel-16)" w:date="2019-12-10T13:06:00Z">
            <w:r>
              <w:rPr/>
              <w:t>Void</w:t>
              <w:tab/>
            </w:r>
          </w:ins>
          <w:hyperlink w:anchor="__RefHeading___Toc26875870">
            <w:ins w:id="1352" w:author="33501_CR0710_(Rel-16)" w:date="2019-12-10T13:06:00Z">
              <w:r>
                <w:rPr>
                  <w:rStyle w:val="IndexLink"/>
                </w:rPr>
                <w:t>118</w:t>
              </w:r>
            </w:ins>
          </w:hyperlink>
        </w:p>
        <w:p>
          <w:pPr>
            <w:pStyle w:val="Contents2"/>
            <w:rPr>
              <w:rFonts w:ascii="Calibri" w:hAnsi="Calibri" w:cs="Calibri"/>
              <w:sz w:val="22"/>
              <w:szCs w:val="22"/>
              <w:lang w:val="en-US" w:eastAsia="en-US"/>
              <w:ins w:id="1358" w:author="33501_CR0710_(Rel-16)" w:date="2019-12-10T13:06:00Z"/>
            </w:rPr>
          </w:pPr>
          <w:ins w:id="1354" w:author="33501_CR0710_(Rel-16)" w:date="2019-12-10T13:06:00Z">
            <w:r>
              <w:rPr/>
              <w:t>9.7</w:t>
            </w:r>
          </w:ins>
          <w:ins w:id="1355" w:author="33501_CR0710_(Rel-16)" w:date="2019-12-10T13:06:00Z">
            <w:r>
              <w:rPr>
                <w:rFonts w:cs="Calibri" w:ascii="Calibri" w:hAnsi="Calibri"/>
                <w:sz w:val="22"/>
                <w:szCs w:val="22"/>
                <w:lang w:val="en-US" w:eastAsia="en-US"/>
              </w:rPr>
              <w:tab/>
            </w:r>
          </w:ins>
          <w:ins w:id="1356" w:author="33501_CR0710_(Rel-16)" w:date="2019-12-10T13:06:00Z">
            <w:r>
              <w:rPr/>
              <w:t>Void</w:t>
              <w:tab/>
            </w:r>
          </w:ins>
          <w:hyperlink w:anchor="__RefHeading___Toc26875871">
            <w:ins w:id="1357" w:author="33501_CR0710_(Rel-16)" w:date="2019-12-10T13:06:00Z">
              <w:r>
                <w:rPr>
                  <w:rStyle w:val="IndexLink"/>
                </w:rPr>
                <w:t>118</w:t>
              </w:r>
            </w:ins>
          </w:hyperlink>
        </w:p>
        <w:p>
          <w:pPr>
            <w:pStyle w:val="Contents2"/>
            <w:rPr>
              <w:rFonts w:ascii="Calibri" w:hAnsi="Calibri" w:cs="Calibri"/>
              <w:sz w:val="22"/>
              <w:szCs w:val="22"/>
              <w:lang w:val="en-US" w:eastAsia="en-US"/>
              <w:ins w:id="1363" w:author="33501_CR0710_(Rel-16)" w:date="2019-12-10T13:06:00Z"/>
            </w:rPr>
          </w:pPr>
          <w:ins w:id="1359" w:author="33501_CR0710_(Rel-16)" w:date="2019-12-10T13:06:00Z">
            <w:r>
              <w:rPr/>
              <w:t>9.8</w:t>
            </w:r>
          </w:ins>
          <w:ins w:id="1360" w:author="33501_CR0710_(Rel-16)" w:date="2019-12-10T13:06:00Z">
            <w:r>
              <w:rPr>
                <w:rFonts w:cs="Calibri" w:ascii="Calibri" w:hAnsi="Calibri"/>
                <w:sz w:val="22"/>
                <w:szCs w:val="22"/>
                <w:lang w:val="en-US" w:eastAsia="en-US"/>
              </w:rPr>
              <w:tab/>
            </w:r>
          </w:ins>
          <w:ins w:id="1361" w:author="33501_CR0710_(Rel-16)" w:date="2019-12-10T13:06:00Z">
            <w:r>
              <w:rPr/>
              <w:t>Security mechanisms for protection of the gNB internal interfaces</w:t>
              <w:tab/>
            </w:r>
          </w:ins>
          <w:hyperlink w:anchor="__RefHeading___Toc26875872">
            <w:ins w:id="1362" w:author="33501_CR0710_(Rel-16)" w:date="2019-12-10T13:06:00Z">
              <w:r>
                <w:rPr>
                  <w:rStyle w:val="IndexLink"/>
                </w:rPr>
                <w:t>118</w:t>
              </w:r>
            </w:ins>
          </w:hyperlink>
        </w:p>
        <w:p>
          <w:pPr>
            <w:pStyle w:val="Contents3"/>
            <w:rPr>
              <w:rFonts w:ascii="Calibri" w:hAnsi="Calibri" w:cs="Calibri"/>
              <w:sz w:val="22"/>
              <w:szCs w:val="22"/>
              <w:lang w:val="en-US" w:eastAsia="en-US"/>
              <w:ins w:id="1368" w:author="33501_CR0710_(Rel-16)" w:date="2019-12-10T13:06:00Z"/>
            </w:rPr>
          </w:pPr>
          <w:ins w:id="1364" w:author="33501_CR0710_(Rel-16)" w:date="2019-12-10T13:06:00Z">
            <w:r>
              <w:rPr/>
              <w:t>9.8.1</w:t>
            </w:r>
          </w:ins>
          <w:ins w:id="1365" w:author="33501_CR0710_(Rel-16)" w:date="2019-12-10T13:06:00Z">
            <w:r>
              <w:rPr>
                <w:rFonts w:cs="Calibri" w:ascii="Calibri" w:hAnsi="Calibri"/>
                <w:sz w:val="22"/>
                <w:szCs w:val="22"/>
                <w:lang w:val="en-US" w:eastAsia="en-US"/>
              </w:rPr>
              <w:tab/>
            </w:r>
          </w:ins>
          <w:ins w:id="1366" w:author="33501_CR0710_(Rel-16)" w:date="2019-12-10T13:06:00Z">
            <w:r>
              <w:rPr/>
              <w:t>General</w:t>
              <w:tab/>
            </w:r>
          </w:ins>
          <w:hyperlink w:anchor="__RefHeading___Toc26875873">
            <w:ins w:id="1367" w:author="33501_CR0710_(Rel-16)" w:date="2019-12-10T13:06:00Z">
              <w:r>
                <w:rPr>
                  <w:rStyle w:val="IndexLink"/>
                </w:rPr>
                <w:t>118</w:t>
              </w:r>
            </w:ins>
          </w:hyperlink>
        </w:p>
        <w:p>
          <w:pPr>
            <w:pStyle w:val="Contents3"/>
            <w:rPr>
              <w:rFonts w:ascii="Calibri" w:hAnsi="Calibri" w:cs="Calibri"/>
              <w:sz w:val="22"/>
              <w:szCs w:val="22"/>
              <w:lang w:val="en-US" w:eastAsia="en-US"/>
              <w:ins w:id="1373" w:author="33501_CR0710_(Rel-16)" w:date="2019-12-10T13:06:00Z"/>
            </w:rPr>
          </w:pPr>
          <w:ins w:id="1369" w:author="33501_CR0710_(Rel-16)" w:date="2019-12-10T13:06:00Z">
            <w:r>
              <w:rPr/>
              <w:t>9.8.2</w:t>
            </w:r>
          </w:ins>
          <w:ins w:id="1370" w:author="33501_CR0710_(Rel-16)" w:date="2019-12-10T13:06:00Z">
            <w:r>
              <w:rPr>
                <w:rFonts w:cs="Calibri" w:ascii="Calibri" w:hAnsi="Calibri"/>
                <w:sz w:val="22"/>
                <w:szCs w:val="22"/>
                <w:lang w:val="en-US" w:eastAsia="en-US"/>
              </w:rPr>
              <w:tab/>
            </w:r>
          </w:ins>
          <w:ins w:id="1371" w:author="33501_CR0710_(Rel-16)" w:date="2019-12-10T13:06:00Z">
            <w:r>
              <w:rPr/>
              <w:t>Security mechanisms for the F1 interface</w:t>
              <w:tab/>
            </w:r>
          </w:ins>
          <w:hyperlink w:anchor="__RefHeading___Toc26875874">
            <w:ins w:id="1372" w:author="33501_CR0710_(Rel-16)" w:date="2019-12-10T13:06:00Z">
              <w:r>
                <w:rPr>
                  <w:rStyle w:val="IndexLink"/>
                </w:rPr>
                <w:t>118</w:t>
              </w:r>
            </w:ins>
          </w:hyperlink>
        </w:p>
        <w:p>
          <w:pPr>
            <w:pStyle w:val="Contents3"/>
            <w:rPr>
              <w:rFonts w:ascii="Calibri" w:hAnsi="Calibri" w:cs="Calibri"/>
              <w:sz w:val="22"/>
              <w:szCs w:val="22"/>
              <w:lang w:val="en-US" w:eastAsia="en-US"/>
              <w:ins w:id="1379" w:author="33501_CR0710_(Rel-16)" w:date="2019-12-10T13:06:00Z"/>
            </w:rPr>
          </w:pPr>
          <w:ins w:id="1374" w:author="33501_CR0710_(Rel-16)" w:date="2019-12-10T13:06:00Z">
            <w:r>
              <w:rPr/>
              <w:t>9.8.3</w:t>
            </w:r>
          </w:ins>
          <w:ins w:id="1375" w:author="33501_CR0710_(Rel-16)" w:date="2019-12-10T13:06:00Z">
            <w:r>
              <w:rPr>
                <w:rFonts w:cs="Calibri" w:ascii="Calibri" w:hAnsi="Calibri"/>
                <w:sz w:val="22"/>
                <w:szCs w:val="22"/>
              </w:rPr>
              <w:tab/>
            </w:r>
          </w:ins>
          <w:ins w:id="1376" w:author="33501_CR0710_(Rel-16)" w:date="2019-12-10T13:06:00Z">
            <w:r>
              <w:rPr>
                <w:lang w:val="en-US" w:eastAsia="en-US"/>
              </w:rPr>
              <w:t>Security mechanisms for the E1 interface</w:t>
            </w:r>
          </w:ins>
          <w:ins w:id="1377" w:author="33501_CR0710_(Rel-16)" w:date="2019-12-10T13:06:00Z">
            <w:r>
              <w:rPr/>
              <w:tab/>
            </w:r>
          </w:ins>
          <w:hyperlink w:anchor="__RefHeading___Toc26875875">
            <w:ins w:id="1378" w:author="33501_CR0710_(Rel-16)" w:date="2019-12-10T13:06:00Z">
              <w:r>
                <w:rPr>
                  <w:rStyle w:val="IndexLink"/>
                </w:rPr>
                <w:t>118</w:t>
              </w:r>
            </w:ins>
          </w:hyperlink>
        </w:p>
        <w:p>
          <w:pPr>
            <w:pStyle w:val="Contents2"/>
            <w:rPr>
              <w:rFonts w:ascii="Calibri" w:hAnsi="Calibri" w:cs="Calibri"/>
              <w:sz w:val="22"/>
              <w:szCs w:val="22"/>
              <w:lang w:val="en-US" w:eastAsia="en-US"/>
              <w:ins w:id="1384" w:author="33501_CR0710_(Rel-16)" w:date="2019-12-10T13:06:00Z"/>
            </w:rPr>
          </w:pPr>
          <w:ins w:id="1380" w:author="33501_CR0710_(Rel-16)" w:date="2019-12-10T13:06:00Z">
            <w:r>
              <w:rPr/>
              <w:t>9.9</w:t>
            </w:r>
          </w:ins>
          <w:ins w:id="1381" w:author="33501_CR0710_(Rel-16)" w:date="2019-12-10T13:06:00Z">
            <w:r>
              <w:rPr>
                <w:rFonts w:cs="Calibri" w:ascii="Calibri" w:hAnsi="Calibri"/>
                <w:sz w:val="22"/>
                <w:szCs w:val="22"/>
                <w:lang w:val="en-US" w:eastAsia="en-US"/>
              </w:rPr>
              <w:tab/>
            </w:r>
          </w:ins>
          <w:ins w:id="1382" w:author="33501_CR0710_(Rel-16)" w:date="2019-12-10T13:06:00Z">
            <w:r>
              <w:rPr/>
              <w:t>Security mechanisms for non-SBA interfaces internal to the 5GC and between PLMNs</w:t>
              <w:tab/>
            </w:r>
          </w:ins>
          <w:hyperlink w:anchor="__RefHeading___Toc26875876">
            <w:ins w:id="1383" w:author="33501_CR0710_(Rel-16)" w:date="2019-12-10T13:06:00Z">
              <w:r>
                <w:rPr>
                  <w:rStyle w:val="IndexLink"/>
                </w:rPr>
                <w:t>119</w:t>
              </w:r>
            </w:ins>
          </w:hyperlink>
        </w:p>
        <w:p>
          <w:pPr>
            <w:pStyle w:val="Contents1"/>
            <w:rPr>
              <w:rFonts w:ascii="Calibri" w:hAnsi="Calibri" w:cs="Calibri"/>
              <w:szCs w:val="22"/>
              <w:lang w:val="en-US" w:eastAsia="en-US"/>
              <w:ins w:id="1389" w:author="33501_CR0710_(Rel-16)" w:date="2019-12-10T13:06:00Z"/>
            </w:rPr>
          </w:pPr>
          <w:ins w:id="1385" w:author="33501_CR0710_(Rel-16)" w:date="2019-12-10T13:06:00Z">
            <w:r>
              <w:rPr/>
              <w:t>10</w:t>
            </w:r>
          </w:ins>
          <w:ins w:id="1386" w:author="33501_CR0710_(Rel-16)" w:date="2019-12-10T13:06:00Z">
            <w:r>
              <w:rPr>
                <w:rFonts w:cs="Calibri" w:ascii="Calibri" w:hAnsi="Calibri"/>
                <w:szCs w:val="22"/>
                <w:lang w:val="en-US" w:eastAsia="en-US"/>
              </w:rPr>
              <w:tab/>
            </w:r>
          </w:ins>
          <w:ins w:id="1387" w:author="33501_CR0710_(Rel-16)" w:date="2019-12-10T13:06:00Z">
            <w:r>
              <w:rPr/>
              <w:t>Security aspects of IMS emergency session handling</w:t>
              <w:tab/>
            </w:r>
          </w:ins>
          <w:hyperlink w:anchor="__RefHeading___Toc26875877">
            <w:ins w:id="1388" w:author="33501_CR0710_(Rel-16)" w:date="2019-12-10T13:06:00Z">
              <w:r>
                <w:rPr>
                  <w:rStyle w:val="IndexLink"/>
                </w:rPr>
                <w:t>119</w:t>
              </w:r>
            </w:ins>
          </w:hyperlink>
        </w:p>
        <w:p>
          <w:pPr>
            <w:pStyle w:val="Contents2"/>
            <w:rPr>
              <w:rFonts w:ascii="Calibri" w:hAnsi="Calibri" w:cs="Calibri"/>
              <w:sz w:val="22"/>
              <w:szCs w:val="22"/>
              <w:lang w:val="en-US" w:eastAsia="en-US"/>
              <w:ins w:id="1394" w:author="33501_CR0710_(Rel-16)" w:date="2019-12-10T13:06:00Z"/>
            </w:rPr>
          </w:pPr>
          <w:ins w:id="1390" w:author="33501_CR0710_(Rel-16)" w:date="2019-12-10T13:06:00Z">
            <w:r>
              <w:rPr/>
              <w:t>10.1</w:t>
            </w:r>
          </w:ins>
          <w:ins w:id="1391" w:author="33501_CR0710_(Rel-16)" w:date="2019-12-10T13:06:00Z">
            <w:r>
              <w:rPr>
                <w:rFonts w:cs="Calibri" w:ascii="Calibri" w:hAnsi="Calibri"/>
                <w:sz w:val="22"/>
                <w:szCs w:val="22"/>
                <w:lang w:val="en-US" w:eastAsia="en-US"/>
              </w:rPr>
              <w:tab/>
            </w:r>
          </w:ins>
          <w:ins w:id="1392" w:author="33501_CR0710_(Rel-16)" w:date="2019-12-10T13:06:00Z">
            <w:r>
              <w:rPr/>
              <w:t>General</w:t>
              <w:tab/>
            </w:r>
          </w:ins>
          <w:hyperlink w:anchor="__RefHeading___Toc26875878">
            <w:ins w:id="1393" w:author="33501_CR0710_(Rel-16)" w:date="2019-12-10T13:06:00Z">
              <w:r>
                <w:rPr>
                  <w:rStyle w:val="IndexLink"/>
                </w:rPr>
                <w:t>119</w:t>
              </w:r>
            </w:ins>
          </w:hyperlink>
        </w:p>
        <w:p>
          <w:pPr>
            <w:pStyle w:val="Contents2"/>
            <w:rPr>
              <w:rFonts w:ascii="Calibri" w:hAnsi="Calibri" w:cs="Calibri"/>
              <w:sz w:val="22"/>
              <w:szCs w:val="22"/>
              <w:lang w:val="en-US" w:eastAsia="en-US"/>
              <w:ins w:id="1399" w:author="33501_CR0710_(Rel-16)" w:date="2019-12-10T13:06:00Z"/>
            </w:rPr>
          </w:pPr>
          <w:ins w:id="1395" w:author="33501_CR0710_(Rel-16)" w:date="2019-12-10T13:06:00Z">
            <w:r>
              <w:rPr/>
              <w:t>10.2</w:t>
            </w:r>
          </w:ins>
          <w:ins w:id="1396" w:author="33501_CR0710_(Rel-16)" w:date="2019-12-10T13:06:00Z">
            <w:r>
              <w:rPr>
                <w:rFonts w:cs="Calibri" w:ascii="Calibri" w:hAnsi="Calibri"/>
                <w:sz w:val="22"/>
                <w:szCs w:val="22"/>
                <w:lang w:val="en-US" w:eastAsia="en-US"/>
              </w:rPr>
              <w:tab/>
            </w:r>
          </w:ins>
          <w:ins w:id="1397" w:author="33501_CR0710_(Rel-16)" w:date="2019-12-10T13:06:00Z">
            <w:r>
              <w:rPr/>
              <w:t>Security procedures and their applicability</w:t>
              <w:tab/>
            </w:r>
          </w:ins>
          <w:hyperlink w:anchor="__RefHeading___Toc26875879">
            <w:ins w:id="1398" w:author="33501_CR0710_(Rel-16)" w:date="2019-12-10T13:06:00Z">
              <w:r>
                <w:rPr>
                  <w:rStyle w:val="IndexLink"/>
                </w:rPr>
                <w:t>119</w:t>
              </w:r>
            </w:ins>
          </w:hyperlink>
        </w:p>
        <w:p>
          <w:pPr>
            <w:pStyle w:val="Contents3"/>
            <w:rPr>
              <w:rFonts w:ascii="Calibri" w:hAnsi="Calibri" w:cs="Calibri"/>
              <w:sz w:val="22"/>
              <w:szCs w:val="22"/>
              <w:lang w:val="en-US" w:eastAsia="en-US"/>
              <w:ins w:id="1404" w:author="33501_CR0710_(Rel-16)" w:date="2019-12-10T13:06:00Z"/>
            </w:rPr>
          </w:pPr>
          <w:ins w:id="1400" w:author="33501_CR0710_(Rel-16)" w:date="2019-12-10T13:06:00Z">
            <w:r>
              <w:rPr/>
              <w:t>10.2.1</w:t>
            </w:r>
          </w:ins>
          <w:ins w:id="1401" w:author="33501_CR0710_(Rel-16)" w:date="2019-12-10T13:06:00Z">
            <w:r>
              <w:rPr>
                <w:rFonts w:cs="Calibri" w:ascii="Calibri" w:hAnsi="Calibri"/>
                <w:sz w:val="22"/>
                <w:szCs w:val="22"/>
                <w:lang w:val="en-US" w:eastAsia="en-US"/>
              </w:rPr>
              <w:tab/>
            </w:r>
          </w:ins>
          <w:ins w:id="1402" w:author="33501_CR0710_(Rel-16)" w:date="2019-12-10T13:06:00Z">
            <w:r>
              <w:rPr/>
              <w:t>Authenticated IMS Emergency Sessions</w:t>
              <w:tab/>
            </w:r>
          </w:ins>
          <w:hyperlink w:anchor="__RefHeading___Toc26875880">
            <w:ins w:id="1403" w:author="33501_CR0710_(Rel-16)" w:date="2019-12-10T13:06:00Z">
              <w:r>
                <w:rPr>
                  <w:rStyle w:val="IndexLink"/>
                </w:rPr>
                <w:t>119</w:t>
              </w:r>
            </w:ins>
          </w:hyperlink>
        </w:p>
        <w:p>
          <w:pPr>
            <w:pStyle w:val="Contents4"/>
            <w:rPr>
              <w:rFonts w:ascii="Calibri" w:hAnsi="Calibri" w:cs="Calibri"/>
              <w:sz w:val="22"/>
              <w:szCs w:val="22"/>
              <w:lang w:val="en-US" w:eastAsia="en-US"/>
              <w:ins w:id="1409" w:author="33501_CR0710_(Rel-16)" w:date="2019-12-10T13:06:00Z"/>
            </w:rPr>
          </w:pPr>
          <w:ins w:id="1405" w:author="33501_CR0710_(Rel-16)" w:date="2019-12-10T13:06:00Z">
            <w:r>
              <w:rPr/>
              <w:t>10.2.1.1</w:t>
            </w:r>
          </w:ins>
          <w:ins w:id="1406" w:author="33501_CR0710_(Rel-16)" w:date="2019-12-10T13:06:00Z">
            <w:r>
              <w:rPr>
                <w:rFonts w:cs="Calibri" w:ascii="Calibri" w:hAnsi="Calibri"/>
                <w:sz w:val="22"/>
                <w:szCs w:val="22"/>
                <w:lang w:val="en-US" w:eastAsia="en-US"/>
              </w:rPr>
              <w:tab/>
            </w:r>
          </w:ins>
          <w:ins w:id="1407" w:author="33501_CR0710_(Rel-16)" w:date="2019-12-10T13:06:00Z">
            <w:r>
              <w:rPr/>
              <w:t>General</w:t>
              <w:tab/>
            </w:r>
          </w:ins>
          <w:hyperlink w:anchor="__RefHeading___Toc26875881">
            <w:ins w:id="1408" w:author="33501_CR0710_(Rel-16)" w:date="2019-12-10T13:06:00Z">
              <w:r>
                <w:rPr>
                  <w:rStyle w:val="IndexLink"/>
                </w:rPr>
                <w:t>119</w:t>
              </w:r>
            </w:ins>
          </w:hyperlink>
        </w:p>
        <w:p>
          <w:pPr>
            <w:pStyle w:val="Contents4"/>
            <w:rPr>
              <w:rFonts w:ascii="Calibri" w:hAnsi="Calibri" w:cs="Calibri"/>
              <w:sz w:val="22"/>
              <w:szCs w:val="22"/>
              <w:lang w:val="en-US" w:eastAsia="en-US"/>
              <w:ins w:id="1414" w:author="33501_CR0710_(Rel-16)" w:date="2019-12-10T13:06:00Z"/>
            </w:rPr>
          </w:pPr>
          <w:ins w:id="1410" w:author="33501_CR0710_(Rel-16)" w:date="2019-12-10T13:06:00Z">
            <w:r>
              <w:rPr/>
              <w:t>10.2.1.2</w:t>
            </w:r>
          </w:ins>
          <w:ins w:id="1411" w:author="33501_CR0710_(Rel-16)" w:date="2019-12-10T13:06:00Z">
            <w:r>
              <w:rPr>
                <w:rFonts w:cs="Calibri" w:ascii="Calibri" w:hAnsi="Calibri"/>
                <w:sz w:val="22"/>
                <w:szCs w:val="22"/>
                <w:lang w:val="en-US" w:eastAsia="en-US"/>
              </w:rPr>
              <w:tab/>
            </w:r>
          </w:ins>
          <w:ins w:id="1412" w:author="33501_CR0710_(Rel-16)" w:date="2019-12-10T13:06:00Z">
            <w:r>
              <w:rPr/>
              <w:t>UE in RM-DEREGISTERED state requests a PDU Session for IMS Emergency services</w:t>
              <w:tab/>
            </w:r>
          </w:ins>
          <w:hyperlink w:anchor="__RefHeading___Toc26875882">
            <w:ins w:id="1413" w:author="33501_CR0710_(Rel-16)" w:date="2019-12-10T13:06:00Z">
              <w:r>
                <w:rPr>
                  <w:rStyle w:val="IndexLink"/>
                </w:rPr>
                <w:t>120</w:t>
              </w:r>
            </w:ins>
          </w:hyperlink>
        </w:p>
        <w:p>
          <w:pPr>
            <w:pStyle w:val="Contents4"/>
            <w:rPr>
              <w:rFonts w:ascii="Calibri" w:hAnsi="Calibri" w:cs="Calibri"/>
              <w:sz w:val="22"/>
              <w:szCs w:val="22"/>
              <w:lang w:val="en-US" w:eastAsia="en-US"/>
              <w:ins w:id="1419" w:author="33501_CR0710_(Rel-16)" w:date="2019-12-10T13:06:00Z"/>
            </w:rPr>
          </w:pPr>
          <w:ins w:id="1415" w:author="33501_CR0710_(Rel-16)" w:date="2019-12-10T13:06:00Z">
            <w:r>
              <w:rPr/>
              <w:t>10.2.1.3</w:t>
            </w:r>
          </w:ins>
          <w:ins w:id="1416" w:author="33501_CR0710_(Rel-16)" w:date="2019-12-10T13:06:00Z">
            <w:r>
              <w:rPr>
                <w:rFonts w:cs="Calibri" w:ascii="Calibri" w:hAnsi="Calibri"/>
                <w:sz w:val="22"/>
                <w:szCs w:val="22"/>
                <w:lang w:val="en-US" w:eastAsia="en-US"/>
              </w:rPr>
              <w:tab/>
            </w:r>
          </w:ins>
          <w:ins w:id="1417" w:author="33501_CR0710_(Rel-16)" w:date="2019-12-10T13:06:00Z">
            <w:r>
              <w:rPr/>
              <w:t>UE in RM-REGISTERED state requests a PDU Session for IMS Emergency services</w:t>
              <w:tab/>
            </w:r>
          </w:ins>
          <w:hyperlink w:anchor="__RefHeading___Toc26875883">
            <w:ins w:id="1418" w:author="33501_CR0710_(Rel-16)" w:date="2019-12-10T13:06:00Z">
              <w:r>
                <w:rPr>
                  <w:rStyle w:val="IndexLink"/>
                </w:rPr>
                <w:t>120</w:t>
              </w:r>
            </w:ins>
          </w:hyperlink>
        </w:p>
        <w:p>
          <w:pPr>
            <w:pStyle w:val="Contents3"/>
            <w:rPr>
              <w:rFonts w:ascii="Calibri" w:hAnsi="Calibri" w:cs="Calibri"/>
              <w:sz w:val="22"/>
              <w:szCs w:val="22"/>
              <w:lang w:val="en-US" w:eastAsia="en-US"/>
              <w:ins w:id="1424" w:author="33501_CR0710_(Rel-16)" w:date="2019-12-10T13:06:00Z"/>
            </w:rPr>
          </w:pPr>
          <w:ins w:id="1420" w:author="33501_CR0710_(Rel-16)" w:date="2019-12-10T13:06:00Z">
            <w:r>
              <w:rPr/>
              <w:t>10.2.2</w:t>
            </w:r>
          </w:ins>
          <w:ins w:id="1421" w:author="33501_CR0710_(Rel-16)" w:date="2019-12-10T13:06:00Z">
            <w:r>
              <w:rPr>
                <w:rFonts w:cs="Calibri" w:ascii="Calibri" w:hAnsi="Calibri"/>
                <w:sz w:val="22"/>
                <w:szCs w:val="22"/>
                <w:lang w:val="en-US" w:eastAsia="en-US"/>
              </w:rPr>
              <w:tab/>
            </w:r>
          </w:ins>
          <w:ins w:id="1422" w:author="33501_CR0710_(Rel-16)" w:date="2019-12-10T13:06:00Z">
            <w:r>
              <w:rPr/>
              <w:t>Unauthenticated IMS Emergency Sessions</w:t>
              <w:tab/>
            </w:r>
          </w:ins>
          <w:hyperlink w:anchor="__RefHeading___Toc26875884">
            <w:ins w:id="1423" w:author="33501_CR0710_(Rel-16)" w:date="2019-12-10T13:06:00Z">
              <w:r>
                <w:rPr>
                  <w:rStyle w:val="IndexLink"/>
                </w:rPr>
                <w:t>121</w:t>
              </w:r>
            </w:ins>
          </w:hyperlink>
        </w:p>
        <w:p>
          <w:pPr>
            <w:pStyle w:val="Contents4"/>
            <w:rPr>
              <w:rFonts w:ascii="Calibri" w:hAnsi="Calibri" w:cs="Calibri"/>
              <w:sz w:val="22"/>
              <w:szCs w:val="22"/>
              <w:lang w:val="en-US" w:eastAsia="en-US"/>
              <w:ins w:id="1429" w:author="33501_CR0710_(Rel-16)" w:date="2019-12-10T13:06:00Z"/>
            </w:rPr>
          </w:pPr>
          <w:ins w:id="1425" w:author="33501_CR0710_(Rel-16)" w:date="2019-12-10T13:06:00Z">
            <w:r>
              <w:rPr/>
              <w:t>10.2.2.1</w:t>
            </w:r>
          </w:ins>
          <w:ins w:id="1426" w:author="33501_CR0710_(Rel-16)" w:date="2019-12-10T13:06:00Z">
            <w:r>
              <w:rPr>
                <w:rFonts w:cs="Calibri" w:ascii="Calibri" w:hAnsi="Calibri"/>
                <w:sz w:val="22"/>
                <w:szCs w:val="22"/>
                <w:lang w:val="en-US" w:eastAsia="en-US"/>
              </w:rPr>
              <w:tab/>
            </w:r>
          </w:ins>
          <w:ins w:id="1427" w:author="33501_CR0710_(Rel-16)" w:date="2019-12-10T13:06:00Z">
            <w:r>
              <w:rPr/>
              <w:t>General</w:t>
              <w:tab/>
            </w:r>
          </w:ins>
          <w:hyperlink w:anchor="__RefHeading___Toc26875885">
            <w:ins w:id="1428" w:author="33501_CR0710_(Rel-16)" w:date="2019-12-10T13:06:00Z">
              <w:r>
                <w:rPr>
                  <w:rStyle w:val="IndexLink"/>
                </w:rPr>
                <w:t>121</w:t>
              </w:r>
            </w:ins>
          </w:hyperlink>
        </w:p>
        <w:p>
          <w:pPr>
            <w:pStyle w:val="Contents4"/>
            <w:rPr>
              <w:rFonts w:ascii="Calibri" w:hAnsi="Calibri" w:cs="Calibri"/>
              <w:sz w:val="22"/>
              <w:szCs w:val="22"/>
              <w:lang w:val="en-US" w:eastAsia="en-US"/>
              <w:ins w:id="1434" w:author="33501_CR0710_(Rel-16)" w:date="2019-12-10T13:06:00Z"/>
            </w:rPr>
          </w:pPr>
          <w:ins w:id="1430" w:author="33501_CR0710_(Rel-16)" w:date="2019-12-10T13:06:00Z">
            <w:r>
              <w:rPr/>
              <w:t>10.2.2.2</w:t>
            </w:r>
          </w:ins>
          <w:ins w:id="1431" w:author="33501_CR0710_(Rel-16)" w:date="2019-12-10T13:06:00Z">
            <w:r>
              <w:rPr>
                <w:rFonts w:cs="Calibri" w:ascii="Calibri" w:hAnsi="Calibri"/>
                <w:sz w:val="22"/>
                <w:szCs w:val="22"/>
                <w:lang w:val="en-US" w:eastAsia="en-US"/>
              </w:rPr>
              <w:tab/>
            </w:r>
          </w:ins>
          <w:ins w:id="1432" w:author="33501_CR0710_(Rel-16)" w:date="2019-12-10T13:06:00Z">
            <w:r>
              <w:rPr/>
              <w:t>UE sets up an IMS Emergency session with emergency registration</w:t>
              <w:tab/>
            </w:r>
          </w:ins>
          <w:hyperlink w:anchor="__RefHeading___Toc26875886">
            <w:ins w:id="1433" w:author="33501_CR0710_(Rel-16)" w:date="2019-12-10T13:06:00Z">
              <w:r>
                <w:rPr>
                  <w:rStyle w:val="IndexLink"/>
                </w:rPr>
                <w:t>121</w:t>
              </w:r>
            </w:ins>
          </w:hyperlink>
        </w:p>
        <w:p>
          <w:pPr>
            <w:pStyle w:val="Contents4"/>
            <w:rPr>
              <w:rFonts w:ascii="Calibri" w:hAnsi="Calibri" w:cs="Calibri"/>
              <w:sz w:val="22"/>
              <w:szCs w:val="22"/>
              <w:lang w:val="en-US" w:eastAsia="en-US"/>
              <w:ins w:id="1439" w:author="33501_CR0710_(Rel-16)" w:date="2019-12-10T13:06:00Z"/>
            </w:rPr>
          </w:pPr>
          <w:ins w:id="1435" w:author="33501_CR0710_(Rel-16)" w:date="2019-12-10T13:06:00Z">
            <w:r>
              <w:rPr/>
              <w:t>10.2.2.3</w:t>
            </w:r>
          </w:ins>
          <w:ins w:id="1436" w:author="33501_CR0710_(Rel-16)" w:date="2019-12-10T13:06:00Z">
            <w:r>
              <w:rPr>
                <w:rFonts w:cs="Calibri" w:ascii="Calibri" w:hAnsi="Calibri"/>
                <w:sz w:val="22"/>
                <w:szCs w:val="22"/>
                <w:lang w:val="en-US" w:eastAsia="en-US"/>
              </w:rPr>
              <w:tab/>
            </w:r>
          </w:ins>
          <w:ins w:id="1437" w:author="33501_CR0710_(Rel-16)" w:date="2019-12-10T13:06:00Z">
            <w:r>
              <w:rPr/>
              <w:t>Key generation for Unauthenticated IMS Emergency Sessions</w:t>
              <w:tab/>
            </w:r>
          </w:ins>
          <w:hyperlink w:anchor="__RefHeading___Toc26875887">
            <w:ins w:id="1438" w:author="33501_CR0710_(Rel-16)" w:date="2019-12-10T13:06:00Z">
              <w:r>
                <w:rPr>
                  <w:rStyle w:val="IndexLink"/>
                </w:rPr>
                <w:t>122</w:t>
              </w:r>
            </w:ins>
          </w:hyperlink>
        </w:p>
        <w:p>
          <w:pPr>
            <w:pStyle w:val="Contents5"/>
            <w:rPr>
              <w:rFonts w:ascii="Calibri" w:hAnsi="Calibri" w:cs="Calibri"/>
              <w:sz w:val="22"/>
              <w:szCs w:val="22"/>
              <w:lang w:val="en-US" w:eastAsia="en-US"/>
              <w:ins w:id="1444" w:author="33501_CR0710_(Rel-16)" w:date="2019-12-10T13:06:00Z"/>
            </w:rPr>
          </w:pPr>
          <w:ins w:id="1440" w:author="33501_CR0710_(Rel-16)" w:date="2019-12-10T13:06:00Z">
            <w:r>
              <w:rPr/>
              <w:t>10.2.2.3.1</w:t>
            </w:r>
          </w:ins>
          <w:ins w:id="1441" w:author="33501_CR0710_(Rel-16)" w:date="2019-12-10T13:06:00Z">
            <w:r>
              <w:rPr>
                <w:rFonts w:cs="Calibri" w:ascii="Calibri" w:hAnsi="Calibri"/>
                <w:sz w:val="22"/>
                <w:szCs w:val="22"/>
                <w:lang w:val="en-US" w:eastAsia="en-US"/>
              </w:rPr>
              <w:tab/>
            </w:r>
          </w:ins>
          <w:ins w:id="1442" w:author="33501_CR0710_(Rel-16)" w:date="2019-12-10T13:06:00Z">
            <w:r>
              <w:rPr/>
              <w:t>General</w:t>
              <w:tab/>
            </w:r>
          </w:ins>
          <w:hyperlink w:anchor="__RefHeading___Toc26875888">
            <w:ins w:id="1443" w:author="33501_CR0710_(Rel-16)" w:date="2019-12-10T13:06:00Z">
              <w:r>
                <w:rPr>
                  <w:rStyle w:val="IndexLink"/>
                </w:rPr>
                <w:t>122</w:t>
              </w:r>
            </w:ins>
          </w:hyperlink>
        </w:p>
        <w:p>
          <w:pPr>
            <w:pStyle w:val="Contents5"/>
            <w:rPr>
              <w:rFonts w:ascii="Calibri" w:hAnsi="Calibri" w:cs="Calibri"/>
              <w:sz w:val="22"/>
              <w:szCs w:val="22"/>
              <w:lang w:val="en-US" w:eastAsia="en-US"/>
              <w:ins w:id="1449" w:author="33501_CR0710_(Rel-16)" w:date="2019-12-10T13:06:00Z"/>
            </w:rPr>
          </w:pPr>
          <w:ins w:id="1445" w:author="33501_CR0710_(Rel-16)" w:date="2019-12-10T13:06:00Z">
            <w:r>
              <w:rPr/>
              <w:t>10.2.2.3.2</w:t>
            </w:r>
          </w:ins>
          <w:ins w:id="1446" w:author="33501_CR0710_(Rel-16)" w:date="2019-12-10T13:06:00Z">
            <w:r>
              <w:rPr>
                <w:rFonts w:cs="Calibri" w:ascii="Calibri" w:hAnsi="Calibri"/>
                <w:sz w:val="22"/>
                <w:szCs w:val="22"/>
                <w:lang w:val="en-US" w:eastAsia="en-US"/>
              </w:rPr>
              <w:tab/>
            </w:r>
          </w:ins>
          <w:ins w:id="1447" w:author="33501_CR0710_(Rel-16)" w:date="2019-12-10T13:06:00Z">
            <w:r>
              <w:rPr/>
              <w:t>Handover</w:t>
              <w:tab/>
            </w:r>
          </w:ins>
          <w:hyperlink w:anchor="__RefHeading___Toc26875889">
            <w:ins w:id="1448" w:author="33501_CR0710_(Rel-16)" w:date="2019-12-10T13:06:00Z">
              <w:r>
                <w:rPr>
                  <w:rStyle w:val="IndexLink"/>
                </w:rPr>
                <w:t>123</w:t>
              </w:r>
            </w:ins>
          </w:hyperlink>
        </w:p>
        <w:p>
          <w:pPr>
            <w:pStyle w:val="Contents1"/>
            <w:rPr>
              <w:rFonts w:ascii="Calibri" w:hAnsi="Calibri" w:cs="Calibri"/>
              <w:szCs w:val="22"/>
              <w:lang w:val="en-US" w:eastAsia="en-US"/>
              <w:ins w:id="1454" w:author="33501_CR0710_(Rel-16)" w:date="2019-12-10T13:06:00Z"/>
            </w:rPr>
          </w:pPr>
          <w:ins w:id="1450" w:author="33501_CR0710_(Rel-16)" w:date="2019-12-10T13:06:00Z">
            <w:r>
              <w:rPr/>
              <w:t>11</w:t>
            </w:r>
          </w:ins>
          <w:ins w:id="1451" w:author="33501_CR0710_(Rel-16)" w:date="2019-12-10T13:06:00Z">
            <w:r>
              <w:rPr>
                <w:rFonts w:cs="Calibri" w:ascii="Calibri" w:hAnsi="Calibri"/>
                <w:szCs w:val="22"/>
                <w:lang w:val="en-US" w:eastAsia="en-US"/>
              </w:rPr>
              <w:tab/>
            </w:r>
          </w:ins>
          <w:ins w:id="1452" w:author="33501_CR0710_(Rel-16)" w:date="2019-12-10T13:06:00Z">
            <w:r>
              <w:rPr/>
              <w:t>Security procedures between UE and external data networks via the 5G Network</w:t>
              <w:tab/>
            </w:r>
          </w:ins>
          <w:hyperlink w:anchor="__RefHeading___Toc26875890">
            <w:ins w:id="1453" w:author="33501_CR0710_(Rel-16)" w:date="2019-12-10T13:06:00Z">
              <w:r>
                <w:rPr>
                  <w:rStyle w:val="IndexLink"/>
                </w:rPr>
                <w:t>123</w:t>
              </w:r>
            </w:ins>
          </w:hyperlink>
        </w:p>
        <w:p>
          <w:pPr>
            <w:pStyle w:val="Contents2"/>
            <w:rPr>
              <w:rFonts w:ascii="Calibri" w:hAnsi="Calibri" w:cs="Calibri"/>
              <w:sz w:val="22"/>
              <w:szCs w:val="22"/>
              <w:lang w:val="en-US" w:eastAsia="en-US"/>
              <w:ins w:id="1459" w:author="33501_CR0710_(Rel-16)" w:date="2019-12-10T13:06:00Z"/>
            </w:rPr>
          </w:pPr>
          <w:ins w:id="1455" w:author="33501_CR0710_(Rel-16)" w:date="2019-12-10T13:06:00Z">
            <w:r>
              <w:rPr/>
              <w:t>11.1</w:t>
            </w:r>
          </w:ins>
          <w:ins w:id="1456" w:author="33501_CR0710_(Rel-16)" w:date="2019-12-10T13:06:00Z">
            <w:r>
              <w:rPr>
                <w:rFonts w:cs="Calibri" w:ascii="Calibri" w:hAnsi="Calibri"/>
                <w:sz w:val="22"/>
                <w:szCs w:val="22"/>
                <w:lang w:val="en-US" w:eastAsia="en-US"/>
              </w:rPr>
              <w:tab/>
            </w:r>
          </w:ins>
          <w:ins w:id="1457" w:author="33501_CR0710_(Rel-16)" w:date="2019-12-10T13:06:00Z">
            <w:r>
              <w:rPr/>
              <w:t>EAP based secondary authentication by an external DN-AAA server</w:t>
              <w:tab/>
            </w:r>
          </w:ins>
          <w:hyperlink w:anchor="__RefHeading___Toc26875891">
            <w:ins w:id="1458" w:author="33501_CR0710_(Rel-16)" w:date="2019-12-10T13:06:00Z">
              <w:r>
                <w:rPr>
                  <w:rStyle w:val="IndexLink"/>
                </w:rPr>
                <w:t>123</w:t>
              </w:r>
            </w:ins>
          </w:hyperlink>
        </w:p>
        <w:p>
          <w:pPr>
            <w:pStyle w:val="Contents3"/>
            <w:rPr>
              <w:rFonts w:ascii="Calibri" w:hAnsi="Calibri" w:cs="Calibri"/>
              <w:sz w:val="22"/>
              <w:szCs w:val="22"/>
              <w:lang w:val="en-US" w:eastAsia="en-US"/>
              <w:ins w:id="1464" w:author="33501_CR0710_(Rel-16)" w:date="2019-12-10T13:06:00Z"/>
            </w:rPr>
          </w:pPr>
          <w:ins w:id="1460" w:author="33501_CR0710_(Rel-16)" w:date="2019-12-10T13:06:00Z">
            <w:r>
              <w:rPr/>
              <w:t>11.1.1</w:t>
            </w:r>
          </w:ins>
          <w:ins w:id="1461" w:author="33501_CR0710_(Rel-16)" w:date="2019-12-10T13:06:00Z">
            <w:r>
              <w:rPr>
                <w:rFonts w:cs="Calibri" w:ascii="Calibri" w:hAnsi="Calibri"/>
                <w:sz w:val="22"/>
                <w:szCs w:val="22"/>
                <w:lang w:val="en-US" w:eastAsia="en-US"/>
              </w:rPr>
              <w:tab/>
            </w:r>
          </w:ins>
          <w:ins w:id="1462" w:author="33501_CR0710_(Rel-16)" w:date="2019-12-10T13:06:00Z">
            <w:r>
              <w:rPr/>
              <w:t>General</w:t>
              <w:tab/>
            </w:r>
          </w:ins>
          <w:hyperlink w:anchor="__RefHeading___Toc26875892">
            <w:ins w:id="1463" w:author="33501_CR0710_(Rel-16)" w:date="2019-12-10T13:06:00Z">
              <w:r>
                <w:rPr>
                  <w:rStyle w:val="IndexLink"/>
                </w:rPr>
                <w:t>123</w:t>
              </w:r>
            </w:ins>
          </w:hyperlink>
        </w:p>
        <w:p>
          <w:pPr>
            <w:pStyle w:val="Contents3"/>
            <w:rPr>
              <w:rFonts w:ascii="Calibri" w:hAnsi="Calibri" w:cs="Calibri"/>
              <w:sz w:val="22"/>
              <w:szCs w:val="22"/>
              <w:lang w:val="en-US" w:eastAsia="en-US"/>
              <w:ins w:id="1469" w:author="33501_CR0710_(Rel-16)" w:date="2019-12-10T13:06:00Z"/>
            </w:rPr>
          </w:pPr>
          <w:ins w:id="1465" w:author="33501_CR0710_(Rel-16)" w:date="2019-12-10T13:06:00Z">
            <w:r>
              <w:rPr/>
              <w:t>11.1.2</w:t>
            </w:r>
          </w:ins>
          <w:ins w:id="1466" w:author="33501_CR0710_(Rel-16)" w:date="2019-12-10T13:06:00Z">
            <w:r>
              <w:rPr>
                <w:rFonts w:cs="Calibri" w:ascii="Calibri" w:hAnsi="Calibri"/>
                <w:sz w:val="22"/>
                <w:szCs w:val="22"/>
                <w:lang w:val="en-US" w:eastAsia="en-US"/>
              </w:rPr>
              <w:tab/>
            </w:r>
          </w:ins>
          <w:ins w:id="1467" w:author="33501_CR0710_(Rel-16)" w:date="2019-12-10T13:06:00Z">
            <w:r>
              <w:rPr/>
              <w:t>Authentication</w:t>
              <w:tab/>
            </w:r>
          </w:ins>
          <w:hyperlink w:anchor="__RefHeading___Toc26875893">
            <w:ins w:id="1468" w:author="33501_CR0710_(Rel-16)" w:date="2019-12-10T13:06:00Z">
              <w:r>
                <w:rPr>
                  <w:rStyle w:val="IndexLink"/>
                </w:rPr>
                <w:t>124</w:t>
              </w:r>
            </w:ins>
          </w:hyperlink>
        </w:p>
        <w:p>
          <w:pPr>
            <w:pStyle w:val="Contents3"/>
            <w:rPr>
              <w:rFonts w:ascii="Calibri" w:hAnsi="Calibri" w:cs="Calibri"/>
              <w:sz w:val="22"/>
              <w:szCs w:val="22"/>
              <w:lang w:val="en-US" w:eastAsia="en-US"/>
              <w:ins w:id="1474" w:author="33501_CR0710_(Rel-16)" w:date="2019-12-10T13:06:00Z"/>
            </w:rPr>
          </w:pPr>
          <w:ins w:id="1470" w:author="33501_CR0710_(Rel-16)" w:date="2019-12-10T13:06:00Z">
            <w:r>
              <w:rPr/>
              <w:t>11.1.3</w:t>
            </w:r>
          </w:ins>
          <w:ins w:id="1471" w:author="33501_CR0710_(Rel-16)" w:date="2019-12-10T13:06:00Z">
            <w:r>
              <w:rPr>
                <w:rFonts w:cs="Calibri" w:ascii="Calibri" w:hAnsi="Calibri"/>
                <w:sz w:val="22"/>
                <w:szCs w:val="22"/>
                <w:lang w:val="en-US" w:eastAsia="en-US"/>
              </w:rPr>
              <w:tab/>
            </w:r>
          </w:ins>
          <w:ins w:id="1472" w:author="33501_CR0710_(Rel-16)" w:date="2019-12-10T13:06:00Z">
            <w:r>
              <w:rPr/>
              <w:t>Re-Authentication</w:t>
              <w:tab/>
            </w:r>
          </w:ins>
          <w:hyperlink w:anchor="__RefHeading___Toc26875894">
            <w:ins w:id="1473" w:author="33501_CR0710_(Rel-16)" w:date="2019-12-10T13:06:00Z">
              <w:r>
                <w:rPr>
                  <w:rStyle w:val="IndexLink"/>
                </w:rPr>
                <w:t>126</w:t>
              </w:r>
            </w:ins>
          </w:hyperlink>
        </w:p>
        <w:p>
          <w:pPr>
            <w:pStyle w:val="Contents1"/>
            <w:rPr>
              <w:rFonts w:ascii="Calibri" w:hAnsi="Calibri" w:cs="Calibri"/>
              <w:szCs w:val="22"/>
              <w:lang w:val="en-US" w:eastAsia="en-US"/>
              <w:ins w:id="1480" w:author="33501_CR0710_(Rel-16)" w:date="2019-12-10T13:06:00Z"/>
            </w:rPr>
          </w:pPr>
          <w:ins w:id="1475" w:author="33501_CR0710_(Rel-16)" w:date="2019-12-10T13:06:00Z">
            <w:r>
              <w:rPr/>
              <w:t>12</w:t>
            </w:r>
          </w:ins>
          <w:ins w:id="1476" w:author="33501_CR0710_(Rel-16)" w:date="2019-12-10T13:06:00Z">
            <w:r>
              <w:rPr>
                <w:rFonts w:cs="Calibri" w:ascii="Calibri" w:hAnsi="Calibri"/>
                <w:szCs w:val="22"/>
              </w:rPr>
              <w:tab/>
            </w:r>
          </w:ins>
          <w:ins w:id="1477" w:author="33501_CR0710_(Rel-16)" w:date="2019-12-10T13:06:00Z">
            <w:r>
              <w:rPr>
                <w:lang w:val="en-US" w:eastAsia="en-US"/>
              </w:rPr>
              <w:t>Security aspects of Network Exposure Function (NEF)</w:t>
            </w:r>
          </w:ins>
          <w:ins w:id="1478" w:author="33501_CR0710_(Rel-16)" w:date="2019-12-10T13:06:00Z">
            <w:r>
              <w:rPr/>
              <w:tab/>
            </w:r>
          </w:ins>
          <w:hyperlink w:anchor="__RefHeading___Toc26875895">
            <w:ins w:id="1479" w:author="33501_CR0710_(Rel-16)" w:date="2019-12-10T13:06:00Z">
              <w:r>
                <w:rPr>
                  <w:rStyle w:val="IndexLink"/>
                </w:rPr>
                <w:t>127</w:t>
              </w:r>
            </w:ins>
          </w:hyperlink>
        </w:p>
        <w:p>
          <w:pPr>
            <w:pStyle w:val="Contents2"/>
            <w:rPr>
              <w:rFonts w:ascii="Calibri" w:hAnsi="Calibri" w:cs="Calibri"/>
              <w:sz w:val="22"/>
              <w:szCs w:val="22"/>
              <w:lang w:val="en-US" w:eastAsia="en-US"/>
              <w:ins w:id="1486" w:author="33501_CR0710_(Rel-16)" w:date="2019-12-10T13:06:00Z"/>
            </w:rPr>
          </w:pPr>
          <w:ins w:id="1481" w:author="33501_CR0710_(Rel-16)" w:date="2019-12-10T13:06:00Z">
            <w:r>
              <w:rPr/>
              <w:t>12.1</w:t>
            </w:r>
          </w:ins>
          <w:ins w:id="1482" w:author="33501_CR0710_(Rel-16)" w:date="2019-12-10T13:06:00Z">
            <w:r>
              <w:rPr>
                <w:rFonts w:cs="Calibri" w:ascii="Calibri" w:hAnsi="Calibri"/>
                <w:sz w:val="22"/>
                <w:szCs w:val="22"/>
              </w:rPr>
              <w:tab/>
            </w:r>
          </w:ins>
          <w:ins w:id="1483" w:author="33501_CR0710_(Rel-16)" w:date="2019-12-10T13:06:00Z">
            <w:r>
              <w:rPr>
                <w:lang w:val="en-US" w:eastAsia="en-US"/>
              </w:rPr>
              <w:t>General</w:t>
            </w:r>
          </w:ins>
          <w:ins w:id="1484" w:author="33501_CR0710_(Rel-16)" w:date="2019-12-10T13:06:00Z">
            <w:r>
              <w:rPr/>
              <w:tab/>
            </w:r>
          </w:ins>
          <w:hyperlink w:anchor="__RefHeading___Toc26875896">
            <w:ins w:id="1485" w:author="33501_CR0710_(Rel-16)" w:date="2019-12-10T13:06:00Z">
              <w:r>
                <w:rPr>
                  <w:rStyle w:val="IndexLink"/>
                </w:rPr>
                <w:t>127</w:t>
              </w:r>
            </w:ins>
          </w:hyperlink>
        </w:p>
        <w:p>
          <w:pPr>
            <w:pStyle w:val="Contents2"/>
            <w:rPr>
              <w:rFonts w:ascii="Calibri" w:hAnsi="Calibri" w:cs="Calibri"/>
              <w:sz w:val="22"/>
              <w:szCs w:val="22"/>
              <w:lang w:val="en-US" w:eastAsia="en-US"/>
              <w:ins w:id="1492" w:author="33501_CR0710_(Rel-16)" w:date="2019-12-10T13:06:00Z"/>
            </w:rPr>
          </w:pPr>
          <w:ins w:id="1487" w:author="33501_CR0710_(Rel-16)" w:date="2019-12-10T13:06:00Z">
            <w:r>
              <w:rPr/>
              <w:t>12.2</w:t>
            </w:r>
          </w:ins>
          <w:ins w:id="1488" w:author="33501_CR0710_(Rel-16)" w:date="2019-12-10T13:06:00Z">
            <w:r>
              <w:rPr>
                <w:rFonts w:cs="Calibri" w:ascii="Calibri" w:hAnsi="Calibri"/>
                <w:sz w:val="22"/>
                <w:szCs w:val="22"/>
              </w:rPr>
              <w:tab/>
            </w:r>
          </w:ins>
          <w:ins w:id="1489" w:author="33501_CR0710_(Rel-16)" w:date="2019-12-10T13:06:00Z">
            <w:r>
              <w:rPr>
                <w:lang w:val="en-US" w:eastAsia="en-US"/>
              </w:rPr>
              <w:t>Mutual authentication</w:t>
            </w:r>
          </w:ins>
          <w:ins w:id="1490" w:author="33501_CR0710_(Rel-16)" w:date="2019-12-10T13:06:00Z">
            <w:r>
              <w:rPr/>
              <w:tab/>
            </w:r>
          </w:ins>
          <w:hyperlink w:anchor="__RefHeading___Toc26875897">
            <w:ins w:id="1491" w:author="33501_CR0710_(Rel-16)" w:date="2019-12-10T13:06:00Z">
              <w:r>
                <w:rPr>
                  <w:rStyle w:val="IndexLink"/>
                </w:rPr>
                <w:t>127</w:t>
              </w:r>
            </w:ins>
          </w:hyperlink>
        </w:p>
        <w:p>
          <w:pPr>
            <w:pStyle w:val="Contents2"/>
            <w:rPr>
              <w:rFonts w:ascii="Calibri" w:hAnsi="Calibri" w:cs="Calibri"/>
              <w:sz w:val="22"/>
              <w:szCs w:val="22"/>
              <w:lang w:val="en-US" w:eastAsia="en-US"/>
              <w:ins w:id="1498" w:author="33501_CR0710_(Rel-16)" w:date="2019-12-10T13:06:00Z"/>
            </w:rPr>
          </w:pPr>
          <w:ins w:id="1493" w:author="33501_CR0710_(Rel-16)" w:date="2019-12-10T13:06:00Z">
            <w:r>
              <w:rPr/>
              <w:t>12.3</w:t>
            </w:r>
          </w:ins>
          <w:ins w:id="1494" w:author="33501_CR0710_(Rel-16)" w:date="2019-12-10T13:06:00Z">
            <w:r>
              <w:rPr>
                <w:rFonts w:cs="Calibri" w:ascii="Calibri" w:hAnsi="Calibri"/>
                <w:sz w:val="22"/>
                <w:szCs w:val="22"/>
              </w:rPr>
              <w:tab/>
            </w:r>
          </w:ins>
          <w:ins w:id="1495" w:author="33501_CR0710_(Rel-16)" w:date="2019-12-10T13:06:00Z">
            <w:r>
              <w:rPr>
                <w:lang w:val="en-US" w:eastAsia="en-US"/>
              </w:rPr>
              <w:t>Protection of the NEF – AF interface</w:t>
            </w:r>
          </w:ins>
          <w:ins w:id="1496" w:author="33501_CR0710_(Rel-16)" w:date="2019-12-10T13:06:00Z">
            <w:r>
              <w:rPr/>
              <w:tab/>
            </w:r>
          </w:ins>
          <w:hyperlink w:anchor="__RefHeading___Toc26875898">
            <w:ins w:id="1497" w:author="33501_CR0710_(Rel-16)" w:date="2019-12-10T13:06:00Z">
              <w:r>
                <w:rPr>
                  <w:rStyle w:val="IndexLink"/>
                </w:rPr>
                <w:t>128</w:t>
              </w:r>
            </w:ins>
          </w:hyperlink>
        </w:p>
        <w:p>
          <w:pPr>
            <w:pStyle w:val="Contents2"/>
            <w:rPr>
              <w:rFonts w:ascii="Calibri" w:hAnsi="Calibri" w:cs="Calibri"/>
              <w:sz w:val="22"/>
              <w:szCs w:val="22"/>
              <w:lang w:val="en-US" w:eastAsia="en-US"/>
              <w:ins w:id="1503" w:author="33501_CR0710_(Rel-16)" w:date="2019-12-10T13:06:00Z"/>
            </w:rPr>
          </w:pPr>
          <w:ins w:id="1499" w:author="33501_CR0710_(Rel-16)" w:date="2019-12-10T13:06:00Z">
            <w:r>
              <w:rPr/>
              <w:t>12.4</w:t>
            </w:r>
          </w:ins>
          <w:ins w:id="1500" w:author="33501_CR0710_(Rel-16)" w:date="2019-12-10T13:06:00Z">
            <w:r>
              <w:rPr>
                <w:rFonts w:cs="Calibri" w:ascii="Calibri" w:hAnsi="Calibri"/>
                <w:sz w:val="22"/>
                <w:szCs w:val="22"/>
                <w:lang w:val="en-US" w:eastAsia="en-US"/>
              </w:rPr>
              <w:tab/>
            </w:r>
          </w:ins>
          <w:ins w:id="1501" w:author="33501_CR0710_(Rel-16)" w:date="2019-12-10T13:06:00Z">
            <w:r>
              <w:rPr/>
              <w:t>Authorization of Application Function’s requests</w:t>
              <w:tab/>
            </w:r>
          </w:ins>
          <w:hyperlink w:anchor="__RefHeading___Toc26875899">
            <w:ins w:id="1502" w:author="33501_CR0710_(Rel-16)" w:date="2019-12-10T13:06:00Z">
              <w:r>
                <w:rPr>
                  <w:rStyle w:val="IndexLink"/>
                </w:rPr>
                <w:t>128</w:t>
              </w:r>
            </w:ins>
          </w:hyperlink>
        </w:p>
        <w:p>
          <w:pPr>
            <w:pStyle w:val="Contents2"/>
            <w:rPr>
              <w:rFonts w:ascii="Calibri" w:hAnsi="Calibri" w:cs="Calibri"/>
              <w:sz w:val="22"/>
              <w:szCs w:val="22"/>
              <w:lang w:val="en-US" w:eastAsia="en-US"/>
              <w:ins w:id="1508" w:author="33501_CR0710_(Rel-16)" w:date="2019-12-10T13:06:00Z"/>
            </w:rPr>
          </w:pPr>
          <w:ins w:id="1504" w:author="33501_CR0710_(Rel-16)" w:date="2019-12-10T13:06:00Z">
            <w:r>
              <w:rPr/>
              <w:t>12.5</w:t>
            </w:r>
          </w:ins>
          <w:ins w:id="1505" w:author="33501_CR0710_(Rel-16)" w:date="2019-12-10T13:06:00Z">
            <w:r>
              <w:rPr>
                <w:rFonts w:cs="Calibri" w:ascii="Calibri" w:hAnsi="Calibri"/>
                <w:sz w:val="22"/>
                <w:szCs w:val="22"/>
                <w:lang w:val="en-US" w:eastAsia="en-US"/>
              </w:rPr>
              <w:tab/>
            </w:r>
          </w:ins>
          <w:ins w:id="1506" w:author="33501_CR0710_(Rel-16)" w:date="2019-12-10T13:06:00Z">
            <w:r>
              <w:rPr/>
              <w:t>Support for CAPIF</w:t>
              <w:tab/>
            </w:r>
          </w:ins>
          <w:hyperlink w:anchor="__RefHeading___Toc26875900">
            <w:ins w:id="1507" w:author="33501_CR0710_(Rel-16)" w:date="2019-12-10T13:06:00Z">
              <w:r>
                <w:rPr>
                  <w:rStyle w:val="IndexLink"/>
                </w:rPr>
                <w:t>128</w:t>
              </w:r>
            </w:ins>
          </w:hyperlink>
        </w:p>
        <w:p>
          <w:pPr>
            <w:pStyle w:val="Contents1"/>
            <w:rPr>
              <w:rFonts w:ascii="Calibri" w:hAnsi="Calibri" w:cs="Calibri"/>
              <w:szCs w:val="22"/>
              <w:lang w:val="en-US" w:eastAsia="en-US"/>
              <w:ins w:id="1513" w:author="33501_CR0710_(Rel-16)" w:date="2019-12-10T13:06:00Z"/>
            </w:rPr>
          </w:pPr>
          <w:ins w:id="1509" w:author="33501_CR0710_(Rel-16)" w:date="2019-12-10T13:06:00Z">
            <w:r>
              <w:rPr/>
              <w:t>13</w:t>
            </w:r>
          </w:ins>
          <w:ins w:id="1510" w:author="33501_CR0710_(Rel-16)" w:date="2019-12-10T13:06:00Z">
            <w:r>
              <w:rPr>
                <w:rFonts w:cs="Calibri" w:ascii="Calibri" w:hAnsi="Calibri"/>
                <w:szCs w:val="22"/>
                <w:lang w:val="en-US" w:eastAsia="en-US"/>
              </w:rPr>
              <w:tab/>
            </w:r>
          </w:ins>
          <w:ins w:id="1511" w:author="33501_CR0710_(Rel-16)" w:date="2019-12-10T13:06:00Z">
            <w:r>
              <w:rPr/>
              <w:t>Service Based Interfaces (SBI)</w:t>
              <w:tab/>
            </w:r>
          </w:ins>
          <w:hyperlink w:anchor="__RefHeading___Toc26875901">
            <w:ins w:id="1512" w:author="33501_CR0710_(Rel-16)" w:date="2019-12-10T13:06:00Z">
              <w:r>
                <w:rPr>
                  <w:rStyle w:val="IndexLink"/>
                </w:rPr>
                <w:t>128</w:t>
              </w:r>
            </w:ins>
          </w:hyperlink>
        </w:p>
        <w:p>
          <w:pPr>
            <w:pStyle w:val="Contents2"/>
            <w:rPr>
              <w:rFonts w:ascii="Calibri" w:hAnsi="Calibri" w:cs="Calibri"/>
              <w:sz w:val="22"/>
              <w:szCs w:val="22"/>
              <w:lang w:val="en-US" w:eastAsia="en-US"/>
              <w:ins w:id="1518" w:author="33501_CR0710_(Rel-16)" w:date="2019-12-10T13:06:00Z"/>
            </w:rPr>
          </w:pPr>
          <w:ins w:id="1514" w:author="33501_CR0710_(Rel-16)" w:date="2019-12-10T13:06:00Z">
            <w:r>
              <w:rPr/>
              <w:t>13.1</w:t>
            </w:r>
          </w:ins>
          <w:ins w:id="1515" w:author="33501_CR0710_(Rel-16)" w:date="2019-12-10T13:06:00Z">
            <w:r>
              <w:rPr>
                <w:rFonts w:cs="Calibri" w:ascii="Calibri" w:hAnsi="Calibri"/>
                <w:sz w:val="22"/>
                <w:szCs w:val="22"/>
                <w:lang w:val="en-US" w:eastAsia="en-US"/>
              </w:rPr>
              <w:tab/>
            </w:r>
          </w:ins>
          <w:ins w:id="1516" w:author="33501_CR0710_(Rel-16)" w:date="2019-12-10T13:06:00Z">
            <w:r>
              <w:rPr/>
              <w:t>Protection at the network or transport layer</w:t>
              <w:tab/>
            </w:r>
          </w:ins>
          <w:hyperlink w:anchor="__RefHeading___Toc26875902">
            <w:ins w:id="1517" w:author="33501_CR0710_(Rel-16)" w:date="2019-12-10T13:06:00Z">
              <w:r>
                <w:rPr>
                  <w:rStyle w:val="IndexLink"/>
                </w:rPr>
                <w:t>128</w:t>
              </w:r>
            </w:ins>
          </w:hyperlink>
        </w:p>
        <w:p>
          <w:pPr>
            <w:pStyle w:val="Contents3"/>
            <w:rPr>
              <w:rFonts w:ascii="Calibri" w:hAnsi="Calibri" w:cs="Calibri"/>
              <w:sz w:val="22"/>
              <w:szCs w:val="22"/>
              <w:lang w:val="en-US" w:eastAsia="en-US"/>
              <w:ins w:id="1523" w:author="33501_CR0710_(Rel-16)" w:date="2019-12-10T13:06:00Z"/>
            </w:rPr>
          </w:pPr>
          <w:ins w:id="1519" w:author="33501_CR0710_(Rel-16)" w:date="2019-12-10T13:06:00Z">
            <w:r>
              <w:rPr/>
              <w:t>13.1.0</w:t>
            </w:r>
          </w:ins>
          <w:ins w:id="1520" w:author="33501_CR0710_(Rel-16)" w:date="2019-12-10T13:06:00Z">
            <w:r>
              <w:rPr>
                <w:rFonts w:cs="Calibri" w:ascii="Calibri" w:hAnsi="Calibri"/>
                <w:sz w:val="22"/>
                <w:szCs w:val="22"/>
                <w:lang w:val="en-US" w:eastAsia="en-US"/>
              </w:rPr>
              <w:tab/>
            </w:r>
          </w:ins>
          <w:ins w:id="1521" w:author="33501_CR0710_(Rel-16)" w:date="2019-12-10T13:06:00Z">
            <w:r>
              <w:rPr/>
              <w:t>General</w:t>
              <w:tab/>
            </w:r>
          </w:ins>
          <w:hyperlink w:anchor="__RefHeading___Toc26875903">
            <w:ins w:id="1522" w:author="33501_CR0710_(Rel-16)" w:date="2019-12-10T13:06:00Z">
              <w:r>
                <w:rPr>
                  <w:rStyle w:val="IndexLink"/>
                </w:rPr>
                <w:t>128</w:t>
              </w:r>
            </w:ins>
          </w:hyperlink>
        </w:p>
        <w:p>
          <w:pPr>
            <w:pStyle w:val="Contents3"/>
            <w:rPr>
              <w:rFonts w:ascii="Calibri" w:hAnsi="Calibri" w:cs="Calibri"/>
              <w:sz w:val="22"/>
              <w:szCs w:val="22"/>
              <w:lang w:val="en-US" w:eastAsia="en-US"/>
              <w:ins w:id="1528" w:author="33501_CR0710_(Rel-16)" w:date="2019-12-10T13:06:00Z"/>
            </w:rPr>
          </w:pPr>
          <w:ins w:id="1524" w:author="33501_CR0710_(Rel-16)" w:date="2019-12-10T13:06:00Z">
            <w:r>
              <w:rPr/>
              <w:t>13.1.1</w:t>
            </w:r>
          </w:ins>
          <w:ins w:id="1525" w:author="33501_CR0710_(Rel-16)" w:date="2019-12-10T13:06:00Z">
            <w:r>
              <w:rPr>
                <w:rFonts w:cs="Calibri" w:ascii="Calibri" w:hAnsi="Calibri"/>
                <w:sz w:val="22"/>
                <w:szCs w:val="22"/>
                <w:lang w:val="en-US" w:eastAsia="en-US"/>
              </w:rPr>
              <w:tab/>
            </w:r>
          </w:ins>
          <w:ins w:id="1526" w:author="33501_CR0710_(Rel-16)" w:date="2019-12-10T13:06:00Z">
            <w:r>
              <w:rPr/>
              <w:t>TLS protection between NF and SEPP</w:t>
              <w:tab/>
            </w:r>
          </w:ins>
          <w:hyperlink w:anchor="__RefHeading___Toc26875904">
            <w:ins w:id="1527" w:author="33501_CR0710_(Rel-16)" w:date="2019-12-10T13:06:00Z">
              <w:r>
                <w:rPr>
                  <w:rStyle w:val="IndexLink"/>
                </w:rPr>
                <w:t>128</w:t>
              </w:r>
            </w:ins>
          </w:hyperlink>
        </w:p>
        <w:p>
          <w:pPr>
            <w:pStyle w:val="Contents4"/>
            <w:rPr>
              <w:rFonts w:ascii="Calibri" w:hAnsi="Calibri" w:cs="Calibri"/>
              <w:sz w:val="22"/>
              <w:szCs w:val="22"/>
              <w:lang w:val="en-US" w:eastAsia="en-US"/>
              <w:ins w:id="1533" w:author="33501_CR0710_(Rel-16)" w:date="2019-12-10T13:06:00Z"/>
            </w:rPr>
          </w:pPr>
          <w:ins w:id="1529" w:author="33501_CR0710_(Rel-16)" w:date="2019-12-10T13:06:00Z">
            <w:r>
              <w:rPr/>
              <w:t>13.1.1.0</w:t>
            </w:r>
          </w:ins>
          <w:ins w:id="1530" w:author="33501_CR0710_(Rel-16)" w:date="2019-12-10T13:06:00Z">
            <w:r>
              <w:rPr>
                <w:rFonts w:cs="Calibri" w:ascii="Calibri" w:hAnsi="Calibri"/>
                <w:sz w:val="22"/>
                <w:szCs w:val="22"/>
                <w:lang w:val="en-US" w:eastAsia="en-US"/>
              </w:rPr>
              <w:tab/>
            </w:r>
          </w:ins>
          <w:ins w:id="1531" w:author="33501_CR0710_(Rel-16)" w:date="2019-12-10T13:06:00Z">
            <w:r>
              <w:rPr/>
              <w:t>General</w:t>
              <w:tab/>
            </w:r>
          </w:ins>
          <w:hyperlink w:anchor="__RefHeading___Toc26875905">
            <w:ins w:id="1532" w:author="33501_CR0710_(Rel-16)" w:date="2019-12-10T13:06:00Z">
              <w:r>
                <w:rPr>
                  <w:rStyle w:val="IndexLink"/>
                </w:rPr>
                <w:t>128</w:t>
              </w:r>
            </w:ins>
          </w:hyperlink>
        </w:p>
        <w:p>
          <w:pPr>
            <w:pStyle w:val="Contents4"/>
            <w:rPr>
              <w:rFonts w:ascii="Calibri" w:hAnsi="Calibri" w:cs="Calibri"/>
              <w:sz w:val="22"/>
              <w:szCs w:val="22"/>
              <w:lang w:val="en-US" w:eastAsia="en-US"/>
              <w:ins w:id="1538" w:author="33501_CR0710_(Rel-16)" w:date="2019-12-10T13:06:00Z"/>
            </w:rPr>
          </w:pPr>
          <w:ins w:id="1534" w:author="33501_CR0710_(Rel-16)" w:date="2019-12-10T13:06:00Z">
            <w:r>
              <w:rPr/>
              <w:t>13.1.1.1</w:t>
            </w:r>
          </w:ins>
          <w:ins w:id="1535" w:author="33501_CR0710_(Rel-16)" w:date="2019-12-10T13:06:00Z">
            <w:r>
              <w:rPr>
                <w:rFonts w:cs="Calibri" w:ascii="Calibri" w:hAnsi="Calibri"/>
                <w:sz w:val="22"/>
                <w:szCs w:val="22"/>
                <w:lang w:val="en-US" w:eastAsia="en-US"/>
              </w:rPr>
              <w:tab/>
            </w:r>
          </w:ins>
          <w:ins w:id="1536" w:author="33501_CR0710_(Rel-16)" w:date="2019-12-10T13:06:00Z">
            <w:r>
              <w:rPr/>
              <w:t>TLS protection based on telescopic FQDN and wildcard certificate</w:t>
              <w:tab/>
            </w:r>
          </w:ins>
          <w:hyperlink w:anchor="__RefHeading___Toc26875906">
            <w:ins w:id="1537" w:author="33501_CR0710_(Rel-16)" w:date="2019-12-10T13:06:00Z">
              <w:r>
                <w:rPr>
                  <w:rStyle w:val="IndexLink"/>
                </w:rPr>
                <w:t>129</w:t>
              </w:r>
            </w:ins>
          </w:hyperlink>
        </w:p>
        <w:p>
          <w:pPr>
            <w:pStyle w:val="Contents4"/>
            <w:rPr>
              <w:rFonts w:ascii="Calibri" w:hAnsi="Calibri" w:cs="Calibri"/>
              <w:sz w:val="22"/>
              <w:szCs w:val="22"/>
              <w:lang w:val="en-US" w:eastAsia="en-US"/>
              <w:ins w:id="1545" w:author="33501_CR0710_(Rel-16)" w:date="2019-12-10T13:06:00Z"/>
            </w:rPr>
          </w:pPr>
          <w:ins w:id="1539" w:author="33501_CR0710_(Rel-16)" w:date="2019-12-10T13:06:00Z">
            <w:r>
              <w:rPr/>
              <w:t>13.1.1.2</w:t>
            </w:r>
          </w:ins>
          <w:ins w:id="1540" w:author="33501_CR0710_(Rel-16)" w:date="2019-12-10T13:06:00Z">
            <w:r>
              <w:rPr>
                <w:rFonts w:cs="Calibri" w:ascii="Calibri" w:hAnsi="Calibri"/>
                <w:sz w:val="22"/>
                <w:szCs w:val="22"/>
                <w:lang w:val="en-US" w:eastAsia="en-US"/>
              </w:rPr>
              <w:tab/>
            </w:r>
          </w:ins>
          <w:ins w:id="1541" w:author="33501_CR0710_(Rel-16)" w:date="2019-12-10T13:06:00Z">
            <w:r>
              <w:rPr/>
              <w:t xml:space="preserve">TLS protection based on </w:t>
            </w:r>
          </w:ins>
          <w:ins w:id="1542" w:author="33501_CR0710_(Rel-16)" w:date="2019-12-10T13:06:00Z">
            <w:r>
              <w:rPr>
                <w:lang w:val="en-US" w:eastAsia="en-US"/>
              </w:rPr>
              <w:t>3gpp-Sbi-Target-apiRoot HTTP header</w:t>
            </w:r>
          </w:ins>
          <w:ins w:id="1543" w:author="33501_CR0710_(Rel-16)" w:date="2019-12-10T13:06:00Z">
            <w:r>
              <w:rPr/>
              <w:tab/>
            </w:r>
          </w:ins>
          <w:hyperlink w:anchor="__RefHeading___Toc26875907">
            <w:ins w:id="1544" w:author="33501_CR0710_(Rel-16)" w:date="2019-12-10T13:06:00Z">
              <w:r>
                <w:rPr>
                  <w:rStyle w:val="IndexLink"/>
                </w:rPr>
                <w:t>129</w:t>
              </w:r>
            </w:ins>
          </w:hyperlink>
        </w:p>
        <w:p>
          <w:pPr>
            <w:pStyle w:val="Contents3"/>
            <w:rPr>
              <w:rFonts w:ascii="Calibri" w:hAnsi="Calibri" w:cs="Calibri"/>
              <w:sz w:val="22"/>
              <w:szCs w:val="22"/>
              <w:lang w:val="en-US" w:eastAsia="en-US"/>
              <w:ins w:id="1550" w:author="33501_CR0710_(Rel-16)" w:date="2019-12-10T13:06:00Z"/>
            </w:rPr>
          </w:pPr>
          <w:ins w:id="1546" w:author="33501_CR0710_(Rel-16)" w:date="2019-12-10T13:06:00Z">
            <w:r>
              <w:rPr/>
              <w:t>13.1.2</w:t>
            </w:r>
          </w:ins>
          <w:ins w:id="1547" w:author="33501_CR0710_(Rel-16)" w:date="2019-12-10T13:06:00Z">
            <w:r>
              <w:rPr>
                <w:rFonts w:cs="Calibri" w:ascii="Calibri" w:hAnsi="Calibri"/>
                <w:sz w:val="22"/>
                <w:szCs w:val="22"/>
                <w:lang w:val="en-US" w:eastAsia="en-US"/>
              </w:rPr>
              <w:tab/>
            </w:r>
          </w:ins>
          <w:ins w:id="1548" w:author="33501_CR0710_(Rel-16)" w:date="2019-12-10T13:06:00Z">
            <w:r>
              <w:rPr/>
              <w:t>Protection between SEPPs</w:t>
              <w:tab/>
            </w:r>
          </w:ins>
          <w:hyperlink w:anchor="__RefHeading___Toc26875908">
            <w:ins w:id="1549" w:author="33501_CR0710_(Rel-16)" w:date="2019-12-10T13:06:00Z">
              <w:r>
                <w:rPr>
                  <w:rStyle w:val="IndexLink"/>
                </w:rPr>
                <w:t>129</w:t>
              </w:r>
            </w:ins>
          </w:hyperlink>
        </w:p>
        <w:p>
          <w:pPr>
            <w:pStyle w:val="Contents2"/>
            <w:rPr>
              <w:rFonts w:ascii="Calibri" w:hAnsi="Calibri" w:cs="Calibri"/>
              <w:sz w:val="22"/>
              <w:szCs w:val="22"/>
              <w:lang w:val="en-US" w:eastAsia="en-US"/>
              <w:ins w:id="1555" w:author="33501_CR0710_(Rel-16)" w:date="2019-12-10T13:06:00Z"/>
            </w:rPr>
          </w:pPr>
          <w:ins w:id="1551" w:author="33501_CR0710_(Rel-16)" w:date="2019-12-10T13:06:00Z">
            <w:r>
              <w:rPr/>
              <w:t>13.2</w:t>
            </w:r>
          </w:ins>
          <w:ins w:id="1552" w:author="33501_CR0710_(Rel-16)" w:date="2019-12-10T13:06:00Z">
            <w:r>
              <w:rPr>
                <w:rFonts w:cs="Calibri" w:ascii="Calibri" w:hAnsi="Calibri"/>
                <w:sz w:val="22"/>
                <w:szCs w:val="22"/>
                <w:lang w:val="en-US" w:eastAsia="en-US"/>
              </w:rPr>
              <w:tab/>
            </w:r>
          </w:ins>
          <w:ins w:id="1553" w:author="33501_CR0710_(Rel-16)" w:date="2019-12-10T13:06:00Z">
            <w:r>
              <w:rPr/>
              <w:t>Application layer security on the N32 interface</w:t>
              <w:tab/>
            </w:r>
          </w:ins>
          <w:hyperlink w:anchor="__RefHeading___Toc26875909">
            <w:ins w:id="1554" w:author="33501_CR0710_(Rel-16)" w:date="2019-12-10T13:06:00Z">
              <w:r>
                <w:rPr>
                  <w:rStyle w:val="IndexLink"/>
                </w:rPr>
                <w:t>130</w:t>
              </w:r>
            </w:ins>
          </w:hyperlink>
        </w:p>
        <w:p>
          <w:pPr>
            <w:pStyle w:val="Contents3"/>
            <w:rPr>
              <w:rFonts w:ascii="Calibri" w:hAnsi="Calibri" w:cs="Calibri"/>
              <w:sz w:val="22"/>
              <w:szCs w:val="22"/>
              <w:lang w:val="en-US" w:eastAsia="en-US"/>
              <w:ins w:id="1560" w:author="33501_CR0710_(Rel-16)" w:date="2019-12-10T13:06:00Z"/>
            </w:rPr>
          </w:pPr>
          <w:ins w:id="1556" w:author="33501_CR0710_(Rel-16)" w:date="2019-12-10T13:06:00Z">
            <w:r>
              <w:rPr/>
              <w:t>13.2.1</w:t>
            </w:r>
          </w:ins>
          <w:ins w:id="1557" w:author="33501_CR0710_(Rel-16)" w:date="2019-12-10T13:06:00Z">
            <w:r>
              <w:rPr>
                <w:rFonts w:cs="Calibri" w:ascii="Calibri" w:hAnsi="Calibri"/>
                <w:sz w:val="22"/>
                <w:szCs w:val="22"/>
                <w:lang w:val="en-US" w:eastAsia="en-US"/>
              </w:rPr>
              <w:tab/>
            </w:r>
          </w:ins>
          <w:ins w:id="1558" w:author="33501_CR0710_(Rel-16)" w:date="2019-12-10T13:06:00Z">
            <w:r>
              <w:rPr/>
              <w:t>General</w:t>
              <w:tab/>
            </w:r>
          </w:ins>
          <w:hyperlink w:anchor="__RefHeading___Toc26875910">
            <w:ins w:id="1559" w:author="33501_CR0710_(Rel-16)" w:date="2019-12-10T13:06:00Z">
              <w:r>
                <w:rPr>
                  <w:rStyle w:val="IndexLink"/>
                </w:rPr>
                <w:t>130</w:t>
              </w:r>
            </w:ins>
          </w:hyperlink>
        </w:p>
        <w:p>
          <w:pPr>
            <w:pStyle w:val="Contents3"/>
            <w:rPr>
              <w:rFonts w:ascii="Calibri" w:hAnsi="Calibri" w:cs="Calibri"/>
              <w:sz w:val="22"/>
              <w:szCs w:val="22"/>
              <w:lang w:val="en-US" w:eastAsia="en-US"/>
              <w:ins w:id="1565" w:author="33501_CR0710_(Rel-16)" w:date="2019-12-10T13:06:00Z"/>
            </w:rPr>
          </w:pPr>
          <w:ins w:id="1561" w:author="33501_CR0710_(Rel-16)" w:date="2019-12-10T13:06:00Z">
            <w:r>
              <w:rPr/>
              <w:t>13.2.2</w:t>
            </w:r>
          </w:ins>
          <w:ins w:id="1562" w:author="33501_CR0710_(Rel-16)" w:date="2019-12-10T13:06:00Z">
            <w:r>
              <w:rPr>
                <w:rFonts w:cs="Calibri" w:ascii="Calibri" w:hAnsi="Calibri"/>
                <w:sz w:val="22"/>
                <w:szCs w:val="22"/>
                <w:lang w:val="en-US" w:eastAsia="en-US"/>
              </w:rPr>
              <w:tab/>
            </w:r>
          </w:ins>
          <w:ins w:id="1563" w:author="33501_CR0710_(Rel-16)" w:date="2019-12-10T13:06:00Z">
            <w:r>
              <w:rPr/>
              <w:t>N32-c connection between SEPPs</w:t>
              <w:tab/>
            </w:r>
          </w:ins>
          <w:hyperlink w:anchor="__RefHeading___Toc26875911">
            <w:ins w:id="1564" w:author="33501_CR0710_(Rel-16)" w:date="2019-12-10T13:06:00Z">
              <w:r>
                <w:rPr>
                  <w:rStyle w:val="IndexLink"/>
                </w:rPr>
                <w:t>131</w:t>
              </w:r>
            </w:ins>
          </w:hyperlink>
        </w:p>
        <w:p>
          <w:pPr>
            <w:pStyle w:val="Contents4"/>
            <w:rPr>
              <w:rFonts w:ascii="Calibri" w:hAnsi="Calibri" w:cs="Calibri"/>
              <w:sz w:val="22"/>
              <w:szCs w:val="22"/>
              <w:lang w:val="en-US" w:eastAsia="en-US"/>
              <w:ins w:id="1570" w:author="33501_CR0710_(Rel-16)" w:date="2019-12-10T13:06:00Z"/>
            </w:rPr>
          </w:pPr>
          <w:ins w:id="1566" w:author="33501_CR0710_(Rel-16)" w:date="2019-12-10T13:06:00Z">
            <w:r>
              <w:rPr/>
              <w:t>13.2.2.1</w:t>
            </w:r>
          </w:ins>
          <w:ins w:id="1567" w:author="33501_CR0710_(Rel-16)" w:date="2019-12-10T13:06:00Z">
            <w:r>
              <w:rPr>
                <w:rFonts w:cs="Calibri" w:ascii="Calibri" w:hAnsi="Calibri"/>
                <w:sz w:val="22"/>
                <w:szCs w:val="22"/>
                <w:lang w:val="en-US" w:eastAsia="en-US"/>
              </w:rPr>
              <w:tab/>
            </w:r>
          </w:ins>
          <w:ins w:id="1568" w:author="33501_CR0710_(Rel-16)" w:date="2019-12-10T13:06:00Z">
            <w:r>
              <w:rPr/>
              <w:t>General</w:t>
              <w:tab/>
            </w:r>
          </w:ins>
          <w:hyperlink w:anchor="__RefHeading___Toc26875912">
            <w:ins w:id="1569" w:author="33501_CR0710_(Rel-16)" w:date="2019-12-10T13:06:00Z">
              <w:r>
                <w:rPr>
                  <w:rStyle w:val="IndexLink"/>
                </w:rPr>
                <w:t>131</w:t>
              </w:r>
            </w:ins>
          </w:hyperlink>
        </w:p>
        <w:p>
          <w:pPr>
            <w:pStyle w:val="Contents4"/>
            <w:rPr>
              <w:rFonts w:ascii="Calibri" w:hAnsi="Calibri" w:cs="Calibri"/>
              <w:sz w:val="22"/>
              <w:szCs w:val="22"/>
              <w:lang w:val="en-US" w:eastAsia="en-US"/>
              <w:ins w:id="1575" w:author="33501_CR0710_(Rel-16)" w:date="2019-12-10T13:06:00Z"/>
            </w:rPr>
          </w:pPr>
          <w:ins w:id="1571" w:author="33501_CR0710_(Rel-16)" w:date="2019-12-10T13:06:00Z">
            <w:r>
              <w:rPr/>
              <w:t>13.2.2.2</w:t>
            </w:r>
          </w:ins>
          <w:ins w:id="1572" w:author="33501_CR0710_(Rel-16)" w:date="2019-12-10T13:06:00Z">
            <w:r>
              <w:rPr>
                <w:rFonts w:cs="Calibri" w:ascii="Calibri" w:hAnsi="Calibri"/>
                <w:sz w:val="22"/>
                <w:szCs w:val="22"/>
                <w:lang w:val="en-US" w:eastAsia="en-US"/>
              </w:rPr>
              <w:tab/>
            </w:r>
          </w:ins>
          <w:ins w:id="1573" w:author="33501_CR0710_(Rel-16)" w:date="2019-12-10T13:06:00Z">
            <w:r>
              <w:rPr/>
              <w:t>Procedure for Key agreement and Parameter exchange</w:t>
              <w:tab/>
            </w:r>
          </w:ins>
          <w:hyperlink w:anchor="__RefHeading___Toc26875913">
            <w:ins w:id="1574" w:author="33501_CR0710_(Rel-16)" w:date="2019-12-10T13:06:00Z">
              <w:r>
                <w:rPr>
                  <w:rStyle w:val="IndexLink"/>
                </w:rPr>
                <w:t>132</w:t>
              </w:r>
            </w:ins>
          </w:hyperlink>
        </w:p>
        <w:p>
          <w:pPr>
            <w:pStyle w:val="Contents4"/>
            <w:rPr>
              <w:rFonts w:ascii="Calibri" w:hAnsi="Calibri" w:cs="Calibri"/>
              <w:sz w:val="22"/>
              <w:szCs w:val="22"/>
              <w:lang w:val="en-US" w:eastAsia="en-US"/>
              <w:ins w:id="1580" w:author="33501_CR0710_(Rel-16)" w:date="2019-12-10T13:06:00Z"/>
            </w:rPr>
          </w:pPr>
          <w:ins w:id="1576" w:author="33501_CR0710_(Rel-16)" w:date="2019-12-10T13:06:00Z">
            <w:r>
              <w:rPr/>
              <w:t>13.2.2.3</w:t>
            </w:r>
          </w:ins>
          <w:ins w:id="1577" w:author="33501_CR0710_(Rel-16)" w:date="2019-12-10T13:06:00Z">
            <w:r>
              <w:rPr>
                <w:rFonts w:cs="Calibri" w:ascii="Calibri" w:hAnsi="Calibri"/>
                <w:sz w:val="22"/>
                <w:szCs w:val="22"/>
                <w:lang w:val="en-US" w:eastAsia="en-US"/>
              </w:rPr>
              <w:tab/>
            </w:r>
          </w:ins>
          <w:ins w:id="1578" w:author="33501_CR0710_(Rel-16)" w:date="2019-12-10T13:06:00Z">
            <w:r>
              <w:rPr/>
              <w:t>Procedure for error detection and handling in SEPP</w:t>
              <w:tab/>
            </w:r>
          </w:ins>
          <w:hyperlink w:anchor="__RefHeading___Toc26875914">
            <w:ins w:id="1579" w:author="33501_CR0710_(Rel-16)" w:date="2019-12-10T13:06:00Z">
              <w:r>
                <w:rPr>
                  <w:rStyle w:val="IndexLink"/>
                </w:rPr>
                <w:t>132</w:t>
              </w:r>
            </w:ins>
          </w:hyperlink>
        </w:p>
        <w:p>
          <w:pPr>
            <w:pStyle w:val="Contents4"/>
            <w:rPr>
              <w:rFonts w:ascii="Calibri" w:hAnsi="Calibri" w:cs="Calibri"/>
              <w:sz w:val="22"/>
              <w:szCs w:val="22"/>
              <w:lang w:val="en-US" w:eastAsia="en-US"/>
              <w:ins w:id="1585" w:author="33501_CR0710_(Rel-16)" w:date="2019-12-10T13:06:00Z"/>
            </w:rPr>
          </w:pPr>
          <w:ins w:id="1581" w:author="33501_CR0710_(Rel-16)" w:date="2019-12-10T13:06:00Z">
            <w:r>
              <w:rPr/>
              <w:t>13.2.2.4</w:t>
            </w:r>
          </w:ins>
          <w:ins w:id="1582" w:author="33501_CR0710_(Rel-16)" w:date="2019-12-10T13:06:00Z">
            <w:r>
              <w:rPr>
                <w:rFonts w:cs="Calibri" w:ascii="Calibri" w:hAnsi="Calibri"/>
                <w:sz w:val="22"/>
                <w:szCs w:val="22"/>
                <w:lang w:val="en-US" w:eastAsia="en-US"/>
              </w:rPr>
              <w:tab/>
            </w:r>
          </w:ins>
          <w:ins w:id="1583" w:author="33501_CR0710_(Rel-16)" w:date="2019-12-10T13:06:00Z">
            <w:r>
              <w:rPr/>
              <w:t>N32-f Context</w:t>
              <w:tab/>
            </w:r>
          </w:ins>
          <w:hyperlink w:anchor="__RefHeading___Toc26875915">
            <w:ins w:id="1584" w:author="33501_CR0710_(Rel-16)" w:date="2019-12-10T13:06:00Z">
              <w:r>
                <w:rPr>
                  <w:rStyle w:val="IndexLink"/>
                </w:rPr>
                <w:t>133</w:t>
              </w:r>
            </w:ins>
          </w:hyperlink>
        </w:p>
        <w:p>
          <w:pPr>
            <w:pStyle w:val="Contents5"/>
            <w:rPr>
              <w:rFonts w:ascii="Calibri" w:hAnsi="Calibri" w:cs="Calibri"/>
              <w:sz w:val="22"/>
              <w:szCs w:val="22"/>
              <w:lang w:val="en-US" w:eastAsia="en-US"/>
              <w:ins w:id="1590" w:author="33501_CR0710_(Rel-16)" w:date="2019-12-10T13:06:00Z"/>
            </w:rPr>
          </w:pPr>
          <w:ins w:id="1586" w:author="33501_CR0710_(Rel-16)" w:date="2019-12-10T13:06:00Z">
            <w:r>
              <w:rPr/>
              <w:t>13.2.2.4.0</w:t>
            </w:r>
          </w:ins>
          <w:ins w:id="1587" w:author="33501_CR0710_(Rel-16)" w:date="2019-12-10T13:06:00Z">
            <w:r>
              <w:rPr>
                <w:rFonts w:cs="Calibri" w:ascii="Calibri" w:hAnsi="Calibri"/>
                <w:sz w:val="22"/>
                <w:szCs w:val="22"/>
                <w:lang w:val="en-US" w:eastAsia="en-US"/>
              </w:rPr>
              <w:tab/>
            </w:r>
          </w:ins>
          <w:ins w:id="1588" w:author="33501_CR0710_(Rel-16)" w:date="2019-12-10T13:06:00Z">
            <w:r>
              <w:rPr/>
              <w:t>N32-f parts</w:t>
              <w:tab/>
            </w:r>
          </w:ins>
          <w:hyperlink w:anchor="__RefHeading___Toc26875916">
            <w:ins w:id="1589" w:author="33501_CR0710_(Rel-16)" w:date="2019-12-10T13:06:00Z">
              <w:r>
                <w:rPr>
                  <w:rStyle w:val="IndexLink"/>
                </w:rPr>
                <w:t>133</w:t>
              </w:r>
            </w:ins>
          </w:hyperlink>
        </w:p>
        <w:p>
          <w:pPr>
            <w:pStyle w:val="Contents5"/>
            <w:rPr>
              <w:rFonts w:ascii="Calibri" w:hAnsi="Calibri" w:cs="Calibri"/>
              <w:sz w:val="22"/>
              <w:szCs w:val="22"/>
              <w:lang w:val="en-US" w:eastAsia="en-US"/>
              <w:ins w:id="1595" w:author="33501_CR0710_(Rel-16)" w:date="2019-12-10T13:06:00Z"/>
            </w:rPr>
          </w:pPr>
          <w:ins w:id="1591" w:author="33501_CR0710_(Rel-16)" w:date="2019-12-10T13:06:00Z">
            <w:r>
              <w:rPr/>
              <w:t>13.2.2.4.1</w:t>
            </w:r>
          </w:ins>
          <w:ins w:id="1592" w:author="33501_CR0710_(Rel-16)" w:date="2019-12-10T13:06:00Z">
            <w:r>
              <w:rPr>
                <w:rFonts w:cs="Calibri" w:ascii="Calibri" w:hAnsi="Calibri"/>
                <w:sz w:val="22"/>
                <w:szCs w:val="22"/>
                <w:lang w:val="en-US" w:eastAsia="en-US"/>
              </w:rPr>
              <w:tab/>
            </w:r>
          </w:ins>
          <w:ins w:id="1593" w:author="33501_CR0710_(Rel-16)" w:date="2019-12-10T13:06:00Z">
            <w:r>
              <w:rPr/>
              <w:t>N32-f context ID</w:t>
              <w:tab/>
            </w:r>
          </w:ins>
          <w:hyperlink w:anchor="__RefHeading___Toc26875917">
            <w:ins w:id="1594" w:author="33501_CR0710_(Rel-16)" w:date="2019-12-10T13:06:00Z">
              <w:r>
                <w:rPr>
                  <w:rStyle w:val="IndexLink"/>
                </w:rPr>
                <w:t>133</w:t>
              </w:r>
            </w:ins>
          </w:hyperlink>
        </w:p>
        <w:p>
          <w:pPr>
            <w:pStyle w:val="Contents5"/>
            <w:rPr>
              <w:rFonts w:ascii="Calibri" w:hAnsi="Calibri" w:cs="Calibri"/>
              <w:sz w:val="22"/>
              <w:szCs w:val="22"/>
              <w:lang w:val="en-US" w:eastAsia="en-US"/>
              <w:ins w:id="1600" w:author="33501_CR0710_(Rel-16)" w:date="2019-12-10T13:06:00Z"/>
            </w:rPr>
          </w:pPr>
          <w:ins w:id="1596" w:author="33501_CR0710_(Rel-16)" w:date="2019-12-10T13:06:00Z">
            <w:r>
              <w:rPr/>
              <w:t>13.2.2.4.2</w:t>
            </w:r>
          </w:ins>
          <w:ins w:id="1597" w:author="33501_CR0710_(Rel-16)" w:date="2019-12-10T13:06:00Z">
            <w:r>
              <w:rPr>
                <w:rFonts w:cs="Calibri" w:ascii="Calibri" w:hAnsi="Calibri"/>
                <w:sz w:val="22"/>
                <w:szCs w:val="22"/>
                <w:lang w:val="en-US" w:eastAsia="en-US"/>
              </w:rPr>
              <w:tab/>
            </w:r>
          </w:ins>
          <w:ins w:id="1598" w:author="33501_CR0710_(Rel-16)" w:date="2019-12-10T13:06:00Z">
            <w:r>
              <w:rPr/>
              <w:t>N32-f peer information</w:t>
              <w:tab/>
            </w:r>
          </w:ins>
          <w:hyperlink w:anchor="__RefHeading___Toc26875918">
            <w:ins w:id="1599" w:author="33501_CR0710_(Rel-16)" w:date="2019-12-10T13:06:00Z">
              <w:r>
                <w:rPr>
                  <w:rStyle w:val="IndexLink"/>
                </w:rPr>
                <w:t>134</w:t>
              </w:r>
            </w:ins>
          </w:hyperlink>
        </w:p>
        <w:p>
          <w:pPr>
            <w:pStyle w:val="Contents5"/>
            <w:rPr>
              <w:rFonts w:ascii="Calibri" w:hAnsi="Calibri" w:cs="Calibri"/>
              <w:sz w:val="22"/>
              <w:szCs w:val="22"/>
              <w:lang w:val="en-US" w:eastAsia="en-US"/>
              <w:ins w:id="1605" w:author="33501_CR0710_(Rel-16)" w:date="2019-12-10T13:06:00Z"/>
            </w:rPr>
          </w:pPr>
          <w:ins w:id="1601" w:author="33501_CR0710_(Rel-16)" w:date="2019-12-10T13:06:00Z">
            <w:r>
              <w:rPr/>
              <w:t>13.2.2.4.3</w:t>
            </w:r>
          </w:ins>
          <w:ins w:id="1602" w:author="33501_CR0710_(Rel-16)" w:date="2019-12-10T13:06:00Z">
            <w:r>
              <w:rPr>
                <w:rFonts w:cs="Calibri" w:ascii="Calibri" w:hAnsi="Calibri"/>
                <w:sz w:val="22"/>
                <w:szCs w:val="22"/>
                <w:lang w:val="en-US" w:eastAsia="en-US"/>
              </w:rPr>
              <w:tab/>
            </w:r>
          </w:ins>
          <w:ins w:id="1603" w:author="33501_CR0710_(Rel-16)" w:date="2019-12-10T13:06:00Z">
            <w:r>
              <w:rPr/>
              <w:t>N32-f security context</w:t>
              <w:tab/>
            </w:r>
          </w:ins>
          <w:hyperlink w:anchor="__RefHeading___Toc26875919">
            <w:ins w:id="1604" w:author="33501_CR0710_(Rel-16)" w:date="2019-12-10T13:06:00Z">
              <w:r>
                <w:rPr>
                  <w:rStyle w:val="IndexLink"/>
                </w:rPr>
                <w:t>134</w:t>
              </w:r>
            </w:ins>
          </w:hyperlink>
        </w:p>
        <w:p>
          <w:pPr>
            <w:pStyle w:val="Contents5"/>
            <w:rPr>
              <w:rFonts w:ascii="Calibri" w:hAnsi="Calibri" w:cs="Calibri"/>
              <w:sz w:val="22"/>
              <w:szCs w:val="22"/>
              <w:lang w:val="en-US" w:eastAsia="en-US"/>
              <w:ins w:id="1610" w:author="33501_CR0710_(Rel-16)" w:date="2019-12-10T13:06:00Z"/>
            </w:rPr>
          </w:pPr>
          <w:ins w:id="1606" w:author="33501_CR0710_(Rel-16)" w:date="2019-12-10T13:06:00Z">
            <w:r>
              <w:rPr/>
              <w:t>13.2.2.4.4</w:t>
            </w:r>
          </w:ins>
          <w:ins w:id="1607" w:author="33501_CR0710_(Rel-16)" w:date="2019-12-10T13:06:00Z">
            <w:r>
              <w:rPr>
                <w:rFonts w:cs="Calibri" w:ascii="Calibri" w:hAnsi="Calibri"/>
                <w:sz w:val="22"/>
                <w:szCs w:val="22"/>
                <w:lang w:val="en-US" w:eastAsia="en-US"/>
              </w:rPr>
              <w:tab/>
            </w:r>
          </w:ins>
          <w:ins w:id="1608" w:author="33501_CR0710_(Rel-16)" w:date="2019-12-10T13:06:00Z">
            <w:r>
              <w:rPr/>
              <w:t>N32-f context information</w:t>
              <w:tab/>
            </w:r>
          </w:ins>
          <w:hyperlink w:anchor="__RefHeading___Toc26875920">
            <w:ins w:id="1609" w:author="33501_CR0710_(Rel-16)" w:date="2019-12-10T13:06:00Z">
              <w:r>
                <w:rPr>
                  <w:rStyle w:val="IndexLink"/>
                </w:rPr>
                <w:t>134</w:t>
              </w:r>
            </w:ins>
          </w:hyperlink>
        </w:p>
        <w:p>
          <w:pPr>
            <w:pStyle w:val="Contents3"/>
            <w:rPr>
              <w:rFonts w:ascii="Calibri" w:hAnsi="Calibri" w:cs="Calibri"/>
              <w:sz w:val="22"/>
              <w:szCs w:val="22"/>
              <w:lang w:val="en-US" w:eastAsia="en-US"/>
              <w:ins w:id="1615" w:author="33501_CR0710_(Rel-16)" w:date="2019-12-10T13:06:00Z"/>
            </w:rPr>
          </w:pPr>
          <w:ins w:id="1611" w:author="33501_CR0710_(Rel-16)" w:date="2019-12-10T13:06:00Z">
            <w:r>
              <w:rPr/>
              <w:t>13.2.3</w:t>
            </w:r>
          </w:ins>
          <w:ins w:id="1612" w:author="33501_CR0710_(Rel-16)" w:date="2019-12-10T13:06:00Z">
            <w:r>
              <w:rPr>
                <w:rFonts w:cs="Calibri" w:ascii="Calibri" w:hAnsi="Calibri"/>
                <w:sz w:val="22"/>
                <w:szCs w:val="22"/>
                <w:lang w:val="en-US" w:eastAsia="en-US"/>
              </w:rPr>
              <w:tab/>
            </w:r>
          </w:ins>
          <w:ins w:id="1613" w:author="33501_CR0710_(Rel-16)" w:date="2019-12-10T13:06:00Z">
            <w:r>
              <w:rPr/>
              <w:t>Protection policies for N32 application layer solution</w:t>
              <w:tab/>
            </w:r>
          </w:ins>
          <w:hyperlink w:anchor="__RefHeading___Toc26875921">
            <w:ins w:id="1614" w:author="33501_CR0710_(Rel-16)" w:date="2019-12-10T13:06:00Z">
              <w:r>
                <w:rPr>
                  <w:rStyle w:val="IndexLink"/>
                </w:rPr>
                <w:t>134</w:t>
              </w:r>
            </w:ins>
          </w:hyperlink>
        </w:p>
        <w:p>
          <w:pPr>
            <w:pStyle w:val="Contents4"/>
            <w:rPr>
              <w:rFonts w:ascii="Calibri" w:hAnsi="Calibri" w:cs="Calibri"/>
              <w:sz w:val="22"/>
              <w:szCs w:val="22"/>
              <w:lang w:val="en-US" w:eastAsia="en-US"/>
              <w:ins w:id="1620" w:author="33501_CR0710_(Rel-16)" w:date="2019-12-10T13:06:00Z"/>
            </w:rPr>
          </w:pPr>
          <w:ins w:id="1616" w:author="33501_CR0710_(Rel-16)" w:date="2019-12-10T13:06:00Z">
            <w:r>
              <w:rPr/>
              <w:t>13.2.3.1</w:t>
            </w:r>
          </w:ins>
          <w:ins w:id="1617" w:author="33501_CR0710_(Rel-16)" w:date="2019-12-10T13:06:00Z">
            <w:r>
              <w:rPr>
                <w:rFonts w:cs="Calibri" w:ascii="Calibri" w:hAnsi="Calibri"/>
                <w:sz w:val="22"/>
                <w:szCs w:val="22"/>
                <w:lang w:val="en-US" w:eastAsia="en-US"/>
              </w:rPr>
              <w:tab/>
            </w:r>
          </w:ins>
          <w:ins w:id="1618" w:author="33501_CR0710_(Rel-16)" w:date="2019-12-10T13:06:00Z">
            <w:r>
              <w:rPr/>
              <w:t>Overview of protection policies</w:t>
              <w:tab/>
            </w:r>
          </w:ins>
          <w:hyperlink w:anchor="__RefHeading___Toc26875922">
            <w:ins w:id="1619" w:author="33501_CR0710_(Rel-16)" w:date="2019-12-10T13:06:00Z">
              <w:r>
                <w:rPr>
                  <w:rStyle w:val="IndexLink"/>
                </w:rPr>
                <w:t>134</w:t>
              </w:r>
            </w:ins>
          </w:hyperlink>
        </w:p>
        <w:p>
          <w:pPr>
            <w:pStyle w:val="Contents4"/>
            <w:rPr>
              <w:rFonts w:ascii="Calibri" w:hAnsi="Calibri" w:cs="Calibri"/>
              <w:sz w:val="22"/>
              <w:szCs w:val="22"/>
              <w:lang w:val="en-US" w:eastAsia="en-US"/>
              <w:ins w:id="1625" w:author="33501_CR0710_(Rel-16)" w:date="2019-12-10T13:06:00Z"/>
            </w:rPr>
          </w:pPr>
          <w:ins w:id="1621" w:author="33501_CR0710_(Rel-16)" w:date="2019-12-10T13:06:00Z">
            <w:r>
              <w:rPr/>
              <w:t>13.2.3.2</w:t>
            </w:r>
          </w:ins>
          <w:ins w:id="1622" w:author="33501_CR0710_(Rel-16)" w:date="2019-12-10T13:06:00Z">
            <w:r>
              <w:rPr>
                <w:rFonts w:cs="Calibri" w:ascii="Calibri" w:hAnsi="Calibri"/>
                <w:sz w:val="22"/>
                <w:szCs w:val="22"/>
                <w:lang w:val="en-US" w:eastAsia="en-US"/>
              </w:rPr>
              <w:tab/>
            </w:r>
          </w:ins>
          <w:ins w:id="1623" w:author="33501_CR0710_(Rel-16)" w:date="2019-12-10T13:06:00Z">
            <w:r>
              <w:rPr/>
              <w:t>Data-type encryption policy</w:t>
              <w:tab/>
            </w:r>
          </w:ins>
          <w:hyperlink w:anchor="__RefHeading___Toc26875923">
            <w:ins w:id="1624" w:author="33501_CR0710_(Rel-16)" w:date="2019-12-10T13:06:00Z">
              <w:r>
                <w:rPr>
                  <w:rStyle w:val="IndexLink"/>
                </w:rPr>
                <w:t>135</w:t>
              </w:r>
            </w:ins>
          </w:hyperlink>
        </w:p>
        <w:p>
          <w:pPr>
            <w:pStyle w:val="Contents4"/>
            <w:rPr>
              <w:rFonts w:ascii="Calibri" w:hAnsi="Calibri" w:cs="Calibri"/>
              <w:sz w:val="22"/>
              <w:szCs w:val="22"/>
              <w:lang w:val="en-US" w:eastAsia="en-US"/>
              <w:ins w:id="1630" w:author="33501_CR0710_(Rel-16)" w:date="2019-12-10T13:06:00Z"/>
            </w:rPr>
          </w:pPr>
          <w:ins w:id="1626" w:author="33501_CR0710_(Rel-16)" w:date="2019-12-10T13:06:00Z">
            <w:r>
              <w:rPr/>
              <w:t>13.2.3.3</w:t>
            </w:r>
          </w:ins>
          <w:ins w:id="1627" w:author="33501_CR0710_(Rel-16)" w:date="2019-12-10T13:06:00Z">
            <w:r>
              <w:rPr>
                <w:rFonts w:cs="Calibri" w:ascii="Calibri" w:hAnsi="Calibri"/>
                <w:sz w:val="22"/>
                <w:szCs w:val="22"/>
                <w:lang w:val="en-US" w:eastAsia="en-US"/>
              </w:rPr>
              <w:tab/>
            </w:r>
          </w:ins>
          <w:ins w:id="1628" w:author="33501_CR0710_(Rel-16)" w:date="2019-12-10T13:06:00Z">
            <w:r>
              <w:rPr/>
              <w:t>NF API data-type placement mapping</w:t>
              <w:tab/>
            </w:r>
          </w:ins>
          <w:hyperlink w:anchor="__RefHeading___Toc26875924">
            <w:ins w:id="1629" w:author="33501_CR0710_(Rel-16)" w:date="2019-12-10T13:06:00Z">
              <w:r>
                <w:rPr>
                  <w:rStyle w:val="IndexLink"/>
                </w:rPr>
                <w:t>135</w:t>
              </w:r>
            </w:ins>
          </w:hyperlink>
        </w:p>
        <w:p>
          <w:pPr>
            <w:pStyle w:val="Contents4"/>
            <w:rPr>
              <w:rFonts w:ascii="Calibri" w:hAnsi="Calibri" w:cs="Calibri"/>
              <w:sz w:val="22"/>
              <w:szCs w:val="22"/>
              <w:lang w:val="en-US" w:eastAsia="en-US"/>
              <w:ins w:id="1635" w:author="33501_CR0710_(Rel-16)" w:date="2019-12-10T13:06:00Z"/>
            </w:rPr>
          </w:pPr>
          <w:ins w:id="1631" w:author="33501_CR0710_(Rel-16)" w:date="2019-12-10T13:06:00Z">
            <w:r>
              <w:rPr/>
              <w:t>13.2.3.4</w:t>
            </w:r>
          </w:ins>
          <w:ins w:id="1632" w:author="33501_CR0710_(Rel-16)" w:date="2019-12-10T13:06:00Z">
            <w:r>
              <w:rPr>
                <w:rFonts w:cs="Calibri" w:ascii="Calibri" w:hAnsi="Calibri"/>
                <w:sz w:val="22"/>
                <w:szCs w:val="22"/>
                <w:lang w:val="en-US" w:eastAsia="en-US"/>
              </w:rPr>
              <w:tab/>
            </w:r>
          </w:ins>
          <w:ins w:id="1633" w:author="33501_CR0710_(Rel-16)" w:date="2019-12-10T13:06:00Z">
            <w:r>
              <w:rPr/>
              <w:t>Modification policy</w:t>
              <w:tab/>
            </w:r>
          </w:ins>
          <w:hyperlink w:anchor="__RefHeading___Toc26875925">
            <w:ins w:id="1634" w:author="33501_CR0710_(Rel-16)" w:date="2019-12-10T13:06:00Z">
              <w:r>
                <w:rPr>
                  <w:rStyle w:val="IndexLink"/>
                </w:rPr>
                <w:t>135</w:t>
              </w:r>
            </w:ins>
          </w:hyperlink>
        </w:p>
        <w:p>
          <w:pPr>
            <w:pStyle w:val="Contents4"/>
            <w:rPr>
              <w:rFonts w:ascii="Calibri" w:hAnsi="Calibri" w:cs="Calibri"/>
              <w:sz w:val="22"/>
              <w:szCs w:val="22"/>
              <w:lang w:val="en-US" w:eastAsia="en-US"/>
              <w:ins w:id="1640" w:author="33501_CR0710_(Rel-16)" w:date="2019-12-10T13:06:00Z"/>
            </w:rPr>
          </w:pPr>
          <w:ins w:id="1636" w:author="33501_CR0710_(Rel-16)" w:date="2019-12-10T13:06:00Z">
            <w:r>
              <w:rPr/>
              <w:t>13.2.3.5</w:t>
            </w:r>
          </w:ins>
          <w:ins w:id="1637" w:author="33501_CR0710_(Rel-16)" w:date="2019-12-10T13:06:00Z">
            <w:r>
              <w:rPr>
                <w:rFonts w:cs="Calibri" w:ascii="Calibri" w:hAnsi="Calibri"/>
                <w:sz w:val="22"/>
                <w:szCs w:val="22"/>
                <w:lang w:val="en-US" w:eastAsia="en-US"/>
              </w:rPr>
              <w:tab/>
            </w:r>
          </w:ins>
          <w:ins w:id="1638" w:author="33501_CR0710_(Rel-16)" w:date="2019-12-10T13:06:00Z">
            <w:r>
              <w:rPr/>
              <w:t>Provisioning of the policies in the SEPP</w:t>
              <w:tab/>
            </w:r>
          </w:ins>
          <w:hyperlink w:anchor="__RefHeading___Toc26875926">
            <w:ins w:id="1639" w:author="33501_CR0710_(Rel-16)" w:date="2019-12-10T13:06:00Z">
              <w:r>
                <w:rPr>
                  <w:rStyle w:val="IndexLink"/>
                </w:rPr>
                <w:t>136</w:t>
              </w:r>
            </w:ins>
          </w:hyperlink>
        </w:p>
        <w:p>
          <w:pPr>
            <w:pStyle w:val="Contents4"/>
            <w:rPr>
              <w:rFonts w:ascii="Calibri" w:hAnsi="Calibri" w:cs="Calibri"/>
              <w:sz w:val="22"/>
              <w:szCs w:val="22"/>
              <w:lang w:val="en-US" w:eastAsia="en-US"/>
              <w:ins w:id="1645" w:author="33501_CR0710_(Rel-16)" w:date="2019-12-10T13:06:00Z"/>
            </w:rPr>
          </w:pPr>
          <w:ins w:id="1641" w:author="33501_CR0710_(Rel-16)" w:date="2019-12-10T13:06:00Z">
            <w:r>
              <w:rPr/>
              <w:t>13.2.3.6</w:t>
            </w:r>
          </w:ins>
          <w:ins w:id="1642" w:author="33501_CR0710_(Rel-16)" w:date="2019-12-10T13:06:00Z">
            <w:r>
              <w:rPr>
                <w:rFonts w:cs="Calibri" w:ascii="Calibri" w:hAnsi="Calibri"/>
                <w:sz w:val="22"/>
                <w:szCs w:val="22"/>
                <w:lang w:val="en-US" w:eastAsia="en-US"/>
              </w:rPr>
              <w:tab/>
            </w:r>
          </w:ins>
          <w:ins w:id="1643" w:author="33501_CR0710_(Rel-16)" w:date="2019-12-10T13:06:00Z">
            <w:r>
              <w:rPr/>
              <w:t>Precedence of policies in the SEPP</w:t>
              <w:tab/>
            </w:r>
          </w:ins>
          <w:hyperlink w:anchor="__RefHeading___Toc26875927">
            <w:ins w:id="1644" w:author="33501_CR0710_(Rel-16)" w:date="2019-12-10T13:06:00Z">
              <w:r>
                <w:rPr>
                  <w:rStyle w:val="IndexLink"/>
                </w:rPr>
                <w:t>136</w:t>
              </w:r>
            </w:ins>
          </w:hyperlink>
        </w:p>
        <w:p>
          <w:pPr>
            <w:pStyle w:val="Contents3"/>
            <w:rPr>
              <w:rFonts w:ascii="Calibri" w:hAnsi="Calibri" w:cs="Calibri"/>
              <w:sz w:val="22"/>
              <w:szCs w:val="22"/>
              <w:lang w:val="en-US" w:eastAsia="en-US"/>
              <w:ins w:id="1650" w:author="33501_CR0710_(Rel-16)" w:date="2019-12-10T13:06:00Z"/>
            </w:rPr>
          </w:pPr>
          <w:ins w:id="1646" w:author="33501_CR0710_(Rel-16)" w:date="2019-12-10T13:06:00Z">
            <w:r>
              <w:rPr/>
              <w:t>13.2.4</w:t>
            </w:r>
          </w:ins>
          <w:ins w:id="1647" w:author="33501_CR0710_(Rel-16)" w:date="2019-12-10T13:06:00Z">
            <w:r>
              <w:rPr>
                <w:rFonts w:cs="Calibri" w:ascii="Calibri" w:hAnsi="Calibri"/>
                <w:sz w:val="22"/>
                <w:szCs w:val="22"/>
                <w:lang w:val="en-US" w:eastAsia="en-US"/>
              </w:rPr>
              <w:tab/>
            </w:r>
          </w:ins>
          <w:ins w:id="1648" w:author="33501_CR0710_(Rel-16)" w:date="2019-12-10T13:06:00Z">
            <w:r>
              <w:rPr/>
              <w:t>N32-f connection between SEPPs</w:t>
              <w:tab/>
            </w:r>
          </w:ins>
          <w:hyperlink w:anchor="__RefHeading___Toc26875928">
            <w:ins w:id="1649" w:author="33501_CR0710_(Rel-16)" w:date="2019-12-10T13:06:00Z">
              <w:r>
                <w:rPr>
                  <w:rStyle w:val="IndexLink"/>
                </w:rPr>
                <w:t>137</w:t>
              </w:r>
            </w:ins>
          </w:hyperlink>
        </w:p>
        <w:p>
          <w:pPr>
            <w:pStyle w:val="Contents4"/>
            <w:rPr>
              <w:rFonts w:ascii="Calibri" w:hAnsi="Calibri" w:cs="Calibri"/>
              <w:sz w:val="22"/>
              <w:szCs w:val="22"/>
              <w:lang w:val="en-US" w:eastAsia="en-US"/>
              <w:ins w:id="1655" w:author="33501_CR0710_(Rel-16)" w:date="2019-12-10T13:06:00Z"/>
            </w:rPr>
          </w:pPr>
          <w:ins w:id="1651" w:author="33501_CR0710_(Rel-16)" w:date="2019-12-10T13:06:00Z">
            <w:r>
              <w:rPr/>
              <w:t>13.2.4.1</w:t>
            </w:r>
          </w:ins>
          <w:ins w:id="1652" w:author="33501_CR0710_(Rel-16)" w:date="2019-12-10T13:06:00Z">
            <w:r>
              <w:rPr>
                <w:rFonts w:cs="Calibri" w:ascii="Calibri" w:hAnsi="Calibri"/>
                <w:sz w:val="22"/>
                <w:szCs w:val="22"/>
                <w:lang w:val="en-US" w:eastAsia="en-US"/>
              </w:rPr>
              <w:tab/>
            </w:r>
          </w:ins>
          <w:ins w:id="1653" w:author="33501_CR0710_(Rel-16)" w:date="2019-12-10T13:06:00Z">
            <w:r>
              <w:rPr/>
              <w:t>General</w:t>
              <w:tab/>
            </w:r>
          </w:ins>
          <w:hyperlink w:anchor="__RefHeading___Toc26875929">
            <w:ins w:id="1654" w:author="33501_CR0710_(Rel-16)" w:date="2019-12-10T13:06:00Z">
              <w:r>
                <w:rPr>
                  <w:rStyle w:val="IndexLink"/>
                </w:rPr>
                <w:t>137</w:t>
              </w:r>
            </w:ins>
          </w:hyperlink>
        </w:p>
        <w:p>
          <w:pPr>
            <w:pStyle w:val="Contents4"/>
            <w:rPr>
              <w:rFonts w:ascii="Calibri" w:hAnsi="Calibri" w:cs="Calibri"/>
              <w:sz w:val="22"/>
              <w:szCs w:val="22"/>
              <w:lang w:val="en-US" w:eastAsia="en-US"/>
              <w:ins w:id="1660" w:author="33501_CR0710_(Rel-16)" w:date="2019-12-10T13:06:00Z"/>
            </w:rPr>
          </w:pPr>
          <w:ins w:id="1656" w:author="33501_CR0710_(Rel-16)" w:date="2019-12-10T13:06:00Z">
            <w:r>
              <w:rPr/>
              <w:t>13.2.4.2</w:t>
            </w:r>
          </w:ins>
          <w:ins w:id="1657" w:author="33501_CR0710_(Rel-16)" w:date="2019-12-10T13:06:00Z">
            <w:r>
              <w:rPr>
                <w:rFonts w:cs="Calibri" w:ascii="Calibri" w:hAnsi="Calibri"/>
                <w:sz w:val="22"/>
                <w:szCs w:val="22"/>
                <w:lang w:val="en-US" w:eastAsia="en-US"/>
              </w:rPr>
              <w:tab/>
            </w:r>
          </w:ins>
          <w:ins w:id="1658" w:author="33501_CR0710_(Rel-16)" w:date="2019-12-10T13:06:00Z">
            <w:r>
              <w:rPr/>
              <w:t>Overall Message payload structure for message reformatting at SEPP</w:t>
              <w:tab/>
            </w:r>
          </w:ins>
          <w:hyperlink w:anchor="__RefHeading___Toc26875930">
            <w:ins w:id="1659" w:author="33501_CR0710_(Rel-16)" w:date="2019-12-10T13:06:00Z">
              <w:r>
                <w:rPr>
                  <w:rStyle w:val="IndexLink"/>
                </w:rPr>
                <w:t>137</w:t>
              </w:r>
            </w:ins>
          </w:hyperlink>
        </w:p>
        <w:p>
          <w:pPr>
            <w:pStyle w:val="Contents4"/>
            <w:rPr>
              <w:rFonts w:ascii="Calibri" w:hAnsi="Calibri" w:cs="Calibri"/>
              <w:sz w:val="22"/>
              <w:szCs w:val="22"/>
              <w:lang w:val="en-US" w:eastAsia="en-US"/>
              <w:ins w:id="1665" w:author="33501_CR0710_(Rel-16)" w:date="2019-12-10T13:06:00Z"/>
            </w:rPr>
          </w:pPr>
          <w:ins w:id="1661" w:author="33501_CR0710_(Rel-16)" w:date="2019-12-10T13:06:00Z">
            <w:r>
              <w:rPr/>
              <w:t>13.2.4.3</w:t>
            </w:r>
          </w:ins>
          <w:ins w:id="1662" w:author="33501_CR0710_(Rel-16)" w:date="2019-12-10T13:06:00Z">
            <w:r>
              <w:rPr>
                <w:rFonts w:cs="Calibri" w:ascii="Calibri" w:hAnsi="Calibri"/>
                <w:sz w:val="22"/>
                <w:szCs w:val="22"/>
                <w:lang w:val="en-US" w:eastAsia="en-US"/>
              </w:rPr>
              <w:tab/>
            </w:r>
          </w:ins>
          <w:ins w:id="1663" w:author="33501_CR0710_(Rel-16)" w:date="2019-12-10T13:06:00Z">
            <w:r>
              <w:rPr/>
              <w:t>Message reformatting in sending SEPP</w:t>
              <w:tab/>
            </w:r>
          </w:ins>
          <w:hyperlink w:anchor="__RefHeading___Toc26875931">
            <w:ins w:id="1664" w:author="33501_CR0710_(Rel-16)" w:date="2019-12-10T13:06:00Z">
              <w:r>
                <w:rPr>
                  <w:rStyle w:val="IndexLink"/>
                </w:rPr>
                <w:t>138</w:t>
              </w:r>
            </w:ins>
          </w:hyperlink>
        </w:p>
        <w:p>
          <w:pPr>
            <w:pStyle w:val="Contents5"/>
            <w:rPr>
              <w:rFonts w:ascii="Calibri" w:hAnsi="Calibri" w:cs="Calibri"/>
              <w:sz w:val="22"/>
              <w:szCs w:val="22"/>
              <w:lang w:val="en-US" w:eastAsia="en-US"/>
              <w:ins w:id="1670" w:author="33501_CR0710_(Rel-16)" w:date="2019-12-10T13:06:00Z"/>
            </w:rPr>
          </w:pPr>
          <w:ins w:id="1666" w:author="33501_CR0710_(Rel-16)" w:date="2019-12-10T13:06:00Z">
            <w:r>
              <w:rPr/>
              <w:t>13.2.4.3.1</w:t>
            </w:r>
          </w:ins>
          <w:ins w:id="1667" w:author="33501_CR0710_(Rel-16)" w:date="2019-12-10T13:06:00Z">
            <w:r>
              <w:rPr>
                <w:rFonts w:cs="Calibri" w:ascii="Calibri" w:hAnsi="Calibri"/>
                <w:sz w:val="22"/>
                <w:szCs w:val="22"/>
                <w:lang w:val="en-US" w:eastAsia="en-US"/>
              </w:rPr>
              <w:tab/>
            </w:r>
          </w:ins>
          <w:ins w:id="1668" w:author="33501_CR0710_(Rel-16)" w:date="2019-12-10T13:06:00Z">
            <w:r>
              <w:rPr/>
              <w:t>dataToIntegrityProtect</w:t>
              <w:tab/>
            </w:r>
          </w:ins>
          <w:hyperlink w:anchor="__RefHeading___Toc26875932">
            <w:ins w:id="1669" w:author="33501_CR0710_(Rel-16)" w:date="2019-12-10T13:06:00Z">
              <w:r>
                <w:rPr>
                  <w:rStyle w:val="IndexLink"/>
                </w:rPr>
                <w:t>138</w:t>
              </w:r>
            </w:ins>
          </w:hyperlink>
        </w:p>
        <w:p>
          <w:pPr>
            <w:pStyle w:val="Contents6"/>
            <w:rPr>
              <w:rFonts w:ascii="Calibri" w:hAnsi="Calibri" w:cs="Calibri"/>
              <w:sz w:val="22"/>
              <w:szCs w:val="22"/>
              <w:lang w:val="en-US" w:eastAsia="en-US"/>
              <w:ins w:id="1675" w:author="33501_CR0710_(Rel-16)" w:date="2019-12-10T13:06:00Z"/>
            </w:rPr>
          </w:pPr>
          <w:ins w:id="1671" w:author="33501_CR0710_(Rel-16)" w:date="2019-12-10T13:06:00Z">
            <w:r>
              <w:rPr/>
              <w:t>13.2.4.3.1.1</w:t>
            </w:r>
          </w:ins>
          <w:ins w:id="1672" w:author="33501_CR0710_(Rel-16)" w:date="2019-12-10T13:06:00Z">
            <w:r>
              <w:rPr>
                <w:rFonts w:cs="Calibri" w:ascii="Calibri" w:hAnsi="Calibri"/>
                <w:sz w:val="22"/>
                <w:szCs w:val="22"/>
                <w:lang w:val="en-US" w:eastAsia="en-US"/>
              </w:rPr>
              <w:tab/>
            </w:r>
          </w:ins>
          <w:ins w:id="1673" w:author="33501_CR0710_(Rel-16)" w:date="2019-12-10T13:06:00Z">
            <w:r>
              <w:rPr/>
              <w:t>clearTextEncapsulatedMessage</w:t>
              <w:tab/>
            </w:r>
          </w:ins>
          <w:hyperlink w:anchor="__RefHeading___Toc26875933">
            <w:ins w:id="1674" w:author="33501_CR0710_(Rel-16)" w:date="2019-12-10T13:06:00Z">
              <w:r>
                <w:rPr>
                  <w:rStyle w:val="IndexLink"/>
                </w:rPr>
                <w:t>138</w:t>
              </w:r>
            </w:ins>
          </w:hyperlink>
        </w:p>
        <w:p>
          <w:pPr>
            <w:pStyle w:val="Contents6"/>
            <w:rPr>
              <w:rFonts w:ascii="Calibri" w:hAnsi="Calibri" w:cs="Calibri"/>
              <w:sz w:val="22"/>
              <w:szCs w:val="22"/>
              <w:lang w:val="en-US" w:eastAsia="en-US"/>
              <w:ins w:id="1680" w:author="33501_CR0710_(Rel-16)" w:date="2019-12-10T13:06:00Z"/>
            </w:rPr>
          </w:pPr>
          <w:ins w:id="1676" w:author="33501_CR0710_(Rel-16)" w:date="2019-12-10T13:06:00Z">
            <w:r>
              <w:rPr/>
              <w:t>13.2.4.3.1.2</w:t>
            </w:r>
          </w:ins>
          <w:ins w:id="1677" w:author="33501_CR0710_(Rel-16)" w:date="2019-12-10T13:06:00Z">
            <w:r>
              <w:rPr>
                <w:rFonts w:cs="Calibri" w:ascii="Calibri" w:hAnsi="Calibri"/>
                <w:sz w:val="22"/>
                <w:szCs w:val="22"/>
                <w:lang w:val="en-US" w:eastAsia="en-US"/>
              </w:rPr>
              <w:tab/>
            </w:r>
          </w:ins>
          <w:ins w:id="1678" w:author="33501_CR0710_(Rel-16)" w:date="2019-12-10T13:06:00Z">
            <w:r>
              <w:rPr/>
              <w:t>metadata</w:t>
              <w:tab/>
            </w:r>
          </w:ins>
          <w:hyperlink w:anchor="__RefHeading___Toc26875934">
            <w:ins w:id="1679" w:author="33501_CR0710_(Rel-16)" w:date="2019-12-10T13:06:00Z">
              <w:r>
                <w:rPr>
                  <w:rStyle w:val="IndexLink"/>
                </w:rPr>
                <w:t>139</w:t>
              </w:r>
            </w:ins>
          </w:hyperlink>
        </w:p>
        <w:p>
          <w:pPr>
            <w:pStyle w:val="Contents5"/>
            <w:rPr>
              <w:rFonts w:ascii="Calibri" w:hAnsi="Calibri" w:cs="Calibri"/>
              <w:sz w:val="22"/>
              <w:szCs w:val="22"/>
              <w:lang w:val="en-US" w:eastAsia="en-US"/>
              <w:ins w:id="1685" w:author="33501_CR0710_(Rel-16)" w:date="2019-12-10T13:06:00Z"/>
            </w:rPr>
          </w:pPr>
          <w:ins w:id="1681" w:author="33501_CR0710_(Rel-16)" w:date="2019-12-10T13:06:00Z">
            <w:r>
              <w:rPr/>
              <w:t>13.2.4.3.2</w:t>
            </w:r>
          </w:ins>
          <w:ins w:id="1682" w:author="33501_CR0710_(Rel-16)" w:date="2019-12-10T13:06:00Z">
            <w:r>
              <w:rPr>
                <w:rFonts w:cs="Calibri" w:ascii="Calibri" w:hAnsi="Calibri"/>
                <w:sz w:val="22"/>
                <w:szCs w:val="22"/>
                <w:lang w:val="en-US" w:eastAsia="en-US"/>
              </w:rPr>
              <w:tab/>
            </w:r>
          </w:ins>
          <w:ins w:id="1683" w:author="33501_CR0710_(Rel-16)" w:date="2019-12-10T13:06:00Z">
            <w:r>
              <w:rPr/>
              <w:t>dataToIntegrityProtectAndCipher</w:t>
              <w:tab/>
            </w:r>
          </w:ins>
          <w:hyperlink w:anchor="__RefHeading___Toc26875935">
            <w:ins w:id="1684" w:author="33501_CR0710_(Rel-16)" w:date="2019-12-10T13:06:00Z">
              <w:r>
                <w:rPr>
                  <w:rStyle w:val="IndexLink"/>
                </w:rPr>
                <w:t>139</w:t>
              </w:r>
            </w:ins>
          </w:hyperlink>
        </w:p>
        <w:p>
          <w:pPr>
            <w:pStyle w:val="Contents4"/>
            <w:rPr>
              <w:rFonts w:ascii="Calibri" w:hAnsi="Calibri" w:cs="Calibri"/>
              <w:sz w:val="22"/>
              <w:szCs w:val="22"/>
              <w:lang w:val="en-US" w:eastAsia="en-US"/>
              <w:ins w:id="1690" w:author="33501_CR0710_(Rel-16)" w:date="2019-12-10T13:06:00Z"/>
            </w:rPr>
          </w:pPr>
          <w:ins w:id="1686" w:author="33501_CR0710_(Rel-16)" w:date="2019-12-10T13:06:00Z">
            <w:r>
              <w:rPr/>
              <w:t>13.2.4.4</w:t>
            </w:r>
          </w:ins>
          <w:ins w:id="1687" w:author="33501_CR0710_(Rel-16)" w:date="2019-12-10T13:06:00Z">
            <w:r>
              <w:rPr>
                <w:rFonts w:cs="Calibri" w:ascii="Calibri" w:hAnsi="Calibri"/>
                <w:sz w:val="22"/>
                <w:szCs w:val="22"/>
                <w:lang w:val="en-US" w:eastAsia="en-US"/>
              </w:rPr>
              <w:tab/>
            </w:r>
          </w:ins>
          <w:ins w:id="1688" w:author="33501_CR0710_(Rel-16)" w:date="2019-12-10T13:06:00Z">
            <w:r>
              <w:rPr/>
              <w:t>Protection using JSON Web Encryption (JWE)</w:t>
              <w:tab/>
            </w:r>
          </w:ins>
          <w:hyperlink w:anchor="__RefHeading___Toc26875936">
            <w:ins w:id="1689" w:author="33501_CR0710_(Rel-16)" w:date="2019-12-10T13:06:00Z">
              <w:r>
                <w:rPr>
                  <w:rStyle w:val="IndexLink"/>
                </w:rPr>
                <w:t>139</w:t>
              </w:r>
            </w:ins>
          </w:hyperlink>
        </w:p>
        <w:p>
          <w:pPr>
            <w:pStyle w:val="Contents5"/>
            <w:rPr>
              <w:rFonts w:ascii="Calibri" w:hAnsi="Calibri" w:cs="Calibri"/>
              <w:sz w:val="22"/>
              <w:szCs w:val="22"/>
              <w:lang w:val="en-US" w:eastAsia="en-US"/>
              <w:ins w:id="1695" w:author="33501_CR0710_(Rel-16)" w:date="2019-12-10T13:06:00Z"/>
            </w:rPr>
          </w:pPr>
          <w:ins w:id="1691" w:author="33501_CR0710_(Rel-16)" w:date="2019-12-10T13:06:00Z">
            <w:r>
              <w:rPr/>
              <w:t>13.2.4.4.0</w:t>
            </w:r>
          </w:ins>
          <w:ins w:id="1692" w:author="33501_CR0710_(Rel-16)" w:date="2019-12-10T13:06:00Z">
            <w:r>
              <w:rPr>
                <w:rFonts w:cs="Calibri" w:ascii="Calibri" w:hAnsi="Calibri"/>
                <w:sz w:val="22"/>
                <w:szCs w:val="22"/>
                <w:lang w:val="en-US" w:eastAsia="en-US"/>
              </w:rPr>
              <w:tab/>
            </w:r>
          </w:ins>
          <w:ins w:id="1693" w:author="33501_CR0710_(Rel-16)" w:date="2019-12-10T13:06:00Z">
            <w:r>
              <w:rPr/>
              <w:t>General</w:t>
              <w:tab/>
            </w:r>
          </w:ins>
          <w:hyperlink w:anchor="__RefHeading___Toc26875937">
            <w:ins w:id="1694" w:author="33501_CR0710_(Rel-16)" w:date="2019-12-10T13:06:00Z">
              <w:r>
                <w:rPr>
                  <w:rStyle w:val="IndexLink"/>
                </w:rPr>
                <w:t>139</w:t>
              </w:r>
            </w:ins>
          </w:hyperlink>
        </w:p>
        <w:p>
          <w:pPr>
            <w:pStyle w:val="Contents5"/>
            <w:rPr>
              <w:rFonts w:ascii="Calibri" w:hAnsi="Calibri" w:cs="Calibri"/>
              <w:sz w:val="22"/>
              <w:szCs w:val="22"/>
              <w:lang w:val="en-US" w:eastAsia="en-US"/>
              <w:ins w:id="1700" w:author="33501_CR0710_(Rel-16)" w:date="2019-12-10T13:06:00Z"/>
            </w:rPr>
          </w:pPr>
          <w:ins w:id="1696" w:author="33501_CR0710_(Rel-16)" w:date="2019-12-10T13:06:00Z">
            <w:r>
              <w:rPr/>
              <w:t>13.2.4.4.1</w:t>
            </w:r>
          </w:ins>
          <w:ins w:id="1697" w:author="33501_CR0710_(Rel-16)" w:date="2019-12-10T13:06:00Z">
            <w:r>
              <w:rPr>
                <w:rFonts w:cs="Calibri" w:ascii="Calibri" w:hAnsi="Calibri"/>
                <w:sz w:val="22"/>
                <w:szCs w:val="22"/>
                <w:lang w:val="en-US" w:eastAsia="en-US"/>
              </w:rPr>
              <w:tab/>
            </w:r>
          </w:ins>
          <w:ins w:id="1698" w:author="33501_CR0710_(Rel-16)" w:date="2019-12-10T13:06:00Z">
            <w:r>
              <w:rPr/>
              <w:t>N32-f key hierarchy</w:t>
              <w:tab/>
            </w:r>
          </w:ins>
          <w:hyperlink w:anchor="__RefHeading___Toc26875938">
            <w:ins w:id="1699" w:author="33501_CR0710_(Rel-16)" w:date="2019-12-10T13:06:00Z">
              <w:r>
                <w:rPr>
                  <w:rStyle w:val="IndexLink"/>
                </w:rPr>
                <w:t>140</w:t>
              </w:r>
            </w:ins>
          </w:hyperlink>
        </w:p>
        <w:p>
          <w:pPr>
            <w:pStyle w:val="Contents4"/>
            <w:rPr>
              <w:rFonts w:ascii="Calibri" w:hAnsi="Calibri" w:cs="Calibri"/>
              <w:sz w:val="22"/>
              <w:szCs w:val="22"/>
              <w:lang w:val="en-US" w:eastAsia="en-US"/>
              <w:ins w:id="1705" w:author="33501_CR0710_(Rel-16)" w:date="2019-12-10T13:06:00Z"/>
            </w:rPr>
          </w:pPr>
          <w:ins w:id="1701" w:author="33501_CR0710_(Rel-16)" w:date="2019-12-10T13:06:00Z">
            <w:r>
              <w:rPr/>
              <w:t>13.2.4.5</w:t>
            </w:r>
          </w:ins>
          <w:ins w:id="1702" w:author="33501_CR0710_(Rel-16)" w:date="2019-12-10T13:06:00Z">
            <w:r>
              <w:rPr>
                <w:rFonts w:cs="Calibri" w:ascii="Calibri" w:hAnsi="Calibri"/>
                <w:sz w:val="22"/>
                <w:szCs w:val="22"/>
                <w:lang w:val="en-US" w:eastAsia="en-US"/>
              </w:rPr>
              <w:tab/>
            </w:r>
          </w:ins>
          <w:ins w:id="1703" w:author="33501_CR0710_(Rel-16)" w:date="2019-12-10T13:06:00Z">
            <w:r>
              <w:rPr/>
              <w:t>Message modifications in IPX</w:t>
              <w:tab/>
            </w:r>
          </w:ins>
          <w:hyperlink w:anchor="__RefHeading___Toc26875939">
            <w:ins w:id="1704" w:author="33501_CR0710_(Rel-16)" w:date="2019-12-10T13:06:00Z">
              <w:r>
                <w:rPr>
                  <w:rStyle w:val="IndexLink"/>
                </w:rPr>
                <w:t>141</w:t>
              </w:r>
            </w:ins>
          </w:hyperlink>
        </w:p>
        <w:p>
          <w:pPr>
            <w:pStyle w:val="Contents5"/>
            <w:rPr>
              <w:rFonts w:ascii="Calibri" w:hAnsi="Calibri" w:cs="Calibri"/>
              <w:sz w:val="22"/>
              <w:szCs w:val="22"/>
              <w:lang w:val="en-US" w:eastAsia="en-US"/>
              <w:ins w:id="1710" w:author="33501_CR0710_(Rel-16)" w:date="2019-12-10T13:06:00Z"/>
            </w:rPr>
          </w:pPr>
          <w:ins w:id="1706" w:author="33501_CR0710_(Rel-16)" w:date="2019-12-10T13:06:00Z">
            <w:r>
              <w:rPr/>
              <w:t>13.2.4.5.1</w:t>
            </w:r>
          </w:ins>
          <w:ins w:id="1707" w:author="33501_CR0710_(Rel-16)" w:date="2019-12-10T13:06:00Z">
            <w:r>
              <w:rPr>
                <w:rFonts w:cs="Calibri" w:ascii="Calibri" w:hAnsi="Calibri"/>
                <w:sz w:val="22"/>
                <w:szCs w:val="22"/>
                <w:lang w:val="en-US" w:eastAsia="en-US"/>
              </w:rPr>
              <w:tab/>
            </w:r>
          </w:ins>
          <w:ins w:id="1708" w:author="33501_CR0710_(Rel-16)" w:date="2019-12-10T13:06:00Z">
            <w:r>
              <w:rPr/>
              <w:t>modifiedDataToIntegrityProtect</w:t>
              <w:tab/>
            </w:r>
          </w:ins>
          <w:hyperlink w:anchor="__RefHeading___Toc26875940">
            <w:ins w:id="1709" w:author="33501_CR0710_(Rel-16)" w:date="2019-12-10T13:06:00Z">
              <w:r>
                <w:rPr>
                  <w:rStyle w:val="IndexLink"/>
                </w:rPr>
                <w:t>141</w:t>
              </w:r>
            </w:ins>
          </w:hyperlink>
        </w:p>
        <w:p>
          <w:pPr>
            <w:pStyle w:val="Contents5"/>
            <w:rPr>
              <w:rFonts w:ascii="Calibri" w:hAnsi="Calibri" w:cs="Calibri"/>
              <w:sz w:val="22"/>
              <w:szCs w:val="22"/>
              <w:lang w:val="en-US" w:eastAsia="en-US"/>
              <w:ins w:id="1715" w:author="33501_CR0710_(Rel-16)" w:date="2019-12-10T13:06:00Z"/>
            </w:rPr>
          </w:pPr>
          <w:ins w:id="1711" w:author="33501_CR0710_(Rel-16)" w:date="2019-12-10T13:06:00Z">
            <w:r>
              <w:rPr/>
              <w:t>13.2.4.5.2</w:t>
            </w:r>
          </w:ins>
          <w:ins w:id="1712" w:author="33501_CR0710_(Rel-16)" w:date="2019-12-10T13:06:00Z">
            <w:r>
              <w:rPr>
                <w:rFonts w:cs="Calibri" w:ascii="Calibri" w:hAnsi="Calibri"/>
                <w:sz w:val="22"/>
                <w:szCs w:val="22"/>
                <w:lang w:val="en-US" w:eastAsia="en-US"/>
              </w:rPr>
              <w:tab/>
            </w:r>
          </w:ins>
          <w:ins w:id="1713" w:author="33501_CR0710_(Rel-16)" w:date="2019-12-10T13:06:00Z">
            <w:r>
              <w:rPr/>
              <w:t>Modifications by IPX</w:t>
              <w:tab/>
            </w:r>
          </w:ins>
          <w:hyperlink w:anchor="__RefHeading___Toc26875941">
            <w:ins w:id="1714" w:author="33501_CR0710_(Rel-16)" w:date="2019-12-10T13:06:00Z">
              <w:r>
                <w:rPr>
                  <w:rStyle w:val="IndexLink"/>
                </w:rPr>
                <w:t>141</w:t>
              </w:r>
            </w:ins>
          </w:hyperlink>
        </w:p>
        <w:p>
          <w:pPr>
            <w:pStyle w:val="Contents4"/>
            <w:rPr>
              <w:rFonts w:ascii="Calibri" w:hAnsi="Calibri" w:cs="Calibri"/>
              <w:sz w:val="22"/>
              <w:szCs w:val="22"/>
              <w:lang w:val="en-US" w:eastAsia="en-US"/>
              <w:ins w:id="1720" w:author="33501_CR0710_(Rel-16)" w:date="2019-12-10T13:06:00Z"/>
            </w:rPr>
          </w:pPr>
          <w:ins w:id="1716" w:author="33501_CR0710_(Rel-16)" w:date="2019-12-10T13:06:00Z">
            <w:r>
              <w:rPr/>
              <w:t>13.2.4.6</w:t>
            </w:r>
          </w:ins>
          <w:ins w:id="1717" w:author="33501_CR0710_(Rel-16)" w:date="2019-12-10T13:06:00Z">
            <w:r>
              <w:rPr>
                <w:rFonts w:cs="Calibri" w:ascii="Calibri" w:hAnsi="Calibri"/>
                <w:sz w:val="22"/>
                <w:szCs w:val="22"/>
                <w:lang w:val="en-US" w:eastAsia="en-US"/>
              </w:rPr>
              <w:tab/>
            </w:r>
          </w:ins>
          <w:ins w:id="1718" w:author="33501_CR0710_(Rel-16)" w:date="2019-12-10T13:06:00Z">
            <w:r>
              <w:rPr/>
              <w:t>Protecting IPX modifications using JSON Web Signature (JWS)</w:t>
              <w:tab/>
            </w:r>
          </w:ins>
          <w:hyperlink w:anchor="__RefHeading___Toc26875942">
            <w:ins w:id="1719" w:author="33501_CR0710_(Rel-16)" w:date="2019-12-10T13:06:00Z">
              <w:r>
                <w:rPr>
                  <w:rStyle w:val="IndexLink"/>
                </w:rPr>
                <w:t>142</w:t>
              </w:r>
            </w:ins>
          </w:hyperlink>
        </w:p>
        <w:p>
          <w:pPr>
            <w:pStyle w:val="Contents4"/>
            <w:rPr>
              <w:rFonts w:ascii="Calibri" w:hAnsi="Calibri" w:cs="Calibri"/>
              <w:sz w:val="22"/>
              <w:szCs w:val="22"/>
              <w:lang w:val="en-US" w:eastAsia="en-US"/>
              <w:ins w:id="1725" w:author="33501_CR0710_(Rel-16)" w:date="2019-12-10T13:06:00Z"/>
            </w:rPr>
          </w:pPr>
          <w:ins w:id="1721" w:author="33501_CR0710_(Rel-16)" w:date="2019-12-10T13:06:00Z">
            <w:r>
              <w:rPr/>
              <w:t>13.2.4.7</w:t>
            </w:r>
          </w:ins>
          <w:ins w:id="1722" w:author="33501_CR0710_(Rel-16)" w:date="2019-12-10T13:06:00Z">
            <w:r>
              <w:rPr>
                <w:rFonts w:cs="Calibri" w:ascii="Calibri" w:hAnsi="Calibri"/>
                <w:sz w:val="22"/>
                <w:szCs w:val="22"/>
                <w:lang w:val="en-US" w:eastAsia="en-US"/>
              </w:rPr>
              <w:tab/>
            </w:r>
          </w:ins>
          <w:ins w:id="1723" w:author="33501_CR0710_(Rel-16)" w:date="2019-12-10T13:06:00Z">
            <w:r>
              <w:rPr/>
              <w:t>Message verification by the receiving SEPP</w:t>
              <w:tab/>
            </w:r>
          </w:ins>
          <w:hyperlink w:anchor="__RefHeading___Toc26875943">
            <w:ins w:id="1724" w:author="33501_CR0710_(Rel-16)" w:date="2019-12-10T13:06:00Z">
              <w:r>
                <w:rPr>
                  <w:rStyle w:val="IndexLink"/>
                </w:rPr>
                <w:t>142</w:t>
              </w:r>
            </w:ins>
          </w:hyperlink>
        </w:p>
        <w:p>
          <w:pPr>
            <w:pStyle w:val="Contents4"/>
            <w:rPr>
              <w:rFonts w:ascii="Calibri" w:hAnsi="Calibri" w:cs="Calibri"/>
              <w:sz w:val="22"/>
              <w:szCs w:val="22"/>
              <w:lang w:val="en-US" w:eastAsia="en-US"/>
              <w:ins w:id="1730" w:author="33501_CR0710_(Rel-16)" w:date="2019-12-10T13:06:00Z"/>
            </w:rPr>
          </w:pPr>
          <w:ins w:id="1726" w:author="33501_CR0710_(Rel-16)" w:date="2019-12-10T13:06:00Z">
            <w:r>
              <w:rPr/>
              <w:t>13.2.4.8</w:t>
            </w:r>
          </w:ins>
          <w:ins w:id="1727" w:author="33501_CR0710_(Rel-16)" w:date="2019-12-10T13:06:00Z">
            <w:r>
              <w:rPr>
                <w:rFonts w:cs="Calibri" w:ascii="Calibri" w:hAnsi="Calibri"/>
                <w:sz w:val="22"/>
                <w:szCs w:val="22"/>
                <w:lang w:val="en-US" w:eastAsia="en-US"/>
              </w:rPr>
              <w:tab/>
            </w:r>
          </w:ins>
          <w:ins w:id="1728" w:author="33501_CR0710_(Rel-16)" w:date="2019-12-10T13:06:00Z">
            <w:r>
              <w:rPr/>
              <w:t>Procedure</w:t>
              <w:tab/>
            </w:r>
          </w:ins>
          <w:hyperlink w:anchor="__RefHeading___Toc26875944">
            <w:ins w:id="1729" w:author="33501_CR0710_(Rel-16)" w:date="2019-12-10T13:06:00Z">
              <w:r>
                <w:rPr>
                  <w:rStyle w:val="IndexLink"/>
                </w:rPr>
                <w:t>143</w:t>
              </w:r>
            </w:ins>
          </w:hyperlink>
        </w:p>
        <w:p>
          <w:pPr>
            <w:pStyle w:val="Contents4"/>
            <w:rPr>
              <w:rFonts w:ascii="Calibri" w:hAnsi="Calibri" w:cs="Calibri"/>
              <w:sz w:val="22"/>
              <w:szCs w:val="22"/>
              <w:lang w:val="en-US" w:eastAsia="en-US"/>
              <w:ins w:id="1735" w:author="33501_CR0710_(Rel-16)" w:date="2019-12-10T13:06:00Z"/>
            </w:rPr>
          </w:pPr>
          <w:ins w:id="1731" w:author="33501_CR0710_(Rel-16)" w:date="2019-12-10T13:06:00Z">
            <w:r>
              <w:rPr/>
              <w:t>13.2.4.9</w:t>
            </w:r>
          </w:ins>
          <w:ins w:id="1732" w:author="33501_CR0710_(Rel-16)" w:date="2019-12-10T13:06:00Z">
            <w:r>
              <w:rPr>
                <w:rFonts w:cs="Calibri" w:ascii="Calibri" w:hAnsi="Calibri"/>
                <w:sz w:val="22"/>
                <w:szCs w:val="22"/>
                <w:lang w:val="en-US" w:eastAsia="en-US"/>
              </w:rPr>
              <w:tab/>
            </w:r>
          </w:ins>
          <w:ins w:id="1733" w:author="33501_CR0710_(Rel-16)" w:date="2019-12-10T13:06:00Z">
            <w:r>
              <w:rPr/>
              <w:t>JOSE profile</w:t>
              <w:tab/>
            </w:r>
          </w:ins>
          <w:hyperlink w:anchor="__RefHeading___Toc26875945">
            <w:ins w:id="1734" w:author="33501_CR0710_(Rel-16)" w:date="2019-12-10T13:06:00Z">
              <w:r>
                <w:rPr>
                  <w:rStyle w:val="IndexLink"/>
                </w:rPr>
                <w:t>146</w:t>
              </w:r>
            </w:ins>
          </w:hyperlink>
        </w:p>
        <w:p>
          <w:pPr>
            <w:pStyle w:val="Contents2"/>
            <w:rPr>
              <w:rFonts w:ascii="Calibri" w:hAnsi="Calibri" w:cs="Calibri"/>
              <w:sz w:val="22"/>
              <w:szCs w:val="22"/>
              <w:lang w:val="en-US" w:eastAsia="en-US"/>
              <w:ins w:id="1740" w:author="33501_CR0710_(Rel-16)" w:date="2019-12-10T13:06:00Z"/>
            </w:rPr>
          </w:pPr>
          <w:ins w:id="1736" w:author="33501_CR0710_(Rel-16)" w:date="2019-12-10T13:06:00Z">
            <w:r>
              <w:rPr/>
              <w:t>13.3</w:t>
            </w:r>
          </w:ins>
          <w:ins w:id="1737" w:author="33501_CR0710_(Rel-16)" w:date="2019-12-10T13:06:00Z">
            <w:r>
              <w:rPr>
                <w:rFonts w:cs="Calibri" w:ascii="Calibri" w:hAnsi="Calibri"/>
                <w:sz w:val="22"/>
                <w:szCs w:val="22"/>
                <w:lang w:val="en-US" w:eastAsia="en-US"/>
              </w:rPr>
              <w:tab/>
            </w:r>
          </w:ins>
          <w:ins w:id="1738" w:author="33501_CR0710_(Rel-16)" w:date="2019-12-10T13:06:00Z">
            <w:r>
              <w:rPr/>
              <w:t>Authentication and static authorization</w:t>
              <w:tab/>
            </w:r>
          </w:ins>
          <w:hyperlink w:anchor="__RefHeading___Toc26875946">
            <w:ins w:id="1739" w:author="33501_CR0710_(Rel-16)" w:date="2019-12-10T13:06:00Z">
              <w:r>
                <w:rPr>
                  <w:rStyle w:val="IndexLink"/>
                </w:rPr>
                <w:t>146</w:t>
              </w:r>
            </w:ins>
          </w:hyperlink>
        </w:p>
        <w:p>
          <w:pPr>
            <w:pStyle w:val="Contents3"/>
            <w:rPr>
              <w:rFonts w:ascii="Calibri" w:hAnsi="Calibri" w:cs="Calibri"/>
              <w:sz w:val="22"/>
              <w:szCs w:val="22"/>
              <w:lang w:val="en-US" w:eastAsia="en-US"/>
              <w:ins w:id="1745" w:author="33501_CR0710_(Rel-16)" w:date="2019-12-10T13:06:00Z"/>
            </w:rPr>
          </w:pPr>
          <w:ins w:id="1741" w:author="33501_CR0710_(Rel-16)" w:date="2019-12-10T13:06:00Z">
            <w:r>
              <w:rPr/>
              <w:t>13.3.1</w:t>
            </w:r>
          </w:ins>
          <w:ins w:id="1742" w:author="33501_CR0710_(Rel-16)" w:date="2019-12-10T13:06:00Z">
            <w:r>
              <w:rPr>
                <w:rFonts w:cs="Calibri" w:ascii="Calibri" w:hAnsi="Calibri"/>
                <w:sz w:val="22"/>
                <w:szCs w:val="22"/>
                <w:lang w:val="en-US" w:eastAsia="en-US"/>
              </w:rPr>
              <w:tab/>
            </w:r>
          </w:ins>
          <w:ins w:id="1743" w:author="33501_CR0710_(Rel-16)" w:date="2019-12-10T13:06:00Z">
            <w:r>
              <w:rPr/>
              <w:t>Authentication and authorization between network functions and the NRF</w:t>
              <w:tab/>
            </w:r>
          </w:ins>
          <w:hyperlink w:anchor="__RefHeading___Toc26875947">
            <w:ins w:id="1744" w:author="33501_CR0710_(Rel-16)" w:date="2019-12-10T13:06:00Z">
              <w:r>
                <w:rPr>
                  <w:rStyle w:val="IndexLink"/>
                </w:rPr>
                <w:t>146</w:t>
              </w:r>
            </w:ins>
          </w:hyperlink>
        </w:p>
        <w:p>
          <w:pPr>
            <w:pStyle w:val="Contents3"/>
            <w:rPr>
              <w:rFonts w:ascii="Calibri" w:hAnsi="Calibri" w:cs="Calibri"/>
              <w:sz w:val="22"/>
              <w:szCs w:val="22"/>
              <w:lang w:val="en-US" w:eastAsia="en-US"/>
              <w:ins w:id="1750" w:author="33501_CR0710_(Rel-16)" w:date="2019-12-10T13:06:00Z"/>
            </w:rPr>
          </w:pPr>
          <w:ins w:id="1746" w:author="33501_CR0710_(Rel-16)" w:date="2019-12-10T13:06:00Z">
            <w:r>
              <w:rPr/>
              <w:t>13.3.2</w:t>
            </w:r>
          </w:ins>
          <w:ins w:id="1747" w:author="33501_CR0710_(Rel-16)" w:date="2019-12-10T13:06:00Z">
            <w:r>
              <w:rPr>
                <w:rFonts w:cs="Calibri" w:ascii="Calibri" w:hAnsi="Calibri"/>
                <w:sz w:val="22"/>
                <w:szCs w:val="22"/>
                <w:lang w:val="en-US" w:eastAsia="en-US"/>
              </w:rPr>
              <w:tab/>
            </w:r>
          </w:ins>
          <w:ins w:id="1748" w:author="33501_CR0710_(Rel-16)" w:date="2019-12-10T13:06:00Z">
            <w:r>
              <w:rPr/>
              <w:t>Authentication and authorization between network functions</w:t>
              <w:tab/>
            </w:r>
          </w:ins>
          <w:hyperlink w:anchor="__RefHeading___Toc26875948">
            <w:ins w:id="1749" w:author="33501_CR0710_(Rel-16)" w:date="2019-12-10T13:06:00Z">
              <w:r>
                <w:rPr>
                  <w:rStyle w:val="IndexLink"/>
                </w:rPr>
                <w:t>146</w:t>
              </w:r>
            </w:ins>
          </w:hyperlink>
        </w:p>
        <w:p>
          <w:pPr>
            <w:pStyle w:val="Contents3"/>
            <w:rPr>
              <w:rFonts w:ascii="Calibri" w:hAnsi="Calibri" w:cs="Calibri"/>
              <w:sz w:val="22"/>
              <w:szCs w:val="22"/>
              <w:lang w:val="en-US" w:eastAsia="en-US"/>
              <w:ins w:id="1755" w:author="33501_CR0710_(Rel-16)" w:date="2019-12-10T13:06:00Z"/>
            </w:rPr>
          </w:pPr>
          <w:ins w:id="1751" w:author="33501_CR0710_(Rel-16)" w:date="2019-12-10T13:06:00Z">
            <w:r>
              <w:rPr/>
              <w:t>13.3.3</w:t>
            </w:r>
          </w:ins>
          <w:ins w:id="1752" w:author="33501_CR0710_(Rel-16)" w:date="2019-12-10T13:06:00Z">
            <w:r>
              <w:rPr>
                <w:rFonts w:cs="Calibri" w:ascii="Calibri" w:hAnsi="Calibri"/>
                <w:sz w:val="22"/>
                <w:szCs w:val="22"/>
                <w:lang w:val="en-US" w:eastAsia="en-US"/>
              </w:rPr>
              <w:tab/>
            </w:r>
          </w:ins>
          <w:ins w:id="1753" w:author="33501_CR0710_(Rel-16)" w:date="2019-12-10T13:06:00Z">
            <w:r>
              <w:rPr/>
              <w:t>Authentication and authorization between SEPP and network functions</w:t>
              <w:tab/>
            </w:r>
          </w:ins>
          <w:hyperlink w:anchor="__RefHeading___Toc26875949">
            <w:ins w:id="1754" w:author="33501_CR0710_(Rel-16)" w:date="2019-12-10T13:06:00Z">
              <w:r>
                <w:rPr>
                  <w:rStyle w:val="IndexLink"/>
                </w:rPr>
                <w:t>147</w:t>
              </w:r>
            </w:ins>
          </w:hyperlink>
        </w:p>
        <w:p>
          <w:pPr>
            <w:pStyle w:val="Contents3"/>
            <w:rPr>
              <w:rFonts w:ascii="Calibri" w:hAnsi="Calibri" w:cs="Calibri"/>
              <w:sz w:val="22"/>
              <w:szCs w:val="22"/>
              <w:lang w:val="en-US" w:eastAsia="en-US"/>
              <w:ins w:id="1760" w:author="33501_CR0710_(Rel-16)" w:date="2019-12-10T13:06:00Z"/>
            </w:rPr>
          </w:pPr>
          <w:ins w:id="1756" w:author="33501_CR0710_(Rel-16)" w:date="2019-12-10T13:06:00Z">
            <w:r>
              <w:rPr/>
              <w:t>13.3.4</w:t>
            </w:r>
          </w:ins>
          <w:ins w:id="1757" w:author="33501_CR0710_(Rel-16)" w:date="2019-12-10T13:06:00Z">
            <w:r>
              <w:rPr>
                <w:rFonts w:cs="Calibri" w:ascii="Calibri" w:hAnsi="Calibri"/>
                <w:sz w:val="22"/>
                <w:szCs w:val="22"/>
                <w:lang w:val="en-US" w:eastAsia="en-US"/>
              </w:rPr>
              <w:tab/>
            </w:r>
          </w:ins>
          <w:ins w:id="1758" w:author="33501_CR0710_(Rel-16)" w:date="2019-12-10T13:06:00Z">
            <w:r>
              <w:rPr/>
              <w:t>Authentication and authorization between SEPPs</w:t>
              <w:tab/>
            </w:r>
          </w:ins>
          <w:hyperlink w:anchor="__RefHeading___Toc26875950">
            <w:ins w:id="1759" w:author="33501_CR0710_(Rel-16)" w:date="2019-12-10T13:06:00Z">
              <w:r>
                <w:rPr>
                  <w:rStyle w:val="IndexLink"/>
                </w:rPr>
                <w:t>147</w:t>
              </w:r>
            </w:ins>
          </w:hyperlink>
        </w:p>
        <w:p>
          <w:pPr>
            <w:pStyle w:val="Contents3"/>
            <w:rPr>
              <w:rFonts w:ascii="Calibri" w:hAnsi="Calibri" w:cs="Calibri"/>
              <w:sz w:val="22"/>
              <w:szCs w:val="22"/>
              <w:lang w:val="en-US" w:eastAsia="en-US"/>
              <w:ins w:id="1765" w:author="33501_CR0710_(Rel-16)" w:date="2019-12-10T13:06:00Z"/>
            </w:rPr>
          </w:pPr>
          <w:ins w:id="1761" w:author="33501_CR0710_(Rel-16)" w:date="2019-12-10T13:06:00Z">
            <w:r>
              <w:rPr/>
              <w:t>13.3.6</w:t>
            </w:r>
          </w:ins>
          <w:ins w:id="1762" w:author="33501_CR0710_(Rel-16)" w:date="2019-12-10T13:06:00Z">
            <w:r>
              <w:rPr>
                <w:rFonts w:cs="Calibri" w:ascii="Calibri" w:hAnsi="Calibri"/>
                <w:sz w:val="22"/>
                <w:szCs w:val="22"/>
                <w:lang w:val="en-US" w:eastAsia="en-US"/>
              </w:rPr>
              <w:tab/>
            </w:r>
          </w:ins>
          <w:ins w:id="1763" w:author="33501_CR0710_(Rel-16)" w:date="2019-12-10T13:06:00Z">
            <w:r>
              <w:rPr/>
              <w:t>Authentication and authorization between SECOP and network functions</w:t>
              <w:tab/>
            </w:r>
          </w:ins>
          <w:hyperlink w:anchor="__RefHeading___Toc26875951">
            <w:ins w:id="1764" w:author="33501_CR0710_(Rel-16)" w:date="2019-12-10T13:06:00Z">
              <w:r>
                <w:rPr>
                  <w:rStyle w:val="IndexLink"/>
                </w:rPr>
                <w:t>148</w:t>
              </w:r>
            </w:ins>
          </w:hyperlink>
        </w:p>
        <w:p>
          <w:pPr>
            <w:pStyle w:val="Contents3"/>
            <w:rPr>
              <w:rFonts w:ascii="Calibri" w:hAnsi="Calibri" w:cs="Calibri"/>
              <w:sz w:val="22"/>
              <w:szCs w:val="22"/>
              <w:lang w:val="en-US" w:eastAsia="en-US"/>
              <w:ins w:id="1770" w:author="33501_CR0710_(Rel-16)" w:date="2019-12-10T13:06:00Z"/>
            </w:rPr>
          </w:pPr>
          <w:ins w:id="1766" w:author="33501_CR0710_(Rel-16)" w:date="2019-12-10T13:06:00Z">
            <w:r>
              <w:rPr/>
              <w:t>13.3.7</w:t>
            </w:r>
          </w:ins>
          <w:ins w:id="1767" w:author="33501_CR0710_(Rel-16)" w:date="2019-12-10T13:06:00Z">
            <w:r>
              <w:rPr>
                <w:rFonts w:cs="Calibri" w:ascii="Calibri" w:hAnsi="Calibri"/>
                <w:sz w:val="22"/>
                <w:szCs w:val="22"/>
                <w:lang w:val="en-US" w:eastAsia="en-US"/>
              </w:rPr>
              <w:tab/>
            </w:r>
          </w:ins>
          <w:ins w:id="1768" w:author="33501_CR0710_(Rel-16)" w:date="2019-12-10T13:06:00Z">
            <w:r>
              <w:rPr/>
              <w:t>Authentication and authorization between SECOPs</w:t>
              <w:tab/>
            </w:r>
          </w:ins>
          <w:hyperlink w:anchor="__RefHeading___Toc26875952">
            <w:ins w:id="1769" w:author="33501_CR0710_(Rel-16)" w:date="2019-12-10T13:06:00Z">
              <w:r>
                <w:rPr>
                  <w:rStyle w:val="IndexLink"/>
                </w:rPr>
                <w:t>148</w:t>
              </w:r>
            </w:ins>
          </w:hyperlink>
        </w:p>
        <w:p>
          <w:pPr>
            <w:pStyle w:val="Contents2"/>
            <w:rPr>
              <w:rFonts w:ascii="Calibri" w:hAnsi="Calibri" w:cs="Calibri"/>
              <w:sz w:val="22"/>
              <w:szCs w:val="22"/>
              <w:lang w:val="en-US" w:eastAsia="en-US"/>
              <w:ins w:id="1775" w:author="33501_CR0710_(Rel-16)" w:date="2019-12-10T13:06:00Z"/>
            </w:rPr>
          </w:pPr>
          <w:ins w:id="1771" w:author="33501_CR0710_(Rel-16)" w:date="2019-12-10T13:06:00Z">
            <w:r>
              <w:rPr/>
              <w:t>13.4</w:t>
            </w:r>
          </w:ins>
          <w:ins w:id="1772" w:author="33501_CR0710_(Rel-16)" w:date="2019-12-10T13:06:00Z">
            <w:r>
              <w:rPr>
                <w:rFonts w:cs="Calibri" w:ascii="Calibri" w:hAnsi="Calibri"/>
                <w:sz w:val="22"/>
                <w:szCs w:val="22"/>
                <w:lang w:val="en-US" w:eastAsia="en-US"/>
              </w:rPr>
              <w:tab/>
            </w:r>
          </w:ins>
          <w:ins w:id="1773" w:author="33501_CR0710_(Rel-16)" w:date="2019-12-10T13:06:00Z">
            <w:r>
              <w:rPr/>
              <w:t>Authorization of NF service access</w:t>
              <w:tab/>
            </w:r>
          </w:ins>
          <w:hyperlink w:anchor="__RefHeading___Toc26875953">
            <w:ins w:id="1774" w:author="33501_CR0710_(Rel-16)" w:date="2019-12-10T13:06:00Z">
              <w:r>
                <w:rPr>
                  <w:rStyle w:val="IndexLink"/>
                </w:rPr>
                <w:t>148</w:t>
              </w:r>
            </w:ins>
          </w:hyperlink>
        </w:p>
        <w:p>
          <w:pPr>
            <w:pStyle w:val="Contents3"/>
            <w:rPr>
              <w:rFonts w:ascii="Calibri" w:hAnsi="Calibri" w:cs="Calibri"/>
              <w:sz w:val="22"/>
              <w:szCs w:val="22"/>
              <w:lang w:val="en-US" w:eastAsia="en-US"/>
              <w:ins w:id="1780" w:author="33501_CR0710_(Rel-16)" w:date="2019-12-10T13:06:00Z"/>
            </w:rPr>
          </w:pPr>
          <w:ins w:id="1776" w:author="33501_CR0710_(Rel-16)" w:date="2019-12-10T13:06:00Z">
            <w:r>
              <w:rPr/>
              <w:t>13.4.1</w:t>
            </w:r>
          </w:ins>
          <w:ins w:id="1777" w:author="33501_CR0710_(Rel-16)" w:date="2019-12-10T13:06:00Z">
            <w:r>
              <w:rPr>
                <w:rFonts w:cs="Calibri" w:ascii="Calibri" w:hAnsi="Calibri"/>
                <w:sz w:val="22"/>
                <w:szCs w:val="22"/>
                <w:lang w:val="en-US" w:eastAsia="en-US"/>
              </w:rPr>
              <w:tab/>
            </w:r>
          </w:ins>
          <w:ins w:id="1778" w:author="33501_CR0710_(Rel-16)" w:date="2019-12-10T13:06:00Z">
            <w:r>
              <w:rPr/>
              <w:t>OAuth 2.0 based authorization of Network Function service access</w:t>
              <w:tab/>
            </w:r>
          </w:ins>
          <w:hyperlink w:anchor="__RefHeading___Toc26875954">
            <w:ins w:id="1779" w:author="33501_CR0710_(Rel-16)" w:date="2019-12-10T13:06:00Z">
              <w:r>
                <w:rPr>
                  <w:rStyle w:val="IndexLink"/>
                </w:rPr>
                <w:t>148</w:t>
              </w:r>
            </w:ins>
          </w:hyperlink>
        </w:p>
        <w:p>
          <w:pPr>
            <w:pStyle w:val="Contents4"/>
            <w:rPr>
              <w:rFonts w:ascii="Calibri" w:hAnsi="Calibri" w:cs="Calibri"/>
              <w:sz w:val="22"/>
              <w:szCs w:val="22"/>
              <w:lang w:val="en-US" w:eastAsia="en-US"/>
              <w:ins w:id="1785" w:author="33501_CR0710_(Rel-16)" w:date="2019-12-10T13:06:00Z"/>
            </w:rPr>
          </w:pPr>
          <w:ins w:id="1781" w:author="33501_CR0710_(Rel-16)" w:date="2019-12-10T13:06:00Z">
            <w:r>
              <w:rPr/>
              <w:t>13.4.1.0</w:t>
            </w:r>
          </w:ins>
          <w:ins w:id="1782" w:author="33501_CR0710_(Rel-16)" w:date="2019-12-10T13:06:00Z">
            <w:r>
              <w:rPr>
                <w:rFonts w:cs="Calibri" w:ascii="Calibri" w:hAnsi="Calibri"/>
                <w:sz w:val="22"/>
                <w:szCs w:val="22"/>
                <w:lang w:val="en-US" w:eastAsia="en-US"/>
              </w:rPr>
              <w:tab/>
            </w:r>
          </w:ins>
          <w:ins w:id="1783" w:author="33501_CR0710_(Rel-16)" w:date="2019-12-10T13:06:00Z">
            <w:r>
              <w:rPr/>
              <w:t>General</w:t>
              <w:tab/>
            </w:r>
          </w:ins>
          <w:hyperlink w:anchor="__RefHeading___Toc26875955">
            <w:ins w:id="1784" w:author="33501_CR0710_(Rel-16)" w:date="2019-12-10T13:06:00Z">
              <w:r>
                <w:rPr>
                  <w:rStyle w:val="IndexLink"/>
                </w:rPr>
                <w:t>148</w:t>
              </w:r>
            </w:ins>
          </w:hyperlink>
        </w:p>
        <w:p>
          <w:pPr>
            <w:pStyle w:val="Contents4"/>
            <w:rPr>
              <w:rFonts w:ascii="Calibri" w:hAnsi="Calibri" w:cs="Calibri"/>
              <w:sz w:val="22"/>
              <w:szCs w:val="22"/>
              <w:lang w:val="en-US" w:eastAsia="en-US"/>
              <w:ins w:id="1790" w:author="33501_CR0710_(Rel-16)" w:date="2019-12-10T13:06:00Z"/>
            </w:rPr>
          </w:pPr>
          <w:ins w:id="1786" w:author="33501_CR0710_(Rel-16)" w:date="2019-12-10T13:06:00Z">
            <w:r>
              <w:rPr/>
              <w:t>13.4.1.1</w:t>
            </w:r>
          </w:ins>
          <w:ins w:id="1787" w:author="33501_CR0710_(Rel-16)" w:date="2019-12-10T13:06:00Z">
            <w:r>
              <w:rPr>
                <w:rFonts w:cs="Calibri" w:ascii="Calibri" w:hAnsi="Calibri"/>
                <w:sz w:val="22"/>
                <w:szCs w:val="22"/>
                <w:lang w:val="en-US" w:eastAsia="en-US"/>
              </w:rPr>
              <w:tab/>
            </w:r>
          </w:ins>
          <w:ins w:id="1788" w:author="33501_CR0710_(Rel-16)" w:date="2019-12-10T13:06:00Z">
            <w:r>
              <w:rPr/>
              <w:t>Service access authorization within the PLMN</w:t>
              <w:tab/>
            </w:r>
          </w:ins>
          <w:hyperlink w:anchor="__RefHeading___Toc26875956">
            <w:ins w:id="1789" w:author="33501_CR0710_(Rel-16)" w:date="2019-12-10T13:06:00Z">
              <w:r>
                <w:rPr>
                  <w:rStyle w:val="IndexLink"/>
                </w:rPr>
                <w:t>148</w:t>
              </w:r>
            </w:ins>
          </w:hyperlink>
        </w:p>
        <w:p>
          <w:pPr>
            <w:pStyle w:val="Contents4"/>
            <w:rPr>
              <w:rFonts w:ascii="Calibri" w:hAnsi="Calibri" w:cs="Calibri"/>
              <w:sz w:val="22"/>
              <w:szCs w:val="22"/>
              <w:lang w:val="en-US" w:eastAsia="en-US"/>
              <w:ins w:id="1795" w:author="33501_CR0710_(Rel-16)" w:date="2019-12-10T13:06:00Z"/>
            </w:rPr>
          </w:pPr>
          <w:ins w:id="1791" w:author="33501_CR0710_(Rel-16)" w:date="2019-12-10T13:06:00Z">
            <w:r>
              <w:rPr/>
              <w:t>13.4.1.2</w:t>
            </w:r>
          </w:ins>
          <w:ins w:id="1792" w:author="33501_CR0710_(Rel-16)" w:date="2019-12-10T13:06:00Z">
            <w:r>
              <w:rPr>
                <w:rFonts w:cs="Calibri" w:ascii="Calibri" w:hAnsi="Calibri"/>
                <w:sz w:val="22"/>
                <w:szCs w:val="22"/>
                <w:lang w:val="en-US" w:eastAsia="en-US"/>
              </w:rPr>
              <w:tab/>
            </w:r>
          </w:ins>
          <w:ins w:id="1793" w:author="33501_CR0710_(Rel-16)" w:date="2019-12-10T13:06:00Z">
            <w:r>
              <w:rPr/>
              <w:t>Service access authorization in roaming scenarios</w:t>
              <w:tab/>
            </w:r>
          </w:ins>
          <w:hyperlink w:anchor="__RefHeading___Toc26875957">
            <w:ins w:id="1794" w:author="33501_CR0710_(Rel-16)" w:date="2019-12-10T13:06:00Z">
              <w:r>
                <w:rPr>
                  <w:rStyle w:val="IndexLink"/>
                </w:rPr>
                <w:t>151</w:t>
              </w:r>
            </w:ins>
          </w:hyperlink>
        </w:p>
        <w:p>
          <w:pPr>
            <w:pStyle w:val="Contents2"/>
            <w:rPr>
              <w:rFonts w:ascii="Calibri" w:hAnsi="Calibri" w:cs="Calibri"/>
              <w:sz w:val="22"/>
              <w:szCs w:val="22"/>
              <w:lang w:val="en-US" w:eastAsia="en-US"/>
              <w:ins w:id="1800" w:author="33501_CR0710_(Rel-16)" w:date="2019-12-10T13:06:00Z"/>
            </w:rPr>
          </w:pPr>
          <w:ins w:id="1796" w:author="33501_CR0710_(Rel-16)" w:date="2019-12-10T13:06:00Z">
            <w:r>
              <w:rPr/>
              <w:t>13.5</w:t>
            </w:r>
          </w:ins>
          <w:ins w:id="1797" w:author="33501_CR0710_(Rel-16)" w:date="2019-12-10T13:06:00Z">
            <w:r>
              <w:rPr>
                <w:rFonts w:cs="Calibri" w:ascii="Calibri" w:hAnsi="Calibri"/>
                <w:sz w:val="22"/>
                <w:szCs w:val="22"/>
                <w:lang w:val="en-US" w:eastAsia="en-US"/>
              </w:rPr>
              <w:tab/>
            </w:r>
          </w:ins>
          <w:ins w:id="1798" w:author="33501_CR0710_(Rel-16)" w:date="2019-12-10T13:06:00Z">
            <w:r>
              <w:rPr/>
              <w:t>Security capability negotiation between SEPPs</w:t>
              <w:tab/>
            </w:r>
          </w:ins>
          <w:hyperlink w:anchor="__RefHeading___Toc26875958">
            <w:ins w:id="1799" w:author="33501_CR0710_(Rel-16)" w:date="2019-12-10T13:06:00Z">
              <w:r>
                <w:rPr>
                  <w:rStyle w:val="IndexLink"/>
                </w:rPr>
                <w:t>154</w:t>
              </w:r>
            </w:ins>
          </w:hyperlink>
        </w:p>
        <w:p>
          <w:pPr>
            <w:pStyle w:val="Contents1"/>
            <w:rPr>
              <w:rFonts w:ascii="Calibri" w:hAnsi="Calibri" w:cs="Calibri"/>
              <w:szCs w:val="22"/>
              <w:lang w:val="en-US" w:eastAsia="en-US"/>
              <w:ins w:id="1805" w:author="33501_CR0710_(Rel-16)" w:date="2019-12-10T13:06:00Z"/>
            </w:rPr>
          </w:pPr>
          <w:ins w:id="1801" w:author="33501_CR0710_(Rel-16)" w:date="2019-12-10T13:06:00Z">
            <w:r>
              <w:rPr/>
              <w:t>14</w:t>
            </w:r>
          </w:ins>
          <w:ins w:id="1802" w:author="33501_CR0710_(Rel-16)" w:date="2019-12-10T13:06:00Z">
            <w:r>
              <w:rPr>
                <w:rFonts w:cs="Calibri" w:ascii="Calibri" w:hAnsi="Calibri"/>
                <w:szCs w:val="22"/>
                <w:lang w:val="en-US" w:eastAsia="en-US"/>
              </w:rPr>
              <w:tab/>
            </w:r>
          </w:ins>
          <w:ins w:id="1803" w:author="33501_CR0710_(Rel-16)" w:date="2019-12-10T13:06:00Z">
            <w:r>
              <w:rPr/>
              <w:t>Security related services</w:t>
              <w:tab/>
            </w:r>
          </w:ins>
          <w:hyperlink w:anchor="__RefHeading___Toc26875959">
            <w:ins w:id="1804" w:author="33501_CR0710_(Rel-16)" w:date="2019-12-10T13:06:00Z">
              <w:r>
                <w:rPr>
                  <w:rStyle w:val="IndexLink"/>
                </w:rPr>
                <w:t>155</w:t>
              </w:r>
            </w:ins>
          </w:hyperlink>
        </w:p>
        <w:p>
          <w:pPr>
            <w:pStyle w:val="Contents2"/>
            <w:rPr>
              <w:rFonts w:ascii="Calibri" w:hAnsi="Calibri" w:cs="Calibri"/>
              <w:sz w:val="22"/>
              <w:szCs w:val="22"/>
              <w:lang w:val="en-US" w:eastAsia="en-US"/>
              <w:ins w:id="1810" w:author="33501_CR0710_(Rel-16)" w:date="2019-12-10T13:06:00Z"/>
            </w:rPr>
          </w:pPr>
          <w:ins w:id="1806" w:author="33501_CR0710_(Rel-16)" w:date="2019-12-10T13:06:00Z">
            <w:r>
              <w:rPr/>
              <w:t>14.1</w:t>
            </w:r>
          </w:ins>
          <w:ins w:id="1807" w:author="33501_CR0710_(Rel-16)" w:date="2019-12-10T13:06:00Z">
            <w:r>
              <w:rPr>
                <w:rFonts w:cs="Calibri" w:ascii="Calibri" w:hAnsi="Calibri"/>
                <w:sz w:val="22"/>
                <w:szCs w:val="22"/>
                <w:lang w:val="en-US" w:eastAsia="en-US"/>
              </w:rPr>
              <w:tab/>
            </w:r>
          </w:ins>
          <w:ins w:id="1808" w:author="33501_CR0710_(Rel-16)" w:date="2019-12-10T13:06:00Z">
            <w:r>
              <w:rPr/>
              <w:t>Services provided by AUSF</w:t>
              <w:tab/>
            </w:r>
          </w:ins>
          <w:hyperlink w:anchor="__RefHeading___Toc26875960">
            <w:ins w:id="1809" w:author="33501_CR0710_(Rel-16)" w:date="2019-12-10T13:06:00Z">
              <w:r>
                <w:rPr>
                  <w:rStyle w:val="IndexLink"/>
                </w:rPr>
                <w:t>155</w:t>
              </w:r>
            </w:ins>
          </w:hyperlink>
        </w:p>
        <w:p>
          <w:pPr>
            <w:pStyle w:val="Contents3"/>
            <w:rPr>
              <w:rFonts w:ascii="Calibri" w:hAnsi="Calibri" w:cs="Calibri"/>
              <w:sz w:val="22"/>
              <w:szCs w:val="22"/>
              <w:lang w:val="en-US" w:eastAsia="en-US"/>
              <w:ins w:id="1815" w:author="33501_CR0710_(Rel-16)" w:date="2019-12-10T13:06:00Z"/>
            </w:rPr>
          </w:pPr>
          <w:ins w:id="1811" w:author="33501_CR0710_(Rel-16)" w:date="2019-12-10T13:06:00Z">
            <w:r>
              <w:rPr/>
              <w:t>14.1.1</w:t>
            </w:r>
          </w:ins>
          <w:ins w:id="1812" w:author="33501_CR0710_(Rel-16)" w:date="2019-12-10T13:06:00Z">
            <w:r>
              <w:rPr>
                <w:rFonts w:cs="Calibri" w:ascii="Calibri" w:hAnsi="Calibri"/>
                <w:sz w:val="22"/>
                <w:szCs w:val="22"/>
                <w:lang w:val="en-US" w:eastAsia="en-US"/>
              </w:rPr>
              <w:tab/>
            </w:r>
          </w:ins>
          <w:ins w:id="1813" w:author="33501_CR0710_(Rel-16)" w:date="2019-12-10T13:06:00Z">
            <w:r>
              <w:rPr/>
              <w:t>General</w:t>
              <w:tab/>
            </w:r>
          </w:ins>
          <w:hyperlink w:anchor="__RefHeading___Toc26875961">
            <w:ins w:id="1814" w:author="33501_CR0710_(Rel-16)" w:date="2019-12-10T13:06:00Z">
              <w:r>
                <w:rPr>
                  <w:rStyle w:val="IndexLink"/>
                </w:rPr>
                <w:t>155</w:t>
              </w:r>
            </w:ins>
          </w:hyperlink>
        </w:p>
        <w:p>
          <w:pPr>
            <w:pStyle w:val="Contents3"/>
            <w:rPr>
              <w:rFonts w:ascii="Calibri" w:hAnsi="Calibri" w:cs="Calibri"/>
              <w:sz w:val="22"/>
              <w:szCs w:val="22"/>
              <w:lang w:val="en-US" w:eastAsia="en-US"/>
              <w:ins w:id="1820" w:author="33501_CR0710_(Rel-16)" w:date="2019-12-10T13:06:00Z"/>
            </w:rPr>
          </w:pPr>
          <w:ins w:id="1816" w:author="33501_CR0710_(Rel-16)" w:date="2019-12-10T13:06:00Z">
            <w:r>
              <w:rPr/>
              <w:t>14.1.2</w:t>
            </w:r>
          </w:ins>
          <w:ins w:id="1817" w:author="33501_CR0710_(Rel-16)" w:date="2019-12-10T13:06:00Z">
            <w:r>
              <w:rPr>
                <w:rFonts w:cs="Calibri" w:ascii="Calibri" w:hAnsi="Calibri"/>
                <w:sz w:val="22"/>
                <w:szCs w:val="22"/>
                <w:lang w:val="en-US" w:eastAsia="en-US"/>
              </w:rPr>
              <w:tab/>
            </w:r>
          </w:ins>
          <w:ins w:id="1818" w:author="33501_CR0710_(Rel-16)" w:date="2019-12-10T13:06:00Z">
            <w:r>
              <w:rPr/>
              <w:t>Nausf_UEAuthentication service</w:t>
              <w:tab/>
            </w:r>
          </w:ins>
          <w:hyperlink w:anchor="__RefHeading___Toc26875962">
            <w:ins w:id="1819" w:author="33501_CR0710_(Rel-16)" w:date="2019-12-10T13:06:00Z">
              <w:r>
                <w:rPr>
                  <w:rStyle w:val="IndexLink"/>
                </w:rPr>
                <w:t>155</w:t>
              </w:r>
            </w:ins>
          </w:hyperlink>
        </w:p>
        <w:p>
          <w:pPr>
            <w:pStyle w:val="Contents3"/>
            <w:rPr>
              <w:rFonts w:ascii="Calibri" w:hAnsi="Calibri" w:cs="Calibri"/>
              <w:sz w:val="22"/>
              <w:szCs w:val="22"/>
              <w:lang w:val="en-US" w:eastAsia="en-US"/>
              <w:ins w:id="1826" w:author="33501_CR0710_(Rel-16)" w:date="2019-12-10T13:06:00Z"/>
            </w:rPr>
          </w:pPr>
          <w:ins w:id="1821" w:author="33501_CR0710_(Rel-16)" w:date="2019-12-10T13:06:00Z">
            <w:r>
              <w:rPr>
                <w:rFonts w:eastAsia="Times New Roman"/>
              </w:rPr>
              <w:t>14.1.3</w:t>
            </w:r>
          </w:ins>
          <w:ins w:id="1822" w:author="33501_CR0710_(Rel-16)" w:date="2019-12-10T13:06:00Z">
            <w:r>
              <w:rPr>
                <w:rFonts w:cs="Calibri" w:ascii="Calibri" w:hAnsi="Calibri"/>
                <w:sz w:val="22"/>
                <w:szCs w:val="22"/>
                <w:lang w:val="en-US" w:eastAsia="en-US"/>
              </w:rPr>
              <w:tab/>
            </w:r>
          </w:ins>
          <w:ins w:id="1823" w:author="33501_CR0710_(Rel-16)" w:date="2019-12-10T13:06:00Z">
            <w:r>
              <w:rPr>
                <w:rFonts w:eastAsia="SimSun;宋体"/>
              </w:rPr>
              <w:t>Nausf_SoRProtection service</w:t>
            </w:r>
          </w:ins>
          <w:ins w:id="1824" w:author="33501_CR0710_(Rel-16)" w:date="2019-12-10T13:06:00Z">
            <w:r>
              <w:rPr/>
              <w:tab/>
            </w:r>
          </w:ins>
          <w:hyperlink w:anchor="__RefHeading___Toc26875963">
            <w:ins w:id="1825" w:author="33501_CR0710_(Rel-16)" w:date="2019-12-10T13:06:00Z">
              <w:r>
                <w:rPr>
                  <w:rStyle w:val="IndexLink"/>
                </w:rPr>
                <w:t>155</w:t>
              </w:r>
            </w:ins>
          </w:hyperlink>
        </w:p>
        <w:p>
          <w:pPr>
            <w:pStyle w:val="Contents3"/>
            <w:rPr>
              <w:rFonts w:ascii="Calibri" w:hAnsi="Calibri" w:cs="Calibri"/>
              <w:sz w:val="22"/>
              <w:szCs w:val="22"/>
              <w:lang w:val="en-US" w:eastAsia="en-US"/>
              <w:ins w:id="1832" w:author="33501_CR0710_(Rel-16)" w:date="2019-12-10T13:06:00Z"/>
            </w:rPr>
          </w:pPr>
          <w:ins w:id="1827" w:author="33501_CR0710_(Rel-16)" w:date="2019-12-10T13:06:00Z">
            <w:r>
              <w:rPr>
                <w:rFonts w:eastAsia="Times New Roman"/>
              </w:rPr>
              <w:t>14.1.4</w:t>
            </w:r>
          </w:ins>
          <w:ins w:id="1828" w:author="33501_CR0710_(Rel-16)" w:date="2019-12-10T13:06:00Z">
            <w:r>
              <w:rPr>
                <w:rFonts w:cs="Calibri" w:ascii="Calibri" w:hAnsi="Calibri"/>
                <w:sz w:val="22"/>
                <w:szCs w:val="22"/>
                <w:lang w:val="en-US" w:eastAsia="en-US"/>
              </w:rPr>
              <w:tab/>
            </w:r>
          </w:ins>
          <w:ins w:id="1829" w:author="33501_CR0710_(Rel-16)" w:date="2019-12-10T13:06:00Z">
            <w:r>
              <w:rPr>
                <w:rFonts w:eastAsia="SimSun;宋体"/>
              </w:rPr>
              <w:t>Nausf_UPUProtection service</w:t>
            </w:r>
          </w:ins>
          <w:ins w:id="1830" w:author="33501_CR0710_(Rel-16)" w:date="2019-12-10T13:06:00Z">
            <w:r>
              <w:rPr/>
              <w:tab/>
            </w:r>
          </w:ins>
          <w:hyperlink w:anchor="__RefHeading___Toc26875964">
            <w:ins w:id="1831" w:author="33501_CR0710_(Rel-16)" w:date="2019-12-10T13:06:00Z">
              <w:r>
                <w:rPr>
                  <w:rStyle w:val="IndexLink"/>
                </w:rPr>
                <w:t>156</w:t>
              </w:r>
            </w:ins>
          </w:hyperlink>
        </w:p>
        <w:p>
          <w:pPr>
            <w:pStyle w:val="Contents2"/>
            <w:rPr>
              <w:rFonts w:ascii="Calibri" w:hAnsi="Calibri" w:cs="Calibri"/>
              <w:sz w:val="22"/>
              <w:szCs w:val="22"/>
              <w:lang w:val="en-US" w:eastAsia="en-US"/>
              <w:ins w:id="1837" w:author="33501_CR0710_(Rel-16)" w:date="2019-12-10T13:06:00Z"/>
            </w:rPr>
          </w:pPr>
          <w:ins w:id="1833" w:author="33501_CR0710_(Rel-16)" w:date="2019-12-10T13:06:00Z">
            <w:r>
              <w:rPr/>
              <w:t>14.2</w:t>
            </w:r>
          </w:ins>
          <w:ins w:id="1834" w:author="33501_CR0710_(Rel-16)" w:date="2019-12-10T13:06:00Z">
            <w:r>
              <w:rPr>
                <w:rFonts w:cs="Calibri" w:ascii="Calibri" w:hAnsi="Calibri"/>
                <w:sz w:val="22"/>
                <w:szCs w:val="22"/>
                <w:lang w:val="en-US" w:eastAsia="en-US"/>
              </w:rPr>
              <w:tab/>
            </w:r>
          </w:ins>
          <w:ins w:id="1835" w:author="33501_CR0710_(Rel-16)" w:date="2019-12-10T13:06:00Z">
            <w:r>
              <w:rPr/>
              <w:t>Services provided by UDM</w:t>
              <w:tab/>
            </w:r>
          </w:ins>
          <w:hyperlink w:anchor="__RefHeading___Toc26875965">
            <w:ins w:id="1836" w:author="33501_CR0710_(Rel-16)" w:date="2019-12-10T13:06:00Z">
              <w:r>
                <w:rPr>
                  <w:rStyle w:val="IndexLink"/>
                </w:rPr>
                <w:t>156</w:t>
              </w:r>
            </w:ins>
          </w:hyperlink>
        </w:p>
        <w:p>
          <w:pPr>
            <w:pStyle w:val="Contents3"/>
            <w:rPr>
              <w:rFonts w:ascii="Calibri" w:hAnsi="Calibri" w:cs="Calibri"/>
              <w:sz w:val="22"/>
              <w:szCs w:val="22"/>
              <w:lang w:val="en-US" w:eastAsia="en-US"/>
              <w:ins w:id="1842" w:author="33501_CR0710_(Rel-16)" w:date="2019-12-10T13:06:00Z"/>
            </w:rPr>
          </w:pPr>
          <w:ins w:id="1838" w:author="33501_CR0710_(Rel-16)" w:date="2019-12-10T13:06:00Z">
            <w:r>
              <w:rPr/>
              <w:t>14.2.1</w:t>
            </w:r>
          </w:ins>
          <w:ins w:id="1839" w:author="33501_CR0710_(Rel-16)" w:date="2019-12-10T13:06:00Z">
            <w:r>
              <w:rPr>
                <w:rFonts w:cs="Calibri" w:ascii="Calibri" w:hAnsi="Calibri"/>
                <w:sz w:val="22"/>
                <w:szCs w:val="22"/>
                <w:lang w:val="en-US" w:eastAsia="en-US"/>
              </w:rPr>
              <w:tab/>
            </w:r>
          </w:ins>
          <w:ins w:id="1840" w:author="33501_CR0710_(Rel-16)" w:date="2019-12-10T13:06:00Z">
            <w:r>
              <w:rPr/>
              <w:t>General</w:t>
              <w:tab/>
            </w:r>
          </w:ins>
          <w:hyperlink w:anchor="__RefHeading___Toc26875966">
            <w:ins w:id="1841" w:author="33501_CR0710_(Rel-16)" w:date="2019-12-10T13:06:00Z">
              <w:r>
                <w:rPr>
                  <w:rStyle w:val="IndexLink"/>
                </w:rPr>
                <w:t>156</w:t>
              </w:r>
            </w:ins>
          </w:hyperlink>
        </w:p>
        <w:p>
          <w:pPr>
            <w:pStyle w:val="Contents3"/>
            <w:rPr>
              <w:rFonts w:ascii="Calibri" w:hAnsi="Calibri" w:cs="Calibri"/>
              <w:sz w:val="22"/>
              <w:szCs w:val="22"/>
              <w:lang w:val="en-US" w:eastAsia="en-US"/>
              <w:ins w:id="1847" w:author="33501_CR0710_(Rel-16)" w:date="2019-12-10T13:06:00Z"/>
            </w:rPr>
          </w:pPr>
          <w:ins w:id="1843" w:author="33501_CR0710_(Rel-16)" w:date="2019-12-10T13:06:00Z">
            <w:r>
              <w:rPr/>
              <w:t>14.2.2</w:t>
            </w:r>
          </w:ins>
          <w:ins w:id="1844" w:author="33501_CR0710_(Rel-16)" w:date="2019-12-10T13:06:00Z">
            <w:r>
              <w:rPr>
                <w:rFonts w:cs="Calibri" w:ascii="Calibri" w:hAnsi="Calibri"/>
                <w:sz w:val="22"/>
                <w:szCs w:val="22"/>
                <w:lang w:val="en-US" w:eastAsia="en-US"/>
              </w:rPr>
              <w:tab/>
            </w:r>
          </w:ins>
          <w:ins w:id="1845" w:author="33501_CR0710_(Rel-16)" w:date="2019-12-10T13:06:00Z">
            <w:r>
              <w:rPr/>
              <w:t>Nudm_UEAuthentication_Get service operation</w:t>
              <w:tab/>
            </w:r>
          </w:ins>
          <w:hyperlink w:anchor="__RefHeading___Toc26875967">
            <w:ins w:id="1846" w:author="33501_CR0710_(Rel-16)" w:date="2019-12-10T13:06:00Z">
              <w:r>
                <w:rPr>
                  <w:rStyle w:val="IndexLink"/>
                </w:rPr>
                <w:t>157</w:t>
              </w:r>
            </w:ins>
          </w:hyperlink>
        </w:p>
        <w:p>
          <w:pPr>
            <w:pStyle w:val="Contents3"/>
            <w:rPr>
              <w:rFonts w:ascii="Calibri" w:hAnsi="Calibri" w:cs="Calibri"/>
              <w:sz w:val="22"/>
              <w:szCs w:val="22"/>
              <w:lang w:val="en-US" w:eastAsia="en-US"/>
              <w:ins w:id="1852" w:author="33501_CR0710_(Rel-16)" w:date="2019-12-10T13:06:00Z"/>
            </w:rPr>
          </w:pPr>
          <w:ins w:id="1848" w:author="33501_CR0710_(Rel-16)" w:date="2019-12-10T13:06:00Z">
            <w:r>
              <w:rPr/>
              <w:t>14.2.3</w:t>
            </w:r>
          </w:ins>
          <w:ins w:id="1849" w:author="33501_CR0710_(Rel-16)" w:date="2019-12-10T13:06:00Z">
            <w:r>
              <w:rPr>
                <w:rFonts w:cs="Calibri" w:ascii="Calibri" w:hAnsi="Calibri"/>
                <w:sz w:val="22"/>
                <w:szCs w:val="22"/>
                <w:lang w:val="en-US" w:eastAsia="en-US"/>
              </w:rPr>
              <w:tab/>
            </w:r>
          </w:ins>
          <w:ins w:id="1850" w:author="33501_CR0710_(Rel-16)" w:date="2019-12-10T13:06:00Z">
            <w:r>
              <w:rPr/>
              <w:t>Nudm_UEAuthentication_ResultConfirmation service operation</w:t>
              <w:tab/>
            </w:r>
          </w:ins>
          <w:hyperlink w:anchor="__RefHeading___Toc26875968">
            <w:ins w:id="1851" w:author="33501_CR0710_(Rel-16)" w:date="2019-12-10T13:06:00Z">
              <w:r>
                <w:rPr>
                  <w:rStyle w:val="IndexLink"/>
                </w:rPr>
                <w:t>157</w:t>
              </w:r>
            </w:ins>
          </w:hyperlink>
        </w:p>
        <w:p>
          <w:pPr>
            <w:pStyle w:val="Contents2"/>
            <w:rPr>
              <w:rFonts w:ascii="Calibri" w:hAnsi="Calibri" w:cs="Calibri"/>
              <w:sz w:val="22"/>
              <w:szCs w:val="22"/>
              <w:lang w:val="en-US" w:eastAsia="en-US"/>
              <w:ins w:id="1857" w:author="33501_CR0710_(Rel-16)" w:date="2019-12-10T13:06:00Z"/>
            </w:rPr>
          </w:pPr>
          <w:ins w:id="1853" w:author="33501_CR0710_(Rel-16)" w:date="2019-12-10T13:06:00Z">
            <w:r>
              <w:rPr/>
              <w:t>14.3</w:t>
            </w:r>
          </w:ins>
          <w:ins w:id="1854" w:author="33501_CR0710_(Rel-16)" w:date="2019-12-10T13:06:00Z">
            <w:r>
              <w:rPr>
                <w:rFonts w:cs="Calibri" w:ascii="Calibri" w:hAnsi="Calibri"/>
                <w:sz w:val="22"/>
                <w:szCs w:val="22"/>
                <w:lang w:val="en-US" w:eastAsia="en-US"/>
              </w:rPr>
              <w:tab/>
            </w:r>
          </w:ins>
          <w:ins w:id="1855" w:author="33501_CR0710_(Rel-16)" w:date="2019-12-10T13:06:00Z">
            <w:r>
              <w:rPr/>
              <w:t>Services provided by NRF</w:t>
              <w:tab/>
            </w:r>
          </w:ins>
          <w:hyperlink w:anchor="__RefHeading___Toc26875969">
            <w:ins w:id="1856" w:author="33501_CR0710_(Rel-16)" w:date="2019-12-10T13:06:00Z">
              <w:r>
                <w:rPr>
                  <w:rStyle w:val="IndexLink"/>
                </w:rPr>
                <w:t>157</w:t>
              </w:r>
            </w:ins>
          </w:hyperlink>
        </w:p>
        <w:p>
          <w:pPr>
            <w:pStyle w:val="Contents3"/>
            <w:rPr>
              <w:rFonts w:ascii="Calibri" w:hAnsi="Calibri" w:cs="Calibri"/>
              <w:sz w:val="22"/>
              <w:szCs w:val="22"/>
              <w:lang w:val="en-US" w:eastAsia="en-US"/>
              <w:ins w:id="1860" w:author="33501_CR0710_(Rel-16)" w:date="2019-12-10T13:06:00Z"/>
            </w:rPr>
          </w:pPr>
          <w:ins w:id="1858" w:author="33501_CR0710_(Rel-16)" w:date="2019-12-10T13:06:00Z">
            <w:r>
              <w:rPr/>
              <w:t>14.3.1 General</w:t>
              <w:tab/>
            </w:r>
          </w:ins>
          <w:hyperlink w:anchor="__RefHeading___Toc26875970">
            <w:ins w:id="1859" w:author="33501_CR0710_(Rel-16)" w:date="2019-12-10T13:06:00Z">
              <w:r>
                <w:rPr>
                  <w:rStyle w:val="IndexLink"/>
                </w:rPr>
                <w:t>157</w:t>
              </w:r>
            </w:ins>
          </w:hyperlink>
        </w:p>
        <w:p>
          <w:pPr>
            <w:pStyle w:val="Contents3"/>
            <w:rPr>
              <w:rFonts w:ascii="Calibri" w:hAnsi="Calibri" w:cs="Calibri"/>
              <w:sz w:val="22"/>
              <w:szCs w:val="22"/>
              <w:lang w:val="en-US" w:eastAsia="en-US"/>
              <w:ins w:id="1865" w:author="33501_CR0710_(Rel-16)" w:date="2019-12-10T13:06:00Z"/>
            </w:rPr>
          </w:pPr>
          <w:ins w:id="1861" w:author="33501_CR0710_(Rel-16)" w:date="2019-12-10T13:06:00Z">
            <w:r>
              <w:rPr/>
              <w:t>14.3.2</w:t>
            </w:r>
          </w:ins>
          <w:ins w:id="1862" w:author="33501_CR0710_(Rel-16)" w:date="2019-12-10T13:06:00Z">
            <w:r>
              <w:rPr>
                <w:rFonts w:cs="Calibri" w:ascii="Calibri" w:hAnsi="Calibri"/>
                <w:sz w:val="22"/>
                <w:szCs w:val="22"/>
                <w:lang w:val="en-US" w:eastAsia="en-US"/>
              </w:rPr>
              <w:tab/>
            </w:r>
          </w:ins>
          <w:ins w:id="1863" w:author="33501_CR0710_(Rel-16)" w:date="2019-12-10T13:06:00Z">
            <w:r>
              <w:rPr/>
              <w:t>Nnrf_AccessToken_Get Service Operation</w:t>
              <w:tab/>
            </w:r>
          </w:ins>
          <w:hyperlink w:anchor="__RefHeading___Toc26875971">
            <w:ins w:id="1864" w:author="33501_CR0710_(Rel-16)" w:date="2019-12-10T13:06:00Z">
              <w:r>
                <w:rPr>
                  <w:rStyle w:val="IndexLink"/>
                </w:rPr>
                <w:t>157</w:t>
              </w:r>
            </w:ins>
          </w:hyperlink>
        </w:p>
        <w:p>
          <w:pPr>
            <w:pStyle w:val="Contents1"/>
            <w:rPr>
              <w:rFonts w:ascii="Calibri" w:hAnsi="Calibri" w:cs="Calibri"/>
              <w:szCs w:val="22"/>
              <w:lang w:val="en-US" w:eastAsia="en-US"/>
              <w:ins w:id="1871" w:author="33501_CR0710_(Rel-16)" w:date="2019-12-10T13:06:00Z"/>
            </w:rPr>
          </w:pPr>
          <w:ins w:id="1866" w:author="33501_CR0710_(Rel-16)" w:date="2019-12-10T13:06:00Z">
            <w:r>
              <w:rPr/>
              <w:t>15</w:t>
            </w:r>
          </w:ins>
          <w:ins w:id="1867" w:author="33501_CR0710_(Rel-16)" w:date="2019-12-10T13:06:00Z">
            <w:r>
              <w:rPr>
                <w:rFonts w:cs="Calibri" w:ascii="Calibri" w:hAnsi="Calibri"/>
                <w:szCs w:val="22"/>
              </w:rPr>
              <w:tab/>
            </w:r>
          </w:ins>
          <w:ins w:id="1868" w:author="33501_CR0710_(Rel-16)" w:date="2019-12-10T13:06:00Z">
            <w:r>
              <w:rPr>
                <w:lang w:val="en-US" w:eastAsia="en-US"/>
              </w:rPr>
              <w:t>Management security for network slices</w:t>
            </w:r>
          </w:ins>
          <w:ins w:id="1869" w:author="33501_CR0710_(Rel-16)" w:date="2019-12-10T13:06:00Z">
            <w:r>
              <w:rPr/>
              <w:tab/>
            </w:r>
          </w:ins>
          <w:hyperlink w:anchor="__RefHeading___Toc26875972">
            <w:ins w:id="1870" w:author="33501_CR0710_(Rel-16)" w:date="2019-12-10T13:06:00Z">
              <w:r>
                <w:rPr>
                  <w:rStyle w:val="IndexLink"/>
                </w:rPr>
                <w:t>158</w:t>
              </w:r>
            </w:ins>
          </w:hyperlink>
        </w:p>
        <w:p>
          <w:pPr>
            <w:pStyle w:val="Contents2"/>
            <w:rPr>
              <w:rFonts w:ascii="Calibri" w:hAnsi="Calibri" w:cs="Calibri"/>
              <w:sz w:val="22"/>
              <w:szCs w:val="22"/>
              <w:lang w:val="en-US" w:eastAsia="en-US"/>
              <w:ins w:id="1877" w:author="33501_CR0710_(Rel-16)" w:date="2019-12-10T13:06:00Z"/>
            </w:rPr>
          </w:pPr>
          <w:ins w:id="1872" w:author="33501_CR0710_(Rel-16)" w:date="2019-12-10T13:06:00Z">
            <w:r>
              <w:rPr/>
              <w:t>15.1</w:t>
            </w:r>
          </w:ins>
          <w:ins w:id="1873" w:author="33501_CR0710_(Rel-16)" w:date="2019-12-10T13:06:00Z">
            <w:r>
              <w:rPr>
                <w:rFonts w:cs="Calibri" w:ascii="Calibri" w:hAnsi="Calibri"/>
                <w:sz w:val="22"/>
                <w:szCs w:val="22"/>
              </w:rPr>
              <w:tab/>
            </w:r>
          </w:ins>
          <w:ins w:id="1874" w:author="33501_CR0710_(Rel-16)" w:date="2019-12-10T13:06:00Z">
            <w:r>
              <w:rPr>
                <w:lang w:val="en-US" w:eastAsia="en-US"/>
              </w:rPr>
              <w:t>General</w:t>
            </w:r>
          </w:ins>
          <w:ins w:id="1875" w:author="33501_CR0710_(Rel-16)" w:date="2019-12-10T13:06:00Z">
            <w:r>
              <w:rPr/>
              <w:tab/>
            </w:r>
          </w:ins>
          <w:hyperlink w:anchor="__RefHeading___Toc26875973">
            <w:ins w:id="1876" w:author="33501_CR0710_(Rel-16)" w:date="2019-12-10T13:06:00Z">
              <w:r>
                <w:rPr>
                  <w:rStyle w:val="IndexLink"/>
                </w:rPr>
                <w:t>158</w:t>
              </w:r>
            </w:ins>
          </w:hyperlink>
        </w:p>
        <w:p>
          <w:pPr>
            <w:pStyle w:val="Contents2"/>
            <w:rPr>
              <w:rFonts w:ascii="Calibri" w:hAnsi="Calibri" w:cs="Calibri"/>
              <w:sz w:val="22"/>
              <w:szCs w:val="22"/>
              <w:lang w:val="en-US" w:eastAsia="en-US"/>
              <w:ins w:id="1883" w:author="33501_CR0710_(Rel-16)" w:date="2019-12-10T13:06:00Z"/>
            </w:rPr>
          </w:pPr>
          <w:ins w:id="1878" w:author="33501_CR0710_(Rel-16)" w:date="2019-12-10T13:06:00Z">
            <w:r>
              <w:rPr/>
              <w:t>15.2</w:t>
            </w:r>
          </w:ins>
          <w:ins w:id="1879" w:author="33501_CR0710_(Rel-16)" w:date="2019-12-10T13:06:00Z">
            <w:r>
              <w:rPr>
                <w:rFonts w:cs="Calibri" w:ascii="Calibri" w:hAnsi="Calibri"/>
                <w:sz w:val="22"/>
                <w:szCs w:val="22"/>
              </w:rPr>
              <w:tab/>
            </w:r>
          </w:ins>
          <w:ins w:id="1880" w:author="33501_CR0710_(Rel-16)" w:date="2019-12-10T13:06:00Z">
            <w:r>
              <w:rPr>
                <w:lang w:val="en-US" w:eastAsia="en-US"/>
              </w:rPr>
              <w:t>Mutual authentication</w:t>
            </w:r>
          </w:ins>
          <w:ins w:id="1881" w:author="33501_CR0710_(Rel-16)" w:date="2019-12-10T13:06:00Z">
            <w:r>
              <w:rPr/>
              <w:tab/>
            </w:r>
          </w:ins>
          <w:hyperlink w:anchor="__RefHeading___Toc26875974">
            <w:ins w:id="1882" w:author="33501_CR0710_(Rel-16)" w:date="2019-12-10T13:06:00Z">
              <w:r>
                <w:rPr>
                  <w:rStyle w:val="IndexLink"/>
                </w:rPr>
                <w:t>158</w:t>
              </w:r>
            </w:ins>
          </w:hyperlink>
        </w:p>
        <w:p>
          <w:pPr>
            <w:pStyle w:val="Contents2"/>
            <w:rPr>
              <w:rFonts w:ascii="Calibri" w:hAnsi="Calibri" w:cs="Calibri"/>
              <w:sz w:val="22"/>
              <w:szCs w:val="22"/>
              <w:lang w:val="en-US" w:eastAsia="en-US"/>
              <w:ins w:id="1889" w:author="33501_CR0710_(Rel-16)" w:date="2019-12-10T13:06:00Z"/>
            </w:rPr>
          </w:pPr>
          <w:ins w:id="1884" w:author="33501_CR0710_(Rel-16)" w:date="2019-12-10T13:06:00Z">
            <w:r>
              <w:rPr/>
              <w:t>15.3</w:t>
            </w:r>
          </w:ins>
          <w:ins w:id="1885" w:author="33501_CR0710_(Rel-16)" w:date="2019-12-10T13:06:00Z">
            <w:r>
              <w:rPr>
                <w:rFonts w:cs="Calibri" w:ascii="Calibri" w:hAnsi="Calibri"/>
                <w:sz w:val="22"/>
                <w:szCs w:val="22"/>
              </w:rPr>
              <w:tab/>
            </w:r>
          </w:ins>
          <w:ins w:id="1886" w:author="33501_CR0710_(Rel-16)" w:date="2019-12-10T13:06:00Z">
            <w:r>
              <w:rPr>
                <w:lang w:val="en-US" w:eastAsia="en-US"/>
              </w:rPr>
              <w:t>Protection of management interactions between the management service consumer and the management service producer</w:t>
            </w:r>
          </w:ins>
          <w:ins w:id="1887" w:author="33501_CR0710_(Rel-16)" w:date="2019-12-10T13:06:00Z">
            <w:r>
              <w:rPr/>
              <w:tab/>
            </w:r>
          </w:ins>
          <w:hyperlink w:anchor="__RefHeading___Toc26875975">
            <w:ins w:id="1888" w:author="33501_CR0710_(Rel-16)" w:date="2019-12-10T13:06:00Z">
              <w:r>
                <w:rPr>
                  <w:rStyle w:val="IndexLink"/>
                </w:rPr>
                <w:t>158</w:t>
              </w:r>
            </w:ins>
          </w:hyperlink>
        </w:p>
        <w:p>
          <w:pPr>
            <w:pStyle w:val="Contents2"/>
            <w:rPr>
              <w:rFonts w:ascii="Calibri" w:hAnsi="Calibri" w:cs="Calibri"/>
              <w:sz w:val="22"/>
              <w:szCs w:val="22"/>
              <w:lang w:val="en-US" w:eastAsia="en-US"/>
              <w:ins w:id="1896" w:author="33501_CR0710_(Rel-16)" w:date="2019-12-10T13:06:00Z"/>
            </w:rPr>
          </w:pPr>
          <w:ins w:id="1890" w:author="33501_CR0710_(Rel-16)" w:date="2019-12-10T13:06:00Z">
            <w:r>
              <w:rPr/>
              <w:t>15.4</w:t>
            </w:r>
          </w:ins>
          <w:ins w:id="1891" w:author="33501_CR0710_(Rel-16)" w:date="2019-12-10T13:06:00Z">
            <w:r>
              <w:rPr>
                <w:rFonts w:cs="Calibri" w:ascii="Calibri" w:hAnsi="Calibri"/>
                <w:sz w:val="22"/>
                <w:szCs w:val="22"/>
                <w:lang w:val="en-US" w:eastAsia="en-US"/>
              </w:rPr>
              <w:tab/>
            </w:r>
          </w:ins>
          <w:ins w:id="1892" w:author="33501_CR0710_(Rel-16)" w:date="2019-12-10T13:06:00Z">
            <w:r>
              <w:rPr/>
              <w:t xml:space="preserve">Authorization of </w:t>
            </w:r>
          </w:ins>
          <w:ins w:id="1893" w:author="33501_CR0710_(Rel-16)" w:date="2019-12-10T13:06:00Z">
            <w:r>
              <w:rPr>
                <w:lang w:val="en-US" w:eastAsia="en-US"/>
              </w:rPr>
              <w:t>management service consumer’s request</w:t>
            </w:r>
          </w:ins>
          <w:ins w:id="1894" w:author="33501_CR0710_(Rel-16)" w:date="2019-12-10T13:06:00Z">
            <w:r>
              <w:rPr/>
              <w:tab/>
            </w:r>
          </w:ins>
          <w:hyperlink w:anchor="__RefHeading___Toc26875976">
            <w:ins w:id="1895" w:author="33501_CR0710_(Rel-16)" w:date="2019-12-10T13:06:00Z">
              <w:r>
                <w:rPr>
                  <w:rStyle w:val="IndexLink"/>
                </w:rPr>
                <w:t>158</w:t>
              </w:r>
            </w:ins>
          </w:hyperlink>
        </w:p>
        <w:p>
          <w:pPr>
            <w:pStyle w:val="Contents8"/>
            <w:rPr>
              <w:rFonts w:ascii="Calibri" w:hAnsi="Calibri" w:cs="Calibri"/>
              <w:b w:val="false"/>
              <w:b w:val="false"/>
              <w:szCs w:val="22"/>
              <w:lang w:val="en-US" w:eastAsia="en-US"/>
              <w:ins w:id="1899" w:author="33501_CR0710_(Rel-16)" w:date="2019-12-10T13:06:00Z"/>
            </w:rPr>
          </w:pPr>
          <w:ins w:id="1897" w:author="33501_CR0710_(Rel-16)" w:date="2019-12-10T13:06:00Z">
            <w:r>
              <w:rPr/>
              <w:t>Annex A (normative):</w:t>
              <w:tab/>
              <w:t xml:space="preserve"> Key derivation functions</w:t>
              <w:tab/>
            </w:r>
          </w:ins>
          <w:hyperlink w:anchor="__RefHeading___Toc26875977">
            <w:ins w:id="1898" w:author="33501_CR0710_(Rel-16)" w:date="2019-12-10T13:06:00Z">
              <w:r>
                <w:rPr>
                  <w:rStyle w:val="IndexLink"/>
                </w:rPr>
                <w:t>159</w:t>
              </w:r>
            </w:ins>
          </w:hyperlink>
        </w:p>
        <w:p>
          <w:pPr>
            <w:pStyle w:val="Contents1"/>
            <w:rPr>
              <w:rFonts w:ascii="Calibri" w:hAnsi="Calibri" w:cs="Calibri"/>
              <w:szCs w:val="22"/>
              <w:lang w:val="en-US" w:eastAsia="en-US"/>
              <w:ins w:id="1904" w:author="33501_CR0710_(Rel-16)" w:date="2019-12-10T13:06:00Z"/>
            </w:rPr>
          </w:pPr>
          <w:ins w:id="1900" w:author="33501_CR0710_(Rel-16)" w:date="2019-12-10T13:06:00Z">
            <w:r>
              <w:rPr/>
              <w:t>A.1</w:t>
            </w:r>
          </w:ins>
          <w:ins w:id="1901" w:author="33501_CR0710_(Rel-16)" w:date="2019-12-10T13:06:00Z">
            <w:r>
              <w:rPr>
                <w:rFonts w:cs="Calibri" w:ascii="Calibri" w:hAnsi="Calibri"/>
                <w:szCs w:val="22"/>
                <w:lang w:val="en-US" w:eastAsia="en-US"/>
              </w:rPr>
              <w:tab/>
            </w:r>
          </w:ins>
          <w:ins w:id="1902" w:author="33501_CR0710_(Rel-16)" w:date="2019-12-10T13:06:00Z">
            <w:r>
              <w:rPr/>
              <w:t>KDF interface and input parameter construction</w:t>
              <w:tab/>
            </w:r>
          </w:ins>
          <w:hyperlink w:anchor="__RefHeading___Toc26875978">
            <w:ins w:id="1903" w:author="33501_CR0710_(Rel-16)" w:date="2019-12-10T13:06:00Z">
              <w:r>
                <w:rPr>
                  <w:rStyle w:val="IndexLink"/>
                </w:rPr>
                <w:t>159</w:t>
              </w:r>
            </w:ins>
          </w:hyperlink>
        </w:p>
        <w:p>
          <w:pPr>
            <w:pStyle w:val="Contents2"/>
            <w:rPr>
              <w:rFonts w:ascii="Calibri" w:hAnsi="Calibri" w:cs="Calibri"/>
              <w:sz w:val="22"/>
              <w:szCs w:val="22"/>
              <w:lang w:val="en-US" w:eastAsia="en-US"/>
              <w:ins w:id="1909" w:author="33501_CR0710_(Rel-16)" w:date="2019-12-10T13:06:00Z"/>
            </w:rPr>
          </w:pPr>
          <w:ins w:id="1905" w:author="33501_CR0710_(Rel-16)" w:date="2019-12-10T13:06:00Z">
            <w:r>
              <w:rPr/>
              <w:t>A.1.1</w:t>
            </w:r>
          </w:ins>
          <w:ins w:id="1906" w:author="33501_CR0710_(Rel-16)" w:date="2019-12-10T13:06:00Z">
            <w:r>
              <w:rPr>
                <w:rFonts w:cs="Calibri" w:ascii="Calibri" w:hAnsi="Calibri"/>
                <w:sz w:val="22"/>
                <w:szCs w:val="22"/>
                <w:lang w:val="en-US" w:eastAsia="en-US"/>
              </w:rPr>
              <w:tab/>
            </w:r>
          </w:ins>
          <w:ins w:id="1907" w:author="33501_CR0710_(Rel-16)" w:date="2019-12-10T13:06:00Z">
            <w:r>
              <w:rPr/>
              <w:t>General</w:t>
              <w:tab/>
            </w:r>
          </w:ins>
          <w:hyperlink w:anchor="__RefHeading___Toc26875979">
            <w:ins w:id="1908" w:author="33501_CR0710_(Rel-16)" w:date="2019-12-10T13:06:00Z">
              <w:r>
                <w:rPr>
                  <w:rStyle w:val="IndexLink"/>
                </w:rPr>
                <w:t>159</w:t>
              </w:r>
            </w:ins>
          </w:hyperlink>
        </w:p>
        <w:p>
          <w:pPr>
            <w:pStyle w:val="Contents2"/>
            <w:rPr>
              <w:rFonts w:ascii="Calibri" w:hAnsi="Calibri" w:cs="Calibri"/>
              <w:sz w:val="22"/>
              <w:szCs w:val="22"/>
              <w:lang w:val="en-US" w:eastAsia="en-US"/>
              <w:ins w:id="1914" w:author="33501_CR0710_(Rel-16)" w:date="2019-12-10T13:06:00Z"/>
            </w:rPr>
          </w:pPr>
          <w:ins w:id="1910" w:author="33501_CR0710_(Rel-16)" w:date="2019-12-10T13:06:00Z">
            <w:r>
              <w:rPr/>
              <w:t>A.1.2</w:t>
            </w:r>
          </w:ins>
          <w:ins w:id="1911" w:author="33501_CR0710_(Rel-16)" w:date="2019-12-10T13:06:00Z">
            <w:r>
              <w:rPr>
                <w:rFonts w:cs="Calibri" w:ascii="Calibri" w:hAnsi="Calibri"/>
                <w:sz w:val="22"/>
                <w:szCs w:val="22"/>
                <w:lang w:val="en-US" w:eastAsia="en-US"/>
              </w:rPr>
              <w:tab/>
            </w:r>
          </w:ins>
          <w:ins w:id="1912" w:author="33501_CR0710_(Rel-16)" w:date="2019-12-10T13:06:00Z">
            <w:r>
              <w:rPr/>
              <w:t>FC value allocations</w:t>
              <w:tab/>
            </w:r>
          </w:ins>
          <w:hyperlink w:anchor="__RefHeading___Toc26875980">
            <w:ins w:id="1913" w:author="33501_CR0710_(Rel-16)" w:date="2019-12-10T13:06:00Z">
              <w:r>
                <w:rPr>
                  <w:rStyle w:val="IndexLink"/>
                </w:rPr>
                <w:t>159</w:t>
              </w:r>
            </w:ins>
          </w:hyperlink>
        </w:p>
        <w:p>
          <w:pPr>
            <w:pStyle w:val="Contents1"/>
            <w:rPr>
              <w:rFonts w:ascii="Calibri" w:hAnsi="Calibri" w:cs="Calibri"/>
              <w:szCs w:val="22"/>
              <w:lang w:val="en-US" w:eastAsia="en-US"/>
              <w:ins w:id="1921" w:author="33501_CR0710_(Rel-16)" w:date="2019-12-10T13:06:00Z"/>
            </w:rPr>
          </w:pPr>
          <w:ins w:id="1915" w:author="33501_CR0710_(Rel-16)" w:date="2019-12-10T13:06:00Z">
            <w:r>
              <w:rPr/>
              <w:t>A.2</w:t>
            </w:r>
          </w:ins>
          <w:ins w:id="1916" w:author="33501_CR0710_(Rel-16)" w:date="2019-12-10T13:06:00Z">
            <w:r>
              <w:rPr>
                <w:rFonts w:cs="Calibri" w:ascii="Calibri" w:hAnsi="Calibri"/>
                <w:szCs w:val="22"/>
                <w:lang w:val="en-US" w:eastAsia="en-US"/>
              </w:rPr>
              <w:tab/>
            </w:r>
          </w:ins>
          <w:ins w:id="1917" w:author="33501_CR0710_(Rel-16)" w:date="2019-12-10T13:06:00Z">
            <w:r>
              <w:rPr/>
              <w:t>K</w:t>
            </w:r>
          </w:ins>
          <w:ins w:id="1918" w:author="33501_CR0710_(Rel-16)" w:date="2019-12-10T13:06:00Z">
            <w:r>
              <w:rPr>
                <w:vertAlign w:val="subscript"/>
              </w:rPr>
              <w:t>AUSF</w:t>
            </w:r>
          </w:ins>
          <w:ins w:id="1919" w:author="33501_CR0710_(Rel-16)" w:date="2019-12-10T13:06:00Z">
            <w:r>
              <w:rPr/>
              <w:t xml:space="preserve"> derivation function</w:t>
              <w:tab/>
            </w:r>
          </w:ins>
          <w:hyperlink w:anchor="__RefHeading___Toc26875981">
            <w:ins w:id="1920" w:author="33501_CR0710_(Rel-16)" w:date="2019-12-10T13:06:00Z">
              <w:r>
                <w:rPr>
                  <w:rStyle w:val="IndexLink"/>
                </w:rPr>
                <w:t>159</w:t>
              </w:r>
            </w:ins>
          </w:hyperlink>
        </w:p>
        <w:p>
          <w:pPr>
            <w:pStyle w:val="Contents1"/>
            <w:rPr>
              <w:rFonts w:ascii="Calibri" w:hAnsi="Calibri" w:cs="Calibri"/>
              <w:szCs w:val="22"/>
              <w:lang w:val="en-US" w:eastAsia="en-US"/>
              <w:ins w:id="1926" w:author="33501_CR0710_(Rel-16)" w:date="2019-12-10T13:06:00Z"/>
            </w:rPr>
          </w:pPr>
          <w:ins w:id="1922" w:author="33501_CR0710_(Rel-16)" w:date="2019-12-10T13:06:00Z">
            <w:r>
              <w:rPr/>
              <w:t>A.3</w:t>
            </w:r>
          </w:ins>
          <w:ins w:id="1923" w:author="33501_CR0710_(Rel-16)" w:date="2019-12-10T13:06:00Z">
            <w:r>
              <w:rPr>
                <w:rFonts w:cs="Calibri" w:ascii="Calibri" w:hAnsi="Calibri"/>
                <w:szCs w:val="22"/>
                <w:lang w:val="en-US" w:eastAsia="en-US"/>
              </w:rPr>
              <w:tab/>
            </w:r>
          </w:ins>
          <w:ins w:id="1924" w:author="33501_CR0710_(Rel-16)" w:date="2019-12-10T13:06:00Z">
            <w:r>
              <w:rPr/>
              <w:t>CK' and IK' derivation function</w:t>
              <w:tab/>
            </w:r>
          </w:ins>
          <w:hyperlink w:anchor="__RefHeading___Toc26875982">
            <w:ins w:id="1925" w:author="33501_CR0710_(Rel-16)" w:date="2019-12-10T13:06:00Z">
              <w:r>
                <w:rPr>
                  <w:rStyle w:val="IndexLink"/>
                </w:rPr>
                <w:t>159</w:t>
              </w:r>
            </w:ins>
          </w:hyperlink>
        </w:p>
        <w:p>
          <w:pPr>
            <w:pStyle w:val="Contents1"/>
            <w:rPr>
              <w:rFonts w:ascii="Calibri" w:hAnsi="Calibri" w:cs="Calibri"/>
              <w:szCs w:val="22"/>
              <w:lang w:val="en-US" w:eastAsia="en-US"/>
              <w:ins w:id="1931" w:author="33501_CR0710_(Rel-16)" w:date="2019-12-10T13:06:00Z"/>
            </w:rPr>
          </w:pPr>
          <w:ins w:id="1927" w:author="33501_CR0710_(Rel-16)" w:date="2019-12-10T13:06:00Z">
            <w:r>
              <w:rPr/>
              <w:t>A.4</w:t>
            </w:r>
          </w:ins>
          <w:ins w:id="1928" w:author="33501_CR0710_(Rel-16)" w:date="2019-12-10T13:06:00Z">
            <w:r>
              <w:rPr>
                <w:rFonts w:cs="Calibri" w:ascii="Calibri" w:hAnsi="Calibri"/>
                <w:szCs w:val="22"/>
                <w:lang w:val="en-US" w:eastAsia="en-US"/>
              </w:rPr>
              <w:tab/>
            </w:r>
          </w:ins>
          <w:ins w:id="1929" w:author="33501_CR0710_(Rel-16)" w:date="2019-12-10T13:06:00Z">
            <w:r>
              <w:rPr/>
              <w:t>RES* and XRES* derivation function</w:t>
              <w:tab/>
            </w:r>
          </w:ins>
          <w:hyperlink w:anchor="__RefHeading___Toc26875983">
            <w:ins w:id="1930" w:author="33501_CR0710_(Rel-16)" w:date="2019-12-10T13:06:00Z">
              <w:r>
                <w:rPr>
                  <w:rStyle w:val="IndexLink"/>
                </w:rPr>
                <w:t>160</w:t>
              </w:r>
            </w:ins>
          </w:hyperlink>
        </w:p>
        <w:p>
          <w:pPr>
            <w:pStyle w:val="Contents1"/>
            <w:rPr>
              <w:rFonts w:ascii="Calibri" w:hAnsi="Calibri" w:cs="Calibri"/>
              <w:szCs w:val="22"/>
              <w:lang w:val="en-US" w:eastAsia="en-US"/>
              <w:ins w:id="1936" w:author="33501_CR0710_(Rel-16)" w:date="2019-12-10T13:06:00Z"/>
            </w:rPr>
          </w:pPr>
          <w:ins w:id="1932" w:author="33501_CR0710_(Rel-16)" w:date="2019-12-10T13:06:00Z">
            <w:r>
              <w:rPr/>
              <w:t>A.5</w:t>
            </w:r>
          </w:ins>
          <w:ins w:id="1933" w:author="33501_CR0710_(Rel-16)" w:date="2019-12-10T13:06:00Z">
            <w:r>
              <w:rPr>
                <w:rFonts w:cs="Calibri" w:ascii="Calibri" w:hAnsi="Calibri"/>
                <w:szCs w:val="22"/>
                <w:lang w:val="en-US" w:eastAsia="en-US"/>
              </w:rPr>
              <w:tab/>
            </w:r>
          </w:ins>
          <w:ins w:id="1934" w:author="33501_CR0710_(Rel-16)" w:date="2019-12-10T13:06:00Z">
            <w:r>
              <w:rPr/>
              <w:t>HRES* and HXRES* derivation function</w:t>
              <w:tab/>
            </w:r>
          </w:ins>
          <w:hyperlink w:anchor="__RefHeading___Toc26875984">
            <w:ins w:id="1935" w:author="33501_CR0710_(Rel-16)" w:date="2019-12-10T13:06:00Z">
              <w:r>
                <w:rPr>
                  <w:rStyle w:val="IndexLink"/>
                </w:rPr>
                <w:t>160</w:t>
              </w:r>
            </w:ins>
          </w:hyperlink>
        </w:p>
        <w:p>
          <w:pPr>
            <w:pStyle w:val="Contents1"/>
            <w:rPr>
              <w:rFonts w:ascii="Calibri" w:hAnsi="Calibri" w:cs="Calibri"/>
              <w:szCs w:val="22"/>
              <w:lang w:val="en-US" w:eastAsia="en-US"/>
              <w:ins w:id="1943" w:author="33501_CR0710_(Rel-16)" w:date="2019-12-10T13:06:00Z"/>
            </w:rPr>
          </w:pPr>
          <w:ins w:id="1937" w:author="33501_CR0710_(Rel-16)" w:date="2019-12-10T13:06:00Z">
            <w:r>
              <w:rPr/>
              <w:t>A.6</w:t>
            </w:r>
          </w:ins>
          <w:ins w:id="1938" w:author="33501_CR0710_(Rel-16)" w:date="2019-12-10T13:06:00Z">
            <w:r>
              <w:rPr>
                <w:rFonts w:cs="Calibri" w:ascii="Calibri" w:hAnsi="Calibri"/>
                <w:szCs w:val="22"/>
                <w:lang w:val="en-US" w:eastAsia="en-US"/>
              </w:rPr>
              <w:tab/>
            </w:r>
          </w:ins>
          <w:ins w:id="1939" w:author="33501_CR0710_(Rel-16)" w:date="2019-12-10T13:06:00Z">
            <w:r>
              <w:rPr/>
              <w:t>K</w:t>
            </w:r>
          </w:ins>
          <w:ins w:id="1940" w:author="33501_CR0710_(Rel-16)" w:date="2019-12-10T13:06:00Z">
            <w:r>
              <w:rPr>
                <w:vertAlign w:val="subscript"/>
              </w:rPr>
              <w:t>SEAF</w:t>
            </w:r>
          </w:ins>
          <w:ins w:id="1941" w:author="33501_CR0710_(Rel-16)" w:date="2019-12-10T13:06:00Z">
            <w:r>
              <w:rPr/>
              <w:t xml:space="preserve"> derivation function</w:t>
              <w:tab/>
            </w:r>
          </w:ins>
          <w:hyperlink w:anchor="__RefHeading___Toc26875985">
            <w:ins w:id="1942" w:author="33501_CR0710_(Rel-16)" w:date="2019-12-10T13:06:00Z">
              <w:r>
                <w:rPr>
                  <w:rStyle w:val="IndexLink"/>
                </w:rPr>
                <w:t>160</w:t>
              </w:r>
            </w:ins>
          </w:hyperlink>
        </w:p>
        <w:p>
          <w:pPr>
            <w:pStyle w:val="Contents1"/>
            <w:rPr>
              <w:rFonts w:ascii="Calibri" w:hAnsi="Calibri" w:cs="Calibri"/>
              <w:szCs w:val="22"/>
              <w:lang w:val="en-US" w:eastAsia="en-US"/>
              <w:ins w:id="1950" w:author="33501_CR0710_(Rel-16)" w:date="2019-12-10T13:06:00Z"/>
            </w:rPr>
          </w:pPr>
          <w:ins w:id="1944" w:author="33501_CR0710_(Rel-16)" w:date="2019-12-10T13:06:00Z">
            <w:r>
              <w:rPr/>
              <w:t>A.7</w:t>
            </w:r>
          </w:ins>
          <w:ins w:id="1945" w:author="33501_CR0710_(Rel-16)" w:date="2019-12-10T13:06:00Z">
            <w:r>
              <w:rPr>
                <w:rFonts w:cs="Calibri" w:ascii="Calibri" w:hAnsi="Calibri"/>
                <w:szCs w:val="22"/>
                <w:lang w:val="en-US" w:eastAsia="en-US"/>
              </w:rPr>
              <w:tab/>
            </w:r>
          </w:ins>
          <w:ins w:id="1946" w:author="33501_CR0710_(Rel-16)" w:date="2019-12-10T13:06:00Z">
            <w:r>
              <w:rPr/>
              <w:t>K</w:t>
            </w:r>
          </w:ins>
          <w:ins w:id="1947" w:author="33501_CR0710_(Rel-16)" w:date="2019-12-10T13:06:00Z">
            <w:r>
              <w:rPr>
                <w:vertAlign w:val="subscript"/>
              </w:rPr>
              <w:t>AMF</w:t>
            </w:r>
          </w:ins>
          <w:ins w:id="1948" w:author="33501_CR0710_(Rel-16)" w:date="2019-12-10T13:06:00Z">
            <w:r>
              <w:rPr/>
              <w:t xml:space="preserve"> derivation function</w:t>
              <w:tab/>
            </w:r>
          </w:ins>
          <w:hyperlink w:anchor="__RefHeading___Toc26875986">
            <w:ins w:id="1949" w:author="33501_CR0710_(Rel-16)" w:date="2019-12-10T13:06:00Z">
              <w:r>
                <w:rPr>
                  <w:rStyle w:val="IndexLink"/>
                </w:rPr>
                <w:t>161</w:t>
              </w:r>
            </w:ins>
          </w:hyperlink>
        </w:p>
        <w:p>
          <w:pPr>
            <w:pStyle w:val="Contents2"/>
            <w:rPr>
              <w:rFonts w:ascii="Calibri" w:hAnsi="Calibri" w:cs="Calibri"/>
              <w:sz w:val="22"/>
              <w:szCs w:val="22"/>
              <w:lang w:val="en-US" w:eastAsia="en-US"/>
              <w:ins w:id="1955" w:author="33501_CR0710_(Rel-16)" w:date="2019-12-10T13:06:00Z"/>
            </w:rPr>
          </w:pPr>
          <w:ins w:id="1951" w:author="33501_CR0710_(Rel-16)" w:date="2019-12-10T13:06:00Z">
            <w:r>
              <w:rPr/>
              <w:t>A.7.0</w:t>
            </w:r>
          </w:ins>
          <w:ins w:id="1952" w:author="33501_CR0710_(Rel-16)" w:date="2019-12-10T13:06:00Z">
            <w:r>
              <w:rPr>
                <w:rFonts w:cs="Calibri" w:ascii="Calibri" w:hAnsi="Calibri"/>
                <w:sz w:val="22"/>
                <w:szCs w:val="22"/>
                <w:lang w:val="en-US" w:eastAsia="en-US"/>
              </w:rPr>
              <w:tab/>
            </w:r>
          </w:ins>
          <w:ins w:id="1953" w:author="33501_CR0710_(Rel-16)" w:date="2019-12-10T13:06:00Z">
            <w:r>
              <w:rPr/>
              <w:t>Parameters for the input S to the KDF</w:t>
              <w:tab/>
            </w:r>
          </w:ins>
          <w:hyperlink w:anchor="__RefHeading___Toc26875987">
            <w:ins w:id="1954" w:author="33501_CR0710_(Rel-16)" w:date="2019-12-10T13:06:00Z">
              <w:r>
                <w:rPr>
                  <w:rStyle w:val="IndexLink"/>
                </w:rPr>
                <w:t>161</w:t>
              </w:r>
            </w:ins>
          </w:hyperlink>
        </w:p>
        <w:p>
          <w:pPr>
            <w:pStyle w:val="Contents2"/>
            <w:rPr>
              <w:rFonts w:ascii="Calibri" w:hAnsi="Calibri" w:cs="Calibri"/>
              <w:sz w:val="22"/>
              <w:szCs w:val="22"/>
              <w:lang w:val="en-US" w:eastAsia="en-US"/>
              <w:ins w:id="1960" w:author="33501_CR0710_(Rel-16)" w:date="2019-12-10T13:06:00Z"/>
            </w:rPr>
          </w:pPr>
          <w:ins w:id="1956" w:author="33501_CR0710_(Rel-16)" w:date="2019-12-10T13:06:00Z">
            <w:r>
              <w:rPr/>
              <w:t>A.7.1</w:t>
            </w:r>
          </w:ins>
          <w:ins w:id="1957" w:author="33501_CR0710_(Rel-16)" w:date="2019-12-10T13:06:00Z">
            <w:r>
              <w:rPr>
                <w:rFonts w:cs="Calibri" w:ascii="Calibri" w:hAnsi="Calibri"/>
                <w:sz w:val="22"/>
                <w:szCs w:val="22"/>
                <w:lang w:val="en-US" w:eastAsia="en-US"/>
              </w:rPr>
              <w:tab/>
            </w:r>
          </w:ins>
          <w:ins w:id="1958" w:author="33501_CR0710_(Rel-16)" w:date="2019-12-10T13:06:00Z">
            <w:r>
              <w:rPr/>
              <w:t>ABBA parameter values</w:t>
              <w:tab/>
            </w:r>
          </w:ins>
          <w:hyperlink w:anchor="__RefHeading___Toc26875988">
            <w:ins w:id="1959" w:author="33501_CR0710_(Rel-16)" w:date="2019-12-10T13:06:00Z">
              <w:r>
                <w:rPr>
                  <w:rStyle w:val="IndexLink"/>
                </w:rPr>
                <w:t>161</w:t>
              </w:r>
            </w:ins>
          </w:hyperlink>
        </w:p>
        <w:p>
          <w:pPr>
            <w:pStyle w:val="Contents1"/>
            <w:rPr>
              <w:rFonts w:ascii="Calibri" w:hAnsi="Calibri" w:cs="Calibri"/>
              <w:szCs w:val="22"/>
              <w:lang w:val="en-US" w:eastAsia="en-US"/>
              <w:ins w:id="1965" w:author="33501_CR0710_(Rel-16)" w:date="2019-12-10T13:06:00Z"/>
            </w:rPr>
          </w:pPr>
          <w:ins w:id="1961" w:author="33501_CR0710_(Rel-16)" w:date="2019-12-10T13:06:00Z">
            <w:r>
              <w:rPr/>
              <w:t>A.8</w:t>
            </w:r>
          </w:ins>
          <w:ins w:id="1962" w:author="33501_CR0710_(Rel-16)" w:date="2019-12-10T13:06:00Z">
            <w:r>
              <w:rPr>
                <w:rFonts w:cs="Calibri" w:ascii="Calibri" w:hAnsi="Calibri"/>
                <w:szCs w:val="22"/>
                <w:lang w:val="en-US" w:eastAsia="en-US"/>
              </w:rPr>
              <w:tab/>
            </w:r>
          </w:ins>
          <w:ins w:id="1963" w:author="33501_CR0710_(Rel-16)" w:date="2019-12-10T13:06:00Z">
            <w:r>
              <w:rPr/>
              <w:t>Algorithm key derivation functions</w:t>
              <w:tab/>
            </w:r>
          </w:ins>
          <w:hyperlink w:anchor="__RefHeading___Toc26875989">
            <w:ins w:id="1964" w:author="33501_CR0710_(Rel-16)" w:date="2019-12-10T13:06:00Z">
              <w:r>
                <w:rPr>
                  <w:rStyle w:val="IndexLink"/>
                </w:rPr>
                <w:t>161</w:t>
              </w:r>
            </w:ins>
          </w:hyperlink>
        </w:p>
        <w:p>
          <w:pPr>
            <w:pStyle w:val="Contents1"/>
            <w:rPr>
              <w:rFonts w:ascii="Calibri" w:hAnsi="Calibri" w:cs="Calibri"/>
              <w:szCs w:val="22"/>
              <w:lang w:val="en-US" w:eastAsia="en-US"/>
              <w:ins w:id="1974" w:author="33501_CR0710_(Rel-16)" w:date="2019-12-10T13:06:00Z"/>
            </w:rPr>
          </w:pPr>
          <w:ins w:id="1966" w:author="33501_CR0710_(Rel-16)" w:date="2019-12-10T13:06:00Z">
            <w:r>
              <w:rPr/>
              <w:t>A.9</w:t>
            </w:r>
          </w:ins>
          <w:ins w:id="1967" w:author="33501_CR0710_(Rel-16)" w:date="2019-12-10T13:06:00Z">
            <w:r>
              <w:rPr>
                <w:rFonts w:cs="Calibri" w:ascii="Calibri" w:hAnsi="Calibri"/>
                <w:szCs w:val="22"/>
                <w:lang w:val="en-US" w:eastAsia="en-US"/>
              </w:rPr>
              <w:tab/>
            </w:r>
          </w:ins>
          <w:ins w:id="1968" w:author="33501_CR0710_(Rel-16)" w:date="2019-12-10T13:06:00Z">
            <w:r>
              <w:rPr/>
              <w:t>K</w:t>
            </w:r>
          </w:ins>
          <w:ins w:id="1969" w:author="33501_CR0710_(Rel-16)" w:date="2019-12-10T13:06:00Z">
            <w:r>
              <w:rPr>
                <w:vertAlign w:val="subscript"/>
              </w:rPr>
              <w:t>gNB</w:t>
            </w:r>
          </w:ins>
          <w:ins w:id="1970" w:author="33501_CR0710_(Rel-16)" w:date="2019-12-10T13:06:00Z">
            <w:r>
              <w:rPr/>
              <w:t xml:space="preserve"> and K</w:t>
            </w:r>
          </w:ins>
          <w:ins w:id="1971" w:author="33501_CR0710_(Rel-16)" w:date="2019-12-10T13:06:00Z">
            <w:r>
              <w:rPr>
                <w:vertAlign w:val="subscript"/>
              </w:rPr>
              <w:t>N3IWF</w:t>
            </w:r>
          </w:ins>
          <w:ins w:id="1972" w:author="33501_CR0710_(Rel-16)" w:date="2019-12-10T13:06:00Z">
            <w:r>
              <w:rPr/>
              <w:t xml:space="preserve"> derivation function</w:t>
              <w:tab/>
            </w:r>
          </w:ins>
          <w:hyperlink w:anchor="__RefHeading___Toc26875990">
            <w:ins w:id="1973" w:author="33501_CR0710_(Rel-16)" w:date="2019-12-10T13:06:00Z">
              <w:r>
                <w:rPr>
                  <w:rStyle w:val="IndexLink"/>
                </w:rPr>
                <w:t>162</w:t>
              </w:r>
            </w:ins>
          </w:hyperlink>
        </w:p>
        <w:p>
          <w:pPr>
            <w:pStyle w:val="Contents1"/>
            <w:rPr>
              <w:rFonts w:ascii="Calibri" w:hAnsi="Calibri" w:cs="Calibri"/>
              <w:szCs w:val="22"/>
              <w:lang w:val="en-US" w:eastAsia="en-US"/>
              <w:ins w:id="1979" w:author="33501_CR0710_(Rel-16)" w:date="2019-12-10T13:06:00Z"/>
            </w:rPr>
          </w:pPr>
          <w:ins w:id="1975" w:author="33501_CR0710_(Rel-16)" w:date="2019-12-10T13:06:00Z">
            <w:r>
              <w:rPr/>
              <w:t>A.10</w:t>
            </w:r>
          </w:ins>
          <w:ins w:id="1976" w:author="33501_CR0710_(Rel-16)" w:date="2019-12-10T13:06:00Z">
            <w:r>
              <w:rPr>
                <w:rFonts w:cs="Calibri" w:ascii="Calibri" w:hAnsi="Calibri"/>
                <w:szCs w:val="22"/>
                <w:lang w:val="en-US" w:eastAsia="en-US"/>
              </w:rPr>
              <w:tab/>
            </w:r>
          </w:ins>
          <w:ins w:id="1977" w:author="33501_CR0710_(Rel-16)" w:date="2019-12-10T13:06:00Z">
            <w:r>
              <w:rPr/>
              <w:t>NH derivation function</w:t>
              <w:tab/>
            </w:r>
          </w:ins>
          <w:hyperlink w:anchor="__RefHeading___Toc26875991">
            <w:ins w:id="1978" w:author="33501_CR0710_(Rel-16)" w:date="2019-12-10T13:06:00Z">
              <w:r>
                <w:rPr>
                  <w:rStyle w:val="IndexLink"/>
                </w:rPr>
                <w:t>163</w:t>
              </w:r>
            </w:ins>
          </w:hyperlink>
        </w:p>
        <w:p>
          <w:pPr>
            <w:pStyle w:val="Contents1"/>
            <w:rPr>
              <w:rFonts w:ascii="Calibri" w:hAnsi="Calibri" w:cs="Calibri"/>
              <w:szCs w:val="22"/>
              <w:lang w:val="en-US" w:eastAsia="en-US"/>
              <w:ins w:id="1986" w:author="33501_CR0710_(Rel-16)" w:date="2019-12-10T13:06:00Z"/>
            </w:rPr>
          </w:pPr>
          <w:ins w:id="1980" w:author="33501_CR0710_(Rel-16)" w:date="2019-12-10T13:06:00Z">
            <w:r>
              <w:rPr/>
              <w:t>A.11</w:t>
            </w:r>
          </w:ins>
          <w:ins w:id="1981" w:author="33501_CR0710_(Rel-16)" w:date="2019-12-10T13:06:00Z">
            <w:r>
              <w:rPr>
                <w:rFonts w:cs="Calibri" w:ascii="Calibri" w:hAnsi="Calibri"/>
                <w:szCs w:val="22"/>
                <w:lang w:val="en-US" w:eastAsia="en-US"/>
              </w:rPr>
              <w:tab/>
            </w:r>
          </w:ins>
          <w:ins w:id="1982" w:author="33501_CR0710_(Rel-16)" w:date="2019-12-10T13:06:00Z">
            <w:r>
              <w:rPr/>
              <w:t>K</w:t>
            </w:r>
          </w:ins>
          <w:ins w:id="1983" w:author="33501_CR0710_(Rel-16)" w:date="2019-12-10T13:06:00Z">
            <w:r>
              <w:rPr>
                <w:vertAlign w:val="subscript"/>
              </w:rPr>
              <w:t>NG-RAN</w:t>
            </w:r>
          </w:ins>
          <w:ins w:id="1984" w:author="33501_CR0710_(Rel-16)" w:date="2019-12-10T13:06:00Z">
            <w:r>
              <w:rPr/>
              <w:t>* derivation function for target gNB</w:t>
              <w:tab/>
            </w:r>
          </w:ins>
          <w:hyperlink w:anchor="__RefHeading___Toc26875992">
            <w:ins w:id="1985" w:author="33501_CR0710_(Rel-16)" w:date="2019-12-10T13:06:00Z">
              <w:r>
                <w:rPr>
                  <w:rStyle w:val="IndexLink"/>
                </w:rPr>
                <w:t>163</w:t>
              </w:r>
            </w:ins>
          </w:hyperlink>
        </w:p>
        <w:p>
          <w:pPr>
            <w:pStyle w:val="Contents1"/>
            <w:rPr>
              <w:rFonts w:ascii="Calibri" w:hAnsi="Calibri" w:cs="Calibri"/>
              <w:szCs w:val="22"/>
              <w:lang w:val="en-US" w:eastAsia="en-US"/>
              <w:ins w:id="1993" w:author="33501_CR0710_(Rel-16)" w:date="2019-12-10T13:06:00Z"/>
            </w:rPr>
          </w:pPr>
          <w:ins w:id="1987" w:author="33501_CR0710_(Rel-16)" w:date="2019-12-10T13:06:00Z">
            <w:r>
              <w:rPr/>
              <w:t>A.12</w:t>
            </w:r>
          </w:ins>
          <w:ins w:id="1988" w:author="33501_CR0710_(Rel-16)" w:date="2019-12-10T13:06:00Z">
            <w:r>
              <w:rPr>
                <w:rFonts w:cs="Calibri" w:ascii="Calibri" w:hAnsi="Calibri"/>
                <w:szCs w:val="22"/>
                <w:lang w:val="en-US" w:eastAsia="en-US"/>
              </w:rPr>
              <w:tab/>
            </w:r>
          </w:ins>
          <w:ins w:id="1989" w:author="33501_CR0710_(Rel-16)" w:date="2019-12-10T13:06:00Z">
            <w:r>
              <w:rPr/>
              <w:t>K</w:t>
            </w:r>
          </w:ins>
          <w:ins w:id="1990" w:author="33501_CR0710_(Rel-16)" w:date="2019-12-10T13:06:00Z">
            <w:r>
              <w:rPr>
                <w:vertAlign w:val="subscript"/>
              </w:rPr>
              <w:t>NG-RAN</w:t>
            </w:r>
          </w:ins>
          <w:ins w:id="1991" w:author="33501_CR0710_(Rel-16)" w:date="2019-12-10T13:06:00Z">
            <w:r>
              <w:rPr/>
              <w:t>* derivation function for target ng-eNB</w:t>
              <w:tab/>
            </w:r>
          </w:ins>
          <w:hyperlink w:anchor="__RefHeading___Toc26875993">
            <w:ins w:id="1992" w:author="33501_CR0710_(Rel-16)" w:date="2019-12-10T13:06:00Z">
              <w:r>
                <w:rPr>
                  <w:rStyle w:val="IndexLink"/>
                </w:rPr>
                <w:t>163</w:t>
              </w:r>
            </w:ins>
          </w:hyperlink>
        </w:p>
        <w:p>
          <w:pPr>
            <w:pStyle w:val="Contents1"/>
            <w:rPr>
              <w:rFonts w:ascii="Calibri" w:hAnsi="Calibri" w:cs="Calibri"/>
              <w:szCs w:val="22"/>
              <w:lang w:val="en-US" w:eastAsia="en-US"/>
              <w:ins w:id="2002" w:author="33501_CR0710_(Rel-16)" w:date="2019-12-10T13:06:00Z"/>
            </w:rPr>
          </w:pPr>
          <w:ins w:id="1994" w:author="33501_CR0710_(Rel-16)" w:date="2019-12-10T13:06:00Z">
            <w:r>
              <w:rPr/>
              <w:t>A.13</w:t>
            </w:r>
          </w:ins>
          <w:ins w:id="1995" w:author="33501_CR0710_(Rel-16)" w:date="2019-12-10T13:06:00Z">
            <w:r>
              <w:rPr>
                <w:rFonts w:cs="Calibri" w:ascii="Calibri" w:hAnsi="Calibri"/>
                <w:szCs w:val="22"/>
                <w:lang w:val="en-US" w:eastAsia="en-US"/>
              </w:rPr>
              <w:tab/>
            </w:r>
          </w:ins>
          <w:ins w:id="1996" w:author="33501_CR0710_(Rel-16)" w:date="2019-12-10T13:06:00Z">
            <w:r>
              <w:rPr/>
              <w:t>K</w:t>
            </w:r>
          </w:ins>
          <w:ins w:id="1997" w:author="33501_CR0710_(Rel-16)" w:date="2019-12-10T13:06:00Z">
            <w:r>
              <w:rPr>
                <w:vertAlign w:val="subscript"/>
              </w:rPr>
              <w:t>AMF</w:t>
            </w:r>
          </w:ins>
          <w:ins w:id="1998" w:author="33501_CR0710_(Rel-16)" w:date="2019-12-10T13:06:00Z">
            <w:r>
              <w:rPr/>
              <w:t xml:space="preserve"> to K</w:t>
            </w:r>
          </w:ins>
          <w:ins w:id="1999" w:author="33501_CR0710_(Rel-16)" w:date="2019-12-10T13:06:00Z">
            <w:r>
              <w:rPr>
                <w:vertAlign w:val="subscript"/>
              </w:rPr>
              <w:t>AMF</w:t>
            </w:r>
          </w:ins>
          <w:ins w:id="2000" w:author="33501_CR0710_(Rel-16)" w:date="2019-12-10T13:06:00Z">
            <w:r>
              <w:rPr/>
              <w:t>'  derivation in mobility</w:t>
              <w:tab/>
            </w:r>
          </w:ins>
          <w:hyperlink w:anchor="__RefHeading___Toc26875994">
            <w:ins w:id="2001" w:author="33501_CR0710_(Rel-16)" w:date="2019-12-10T13:06:00Z">
              <w:r>
                <w:rPr>
                  <w:rStyle w:val="IndexLink"/>
                </w:rPr>
                <w:t>164</w:t>
              </w:r>
            </w:ins>
          </w:hyperlink>
        </w:p>
        <w:p>
          <w:pPr>
            <w:pStyle w:val="Contents1"/>
            <w:rPr>
              <w:rFonts w:ascii="Calibri" w:hAnsi="Calibri" w:cs="Calibri"/>
              <w:szCs w:val="22"/>
              <w:lang w:val="en-US" w:eastAsia="en-US"/>
              <w:ins w:id="2011" w:author="33501_CR0710_(Rel-16)" w:date="2019-12-10T13:06:00Z"/>
            </w:rPr>
          </w:pPr>
          <w:ins w:id="2003" w:author="33501_CR0710_(Rel-16)" w:date="2019-12-10T13:06:00Z">
            <w:r>
              <w:rPr/>
              <w:t>A.14</w:t>
            </w:r>
          </w:ins>
          <w:ins w:id="2004" w:author="33501_CR0710_(Rel-16)" w:date="2019-12-10T13:06:00Z">
            <w:r>
              <w:rPr>
                <w:rFonts w:cs="Calibri" w:ascii="Calibri" w:hAnsi="Calibri"/>
                <w:szCs w:val="22"/>
                <w:lang w:val="en-US" w:eastAsia="en-US"/>
              </w:rPr>
              <w:tab/>
            </w:r>
          </w:ins>
          <w:ins w:id="2005" w:author="33501_CR0710_(Rel-16)" w:date="2019-12-10T13:06:00Z">
            <w:r>
              <w:rPr/>
              <w:t>K</w:t>
            </w:r>
          </w:ins>
          <w:ins w:id="2006" w:author="33501_CR0710_(Rel-16)" w:date="2019-12-10T13:06:00Z">
            <w:r>
              <w:rPr>
                <w:vertAlign w:val="subscript"/>
              </w:rPr>
              <w:t>AMF</w:t>
            </w:r>
          </w:ins>
          <w:ins w:id="2007" w:author="33501_CR0710_(Rel-16)" w:date="2019-12-10T13:06:00Z">
            <w:r>
              <w:rPr/>
              <w:t xml:space="preserve"> to K</w:t>
            </w:r>
          </w:ins>
          <w:ins w:id="2008" w:author="33501_CR0710_(Rel-16)" w:date="2019-12-10T13:06:00Z">
            <w:r>
              <w:rPr>
                <w:vertAlign w:val="subscript"/>
              </w:rPr>
              <w:t>ASME</w:t>
            </w:r>
          </w:ins>
          <w:ins w:id="2009" w:author="33501_CR0710_(Rel-16)" w:date="2019-12-10T13:06:00Z">
            <w:r>
              <w:rPr/>
              <w:t>' derivation for interworking</w:t>
              <w:tab/>
            </w:r>
          </w:ins>
          <w:hyperlink w:anchor="__RefHeading___Toc26875995">
            <w:ins w:id="2010" w:author="33501_CR0710_(Rel-16)" w:date="2019-12-10T13:06:00Z">
              <w:r>
                <w:rPr>
                  <w:rStyle w:val="IndexLink"/>
                </w:rPr>
                <w:t>164</w:t>
              </w:r>
            </w:ins>
          </w:hyperlink>
        </w:p>
        <w:p>
          <w:pPr>
            <w:pStyle w:val="Contents2"/>
            <w:rPr>
              <w:rFonts w:ascii="Calibri" w:hAnsi="Calibri" w:cs="Calibri"/>
              <w:sz w:val="22"/>
              <w:szCs w:val="22"/>
              <w:lang w:val="en-US" w:eastAsia="en-US"/>
              <w:ins w:id="2016" w:author="33501_CR0710_(Rel-16)" w:date="2019-12-10T13:06:00Z"/>
            </w:rPr>
          </w:pPr>
          <w:ins w:id="2012" w:author="33501_CR0710_(Rel-16)" w:date="2019-12-10T13:06:00Z">
            <w:r>
              <w:rPr/>
              <w:t>A.14.1</w:t>
            </w:r>
          </w:ins>
          <w:ins w:id="2013" w:author="33501_CR0710_(Rel-16)" w:date="2019-12-10T13:06:00Z">
            <w:r>
              <w:rPr>
                <w:rFonts w:cs="Calibri" w:ascii="Calibri" w:hAnsi="Calibri"/>
                <w:sz w:val="22"/>
                <w:szCs w:val="22"/>
                <w:lang w:val="en-US" w:eastAsia="en-US"/>
              </w:rPr>
              <w:tab/>
            </w:r>
          </w:ins>
          <w:ins w:id="2014" w:author="33501_CR0710_(Rel-16)" w:date="2019-12-10T13:06:00Z">
            <w:r>
              <w:rPr/>
              <w:t>Idle mode mobility</w:t>
              <w:tab/>
            </w:r>
          </w:ins>
          <w:hyperlink w:anchor="__RefHeading___Toc26875996">
            <w:ins w:id="2015" w:author="33501_CR0710_(Rel-16)" w:date="2019-12-10T13:06:00Z">
              <w:r>
                <w:rPr>
                  <w:rStyle w:val="IndexLink"/>
                </w:rPr>
                <w:t>164</w:t>
              </w:r>
            </w:ins>
          </w:hyperlink>
        </w:p>
        <w:p>
          <w:pPr>
            <w:pStyle w:val="Contents2"/>
            <w:rPr>
              <w:rFonts w:ascii="Calibri" w:hAnsi="Calibri" w:cs="Calibri"/>
              <w:sz w:val="22"/>
              <w:szCs w:val="22"/>
              <w:lang w:val="en-US" w:eastAsia="en-US"/>
              <w:ins w:id="2021" w:author="33501_CR0710_(Rel-16)" w:date="2019-12-10T13:06:00Z"/>
            </w:rPr>
          </w:pPr>
          <w:ins w:id="2017" w:author="33501_CR0710_(Rel-16)" w:date="2019-12-10T13:06:00Z">
            <w:r>
              <w:rPr/>
              <w:t>A.14.2</w:t>
            </w:r>
          </w:ins>
          <w:ins w:id="2018" w:author="33501_CR0710_(Rel-16)" w:date="2019-12-10T13:06:00Z">
            <w:r>
              <w:rPr>
                <w:rFonts w:cs="Calibri" w:ascii="Calibri" w:hAnsi="Calibri"/>
                <w:sz w:val="22"/>
                <w:szCs w:val="22"/>
                <w:lang w:val="en-US" w:eastAsia="en-US"/>
              </w:rPr>
              <w:tab/>
            </w:r>
          </w:ins>
          <w:ins w:id="2019" w:author="33501_CR0710_(Rel-16)" w:date="2019-12-10T13:06:00Z">
            <w:r>
              <w:rPr/>
              <w:t>Handover</w:t>
              <w:tab/>
            </w:r>
          </w:ins>
          <w:hyperlink w:anchor="__RefHeading___Toc26875997">
            <w:ins w:id="2020" w:author="33501_CR0710_(Rel-16)" w:date="2019-12-10T13:06:00Z">
              <w:r>
                <w:rPr>
                  <w:rStyle w:val="IndexLink"/>
                </w:rPr>
                <w:t>164</w:t>
              </w:r>
            </w:ins>
          </w:hyperlink>
        </w:p>
        <w:p>
          <w:pPr>
            <w:pStyle w:val="Contents1"/>
            <w:rPr>
              <w:rFonts w:ascii="Calibri" w:hAnsi="Calibri" w:cs="Calibri"/>
              <w:szCs w:val="22"/>
              <w:lang w:val="en-US" w:eastAsia="en-US"/>
              <w:ins w:id="2030" w:author="33501_CR0710_(Rel-16)" w:date="2019-12-10T13:06:00Z"/>
            </w:rPr>
          </w:pPr>
          <w:ins w:id="2022" w:author="33501_CR0710_(Rel-16)" w:date="2019-12-10T13:06:00Z">
            <w:r>
              <w:rPr/>
              <w:t>A.15</w:t>
            </w:r>
          </w:ins>
          <w:ins w:id="2023" w:author="33501_CR0710_(Rel-16)" w:date="2019-12-10T13:08:00Z">
            <w:r>
              <w:rPr>
                <w:rFonts w:cs="Calibri" w:ascii="Calibri" w:hAnsi="Calibri"/>
                <w:szCs w:val="22"/>
                <w:lang w:val="en-US" w:eastAsia="en-US"/>
              </w:rPr>
              <w:tab/>
            </w:r>
          </w:ins>
          <w:ins w:id="2024" w:author="33501_CR0710_(Rel-16)" w:date="2019-12-10T13:06:00Z">
            <w:r>
              <w:rPr/>
              <w:t>K</w:t>
            </w:r>
          </w:ins>
          <w:ins w:id="2025" w:author="33501_CR0710_(Rel-16)" w:date="2019-12-10T13:06:00Z">
            <w:r>
              <w:rPr>
                <w:vertAlign w:val="subscript"/>
              </w:rPr>
              <w:t>ASME</w:t>
            </w:r>
          </w:ins>
          <w:ins w:id="2026" w:author="33501_CR0710_(Rel-16)" w:date="2019-12-10T13:06:00Z">
            <w:r>
              <w:rPr/>
              <w:t xml:space="preserve"> to K</w:t>
            </w:r>
          </w:ins>
          <w:ins w:id="2027" w:author="33501_CR0710_(Rel-16)" w:date="2019-12-10T13:06:00Z">
            <w:r>
              <w:rPr>
                <w:vertAlign w:val="subscript"/>
              </w:rPr>
              <w:t>AMF</w:t>
            </w:r>
          </w:ins>
          <w:ins w:id="2028" w:author="33501_CR0710_(Rel-16)" w:date="2019-12-10T13:06:00Z">
            <w:r>
              <w:rPr/>
              <w:t>' derivation for interworking</w:t>
              <w:tab/>
            </w:r>
          </w:ins>
          <w:hyperlink w:anchor="__RefHeading___Toc26875998">
            <w:ins w:id="2029" w:author="33501_CR0710_(Rel-16)" w:date="2019-12-10T13:06:00Z">
              <w:r>
                <w:rPr>
                  <w:rStyle w:val="IndexLink"/>
                </w:rPr>
                <w:t>164</w:t>
              </w:r>
            </w:ins>
          </w:hyperlink>
        </w:p>
        <w:p>
          <w:pPr>
            <w:pStyle w:val="Contents2"/>
            <w:rPr>
              <w:rFonts w:ascii="Calibri" w:hAnsi="Calibri" w:cs="Calibri"/>
              <w:sz w:val="22"/>
              <w:szCs w:val="22"/>
              <w:lang w:val="en-US" w:eastAsia="en-US"/>
              <w:ins w:id="2035" w:author="33501_CR0710_(Rel-16)" w:date="2019-12-10T13:06:00Z"/>
            </w:rPr>
          </w:pPr>
          <w:ins w:id="2031" w:author="33501_CR0710_(Rel-16)" w:date="2019-12-10T13:06:00Z">
            <w:r>
              <w:rPr/>
              <w:t>A.15.1</w:t>
            </w:r>
          </w:ins>
          <w:ins w:id="2032" w:author="33501_CR0710_(Rel-16)" w:date="2019-12-10T13:06:00Z">
            <w:r>
              <w:rPr>
                <w:rFonts w:cs="Calibri" w:ascii="Calibri" w:hAnsi="Calibri"/>
                <w:sz w:val="22"/>
                <w:szCs w:val="22"/>
                <w:lang w:val="en-US" w:eastAsia="en-US"/>
              </w:rPr>
              <w:tab/>
            </w:r>
          </w:ins>
          <w:ins w:id="2033" w:author="33501_CR0710_(Rel-16)" w:date="2019-12-10T13:06:00Z">
            <w:r>
              <w:rPr/>
              <w:t>Idle mode mobility</w:t>
              <w:tab/>
            </w:r>
          </w:ins>
          <w:hyperlink w:anchor="__RefHeading___Toc26875999">
            <w:ins w:id="2034" w:author="33501_CR0710_(Rel-16)" w:date="2019-12-10T13:06:00Z">
              <w:r>
                <w:rPr>
                  <w:rStyle w:val="IndexLink"/>
                </w:rPr>
                <w:t>164</w:t>
              </w:r>
            </w:ins>
          </w:hyperlink>
        </w:p>
        <w:p>
          <w:pPr>
            <w:pStyle w:val="Contents3"/>
            <w:rPr>
              <w:rFonts w:ascii="Calibri" w:hAnsi="Calibri" w:cs="Calibri"/>
              <w:sz w:val="22"/>
              <w:szCs w:val="22"/>
              <w:lang w:val="en-US" w:eastAsia="en-US"/>
              <w:ins w:id="2040" w:author="33501_CR0710_(Rel-16)" w:date="2019-12-10T13:06:00Z"/>
            </w:rPr>
          </w:pPr>
          <w:ins w:id="2036" w:author="33501_CR0710_(Rel-16)" w:date="2019-12-10T13:06:00Z">
            <w:r>
              <w:rPr/>
              <w:t>A.15.2</w:t>
            </w:r>
          </w:ins>
          <w:ins w:id="2037" w:author="33501_CR0710_(Rel-16)" w:date="2019-12-10T13:06:00Z">
            <w:r>
              <w:rPr>
                <w:rFonts w:cs="Calibri" w:ascii="Calibri" w:hAnsi="Calibri"/>
                <w:sz w:val="22"/>
                <w:szCs w:val="22"/>
                <w:lang w:val="en-US" w:eastAsia="en-US"/>
              </w:rPr>
              <w:tab/>
            </w:r>
          </w:ins>
          <w:ins w:id="2038" w:author="33501_CR0710_(Rel-16)" w:date="2019-12-10T13:06:00Z">
            <w:r>
              <w:rPr/>
              <w:t>Handover</w:t>
              <w:tab/>
            </w:r>
          </w:ins>
          <w:hyperlink w:anchor="__RefHeading___Toc26876000">
            <w:ins w:id="2039" w:author="33501_CR0710_(Rel-16)" w:date="2019-12-10T13:06:00Z">
              <w:r>
                <w:rPr>
                  <w:rStyle w:val="IndexLink"/>
                </w:rPr>
                <w:t>165</w:t>
              </w:r>
            </w:ins>
          </w:hyperlink>
        </w:p>
        <w:p>
          <w:pPr>
            <w:pStyle w:val="Contents1"/>
            <w:rPr>
              <w:rFonts w:ascii="Calibri" w:hAnsi="Calibri" w:cs="Calibri"/>
              <w:szCs w:val="22"/>
              <w:lang w:val="en-US" w:eastAsia="en-US"/>
              <w:ins w:id="2047" w:author="33501_CR0710_(Rel-16)" w:date="2019-12-10T13:06:00Z"/>
            </w:rPr>
          </w:pPr>
          <w:ins w:id="2041" w:author="33501_CR0710_(Rel-16)" w:date="2019-12-10T13:06:00Z">
            <w:r>
              <w:rPr/>
              <w:t>A.16</w:t>
            </w:r>
          </w:ins>
          <w:ins w:id="2042" w:author="33501_CR0710_(Rel-16)" w:date="2019-12-10T13:08:00Z">
            <w:r>
              <w:rPr>
                <w:rFonts w:cs="Calibri" w:ascii="Calibri" w:hAnsi="Calibri"/>
                <w:szCs w:val="22"/>
                <w:lang w:val="en-US" w:eastAsia="en-US"/>
              </w:rPr>
              <w:tab/>
            </w:r>
          </w:ins>
          <w:ins w:id="2043" w:author="33501_CR0710_(Rel-16)" w:date="2019-12-10T13:06:00Z">
            <w:r>
              <w:rPr/>
              <w:t>Derivation of K</w:t>
            </w:r>
          </w:ins>
          <w:ins w:id="2044" w:author="33501_CR0710_(Rel-16)" w:date="2019-12-10T13:06:00Z">
            <w:r>
              <w:rPr>
                <w:vertAlign w:val="subscript"/>
              </w:rPr>
              <w:t>SN</w:t>
            </w:r>
          </w:ins>
          <w:ins w:id="2045" w:author="33501_CR0710_(Rel-16)" w:date="2019-12-10T13:06:00Z">
            <w:r>
              <w:rPr/>
              <w:t xml:space="preserve"> for dual connectivity</w:t>
              <w:tab/>
            </w:r>
          </w:ins>
          <w:hyperlink w:anchor="__RefHeading___Toc26876001">
            <w:ins w:id="2046" w:author="33501_CR0710_(Rel-16)" w:date="2019-12-10T13:06:00Z">
              <w:r>
                <w:rPr>
                  <w:rStyle w:val="IndexLink"/>
                </w:rPr>
                <w:t>165</w:t>
              </w:r>
            </w:ins>
          </w:hyperlink>
        </w:p>
        <w:p>
          <w:pPr>
            <w:pStyle w:val="Contents1"/>
            <w:rPr>
              <w:rFonts w:ascii="Calibri" w:hAnsi="Calibri" w:cs="Calibri"/>
              <w:szCs w:val="22"/>
              <w:lang w:val="en-US" w:eastAsia="en-US"/>
              <w:ins w:id="2054" w:author="33501_CR0710_(Rel-16)" w:date="2019-12-10T13:06:00Z"/>
            </w:rPr>
          </w:pPr>
          <w:ins w:id="2048" w:author="33501_CR0710_(Rel-16)" w:date="2019-12-10T13:06:00Z">
            <w:r>
              <w:rPr/>
              <w:t>A.17</w:t>
            </w:r>
          </w:ins>
          <w:ins w:id="2049" w:author="33501_CR0710_(Rel-16)" w:date="2019-12-10T13:08:00Z">
            <w:r>
              <w:rPr>
                <w:rFonts w:cs="Calibri" w:ascii="Calibri" w:hAnsi="Calibri"/>
                <w:szCs w:val="22"/>
                <w:lang w:val="en-US" w:eastAsia="en-US"/>
              </w:rPr>
              <w:tab/>
            </w:r>
          </w:ins>
          <w:ins w:id="2050" w:author="33501_CR0710_(Rel-16)" w:date="2019-12-10T13:06:00Z">
            <w:r>
              <w:rPr/>
              <w:t>SoR-MAC-I</w:t>
            </w:r>
          </w:ins>
          <w:ins w:id="2051" w:author="33501_CR0710_(Rel-16)" w:date="2019-12-10T13:06:00Z">
            <w:r>
              <w:rPr>
                <w:vertAlign w:val="subscript"/>
              </w:rPr>
              <w:t>AUSF</w:t>
            </w:r>
          </w:ins>
          <w:ins w:id="2052" w:author="33501_CR0710_(Rel-16)" w:date="2019-12-10T13:06:00Z">
            <w:r>
              <w:rPr/>
              <w:t xml:space="preserve"> generation function</w:t>
              <w:tab/>
            </w:r>
          </w:ins>
          <w:hyperlink w:anchor="__RefHeading___Toc26876002">
            <w:ins w:id="2053" w:author="33501_CR0710_(Rel-16)" w:date="2019-12-10T13:06:00Z">
              <w:r>
                <w:rPr>
                  <w:rStyle w:val="IndexLink"/>
                </w:rPr>
                <w:t>165</w:t>
              </w:r>
            </w:ins>
          </w:hyperlink>
        </w:p>
        <w:p>
          <w:pPr>
            <w:pStyle w:val="Contents1"/>
            <w:rPr>
              <w:rFonts w:ascii="Calibri" w:hAnsi="Calibri" w:cs="Calibri"/>
              <w:szCs w:val="22"/>
              <w:lang w:val="en-US" w:eastAsia="en-US"/>
              <w:ins w:id="2061" w:author="33501_CR0710_(Rel-16)" w:date="2019-12-10T13:06:00Z"/>
            </w:rPr>
          </w:pPr>
          <w:ins w:id="2055" w:author="33501_CR0710_(Rel-16)" w:date="2019-12-10T13:06:00Z">
            <w:r>
              <w:rPr/>
              <w:t>A.18</w:t>
            </w:r>
          </w:ins>
          <w:ins w:id="2056" w:author="33501_CR0710_(Rel-16)" w:date="2019-12-10T13:08:00Z">
            <w:r>
              <w:rPr>
                <w:rFonts w:cs="Calibri" w:ascii="Calibri" w:hAnsi="Calibri"/>
                <w:szCs w:val="22"/>
                <w:lang w:val="en-US" w:eastAsia="en-US"/>
              </w:rPr>
              <w:tab/>
            </w:r>
          </w:ins>
          <w:ins w:id="2057" w:author="33501_CR0710_(Rel-16)" w:date="2019-12-10T13:06:00Z">
            <w:r>
              <w:rPr/>
              <w:t>SoR-MAC-I</w:t>
            </w:r>
          </w:ins>
          <w:ins w:id="2058" w:author="33501_CR0710_(Rel-16)" w:date="2019-12-10T13:06:00Z">
            <w:r>
              <w:rPr>
                <w:vertAlign w:val="subscript"/>
              </w:rPr>
              <w:t>UE</w:t>
            </w:r>
          </w:ins>
          <w:ins w:id="2059" w:author="33501_CR0710_(Rel-16)" w:date="2019-12-10T13:06:00Z">
            <w:r>
              <w:rPr/>
              <w:t xml:space="preserve"> generation function</w:t>
              <w:tab/>
            </w:r>
          </w:ins>
          <w:hyperlink w:anchor="__RefHeading___Toc26876003">
            <w:ins w:id="2060" w:author="33501_CR0710_(Rel-16)" w:date="2019-12-10T13:06:00Z">
              <w:r>
                <w:rPr>
                  <w:rStyle w:val="IndexLink"/>
                </w:rPr>
                <w:t>166</w:t>
              </w:r>
            </w:ins>
          </w:hyperlink>
        </w:p>
        <w:p>
          <w:pPr>
            <w:pStyle w:val="Contents1"/>
            <w:rPr>
              <w:rFonts w:ascii="Calibri" w:hAnsi="Calibri" w:cs="Calibri"/>
              <w:szCs w:val="22"/>
              <w:lang w:val="en-US" w:eastAsia="en-US"/>
              <w:ins w:id="2068" w:author="33501_CR0710_(Rel-16)" w:date="2019-12-10T13:06:00Z"/>
            </w:rPr>
          </w:pPr>
          <w:ins w:id="2062" w:author="33501_CR0710_(Rel-16)" w:date="2019-12-10T13:06:00Z">
            <w:r>
              <w:rPr/>
              <w:t>A.19</w:t>
            </w:r>
          </w:ins>
          <w:ins w:id="2063" w:author="33501_CR0710_(Rel-16)" w:date="2019-12-10T13:08:00Z">
            <w:r>
              <w:rPr>
                <w:rFonts w:cs="Calibri" w:ascii="Calibri" w:hAnsi="Calibri"/>
                <w:szCs w:val="22"/>
                <w:lang w:val="en-US" w:eastAsia="en-US"/>
              </w:rPr>
              <w:tab/>
            </w:r>
          </w:ins>
          <w:ins w:id="2064" w:author="33501_CR0710_(Rel-16)" w:date="2019-12-10T13:06:00Z">
            <w:r>
              <w:rPr/>
              <w:t>UPU-MAC-I</w:t>
            </w:r>
          </w:ins>
          <w:ins w:id="2065" w:author="33501_CR0710_(Rel-16)" w:date="2019-12-10T13:06:00Z">
            <w:r>
              <w:rPr>
                <w:vertAlign w:val="subscript"/>
              </w:rPr>
              <w:t>AUSF</w:t>
            </w:r>
          </w:ins>
          <w:ins w:id="2066" w:author="33501_CR0710_(Rel-16)" w:date="2019-12-10T13:06:00Z">
            <w:r>
              <w:rPr/>
              <w:t xml:space="preserve"> generation function</w:t>
              <w:tab/>
            </w:r>
          </w:ins>
          <w:hyperlink w:anchor="__RefHeading___Toc26876004">
            <w:ins w:id="2067" w:author="33501_CR0710_(Rel-16)" w:date="2019-12-10T13:06:00Z">
              <w:r>
                <w:rPr>
                  <w:rStyle w:val="IndexLink"/>
                </w:rPr>
                <w:t>166</w:t>
              </w:r>
            </w:ins>
          </w:hyperlink>
        </w:p>
        <w:p>
          <w:pPr>
            <w:pStyle w:val="Contents1"/>
            <w:rPr>
              <w:rFonts w:ascii="Calibri" w:hAnsi="Calibri" w:cs="Calibri"/>
              <w:szCs w:val="22"/>
              <w:lang w:val="en-US" w:eastAsia="en-US"/>
              <w:ins w:id="2075" w:author="33501_CR0710_(Rel-16)" w:date="2019-12-10T13:06:00Z"/>
            </w:rPr>
          </w:pPr>
          <w:ins w:id="2069" w:author="33501_CR0710_(Rel-16)" w:date="2019-12-10T13:06:00Z">
            <w:r>
              <w:rPr/>
              <w:t>A.20</w:t>
            </w:r>
          </w:ins>
          <w:ins w:id="2070" w:author="33501_CR0710_(Rel-16)" w:date="2019-12-10T13:08:00Z">
            <w:r>
              <w:rPr>
                <w:rFonts w:cs="Calibri" w:ascii="Calibri" w:hAnsi="Calibri"/>
                <w:szCs w:val="22"/>
                <w:lang w:val="en-US" w:eastAsia="en-US"/>
              </w:rPr>
              <w:tab/>
            </w:r>
          </w:ins>
          <w:ins w:id="2071" w:author="33501_CR0710_(Rel-16)" w:date="2019-12-10T13:06:00Z">
            <w:r>
              <w:rPr/>
              <w:t>UPU-MAC-I</w:t>
            </w:r>
          </w:ins>
          <w:ins w:id="2072" w:author="33501_CR0710_(Rel-16)" w:date="2019-12-10T13:06:00Z">
            <w:r>
              <w:rPr>
                <w:vertAlign w:val="subscript"/>
              </w:rPr>
              <w:t>UE</w:t>
            </w:r>
          </w:ins>
          <w:ins w:id="2073" w:author="33501_CR0710_(Rel-16)" w:date="2019-12-10T13:06:00Z">
            <w:r>
              <w:rPr/>
              <w:t xml:space="preserve"> generation function</w:t>
              <w:tab/>
            </w:r>
          </w:ins>
          <w:hyperlink w:anchor="__RefHeading___Toc26876005">
            <w:ins w:id="2074" w:author="33501_CR0710_(Rel-16)" w:date="2019-12-10T13:06:00Z">
              <w:r>
                <w:rPr>
                  <w:rStyle w:val="IndexLink"/>
                </w:rPr>
                <w:t>166</w:t>
              </w:r>
            </w:ins>
          </w:hyperlink>
        </w:p>
        <w:p>
          <w:pPr>
            <w:pStyle w:val="Contents1"/>
            <w:rPr>
              <w:rFonts w:ascii="Calibri" w:hAnsi="Calibri" w:cs="Calibri"/>
              <w:szCs w:val="22"/>
              <w:lang w:val="en-US" w:eastAsia="en-US"/>
              <w:ins w:id="2084" w:author="33501_CR0710_(Rel-16)" w:date="2019-12-10T13:06:00Z"/>
            </w:rPr>
          </w:pPr>
          <w:ins w:id="2076" w:author="33501_CR0710_(Rel-16)" w:date="2019-12-10T13:06:00Z">
            <w:r>
              <w:rPr/>
              <w:t>A.21</w:t>
            </w:r>
          </w:ins>
          <w:ins w:id="2077" w:author="33501_CR0710_(Rel-16)" w:date="2019-12-10T13:08:00Z">
            <w:r>
              <w:rPr>
                <w:rFonts w:cs="Calibri" w:ascii="Calibri" w:hAnsi="Calibri"/>
                <w:szCs w:val="22"/>
                <w:lang w:val="en-US" w:eastAsia="en-US"/>
              </w:rPr>
              <w:tab/>
            </w:r>
          </w:ins>
          <w:ins w:id="2078" w:author="33501_CR0710_(Rel-16)" w:date="2019-12-10T13:06:00Z">
            <w:r>
              <w:rPr/>
              <w:t>K</w:t>
            </w:r>
          </w:ins>
          <w:ins w:id="2079" w:author="33501_CR0710_(Rel-16)" w:date="2019-12-10T13:06:00Z">
            <w:r>
              <w:rPr>
                <w:vertAlign w:val="subscript"/>
              </w:rPr>
              <w:t>AMF</w:t>
            </w:r>
          </w:ins>
          <w:ins w:id="2080" w:author="33501_CR0710_(Rel-16)" w:date="2019-12-10T13:06:00Z">
            <w:r>
              <w:rPr/>
              <w:t xml:space="preserve"> to K</w:t>
            </w:r>
          </w:ins>
          <w:ins w:id="2081" w:author="33501_CR0710_(Rel-16)" w:date="2019-12-10T13:06:00Z">
            <w:r>
              <w:rPr>
                <w:vertAlign w:val="subscript"/>
              </w:rPr>
              <w:t>ASME_SRVCC</w:t>
            </w:r>
          </w:ins>
          <w:ins w:id="2082" w:author="33501_CR0710_(Rel-16)" w:date="2019-12-10T13:06:00Z">
            <w:r>
              <w:rPr/>
              <w:t xml:space="preserve"> derivation for interworking</w:t>
              <w:tab/>
            </w:r>
          </w:ins>
          <w:hyperlink w:anchor="__RefHeading___Toc26876006">
            <w:ins w:id="2083" w:author="33501_CR0710_(Rel-16)" w:date="2019-12-10T13:06:00Z">
              <w:r>
                <w:rPr>
                  <w:rStyle w:val="IndexLink"/>
                </w:rPr>
                <w:t>166</w:t>
              </w:r>
            </w:ins>
          </w:hyperlink>
        </w:p>
        <w:p>
          <w:pPr>
            <w:pStyle w:val="Contents8"/>
            <w:rPr>
              <w:rFonts w:ascii="Calibri" w:hAnsi="Calibri" w:cs="Calibri"/>
              <w:b w:val="false"/>
              <w:b w:val="false"/>
              <w:szCs w:val="22"/>
              <w:lang w:val="en-US" w:eastAsia="en-US"/>
              <w:ins w:id="2089" w:author="33501_CR0710_(Rel-16)" w:date="2019-12-10T13:06:00Z"/>
            </w:rPr>
          </w:pPr>
          <w:ins w:id="2085" w:author="33501_CR0710_(Rel-16)" w:date="2019-12-10T13:06:00Z">
            <w:r>
              <w:rPr/>
              <w:t>Annex B (informative):</w:t>
            </w:r>
          </w:ins>
          <w:ins w:id="2086" w:author="33501_CR0710_(Rel-16)" w:date="2019-12-10T13:08:00Z">
            <w:r>
              <w:rPr/>
              <w:tab/>
            </w:r>
          </w:ins>
          <w:ins w:id="2087" w:author="33501_CR0710_(Rel-16)" w:date="2019-12-10T13:06:00Z">
            <w:r>
              <w:rPr/>
              <w:t>Using additional EAP methods for primary authentication</w:t>
              <w:tab/>
            </w:r>
          </w:ins>
          <w:hyperlink w:anchor="__RefHeading___Toc26876007">
            <w:ins w:id="2088" w:author="33501_CR0710_(Rel-16)" w:date="2019-12-10T13:06:00Z">
              <w:r>
                <w:rPr>
                  <w:rStyle w:val="IndexLink"/>
                </w:rPr>
                <w:t>168</w:t>
              </w:r>
            </w:ins>
          </w:hyperlink>
        </w:p>
        <w:p>
          <w:pPr>
            <w:pStyle w:val="Contents1"/>
            <w:rPr>
              <w:rFonts w:ascii="Calibri" w:hAnsi="Calibri" w:cs="Calibri"/>
              <w:szCs w:val="22"/>
              <w:lang w:val="en-US" w:eastAsia="en-US"/>
              <w:ins w:id="2094" w:author="33501_CR0710_(Rel-16)" w:date="2019-12-10T13:06:00Z"/>
            </w:rPr>
          </w:pPr>
          <w:ins w:id="2090" w:author="33501_CR0710_(Rel-16)" w:date="2019-12-10T13:06:00Z">
            <w:r>
              <w:rPr/>
              <w:t xml:space="preserve">B.1 </w:t>
            </w:r>
          </w:ins>
          <w:ins w:id="2091" w:author="33501_CR0710_(Rel-16)" w:date="2019-12-10T13:08:00Z">
            <w:r>
              <w:rPr>
                <w:rFonts w:cs="Calibri" w:ascii="Calibri" w:hAnsi="Calibri"/>
                <w:szCs w:val="22"/>
                <w:lang w:val="en-US" w:eastAsia="en-US"/>
              </w:rPr>
              <w:tab/>
            </w:r>
          </w:ins>
          <w:ins w:id="2092" w:author="33501_CR0710_(Rel-16)" w:date="2019-12-10T13:06:00Z">
            <w:r>
              <w:rPr/>
              <w:t>Introduction</w:t>
              <w:tab/>
            </w:r>
          </w:ins>
          <w:hyperlink w:anchor="__RefHeading___Toc26876008">
            <w:ins w:id="2093" w:author="33501_CR0710_(Rel-16)" w:date="2019-12-10T13:06:00Z">
              <w:r>
                <w:rPr>
                  <w:rStyle w:val="IndexLink"/>
                </w:rPr>
                <w:t>168</w:t>
              </w:r>
            </w:ins>
          </w:hyperlink>
        </w:p>
        <w:p>
          <w:pPr>
            <w:pStyle w:val="Contents1"/>
            <w:rPr>
              <w:rFonts w:ascii="Calibri" w:hAnsi="Calibri" w:cs="Calibri"/>
              <w:szCs w:val="22"/>
              <w:lang w:val="en-US" w:eastAsia="en-US"/>
              <w:ins w:id="2099" w:author="33501_CR0710_(Rel-16)" w:date="2019-12-10T13:06:00Z"/>
            </w:rPr>
          </w:pPr>
          <w:ins w:id="2095" w:author="33501_CR0710_(Rel-16)" w:date="2019-12-10T13:06:00Z">
            <w:r>
              <w:rPr/>
              <w:t>B.2</w:t>
            </w:r>
          </w:ins>
          <w:ins w:id="2096" w:author="33501_CR0710_(Rel-16)" w:date="2019-12-10T13:08:00Z">
            <w:r>
              <w:rPr>
                <w:rFonts w:cs="Calibri" w:ascii="Calibri" w:hAnsi="Calibri"/>
                <w:szCs w:val="22"/>
                <w:lang w:val="en-US" w:eastAsia="en-US"/>
              </w:rPr>
              <w:tab/>
            </w:r>
          </w:ins>
          <w:ins w:id="2097" w:author="33501_CR0710_(Rel-16)" w:date="2019-12-10T13:06:00Z">
            <w:r>
              <w:rPr/>
              <w:t>Primary authentication and key agreement</w:t>
              <w:tab/>
            </w:r>
          </w:ins>
          <w:hyperlink w:anchor="__RefHeading___Toc26876009">
            <w:ins w:id="2098" w:author="33501_CR0710_(Rel-16)" w:date="2019-12-10T13:06:00Z">
              <w:r>
                <w:rPr>
                  <w:rStyle w:val="IndexLink"/>
                </w:rPr>
                <w:t>168</w:t>
              </w:r>
            </w:ins>
          </w:hyperlink>
        </w:p>
        <w:p>
          <w:pPr>
            <w:pStyle w:val="Contents2"/>
            <w:rPr>
              <w:rFonts w:ascii="Calibri" w:hAnsi="Calibri" w:cs="Calibri"/>
              <w:sz w:val="22"/>
              <w:szCs w:val="22"/>
              <w:lang w:val="en-US" w:eastAsia="en-US"/>
              <w:ins w:id="2104" w:author="33501_CR0710_(Rel-16)" w:date="2019-12-10T13:06:00Z"/>
            </w:rPr>
          </w:pPr>
          <w:ins w:id="2100" w:author="33501_CR0710_(Rel-16)" w:date="2019-12-10T13:06:00Z">
            <w:r>
              <w:rPr/>
              <w:t>B.2.1</w:t>
            </w:r>
          </w:ins>
          <w:ins w:id="2101" w:author="33501_CR0710_(Rel-16)" w:date="2019-12-10T13:06:00Z">
            <w:r>
              <w:rPr>
                <w:rFonts w:cs="Calibri" w:ascii="Calibri" w:hAnsi="Calibri"/>
                <w:sz w:val="22"/>
                <w:szCs w:val="22"/>
                <w:lang w:val="en-US" w:eastAsia="en-US"/>
              </w:rPr>
              <w:tab/>
            </w:r>
          </w:ins>
          <w:ins w:id="2102" w:author="33501_CR0710_(Rel-16)" w:date="2019-12-10T13:06:00Z">
            <w:r>
              <w:rPr/>
              <w:t>EAP TLS</w:t>
              <w:tab/>
            </w:r>
          </w:ins>
          <w:hyperlink w:anchor="__RefHeading___Toc26876010">
            <w:ins w:id="2103" w:author="33501_CR0710_(Rel-16)" w:date="2019-12-10T13:06:00Z">
              <w:r>
                <w:rPr>
                  <w:rStyle w:val="IndexLink"/>
                </w:rPr>
                <w:t>168</w:t>
              </w:r>
            </w:ins>
          </w:hyperlink>
        </w:p>
        <w:p>
          <w:pPr>
            <w:pStyle w:val="Contents3"/>
            <w:rPr>
              <w:rFonts w:ascii="Calibri" w:hAnsi="Calibri" w:cs="Calibri"/>
              <w:sz w:val="22"/>
              <w:szCs w:val="22"/>
              <w:lang w:val="en-US" w:eastAsia="en-US"/>
              <w:ins w:id="2109" w:author="33501_CR0710_(Rel-16)" w:date="2019-12-10T13:06:00Z"/>
            </w:rPr>
          </w:pPr>
          <w:ins w:id="2105" w:author="33501_CR0710_(Rel-16)" w:date="2019-12-10T13:06:00Z">
            <w:r>
              <w:rPr/>
              <w:t>B.2.1.1</w:t>
            </w:r>
          </w:ins>
          <w:ins w:id="2106" w:author="33501_CR0710_(Rel-16)" w:date="2019-12-10T13:06:00Z">
            <w:r>
              <w:rPr>
                <w:rFonts w:cs="Calibri" w:ascii="Calibri" w:hAnsi="Calibri"/>
                <w:sz w:val="22"/>
                <w:szCs w:val="22"/>
                <w:lang w:val="en-US" w:eastAsia="en-US"/>
              </w:rPr>
              <w:tab/>
            </w:r>
          </w:ins>
          <w:ins w:id="2107" w:author="33501_CR0710_(Rel-16)" w:date="2019-12-10T13:06:00Z">
            <w:r>
              <w:rPr/>
              <w:t>Security procedures</w:t>
              <w:tab/>
            </w:r>
          </w:ins>
          <w:hyperlink w:anchor="__RefHeading___Toc26876011">
            <w:ins w:id="2108" w:author="33501_CR0710_(Rel-16)" w:date="2019-12-10T13:06:00Z">
              <w:r>
                <w:rPr>
                  <w:rStyle w:val="IndexLink"/>
                </w:rPr>
                <w:t>168</w:t>
              </w:r>
            </w:ins>
          </w:hyperlink>
        </w:p>
        <w:p>
          <w:pPr>
            <w:pStyle w:val="Contents3"/>
            <w:rPr>
              <w:rFonts w:ascii="Calibri" w:hAnsi="Calibri" w:cs="Calibri"/>
              <w:sz w:val="22"/>
              <w:szCs w:val="22"/>
              <w:lang w:val="en-US" w:eastAsia="en-US"/>
              <w:ins w:id="2114" w:author="33501_CR0710_(Rel-16)" w:date="2019-12-10T13:06:00Z"/>
            </w:rPr>
          </w:pPr>
          <w:ins w:id="2110" w:author="33501_CR0710_(Rel-16)" w:date="2019-12-10T13:06:00Z">
            <w:r>
              <w:rPr/>
              <w:t>B.2.1.2</w:t>
            </w:r>
          </w:ins>
          <w:ins w:id="2111" w:author="33501_CR0710_(Rel-16)" w:date="2019-12-10T13:06:00Z">
            <w:r>
              <w:rPr>
                <w:rFonts w:cs="Calibri" w:ascii="Calibri" w:hAnsi="Calibri"/>
                <w:sz w:val="22"/>
                <w:szCs w:val="22"/>
                <w:lang w:val="en-US" w:eastAsia="en-US"/>
              </w:rPr>
              <w:tab/>
            </w:r>
          </w:ins>
          <w:ins w:id="2112" w:author="33501_CR0710_(Rel-16)" w:date="2019-12-10T13:06:00Z">
            <w:r>
              <w:rPr/>
              <w:t>Privacy considerations</w:t>
              <w:tab/>
            </w:r>
          </w:ins>
          <w:hyperlink w:anchor="__RefHeading___Toc26876012">
            <w:ins w:id="2113" w:author="33501_CR0710_(Rel-16)" w:date="2019-12-10T13:06:00Z">
              <w:r>
                <w:rPr>
                  <w:rStyle w:val="IndexLink"/>
                </w:rPr>
                <w:t>171</w:t>
              </w:r>
            </w:ins>
          </w:hyperlink>
        </w:p>
        <w:p>
          <w:pPr>
            <w:pStyle w:val="Contents4"/>
            <w:rPr>
              <w:rFonts w:ascii="Calibri" w:hAnsi="Calibri" w:cs="Calibri"/>
              <w:sz w:val="22"/>
              <w:szCs w:val="22"/>
              <w:lang w:val="en-US" w:eastAsia="en-US"/>
              <w:ins w:id="2119" w:author="33501_CR0710_(Rel-16)" w:date="2019-12-10T13:06:00Z"/>
            </w:rPr>
          </w:pPr>
          <w:ins w:id="2115" w:author="33501_CR0710_(Rel-16)" w:date="2019-12-10T13:06:00Z">
            <w:r>
              <w:rPr/>
              <w:t>B.2.1.2.1</w:t>
            </w:r>
          </w:ins>
          <w:ins w:id="2116" w:author="33501_CR0710_(Rel-16)" w:date="2019-12-10T13:06:00Z">
            <w:r>
              <w:rPr>
                <w:rFonts w:cs="Calibri" w:ascii="Calibri" w:hAnsi="Calibri"/>
                <w:sz w:val="22"/>
                <w:szCs w:val="22"/>
                <w:lang w:val="en-US" w:eastAsia="en-US"/>
              </w:rPr>
              <w:tab/>
            </w:r>
          </w:ins>
          <w:ins w:id="2117" w:author="33501_CR0710_(Rel-16)" w:date="2019-12-10T13:06:00Z">
            <w:r>
              <w:rPr/>
              <w:t>EAP TLS without subscription identifier privacy</w:t>
              <w:tab/>
            </w:r>
          </w:ins>
          <w:hyperlink w:anchor="__RefHeading___Toc26876013">
            <w:ins w:id="2118" w:author="33501_CR0710_(Rel-16)" w:date="2019-12-10T13:06:00Z">
              <w:r>
                <w:rPr>
                  <w:rStyle w:val="IndexLink"/>
                </w:rPr>
                <w:t>171</w:t>
              </w:r>
            </w:ins>
          </w:hyperlink>
        </w:p>
        <w:p>
          <w:pPr>
            <w:pStyle w:val="Contents4"/>
            <w:rPr>
              <w:rFonts w:ascii="Calibri" w:hAnsi="Calibri" w:cs="Calibri"/>
              <w:sz w:val="22"/>
              <w:szCs w:val="22"/>
              <w:lang w:val="en-US" w:eastAsia="en-US"/>
              <w:ins w:id="2124" w:author="33501_CR0710_(Rel-16)" w:date="2019-12-10T13:06:00Z"/>
            </w:rPr>
          </w:pPr>
          <w:ins w:id="2120" w:author="33501_CR0710_(Rel-16)" w:date="2019-12-10T13:06:00Z">
            <w:r>
              <w:rPr/>
              <w:t>B.2.1.2.2</w:t>
            </w:r>
          </w:ins>
          <w:ins w:id="2121" w:author="33501_CR0710_(Rel-16)" w:date="2019-12-10T13:06:00Z">
            <w:r>
              <w:rPr>
                <w:rFonts w:cs="Calibri" w:ascii="Calibri" w:hAnsi="Calibri"/>
                <w:sz w:val="22"/>
                <w:szCs w:val="22"/>
                <w:lang w:val="en-US" w:eastAsia="en-US"/>
              </w:rPr>
              <w:tab/>
            </w:r>
          </w:ins>
          <w:ins w:id="2122" w:author="33501_CR0710_(Rel-16)" w:date="2019-12-10T13:06:00Z">
            <w:r>
              <w:rPr/>
              <w:t>EAP TLS with subscription identifier privacy</w:t>
              <w:tab/>
            </w:r>
          </w:ins>
          <w:hyperlink w:anchor="__RefHeading___Toc26876014">
            <w:ins w:id="2123" w:author="33501_CR0710_(Rel-16)" w:date="2019-12-10T13:06:00Z">
              <w:r>
                <w:rPr>
                  <w:rStyle w:val="IndexLink"/>
                </w:rPr>
                <w:t>171</w:t>
              </w:r>
            </w:ins>
          </w:hyperlink>
        </w:p>
        <w:p>
          <w:pPr>
            <w:pStyle w:val="Contents3"/>
            <w:rPr>
              <w:rFonts w:ascii="Calibri" w:hAnsi="Calibri" w:cs="Calibri"/>
              <w:sz w:val="22"/>
              <w:szCs w:val="22"/>
              <w:lang w:val="en-US" w:eastAsia="en-US"/>
              <w:ins w:id="2129" w:author="33501_CR0710_(Rel-16)" w:date="2019-12-10T13:06:00Z"/>
            </w:rPr>
          </w:pPr>
          <w:ins w:id="2125" w:author="33501_CR0710_(Rel-16)" w:date="2019-12-10T13:06:00Z">
            <w:r>
              <w:rPr/>
              <w:t>B.2.2</w:t>
            </w:r>
          </w:ins>
          <w:ins w:id="2126" w:author="33501_CR0710_(Rel-16)" w:date="2019-12-10T13:06:00Z">
            <w:r>
              <w:rPr>
                <w:rFonts w:cs="Calibri" w:ascii="Calibri" w:hAnsi="Calibri"/>
                <w:sz w:val="22"/>
                <w:szCs w:val="22"/>
                <w:lang w:val="en-US" w:eastAsia="en-US"/>
              </w:rPr>
              <w:tab/>
            </w:r>
          </w:ins>
          <w:ins w:id="2127" w:author="33501_CR0710_(Rel-16)" w:date="2019-12-10T13:06:00Z">
            <w:r>
              <w:rPr/>
              <w:t>Revocation of subscriber certificates</w:t>
              <w:tab/>
            </w:r>
          </w:ins>
          <w:hyperlink w:anchor="__RefHeading___Toc26876015">
            <w:ins w:id="2128" w:author="33501_CR0710_(Rel-16)" w:date="2019-12-10T13:06:00Z">
              <w:r>
                <w:rPr>
                  <w:rStyle w:val="IndexLink"/>
                </w:rPr>
                <w:t>172</w:t>
              </w:r>
            </w:ins>
          </w:hyperlink>
        </w:p>
        <w:p>
          <w:pPr>
            <w:pStyle w:val="Contents1"/>
            <w:rPr>
              <w:rFonts w:ascii="Calibri" w:hAnsi="Calibri" w:cs="Calibri"/>
              <w:szCs w:val="22"/>
              <w:lang w:val="en-US" w:eastAsia="en-US"/>
              <w:ins w:id="2134" w:author="33501_CR0710_(Rel-16)" w:date="2019-12-10T13:06:00Z"/>
            </w:rPr>
          </w:pPr>
          <w:ins w:id="2130" w:author="33501_CR0710_(Rel-16)" w:date="2019-12-10T13:06:00Z">
            <w:r>
              <w:rPr/>
              <w:t>B.3</w:t>
            </w:r>
          </w:ins>
          <w:ins w:id="2131" w:author="33501_CR0710_(Rel-16)" w:date="2019-12-10T13:08:00Z">
            <w:r>
              <w:rPr>
                <w:rFonts w:cs="Calibri" w:ascii="Calibri" w:hAnsi="Calibri"/>
                <w:szCs w:val="22"/>
                <w:lang w:val="en-US" w:eastAsia="en-US"/>
              </w:rPr>
              <w:tab/>
            </w:r>
          </w:ins>
          <w:ins w:id="2132" w:author="33501_CR0710_(Rel-16)" w:date="2019-12-10T13:06:00Z">
            <w:r>
              <w:rPr/>
              <w:t>Key derivation</w:t>
              <w:tab/>
            </w:r>
          </w:ins>
          <w:hyperlink w:anchor="__RefHeading___Toc26876016">
            <w:ins w:id="2133" w:author="33501_CR0710_(Rel-16)" w:date="2019-12-10T13:06:00Z">
              <w:r>
                <w:rPr>
                  <w:rStyle w:val="IndexLink"/>
                </w:rPr>
                <w:t>172</w:t>
              </w:r>
            </w:ins>
          </w:hyperlink>
        </w:p>
        <w:p>
          <w:pPr>
            <w:pStyle w:val="Contents8"/>
            <w:rPr>
              <w:rFonts w:ascii="Calibri" w:hAnsi="Calibri" w:cs="Calibri"/>
              <w:b w:val="false"/>
              <w:b w:val="false"/>
              <w:szCs w:val="22"/>
              <w:lang w:val="en-US" w:eastAsia="en-US"/>
              <w:ins w:id="2139" w:author="33501_CR0710_(Rel-16)" w:date="2019-12-10T13:06:00Z"/>
            </w:rPr>
          </w:pPr>
          <w:ins w:id="2135" w:author="33501_CR0710_(Rel-16)" w:date="2019-12-10T13:06:00Z">
            <w:r>
              <w:rPr/>
              <w:t>Annex C (normative):</w:t>
            </w:r>
          </w:ins>
          <w:ins w:id="2136" w:author="33501_CR0710_(Rel-16)" w:date="2019-12-10T13:08:00Z">
            <w:r>
              <w:rPr/>
              <w:tab/>
            </w:r>
          </w:ins>
          <w:ins w:id="2137" w:author="33501_CR0710_(Rel-16)" w:date="2019-12-10T13:06:00Z">
            <w:r>
              <w:rPr/>
              <w:t>Protection schemes for concealing the subscription permanent identifier</w:t>
              <w:tab/>
            </w:r>
          </w:ins>
          <w:hyperlink w:anchor="__RefHeading___Toc26876017">
            <w:ins w:id="2138" w:author="33501_CR0710_(Rel-16)" w:date="2019-12-10T13:06:00Z">
              <w:r>
                <w:rPr>
                  <w:rStyle w:val="IndexLink"/>
                </w:rPr>
                <w:t>174</w:t>
              </w:r>
            </w:ins>
          </w:hyperlink>
        </w:p>
        <w:p>
          <w:pPr>
            <w:pStyle w:val="Contents1"/>
            <w:rPr>
              <w:rFonts w:ascii="Calibri" w:hAnsi="Calibri" w:cs="Calibri"/>
              <w:szCs w:val="22"/>
              <w:lang w:val="en-US" w:eastAsia="en-US"/>
              <w:ins w:id="2144" w:author="33501_CR0710_(Rel-16)" w:date="2019-12-10T13:06:00Z"/>
            </w:rPr>
          </w:pPr>
          <w:ins w:id="2140" w:author="33501_CR0710_(Rel-16)" w:date="2019-12-10T13:06:00Z">
            <w:r>
              <w:rPr/>
              <w:t>C.1</w:t>
            </w:r>
          </w:ins>
          <w:ins w:id="2141" w:author="33501_CR0710_(Rel-16)" w:date="2019-12-10T13:08:00Z">
            <w:r>
              <w:rPr>
                <w:rFonts w:cs="Calibri" w:ascii="Calibri" w:hAnsi="Calibri"/>
                <w:szCs w:val="22"/>
                <w:lang w:val="en-US" w:eastAsia="en-US"/>
              </w:rPr>
              <w:tab/>
            </w:r>
          </w:ins>
          <w:ins w:id="2142" w:author="33501_CR0710_(Rel-16)" w:date="2019-12-10T13:06:00Z">
            <w:r>
              <w:rPr/>
              <w:t>Introduction</w:t>
              <w:tab/>
            </w:r>
          </w:ins>
          <w:hyperlink w:anchor="__RefHeading___Toc26876018">
            <w:ins w:id="2143" w:author="33501_CR0710_(Rel-16)" w:date="2019-12-10T13:06:00Z">
              <w:r>
                <w:rPr>
                  <w:rStyle w:val="IndexLink"/>
                </w:rPr>
                <w:t>174</w:t>
              </w:r>
            </w:ins>
          </w:hyperlink>
        </w:p>
        <w:p>
          <w:pPr>
            <w:pStyle w:val="Contents1"/>
            <w:rPr>
              <w:rFonts w:ascii="Calibri" w:hAnsi="Calibri" w:cs="Calibri"/>
              <w:szCs w:val="22"/>
              <w:lang w:val="en-US" w:eastAsia="en-US"/>
              <w:ins w:id="2149" w:author="33501_CR0710_(Rel-16)" w:date="2019-12-10T13:06:00Z"/>
            </w:rPr>
          </w:pPr>
          <w:ins w:id="2145" w:author="33501_CR0710_(Rel-16)" w:date="2019-12-10T13:06:00Z">
            <w:r>
              <w:rPr/>
              <w:t>C.2</w:t>
            </w:r>
          </w:ins>
          <w:ins w:id="2146" w:author="33501_CR0710_(Rel-16)" w:date="2019-12-10T13:08:00Z">
            <w:r>
              <w:rPr>
                <w:rFonts w:cs="Calibri" w:ascii="Calibri" w:hAnsi="Calibri"/>
                <w:szCs w:val="22"/>
                <w:lang w:val="en-US" w:eastAsia="en-US"/>
              </w:rPr>
              <w:tab/>
            </w:r>
          </w:ins>
          <w:ins w:id="2147" w:author="33501_CR0710_(Rel-16)" w:date="2019-12-10T13:06:00Z">
            <w:r>
              <w:rPr/>
              <w:t>Null-scheme</w:t>
              <w:tab/>
            </w:r>
          </w:ins>
          <w:hyperlink w:anchor="__RefHeading___Toc26876019">
            <w:ins w:id="2148" w:author="33501_CR0710_(Rel-16)" w:date="2019-12-10T13:06:00Z">
              <w:r>
                <w:rPr>
                  <w:rStyle w:val="IndexLink"/>
                </w:rPr>
                <w:t>174</w:t>
              </w:r>
            </w:ins>
          </w:hyperlink>
        </w:p>
        <w:p>
          <w:pPr>
            <w:pStyle w:val="Contents1"/>
            <w:rPr>
              <w:rFonts w:ascii="Calibri" w:hAnsi="Calibri" w:cs="Calibri"/>
              <w:szCs w:val="22"/>
              <w:lang w:val="en-US" w:eastAsia="en-US"/>
              <w:ins w:id="2154" w:author="33501_CR0710_(Rel-16)" w:date="2019-12-10T13:06:00Z"/>
            </w:rPr>
          </w:pPr>
          <w:ins w:id="2150" w:author="33501_CR0710_(Rel-16)" w:date="2019-12-10T13:06:00Z">
            <w:r>
              <w:rPr/>
              <w:t>C.3</w:t>
            </w:r>
          </w:ins>
          <w:ins w:id="2151" w:author="33501_CR0710_(Rel-16)" w:date="2019-12-10T13:08:00Z">
            <w:r>
              <w:rPr>
                <w:rFonts w:cs="Calibri" w:ascii="Calibri" w:hAnsi="Calibri"/>
                <w:szCs w:val="22"/>
                <w:lang w:val="en-US" w:eastAsia="en-US"/>
              </w:rPr>
              <w:tab/>
            </w:r>
          </w:ins>
          <w:ins w:id="2152" w:author="33501_CR0710_(Rel-16)" w:date="2019-12-10T13:06:00Z">
            <w:r>
              <w:rPr/>
              <w:t>Elliptic Curve Integrated Encryption Scheme (ECIES)</w:t>
              <w:tab/>
            </w:r>
          </w:ins>
          <w:hyperlink w:anchor="__RefHeading___Toc26876020">
            <w:ins w:id="2153" w:author="33501_CR0710_(Rel-16)" w:date="2019-12-10T13:06:00Z">
              <w:r>
                <w:rPr>
                  <w:rStyle w:val="IndexLink"/>
                </w:rPr>
                <w:t>175</w:t>
              </w:r>
            </w:ins>
          </w:hyperlink>
        </w:p>
        <w:p>
          <w:pPr>
            <w:pStyle w:val="Contents2"/>
            <w:rPr>
              <w:rFonts w:ascii="Calibri" w:hAnsi="Calibri" w:cs="Calibri"/>
              <w:sz w:val="22"/>
              <w:szCs w:val="22"/>
              <w:lang w:val="en-US" w:eastAsia="en-US"/>
              <w:ins w:id="2159" w:author="33501_CR0710_(Rel-16)" w:date="2019-12-10T13:06:00Z"/>
            </w:rPr>
          </w:pPr>
          <w:ins w:id="2155" w:author="33501_CR0710_(Rel-16)" w:date="2019-12-10T13:06:00Z">
            <w:r>
              <w:rPr/>
              <w:t>C.3.1</w:t>
            </w:r>
          </w:ins>
          <w:ins w:id="2156" w:author="33501_CR0710_(Rel-16)" w:date="2019-12-10T13:06:00Z">
            <w:r>
              <w:rPr>
                <w:rFonts w:cs="Calibri" w:ascii="Calibri" w:hAnsi="Calibri"/>
                <w:sz w:val="22"/>
                <w:szCs w:val="22"/>
                <w:lang w:val="en-US" w:eastAsia="en-US"/>
              </w:rPr>
              <w:tab/>
            </w:r>
          </w:ins>
          <w:ins w:id="2157" w:author="33501_CR0710_(Rel-16)" w:date="2019-12-10T13:06:00Z">
            <w:r>
              <w:rPr/>
              <w:t>General</w:t>
              <w:tab/>
            </w:r>
          </w:ins>
          <w:hyperlink w:anchor="__RefHeading___Toc26876021">
            <w:ins w:id="2158" w:author="33501_CR0710_(Rel-16)" w:date="2019-12-10T13:06:00Z">
              <w:r>
                <w:rPr>
                  <w:rStyle w:val="IndexLink"/>
                </w:rPr>
                <w:t>175</w:t>
              </w:r>
            </w:ins>
          </w:hyperlink>
        </w:p>
        <w:p>
          <w:pPr>
            <w:pStyle w:val="Contents2"/>
            <w:rPr>
              <w:rFonts w:ascii="Calibri" w:hAnsi="Calibri" w:cs="Calibri"/>
              <w:sz w:val="22"/>
              <w:szCs w:val="22"/>
              <w:lang w:val="en-US" w:eastAsia="en-US"/>
              <w:ins w:id="2164" w:author="33501_CR0710_(Rel-16)" w:date="2019-12-10T13:06:00Z"/>
            </w:rPr>
          </w:pPr>
          <w:ins w:id="2160" w:author="33501_CR0710_(Rel-16)" w:date="2019-12-10T13:06:00Z">
            <w:r>
              <w:rPr/>
              <w:t>C.3.2</w:t>
            </w:r>
          </w:ins>
          <w:ins w:id="2161" w:author="33501_CR0710_(Rel-16)" w:date="2019-12-10T13:06:00Z">
            <w:r>
              <w:rPr>
                <w:rFonts w:cs="Calibri" w:ascii="Calibri" w:hAnsi="Calibri"/>
                <w:sz w:val="22"/>
                <w:szCs w:val="22"/>
                <w:lang w:val="en-US" w:eastAsia="en-US"/>
              </w:rPr>
              <w:tab/>
            </w:r>
          </w:ins>
          <w:ins w:id="2162" w:author="33501_CR0710_(Rel-16)" w:date="2019-12-10T13:06:00Z">
            <w:r>
              <w:rPr/>
              <w:t>Processing on UE side</w:t>
              <w:tab/>
            </w:r>
          </w:ins>
          <w:hyperlink w:anchor="__RefHeading___Toc26876022">
            <w:ins w:id="2163" w:author="33501_CR0710_(Rel-16)" w:date="2019-12-10T13:06:00Z">
              <w:r>
                <w:rPr>
                  <w:rStyle w:val="IndexLink"/>
                </w:rPr>
                <w:t>175</w:t>
              </w:r>
            </w:ins>
          </w:hyperlink>
        </w:p>
        <w:p>
          <w:pPr>
            <w:pStyle w:val="Contents2"/>
            <w:rPr>
              <w:rFonts w:ascii="Calibri" w:hAnsi="Calibri" w:cs="Calibri"/>
              <w:sz w:val="22"/>
              <w:szCs w:val="22"/>
              <w:lang w:val="en-US" w:eastAsia="en-US"/>
              <w:ins w:id="2169" w:author="33501_CR0710_(Rel-16)" w:date="2019-12-10T13:06:00Z"/>
            </w:rPr>
          </w:pPr>
          <w:ins w:id="2165" w:author="33501_CR0710_(Rel-16)" w:date="2019-12-10T13:06:00Z">
            <w:r>
              <w:rPr/>
              <w:t>C.3.3</w:t>
            </w:r>
          </w:ins>
          <w:ins w:id="2166" w:author="33501_CR0710_(Rel-16)" w:date="2019-12-10T13:06:00Z">
            <w:r>
              <w:rPr>
                <w:rFonts w:cs="Calibri" w:ascii="Calibri" w:hAnsi="Calibri"/>
                <w:sz w:val="22"/>
                <w:szCs w:val="22"/>
                <w:lang w:val="en-US" w:eastAsia="en-US"/>
              </w:rPr>
              <w:tab/>
            </w:r>
          </w:ins>
          <w:ins w:id="2167" w:author="33501_CR0710_(Rel-16)" w:date="2019-12-10T13:06:00Z">
            <w:r>
              <w:rPr/>
              <w:t>Processing on home network side</w:t>
              <w:tab/>
            </w:r>
          </w:ins>
          <w:hyperlink w:anchor="__RefHeading___Toc26876023">
            <w:ins w:id="2168" w:author="33501_CR0710_(Rel-16)" w:date="2019-12-10T13:06:00Z">
              <w:r>
                <w:rPr>
                  <w:rStyle w:val="IndexLink"/>
                </w:rPr>
                <w:t>176</w:t>
              </w:r>
            </w:ins>
          </w:hyperlink>
        </w:p>
        <w:p>
          <w:pPr>
            <w:pStyle w:val="Contents2"/>
            <w:rPr>
              <w:rFonts w:ascii="Calibri" w:hAnsi="Calibri" w:cs="Calibri"/>
              <w:sz w:val="22"/>
              <w:szCs w:val="22"/>
              <w:lang w:val="en-US" w:eastAsia="en-US"/>
              <w:ins w:id="2174" w:author="33501_CR0710_(Rel-16)" w:date="2019-12-10T13:06:00Z"/>
            </w:rPr>
          </w:pPr>
          <w:ins w:id="2170" w:author="33501_CR0710_(Rel-16)" w:date="2019-12-10T13:06:00Z">
            <w:r>
              <w:rPr/>
              <w:t>C.3.4</w:t>
            </w:r>
          </w:ins>
          <w:ins w:id="2171" w:author="33501_CR0710_(Rel-16)" w:date="2019-12-10T13:06:00Z">
            <w:r>
              <w:rPr>
                <w:rFonts w:cs="Calibri" w:ascii="Calibri" w:hAnsi="Calibri"/>
                <w:sz w:val="22"/>
                <w:szCs w:val="22"/>
                <w:lang w:val="en-US" w:eastAsia="en-US"/>
              </w:rPr>
              <w:tab/>
            </w:r>
          </w:ins>
          <w:ins w:id="2172" w:author="33501_CR0710_(Rel-16)" w:date="2019-12-10T13:06:00Z">
            <w:r>
              <w:rPr/>
              <w:t>ECIES profiles</w:t>
              <w:tab/>
            </w:r>
          </w:ins>
          <w:hyperlink w:anchor="__RefHeading___Toc26876024">
            <w:ins w:id="2173" w:author="33501_CR0710_(Rel-16)" w:date="2019-12-10T13:06:00Z">
              <w:r>
                <w:rPr>
                  <w:rStyle w:val="IndexLink"/>
                </w:rPr>
                <w:t>176</w:t>
              </w:r>
            </w:ins>
          </w:hyperlink>
        </w:p>
        <w:p>
          <w:pPr>
            <w:pStyle w:val="Contents3"/>
            <w:rPr>
              <w:rFonts w:ascii="Calibri" w:hAnsi="Calibri" w:cs="Calibri"/>
              <w:sz w:val="22"/>
              <w:szCs w:val="22"/>
              <w:lang w:val="en-US" w:eastAsia="en-US"/>
              <w:ins w:id="2179" w:author="33501_CR0710_(Rel-16)" w:date="2019-12-10T13:06:00Z"/>
            </w:rPr>
          </w:pPr>
          <w:ins w:id="2175" w:author="33501_CR0710_(Rel-16)" w:date="2019-12-10T13:06:00Z">
            <w:r>
              <w:rPr/>
              <w:t>C.3.4.0</w:t>
            </w:r>
          </w:ins>
          <w:ins w:id="2176" w:author="33501_CR0710_(Rel-16)" w:date="2019-12-10T13:06:00Z">
            <w:r>
              <w:rPr>
                <w:rFonts w:cs="Calibri" w:ascii="Calibri" w:hAnsi="Calibri"/>
                <w:sz w:val="22"/>
                <w:szCs w:val="22"/>
                <w:lang w:val="en-US" w:eastAsia="en-US"/>
              </w:rPr>
              <w:tab/>
            </w:r>
          </w:ins>
          <w:ins w:id="2177" w:author="33501_CR0710_(Rel-16)" w:date="2019-12-10T13:06:00Z">
            <w:r>
              <w:rPr/>
              <w:t>General</w:t>
              <w:tab/>
            </w:r>
          </w:ins>
          <w:hyperlink w:anchor="__RefHeading___Toc26876025">
            <w:ins w:id="2178" w:author="33501_CR0710_(Rel-16)" w:date="2019-12-10T13:06:00Z">
              <w:r>
                <w:rPr>
                  <w:rStyle w:val="IndexLink"/>
                </w:rPr>
                <w:t>176</w:t>
              </w:r>
            </w:ins>
          </w:hyperlink>
        </w:p>
        <w:p>
          <w:pPr>
            <w:pStyle w:val="Contents3"/>
            <w:rPr>
              <w:rFonts w:ascii="Calibri" w:hAnsi="Calibri" w:cs="Calibri"/>
              <w:sz w:val="22"/>
              <w:szCs w:val="22"/>
              <w:lang w:val="en-US" w:eastAsia="en-US"/>
              <w:ins w:id="2184" w:author="33501_CR0710_(Rel-16)" w:date="2019-12-10T13:06:00Z"/>
            </w:rPr>
          </w:pPr>
          <w:ins w:id="2180" w:author="33501_CR0710_(Rel-16)" w:date="2019-12-10T13:06:00Z">
            <w:r>
              <w:rPr/>
              <w:t>C.3.4.1</w:t>
            </w:r>
          </w:ins>
          <w:ins w:id="2181" w:author="33501_CR0710_(Rel-16)" w:date="2019-12-10T13:06:00Z">
            <w:r>
              <w:rPr>
                <w:rFonts w:cs="Calibri" w:ascii="Calibri" w:hAnsi="Calibri"/>
                <w:sz w:val="22"/>
                <w:szCs w:val="22"/>
                <w:lang w:val="en-US" w:eastAsia="en-US"/>
              </w:rPr>
              <w:tab/>
            </w:r>
          </w:ins>
          <w:ins w:id="2182" w:author="33501_CR0710_(Rel-16)" w:date="2019-12-10T13:06:00Z">
            <w:r>
              <w:rPr/>
              <w:t>Profile A</w:t>
              <w:tab/>
            </w:r>
          </w:ins>
          <w:hyperlink w:anchor="__RefHeading___Toc26876026">
            <w:ins w:id="2183" w:author="33501_CR0710_(Rel-16)" w:date="2019-12-10T13:06:00Z">
              <w:r>
                <w:rPr>
                  <w:rStyle w:val="IndexLink"/>
                </w:rPr>
                <w:t>177</w:t>
              </w:r>
            </w:ins>
          </w:hyperlink>
        </w:p>
        <w:p>
          <w:pPr>
            <w:pStyle w:val="Contents3"/>
            <w:rPr>
              <w:rFonts w:ascii="Calibri" w:hAnsi="Calibri" w:cs="Calibri"/>
              <w:sz w:val="22"/>
              <w:szCs w:val="22"/>
              <w:lang w:val="en-US" w:eastAsia="en-US"/>
              <w:ins w:id="2189" w:author="33501_CR0710_(Rel-16)" w:date="2019-12-10T13:06:00Z"/>
            </w:rPr>
          </w:pPr>
          <w:ins w:id="2185" w:author="33501_CR0710_(Rel-16)" w:date="2019-12-10T13:06:00Z">
            <w:r>
              <w:rPr/>
              <w:t>C.3.4.2</w:t>
            </w:r>
          </w:ins>
          <w:ins w:id="2186" w:author="33501_CR0710_(Rel-16)" w:date="2019-12-10T13:06:00Z">
            <w:r>
              <w:rPr>
                <w:rFonts w:cs="Calibri" w:ascii="Calibri" w:hAnsi="Calibri"/>
                <w:sz w:val="22"/>
                <w:szCs w:val="22"/>
                <w:lang w:val="en-US" w:eastAsia="en-US"/>
              </w:rPr>
              <w:tab/>
            </w:r>
          </w:ins>
          <w:ins w:id="2187" w:author="33501_CR0710_(Rel-16)" w:date="2019-12-10T13:06:00Z">
            <w:r>
              <w:rPr/>
              <w:t>Profile B</w:t>
              <w:tab/>
            </w:r>
          </w:ins>
          <w:hyperlink w:anchor="__RefHeading___Toc26876027">
            <w:ins w:id="2188" w:author="33501_CR0710_(Rel-16)" w:date="2019-12-10T13:06:00Z">
              <w:r>
                <w:rPr>
                  <w:rStyle w:val="IndexLink"/>
                </w:rPr>
                <w:t>177</w:t>
              </w:r>
            </w:ins>
          </w:hyperlink>
        </w:p>
        <w:p>
          <w:pPr>
            <w:pStyle w:val="Contents1"/>
            <w:rPr>
              <w:rFonts w:ascii="Calibri" w:hAnsi="Calibri" w:cs="Calibri"/>
              <w:szCs w:val="22"/>
              <w:lang w:val="en-US" w:eastAsia="en-US"/>
              <w:ins w:id="2194" w:author="33501_CR0710_(Rel-16)" w:date="2019-12-10T13:06:00Z"/>
            </w:rPr>
          </w:pPr>
          <w:ins w:id="2190" w:author="33501_CR0710_(Rel-16)" w:date="2019-12-10T13:06:00Z">
            <w:r>
              <w:rPr/>
              <w:t>C.4</w:t>
            </w:r>
          </w:ins>
          <w:ins w:id="2191" w:author="33501_CR0710_(Rel-16)" w:date="2019-12-10T13:08:00Z">
            <w:r>
              <w:rPr>
                <w:rFonts w:cs="Calibri" w:ascii="Calibri" w:hAnsi="Calibri"/>
                <w:szCs w:val="22"/>
                <w:lang w:val="en-US" w:eastAsia="en-US"/>
              </w:rPr>
              <w:tab/>
            </w:r>
          </w:ins>
          <w:ins w:id="2192" w:author="33501_CR0710_(Rel-16)" w:date="2019-12-10T13:06:00Z">
            <w:r>
              <w:rPr/>
              <w:t>Implementers’ test data</w:t>
              <w:tab/>
            </w:r>
          </w:ins>
          <w:hyperlink w:anchor="__RefHeading___Toc26876028">
            <w:ins w:id="2193" w:author="33501_CR0710_(Rel-16)" w:date="2019-12-10T13:06:00Z">
              <w:r>
                <w:rPr>
                  <w:rStyle w:val="IndexLink"/>
                </w:rPr>
                <w:t>178</w:t>
              </w:r>
            </w:ins>
          </w:hyperlink>
        </w:p>
        <w:p>
          <w:pPr>
            <w:pStyle w:val="Contents2"/>
            <w:rPr>
              <w:rFonts w:ascii="Calibri" w:hAnsi="Calibri" w:cs="Calibri"/>
              <w:sz w:val="22"/>
              <w:szCs w:val="22"/>
              <w:lang w:val="en-US" w:eastAsia="en-US"/>
              <w:ins w:id="2199" w:author="33501_CR0710_(Rel-16)" w:date="2019-12-10T13:06:00Z"/>
            </w:rPr>
          </w:pPr>
          <w:ins w:id="2195" w:author="33501_CR0710_(Rel-16)" w:date="2019-12-10T13:06:00Z">
            <w:r>
              <w:rPr/>
              <w:t>C.4.1</w:t>
            </w:r>
          </w:ins>
          <w:ins w:id="2196" w:author="33501_CR0710_(Rel-16)" w:date="2019-12-10T13:06:00Z">
            <w:r>
              <w:rPr>
                <w:rFonts w:cs="Calibri" w:ascii="Calibri" w:hAnsi="Calibri"/>
                <w:sz w:val="22"/>
                <w:szCs w:val="22"/>
                <w:lang w:val="en-US" w:eastAsia="en-US"/>
              </w:rPr>
              <w:tab/>
            </w:r>
          </w:ins>
          <w:ins w:id="2197" w:author="33501_CR0710_(Rel-16)" w:date="2019-12-10T13:06:00Z">
            <w:r>
              <w:rPr/>
              <w:t>General</w:t>
              <w:tab/>
            </w:r>
          </w:ins>
          <w:hyperlink w:anchor="__RefHeading___Toc26876029">
            <w:ins w:id="2198" w:author="33501_CR0710_(Rel-16)" w:date="2019-12-10T13:06:00Z">
              <w:r>
                <w:rPr>
                  <w:rStyle w:val="IndexLink"/>
                </w:rPr>
                <w:t>178</w:t>
              </w:r>
            </w:ins>
          </w:hyperlink>
        </w:p>
        <w:p>
          <w:pPr>
            <w:pStyle w:val="Contents2"/>
            <w:rPr>
              <w:rFonts w:ascii="Calibri" w:hAnsi="Calibri" w:cs="Calibri"/>
              <w:sz w:val="22"/>
              <w:szCs w:val="22"/>
              <w:lang w:val="en-US" w:eastAsia="en-US"/>
              <w:ins w:id="2204" w:author="33501_CR0710_(Rel-16)" w:date="2019-12-10T13:06:00Z"/>
            </w:rPr>
          </w:pPr>
          <w:ins w:id="2200" w:author="33501_CR0710_(Rel-16)" w:date="2019-12-10T13:06:00Z">
            <w:r>
              <w:rPr/>
              <w:t>C.4.2</w:t>
            </w:r>
          </w:ins>
          <w:ins w:id="2201" w:author="33501_CR0710_(Rel-16)" w:date="2019-12-10T13:06:00Z">
            <w:r>
              <w:rPr>
                <w:rFonts w:cs="Calibri" w:ascii="Calibri" w:hAnsi="Calibri"/>
                <w:sz w:val="22"/>
                <w:szCs w:val="22"/>
                <w:lang w:val="en-US" w:eastAsia="en-US"/>
              </w:rPr>
              <w:tab/>
            </w:r>
          </w:ins>
          <w:ins w:id="2202" w:author="33501_CR0710_(Rel-16)" w:date="2019-12-10T13:06:00Z">
            <w:r>
              <w:rPr/>
              <w:t>Null-scheme</w:t>
              <w:tab/>
            </w:r>
          </w:ins>
          <w:hyperlink w:anchor="__RefHeading___Toc26876030">
            <w:ins w:id="2203" w:author="33501_CR0710_(Rel-16)" w:date="2019-12-10T13:06:00Z">
              <w:r>
                <w:rPr>
                  <w:rStyle w:val="IndexLink"/>
                </w:rPr>
                <w:t>178</w:t>
              </w:r>
            </w:ins>
          </w:hyperlink>
        </w:p>
        <w:p>
          <w:pPr>
            <w:pStyle w:val="Contents2"/>
            <w:rPr>
              <w:rFonts w:ascii="Calibri" w:hAnsi="Calibri" w:cs="Calibri"/>
              <w:sz w:val="22"/>
              <w:szCs w:val="22"/>
              <w:lang w:val="en-US" w:eastAsia="en-US"/>
              <w:ins w:id="2209" w:author="33501_CR0710_(Rel-16)" w:date="2019-12-10T13:06:00Z"/>
            </w:rPr>
          </w:pPr>
          <w:ins w:id="2205" w:author="33501_CR0710_(Rel-16)" w:date="2019-12-10T13:06:00Z">
            <w:r>
              <w:rPr/>
              <w:t>C.4.3</w:t>
            </w:r>
          </w:ins>
          <w:ins w:id="2206" w:author="33501_CR0710_(Rel-16)" w:date="2019-12-10T13:06:00Z">
            <w:r>
              <w:rPr>
                <w:rFonts w:cs="Calibri" w:ascii="Calibri" w:hAnsi="Calibri"/>
                <w:sz w:val="22"/>
                <w:szCs w:val="22"/>
                <w:lang w:val="en-US" w:eastAsia="en-US"/>
              </w:rPr>
              <w:tab/>
            </w:r>
          </w:ins>
          <w:ins w:id="2207" w:author="33501_CR0710_(Rel-16)" w:date="2019-12-10T13:06:00Z">
            <w:r>
              <w:rPr/>
              <w:t>ECIES Profile A</w:t>
              <w:tab/>
            </w:r>
          </w:ins>
          <w:hyperlink w:anchor="__RefHeading___Toc26876031">
            <w:ins w:id="2208" w:author="33501_CR0710_(Rel-16)" w:date="2019-12-10T13:06:00Z">
              <w:r>
                <w:rPr>
                  <w:rStyle w:val="IndexLink"/>
                </w:rPr>
                <w:t>178</w:t>
              </w:r>
            </w:ins>
          </w:hyperlink>
        </w:p>
        <w:p>
          <w:pPr>
            <w:pStyle w:val="Contents2"/>
            <w:rPr>
              <w:rFonts w:ascii="Calibri" w:hAnsi="Calibri" w:cs="Calibri"/>
              <w:sz w:val="22"/>
              <w:szCs w:val="22"/>
              <w:lang w:val="en-US" w:eastAsia="en-US"/>
              <w:ins w:id="2214" w:author="33501_CR0710_(Rel-16)" w:date="2019-12-10T13:06:00Z"/>
            </w:rPr>
          </w:pPr>
          <w:ins w:id="2210" w:author="33501_CR0710_(Rel-16)" w:date="2019-12-10T13:06:00Z">
            <w:r>
              <w:rPr/>
              <w:t>C.4.4</w:t>
            </w:r>
          </w:ins>
          <w:ins w:id="2211" w:author="33501_CR0710_(Rel-16)" w:date="2019-12-10T13:06:00Z">
            <w:r>
              <w:rPr>
                <w:rFonts w:cs="Calibri" w:ascii="Calibri" w:hAnsi="Calibri"/>
                <w:sz w:val="22"/>
                <w:szCs w:val="22"/>
                <w:lang w:val="en-US" w:eastAsia="en-US"/>
              </w:rPr>
              <w:tab/>
            </w:r>
          </w:ins>
          <w:ins w:id="2212" w:author="33501_CR0710_(Rel-16)" w:date="2019-12-10T13:06:00Z">
            <w:r>
              <w:rPr/>
              <w:t>ECIES Profile B</w:t>
              <w:tab/>
            </w:r>
          </w:ins>
          <w:hyperlink w:anchor="__RefHeading___Toc26876032">
            <w:ins w:id="2213" w:author="33501_CR0710_(Rel-16)" w:date="2019-12-10T13:06:00Z">
              <w:r>
                <w:rPr>
                  <w:rStyle w:val="IndexLink"/>
                </w:rPr>
                <w:t>179</w:t>
              </w:r>
            </w:ins>
          </w:hyperlink>
        </w:p>
        <w:p>
          <w:pPr>
            <w:pStyle w:val="Contents8"/>
            <w:rPr>
              <w:rFonts w:ascii="Calibri" w:hAnsi="Calibri" w:cs="Calibri"/>
              <w:b w:val="false"/>
              <w:b w:val="false"/>
              <w:szCs w:val="22"/>
              <w:lang w:val="en-US" w:eastAsia="en-US"/>
              <w:ins w:id="2219" w:author="33501_CR0710_(Rel-16)" w:date="2019-12-10T13:06:00Z"/>
            </w:rPr>
          </w:pPr>
          <w:ins w:id="2215" w:author="33501_CR0710_(Rel-16)" w:date="2019-12-10T13:06:00Z">
            <w:r>
              <w:rPr/>
              <w:t>Annex D (normative):</w:t>
            </w:r>
          </w:ins>
          <w:ins w:id="2216" w:author="33501_CR0710_(Rel-16)" w:date="2019-12-10T13:08:00Z">
            <w:r>
              <w:rPr/>
              <w:tab/>
            </w:r>
          </w:ins>
          <w:ins w:id="2217" w:author="33501_CR0710_(Rel-16)" w:date="2019-12-10T13:06:00Z">
            <w:r>
              <w:rPr/>
              <w:t>Algorithms for ciphering and integrity protection</w:t>
              <w:tab/>
            </w:r>
          </w:ins>
          <w:hyperlink w:anchor="__RefHeading___Toc26876033">
            <w:ins w:id="2218" w:author="33501_CR0710_(Rel-16)" w:date="2019-12-10T13:06:00Z">
              <w:r>
                <w:rPr>
                  <w:rStyle w:val="IndexLink"/>
                </w:rPr>
                <w:t>180</w:t>
              </w:r>
            </w:ins>
          </w:hyperlink>
        </w:p>
        <w:p>
          <w:pPr>
            <w:pStyle w:val="Contents1"/>
            <w:rPr>
              <w:rFonts w:ascii="Calibri" w:hAnsi="Calibri" w:cs="Calibri"/>
              <w:szCs w:val="22"/>
              <w:lang w:val="en-US" w:eastAsia="en-US"/>
              <w:ins w:id="2224" w:author="33501_CR0710_(Rel-16)" w:date="2019-12-10T13:06:00Z"/>
            </w:rPr>
          </w:pPr>
          <w:ins w:id="2220" w:author="33501_CR0710_(Rel-16)" w:date="2019-12-10T13:06:00Z">
            <w:r>
              <w:rPr/>
              <w:t>D.1</w:t>
            </w:r>
          </w:ins>
          <w:ins w:id="2221" w:author="33501_CR0710_(Rel-16)" w:date="2019-12-10T13:08:00Z">
            <w:r>
              <w:rPr>
                <w:rFonts w:cs="Calibri" w:ascii="Calibri" w:hAnsi="Calibri"/>
                <w:szCs w:val="22"/>
                <w:lang w:val="en-US" w:eastAsia="en-US"/>
              </w:rPr>
              <w:tab/>
            </w:r>
          </w:ins>
          <w:ins w:id="2222" w:author="33501_CR0710_(Rel-16)" w:date="2019-12-10T13:06:00Z">
            <w:r>
              <w:rPr/>
              <w:t>Null ciphering and integrity protection algorithms</w:t>
              <w:tab/>
            </w:r>
          </w:ins>
          <w:hyperlink w:anchor="__RefHeading___Toc26876034">
            <w:ins w:id="2223" w:author="33501_CR0710_(Rel-16)" w:date="2019-12-10T13:06:00Z">
              <w:r>
                <w:rPr>
                  <w:rStyle w:val="IndexLink"/>
                </w:rPr>
                <w:t>180</w:t>
              </w:r>
            </w:ins>
          </w:hyperlink>
        </w:p>
        <w:p>
          <w:pPr>
            <w:pStyle w:val="Contents1"/>
            <w:rPr>
              <w:rFonts w:ascii="Calibri" w:hAnsi="Calibri" w:cs="Calibri"/>
              <w:szCs w:val="22"/>
              <w:lang w:val="en-US" w:eastAsia="en-US"/>
              <w:ins w:id="2229" w:author="33501_CR0710_(Rel-16)" w:date="2019-12-10T13:06:00Z"/>
            </w:rPr>
          </w:pPr>
          <w:ins w:id="2225" w:author="33501_CR0710_(Rel-16)" w:date="2019-12-10T13:06:00Z">
            <w:r>
              <w:rPr/>
              <w:t>D.2</w:t>
            </w:r>
          </w:ins>
          <w:ins w:id="2226" w:author="33501_CR0710_(Rel-16)" w:date="2019-12-10T13:08:00Z">
            <w:r>
              <w:rPr>
                <w:rFonts w:cs="Calibri" w:ascii="Calibri" w:hAnsi="Calibri"/>
                <w:szCs w:val="22"/>
                <w:lang w:val="en-US" w:eastAsia="en-US"/>
              </w:rPr>
              <w:tab/>
            </w:r>
          </w:ins>
          <w:ins w:id="2227" w:author="33501_CR0710_(Rel-16)" w:date="2019-12-10T13:06:00Z">
            <w:r>
              <w:rPr/>
              <w:t>Ciphering algorithms</w:t>
              <w:tab/>
            </w:r>
          </w:ins>
          <w:hyperlink w:anchor="__RefHeading___Toc26876035">
            <w:ins w:id="2228" w:author="33501_CR0710_(Rel-16)" w:date="2019-12-10T13:06:00Z">
              <w:r>
                <w:rPr>
                  <w:rStyle w:val="IndexLink"/>
                </w:rPr>
                <w:t>180</w:t>
              </w:r>
            </w:ins>
          </w:hyperlink>
        </w:p>
        <w:p>
          <w:pPr>
            <w:pStyle w:val="Contents2"/>
            <w:rPr>
              <w:rFonts w:ascii="Calibri" w:hAnsi="Calibri" w:cs="Calibri"/>
              <w:sz w:val="22"/>
              <w:szCs w:val="22"/>
              <w:lang w:val="en-US" w:eastAsia="en-US"/>
              <w:ins w:id="2234" w:author="33501_CR0710_(Rel-16)" w:date="2019-12-10T13:06:00Z"/>
            </w:rPr>
          </w:pPr>
          <w:ins w:id="2230" w:author="33501_CR0710_(Rel-16)" w:date="2019-12-10T13:06:00Z">
            <w:r>
              <w:rPr/>
              <w:t>D.2.1</w:t>
            </w:r>
          </w:ins>
          <w:ins w:id="2231" w:author="33501_CR0710_(Rel-16)" w:date="2019-12-10T13:06:00Z">
            <w:r>
              <w:rPr>
                <w:rFonts w:cs="Calibri" w:ascii="Calibri" w:hAnsi="Calibri"/>
                <w:sz w:val="22"/>
                <w:szCs w:val="22"/>
                <w:lang w:val="en-US" w:eastAsia="en-US"/>
              </w:rPr>
              <w:tab/>
            </w:r>
          </w:ins>
          <w:ins w:id="2232" w:author="33501_CR0710_(Rel-16)" w:date="2019-12-10T13:06:00Z">
            <w:r>
              <w:rPr/>
              <w:t>128-bit Ciphering algorithms</w:t>
              <w:tab/>
            </w:r>
          </w:ins>
          <w:hyperlink w:anchor="__RefHeading___Toc26876036">
            <w:ins w:id="2233" w:author="33501_CR0710_(Rel-16)" w:date="2019-12-10T13:06:00Z">
              <w:r>
                <w:rPr>
                  <w:rStyle w:val="IndexLink"/>
                </w:rPr>
                <w:t>180</w:t>
              </w:r>
            </w:ins>
          </w:hyperlink>
        </w:p>
        <w:p>
          <w:pPr>
            <w:pStyle w:val="Contents3"/>
            <w:rPr>
              <w:rFonts w:ascii="Calibri" w:hAnsi="Calibri" w:cs="Calibri"/>
              <w:sz w:val="22"/>
              <w:szCs w:val="22"/>
              <w:lang w:val="en-US" w:eastAsia="en-US"/>
              <w:ins w:id="2239" w:author="33501_CR0710_(Rel-16)" w:date="2019-12-10T13:06:00Z"/>
            </w:rPr>
          </w:pPr>
          <w:ins w:id="2235" w:author="33501_CR0710_(Rel-16)" w:date="2019-12-10T13:06:00Z">
            <w:r>
              <w:rPr/>
              <w:t>D.2.1.1</w:t>
            </w:r>
          </w:ins>
          <w:ins w:id="2236" w:author="33501_CR0710_(Rel-16)" w:date="2019-12-10T13:06:00Z">
            <w:r>
              <w:rPr>
                <w:rFonts w:cs="Calibri" w:ascii="Calibri" w:hAnsi="Calibri"/>
                <w:sz w:val="22"/>
                <w:szCs w:val="22"/>
                <w:lang w:val="en-US" w:eastAsia="en-US"/>
              </w:rPr>
              <w:tab/>
            </w:r>
          </w:ins>
          <w:ins w:id="2237" w:author="33501_CR0710_(Rel-16)" w:date="2019-12-10T13:06:00Z">
            <w:r>
              <w:rPr/>
              <w:t>Inputs and outputs</w:t>
              <w:tab/>
            </w:r>
          </w:ins>
          <w:hyperlink w:anchor="__RefHeading___Toc26876037">
            <w:ins w:id="2238" w:author="33501_CR0710_(Rel-16)" w:date="2019-12-10T13:06:00Z">
              <w:r>
                <w:rPr>
                  <w:rStyle w:val="IndexLink"/>
                </w:rPr>
                <w:t>180</w:t>
              </w:r>
            </w:ins>
          </w:hyperlink>
        </w:p>
        <w:p>
          <w:pPr>
            <w:pStyle w:val="Contents3"/>
            <w:rPr>
              <w:rFonts w:ascii="Calibri" w:hAnsi="Calibri" w:cs="Calibri"/>
              <w:sz w:val="22"/>
              <w:szCs w:val="22"/>
              <w:lang w:val="en-US" w:eastAsia="en-US"/>
              <w:ins w:id="2244" w:author="33501_CR0710_(Rel-16)" w:date="2019-12-10T13:06:00Z"/>
            </w:rPr>
          </w:pPr>
          <w:ins w:id="2240" w:author="33501_CR0710_(Rel-16)" w:date="2019-12-10T13:06:00Z">
            <w:r>
              <w:rPr/>
              <w:t>D.2.1.2</w:t>
            </w:r>
          </w:ins>
          <w:ins w:id="2241" w:author="33501_CR0710_(Rel-16)" w:date="2019-12-10T13:06:00Z">
            <w:r>
              <w:rPr>
                <w:rFonts w:cs="Calibri" w:ascii="Calibri" w:hAnsi="Calibri"/>
                <w:sz w:val="22"/>
                <w:szCs w:val="22"/>
                <w:lang w:val="en-US" w:eastAsia="en-US"/>
              </w:rPr>
              <w:tab/>
            </w:r>
          </w:ins>
          <w:ins w:id="2242" w:author="33501_CR0710_(Rel-16)" w:date="2019-12-10T13:06:00Z">
            <w:r>
              <w:rPr/>
              <w:t>128-NEA1</w:t>
              <w:tab/>
            </w:r>
          </w:ins>
          <w:hyperlink w:anchor="__RefHeading___Toc26876038">
            <w:ins w:id="2243" w:author="33501_CR0710_(Rel-16)" w:date="2019-12-10T13:06:00Z">
              <w:r>
                <w:rPr>
                  <w:rStyle w:val="IndexLink"/>
                </w:rPr>
                <w:t>181</w:t>
              </w:r>
            </w:ins>
          </w:hyperlink>
        </w:p>
        <w:p>
          <w:pPr>
            <w:pStyle w:val="Contents3"/>
            <w:rPr>
              <w:rFonts w:ascii="Calibri" w:hAnsi="Calibri" w:cs="Calibri"/>
              <w:sz w:val="22"/>
              <w:szCs w:val="22"/>
              <w:lang w:val="en-US" w:eastAsia="en-US"/>
              <w:ins w:id="2249" w:author="33501_CR0710_(Rel-16)" w:date="2019-12-10T13:06:00Z"/>
            </w:rPr>
          </w:pPr>
          <w:ins w:id="2245" w:author="33501_CR0710_(Rel-16)" w:date="2019-12-10T13:06:00Z">
            <w:r>
              <w:rPr/>
              <w:t>D.2.1.3</w:t>
            </w:r>
          </w:ins>
          <w:ins w:id="2246" w:author="33501_CR0710_(Rel-16)" w:date="2019-12-10T13:06:00Z">
            <w:r>
              <w:rPr>
                <w:rFonts w:cs="Calibri" w:ascii="Calibri" w:hAnsi="Calibri"/>
                <w:sz w:val="22"/>
                <w:szCs w:val="22"/>
                <w:lang w:val="en-US" w:eastAsia="en-US"/>
              </w:rPr>
              <w:tab/>
            </w:r>
          </w:ins>
          <w:ins w:id="2247" w:author="33501_CR0710_(Rel-16)" w:date="2019-12-10T13:06:00Z">
            <w:r>
              <w:rPr/>
              <w:t>128-NEA2</w:t>
              <w:tab/>
            </w:r>
          </w:ins>
          <w:hyperlink w:anchor="__RefHeading___Toc26876039">
            <w:ins w:id="2248" w:author="33501_CR0710_(Rel-16)" w:date="2019-12-10T13:06:00Z">
              <w:r>
                <w:rPr>
                  <w:rStyle w:val="IndexLink"/>
                </w:rPr>
                <w:t>181</w:t>
              </w:r>
            </w:ins>
          </w:hyperlink>
        </w:p>
        <w:p>
          <w:pPr>
            <w:pStyle w:val="Contents3"/>
            <w:rPr>
              <w:rFonts w:ascii="Calibri" w:hAnsi="Calibri" w:cs="Calibri"/>
              <w:sz w:val="22"/>
              <w:szCs w:val="22"/>
              <w:lang w:val="en-US" w:eastAsia="en-US"/>
              <w:ins w:id="2254" w:author="33501_CR0710_(Rel-16)" w:date="2019-12-10T13:06:00Z"/>
            </w:rPr>
          </w:pPr>
          <w:ins w:id="2250" w:author="33501_CR0710_(Rel-16)" w:date="2019-12-10T13:06:00Z">
            <w:r>
              <w:rPr/>
              <w:t>D.2.1.4</w:t>
            </w:r>
          </w:ins>
          <w:ins w:id="2251" w:author="33501_CR0710_(Rel-16)" w:date="2019-12-10T13:06:00Z">
            <w:r>
              <w:rPr>
                <w:rFonts w:cs="Calibri" w:ascii="Calibri" w:hAnsi="Calibri"/>
                <w:sz w:val="22"/>
                <w:szCs w:val="22"/>
                <w:lang w:val="en-US" w:eastAsia="en-US"/>
              </w:rPr>
              <w:tab/>
            </w:r>
          </w:ins>
          <w:ins w:id="2252" w:author="33501_CR0710_(Rel-16)" w:date="2019-12-10T13:06:00Z">
            <w:r>
              <w:rPr/>
              <w:t>128-NEA3</w:t>
              <w:tab/>
            </w:r>
          </w:ins>
          <w:hyperlink w:anchor="__RefHeading___Toc26876040">
            <w:ins w:id="2253" w:author="33501_CR0710_(Rel-16)" w:date="2019-12-10T13:06:00Z">
              <w:r>
                <w:rPr>
                  <w:rStyle w:val="IndexLink"/>
                </w:rPr>
                <w:t>181</w:t>
              </w:r>
            </w:ins>
          </w:hyperlink>
        </w:p>
        <w:p>
          <w:pPr>
            <w:pStyle w:val="Contents1"/>
            <w:rPr>
              <w:rFonts w:ascii="Calibri" w:hAnsi="Calibri" w:cs="Calibri"/>
              <w:szCs w:val="22"/>
              <w:lang w:val="en-US" w:eastAsia="en-US"/>
              <w:ins w:id="2259" w:author="33501_CR0710_(Rel-16)" w:date="2019-12-10T13:06:00Z"/>
            </w:rPr>
          </w:pPr>
          <w:ins w:id="2255" w:author="33501_CR0710_(Rel-16)" w:date="2019-12-10T13:06:00Z">
            <w:r>
              <w:rPr/>
              <w:t>D.3</w:t>
            </w:r>
          </w:ins>
          <w:ins w:id="2256" w:author="33501_CR0710_(Rel-16)" w:date="2019-12-10T13:08:00Z">
            <w:r>
              <w:rPr>
                <w:rFonts w:cs="Calibri" w:ascii="Calibri" w:hAnsi="Calibri"/>
                <w:szCs w:val="22"/>
                <w:lang w:val="en-US" w:eastAsia="en-US"/>
              </w:rPr>
              <w:tab/>
            </w:r>
          </w:ins>
          <w:ins w:id="2257" w:author="33501_CR0710_(Rel-16)" w:date="2019-12-10T13:06:00Z">
            <w:r>
              <w:rPr/>
              <w:t>Integrity algorithms</w:t>
              <w:tab/>
            </w:r>
          </w:ins>
          <w:hyperlink w:anchor="__RefHeading___Toc26876041">
            <w:ins w:id="2258" w:author="33501_CR0710_(Rel-16)" w:date="2019-12-10T13:06:00Z">
              <w:r>
                <w:rPr>
                  <w:rStyle w:val="IndexLink"/>
                </w:rPr>
                <w:t>181</w:t>
              </w:r>
            </w:ins>
          </w:hyperlink>
        </w:p>
        <w:p>
          <w:pPr>
            <w:pStyle w:val="Contents2"/>
            <w:rPr>
              <w:rFonts w:ascii="Calibri" w:hAnsi="Calibri" w:cs="Calibri"/>
              <w:sz w:val="22"/>
              <w:szCs w:val="22"/>
              <w:lang w:val="en-US" w:eastAsia="en-US"/>
              <w:ins w:id="2264" w:author="33501_CR0710_(Rel-16)" w:date="2019-12-10T13:06:00Z"/>
            </w:rPr>
          </w:pPr>
          <w:ins w:id="2260" w:author="33501_CR0710_(Rel-16)" w:date="2019-12-10T13:06:00Z">
            <w:r>
              <w:rPr/>
              <w:t>D.3.1</w:t>
            </w:r>
          </w:ins>
          <w:ins w:id="2261" w:author="33501_CR0710_(Rel-16)" w:date="2019-12-10T13:06:00Z">
            <w:r>
              <w:rPr>
                <w:rFonts w:cs="Calibri" w:ascii="Calibri" w:hAnsi="Calibri"/>
                <w:sz w:val="22"/>
                <w:szCs w:val="22"/>
                <w:lang w:val="en-US" w:eastAsia="en-US"/>
              </w:rPr>
              <w:tab/>
            </w:r>
          </w:ins>
          <w:ins w:id="2262" w:author="33501_CR0710_(Rel-16)" w:date="2019-12-10T13:06:00Z">
            <w:r>
              <w:rPr/>
              <w:t>128-Bit integrity algorithms</w:t>
              <w:tab/>
            </w:r>
          </w:ins>
          <w:hyperlink w:anchor="__RefHeading___Toc26876042">
            <w:ins w:id="2263" w:author="33501_CR0710_(Rel-16)" w:date="2019-12-10T13:06:00Z">
              <w:r>
                <w:rPr>
                  <w:rStyle w:val="IndexLink"/>
                </w:rPr>
                <w:t>181</w:t>
              </w:r>
            </w:ins>
          </w:hyperlink>
        </w:p>
        <w:p>
          <w:pPr>
            <w:pStyle w:val="Contents3"/>
            <w:rPr>
              <w:rFonts w:ascii="Calibri" w:hAnsi="Calibri" w:cs="Calibri"/>
              <w:sz w:val="22"/>
              <w:szCs w:val="22"/>
              <w:lang w:val="en-US" w:eastAsia="en-US"/>
              <w:ins w:id="2269" w:author="33501_CR0710_(Rel-16)" w:date="2019-12-10T13:06:00Z"/>
            </w:rPr>
          </w:pPr>
          <w:ins w:id="2265" w:author="33501_CR0710_(Rel-16)" w:date="2019-12-10T13:06:00Z">
            <w:r>
              <w:rPr/>
              <w:t>D.3.1.1</w:t>
            </w:r>
          </w:ins>
          <w:ins w:id="2266" w:author="33501_CR0710_(Rel-16)" w:date="2019-12-10T13:06:00Z">
            <w:r>
              <w:rPr>
                <w:rFonts w:cs="Calibri" w:ascii="Calibri" w:hAnsi="Calibri"/>
                <w:sz w:val="22"/>
                <w:szCs w:val="22"/>
                <w:lang w:val="en-US" w:eastAsia="en-US"/>
              </w:rPr>
              <w:tab/>
            </w:r>
          </w:ins>
          <w:ins w:id="2267" w:author="33501_CR0710_(Rel-16)" w:date="2019-12-10T13:06:00Z">
            <w:r>
              <w:rPr/>
              <w:t>Inputs and outputs</w:t>
              <w:tab/>
            </w:r>
          </w:ins>
          <w:hyperlink w:anchor="__RefHeading___Toc26876043">
            <w:ins w:id="2268" w:author="33501_CR0710_(Rel-16)" w:date="2019-12-10T13:06:00Z">
              <w:r>
                <w:rPr>
                  <w:rStyle w:val="IndexLink"/>
                </w:rPr>
                <w:t>181</w:t>
              </w:r>
            </w:ins>
          </w:hyperlink>
        </w:p>
        <w:p>
          <w:pPr>
            <w:pStyle w:val="Contents3"/>
            <w:rPr>
              <w:rFonts w:ascii="Calibri" w:hAnsi="Calibri" w:cs="Calibri"/>
              <w:sz w:val="22"/>
              <w:szCs w:val="22"/>
              <w:lang w:val="en-US" w:eastAsia="en-US"/>
              <w:ins w:id="2274" w:author="33501_CR0710_(Rel-16)" w:date="2019-12-10T13:06:00Z"/>
            </w:rPr>
          </w:pPr>
          <w:ins w:id="2270" w:author="33501_CR0710_(Rel-16)" w:date="2019-12-10T13:06:00Z">
            <w:r>
              <w:rPr/>
              <w:t>D.3.1.2</w:t>
            </w:r>
          </w:ins>
          <w:ins w:id="2271" w:author="33501_CR0710_(Rel-16)" w:date="2019-12-10T13:06:00Z">
            <w:r>
              <w:rPr>
                <w:rFonts w:cs="Calibri" w:ascii="Calibri" w:hAnsi="Calibri"/>
                <w:sz w:val="22"/>
                <w:szCs w:val="22"/>
                <w:lang w:val="en-US" w:eastAsia="en-US"/>
              </w:rPr>
              <w:tab/>
            </w:r>
          </w:ins>
          <w:ins w:id="2272" w:author="33501_CR0710_(Rel-16)" w:date="2019-12-10T13:06:00Z">
            <w:r>
              <w:rPr/>
              <w:t>128-NIA1</w:t>
              <w:tab/>
            </w:r>
          </w:ins>
          <w:hyperlink w:anchor="__RefHeading___Toc26876044">
            <w:ins w:id="2273" w:author="33501_CR0710_(Rel-16)" w:date="2019-12-10T13:06:00Z">
              <w:r>
                <w:rPr>
                  <w:rStyle w:val="IndexLink"/>
                </w:rPr>
                <w:t>182</w:t>
              </w:r>
            </w:ins>
          </w:hyperlink>
        </w:p>
        <w:p>
          <w:pPr>
            <w:pStyle w:val="Contents3"/>
            <w:rPr>
              <w:rFonts w:ascii="Calibri" w:hAnsi="Calibri" w:cs="Calibri"/>
              <w:sz w:val="22"/>
              <w:szCs w:val="22"/>
              <w:lang w:val="en-US" w:eastAsia="en-US"/>
              <w:ins w:id="2279" w:author="33501_CR0710_(Rel-16)" w:date="2019-12-10T13:06:00Z"/>
            </w:rPr>
          </w:pPr>
          <w:ins w:id="2275" w:author="33501_CR0710_(Rel-16)" w:date="2019-12-10T13:06:00Z">
            <w:r>
              <w:rPr/>
              <w:t>D.3.1.3</w:t>
            </w:r>
          </w:ins>
          <w:ins w:id="2276" w:author="33501_CR0710_(Rel-16)" w:date="2019-12-10T13:06:00Z">
            <w:r>
              <w:rPr>
                <w:rFonts w:cs="Calibri" w:ascii="Calibri" w:hAnsi="Calibri"/>
                <w:sz w:val="22"/>
                <w:szCs w:val="22"/>
                <w:lang w:val="en-US" w:eastAsia="en-US"/>
              </w:rPr>
              <w:tab/>
            </w:r>
          </w:ins>
          <w:ins w:id="2277" w:author="33501_CR0710_(Rel-16)" w:date="2019-12-10T13:06:00Z">
            <w:r>
              <w:rPr/>
              <w:t>128-NIA2</w:t>
              <w:tab/>
            </w:r>
          </w:ins>
          <w:hyperlink w:anchor="__RefHeading___Toc26876045">
            <w:ins w:id="2278" w:author="33501_CR0710_(Rel-16)" w:date="2019-12-10T13:06:00Z">
              <w:r>
                <w:rPr>
                  <w:rStyle w:val="IndexLink"/>
                </w:rPr>
                <w:t>182</w:t>
              </w:r>
            </w:ins>
          </w:hyperlink>
        </w:p>
        <w:p>
          <w:pPr>
            <w:pStyle w:val="Contents3"/>
            <w:rPr>
              <w:rFonts w:ascii="Calibri" w:hAnsi="Calibri" w:cs="Calibri"/>
              <w:sz w:val="22"/>
              <w:szCs w:val="22"/>
              <w:lang w:val="en-US" w:eastAsia="en-US"/>
              <w:ins w:id="2284" w:author="33501_CR0710_(Rel-16)" w:date="2019-12-10T13:06:00Z"/>
            </w:rPr>
          </w:pPr>
          <w:ins w:id="2280" w:author="33501_CR0710_(Rel-16)" w:date="2019-12-10T13:06:00Z">
            <w:r>
              <w:rPr/>
              <w:t>D.3.1.4</w:t>
            </w:r>
          </w:ins>
          <w:ins w:id="2281" w:author="33501_CR0710_(Rel-16)" w:date="2019-12-10T13:06:00Z">
            <w:r>
              <w:rPr>
                <w:rFonts w:cs="Calibri" w:ascii="Calibri" w:hAnsi="Calibri"/>
                <w:sz w:val="22"/>
                <w:szCs w:val="22"/>
                <w:lang w:val="en-US" w:eastAsia="en-US"/>
              </w:rPr>
              <w:tab/>
            </w:r>
          </w:ins>
          <w:ins w:id="2282" w:author="33501_CR0710_(Rel-16)" w:date="2019-12-10T13:06:00Z">
            <w:r>
              <w:rPr/>
              <w:t>128-NIA3</w:t>
              <w:tab/>
            </w:r>
          </w:ins>
          <w:hyperlink w:anchor="__RefHeading___Toc26876046">
            <w:ins w:id="2283" w:author="33501_CR0710_(Rel-16)" w:date="2019-12-10T13:06:00Z">
              <w:r>
                <w:rPr>
                  <w:rStyle w:val="IndexLink"/>
                </w:rPr>
                <w:t>182</w:t>
              </w:r>
            </w:ins>
          </w:hyperlink>
        </w:p>
        <w:p>
          <w:pPr>
            <w:pStyle w:val="Contents1"/>
            <w:rPr>
              <w:rFonts w:ascii="Calibri" w:hAnsi="Calibri" w:cs="Calibri"/>
              <w:szCs w:val="22"/>
              <w:lang w:val="en-US" w:eastAsia="en-US"/>
              <w:ins w:id="2289" w:author="33501_CR0710_(Rel-16)" w:date="2019-12-10T13:06:00Z"/>
            </w:rPr>
          </w:pPr>
          <w:ins w:id="2285" w:author="33501_CR0710_(Rel-16)" w:date="2019-12-10T13:06:00Z">
            <w:r>
              <w:rPr/>
              <w:t>D.4</w:t>
            </w:r>
          </w:ins>
          <w:ins w:id="2286" w:author="33501_CR0710_(Rel-16)" w:date="2019-12-10T13:08:00Z">
            <w:r>
              <w:rPr>
                <w:rFonts w:cs="Calibri" w:ascii="Calibri" w:hAnsi="Calibri"/>
                <w:szCs w:val="22"/>
                <w:lang w:val="en-US" w:eastAsia="en-US"/>
              </w:rPr>
              <w:tab/>
            </w:r>
          </w:ins>
          <w:ins w:id="2287" w:author="33501_CR0710_(Rel-16)" w:date="2019-12-10T13:06:00Z">
            <w:r>
              <w:rPr/>
              <w:t>Test Data for the security algorithms</w:t>
              <w:tab/>
            </w:r>
          </w:ins>
          <w:hyperlink w:anchor="__RefHeading___Toc26876047">
            <w:ins w:id="2288" w:author="33501_CR0710_(Rel-16)" w:date="2019-12-10T13:06:00Z">
              <w:r>
                <w:rPr>
                  <w:rStyle w:val="IndexLink"/>
                </w:rPr>
                <w:t>182</w:t>
              </w:r>
            </w:ins>
          </w:hyperlink>
        </w:p>
        <w:p>
          <w:pPr>
            <w:pStyle w:val="Contents2"/>
            <w:rPr>
              <w:rFonts w:ascii="Calibri" w:hAnsi="Calibri" w:cs="Calibri"/>
              <w:sz w:val="22"/>
              <w:szCs w:val="22"/>
              <w:lang w:val="es-ES" w:eastAsia="en-US"/>
              <w:ins w:id="2294" w:author="33501_CR0710_(Rel-16)" w:date="2019-12-10T13:06:00Z"/>
            </w:rPr>
          </w:pPr>
          <w:ins w:id="2290" w:author="33501_CR0710_(Rel-16)" w:date="2019-12-10T13:06:00Z">
            <w:r>
              <w:rPr/>
              <w:t>D.4.1</w:t>
            </w:r>
          </w:ins>
          <w:ins w:id="2291" w:author="33501_CR0710_(Rel-16)" w:date="2019-12-10T13:06:00Z">
            <w:r>
              <w:rPr>
                <w:rFonts w:cs="Calibri" w:ascii="Calibri" w:hAnsi="Calibri"/>
                <w:sz w:val="22"/>
                <w:szCs w:val="22"/>
                <w:lang w:val="en-US" w:eastAsia="en-US"/>
              </w:rPr>
              <w:tab/>
            </w:r>
          </w:ins>
          <w:ins w:id="2292" w:author="33501_CR0710_(Rel-16)" w:date="2019-12-10T13:06:00Z">
            <w:r>
              <w:rPr>
                <w:lang w:val="es-ES" w:eastAsia="en-US"/>
              </w:rPr>
              <w:t>General</w:t>
              <w:tab/>
            </w:r>
          </w:ins>
          <w:hyperlink w:anchor="__RefHeading___Toc26876048">
            <w:ins w:id="2293" w:author="33501_CR0710_(Rel-16)" w:date="2019-12-10T13:06:00Z">
              <w:r>
                <w:rPr>
                  <w:rStyle w:val="IndexLink"/>
                  <w:lang w:val="es-ES" w:eastAsia="en-US"/>
                </w:rPr>
                <w:t>182</w:t>
              </w:r>
            </w:ins>
          </w:hyperlink>
        </w:p>
        <w:p>
          <w:pPr>
            <w:pStyle w:val="Contents2"/>
            <w:rPr>
              <w:rFonts w:ascii="Calibri" w:hAnsi="Calibri" w:cs="Calibri"/>
              <w:sz w:val="22"/>
              <w:szCs w:val="22"/>
              <w:lang w:val="es-ES" w:eastAsia="en-US"/>
              <w:ins w:id="2299" w:author="33501_CR0710_(Rel-16)" w:date="2019-12-10T13:06:00Z"/>
            </w:rPr>
          </w:pPr>
          <w:ins w:id="2295" w:author="33501_CR0710_(Rel-16)" w:date="2019-12-10T13:06:00Z">
            <w:r>
              <w:rPr/>
              <w:t>D.4.2</w:t>
            </w:r>
          </w:ins>
          <w:ins w:id="2296" w:author="33501_CR0710_(Rel-16)" w:date="2019-12-10T13:06:00Z">
            <w:r>
              <w:rPr>
                <w:rFonts w:cs="Calibri" w:ascii="Calibri" w:hAnsi="Calibri"/>
                <w:sz w:val="22"/>
                <w:szCs w:val="22"/>
                <w:lang w:val="en-US" w:eastAsia="en-US"/>
              </w:rPr>
              <w:tab/>
            </w:r>
          </w:ins>
          <w:ins w:id="2297" w:author="33501_CR0710_(Rel-16)" w:date="2019-12-10T13:06:00Z">
            <w:r>
              <w:rPr>
                <w:lang w:val="es-ES" w:eastAsia="en-US"/>
              </w:rPr>
              <w:t>128-NEA1</w:t>
              <w:tab/>
            </w:r>
          </w:ins>
          <w:hyperlink w:anchor="__RefHeading___Toc26876049">
            <w:ins w:id="2298" w:author="33501_CR0710_(Rel-16)" w:date="2019-12-10T13:06:00Z">
              <w:r>
                <w:rPr>
                  <w:rStyle w:val="IndexLink"/>
                  <w:lang w:val="es-ES" w:eastAsia="en-US"/>
                </w:rPr>
                <w:t>182</w:t>
              </w:r>
            </w:ins>
          </w:hyperlink>
        </w:p>
        <w:p>
          <w:pPr>
            <w:pStyle w:val="Contents2"/>
            <w:rPr>
              <w:rFonts w:ascii="Calibri" w:hAnsi="Calibri" w:cs="Calibri"/>
              <w:sz w:val="22"/>
              <w:szCs w:val="22"/>
              <w:lang w:val="es-ES" w:eastAsia="en-US"/>
              <w:ins w:id="2304" w:author="33501_CR0710_(Rel-16)" w:date="2019-12-10T13:06:00Z"/>
            </w:rPr>
          </w:pPr>
          <w:ins w:id="2300" w:author="33501_CR0710_(Rel-16)" w:date="2019-12-10T13:06:00Z">
            <w:r>
              <w:rPr/>
              <w:t>D.4.3</w:t>
            </w:r>
          </w:ins>
          <w:ins w:id="2301" w:author="33501_CR0710_(Rel-16)" w:date="2019-12-10T13:06:00Z">
            <w:r>
              <w:rPr>
                <w:rFonts w:cs="Calibri" w:ascii="Calibri" w:hAnsi="Calibri"/>
                <w:sz w:val="22"/>
                <w:szCs w:val="22"/>
                <w:lang w:val="en-US" w:eastAsia="en-US"/>
              </w:rPr>
              <w:tab/>
            </w:r>
          </w:ins>
          <w:ins w:id="2302" w:author="33501_CR0710_(Rel-16)" w:date="2019-12-10T13:06:00Z">
            <w:r>
              <w:rPr>
                <w:lang w:val="es-ES" w:eastAsia="en-US"/>
              </w:rPr>
              <w:t>128-NIA1</w:t>
              <w:tab/>
            </w:r>
          </w:ins>
          <w:hyperlink w:anchor="__RefHeading___Toc26876050">
            <w:ins w:id="2303" w:author="33501_CR0710_(Rel-16)" w:date="2019-12-10T13:06:00Z">
              <w:r>
                <w:rPr>
                  <w:rStyle w:val="IndexLink"/>
                  <w:lang w:val="es-ES" w:eastAsia="en-US"/>
                </w:rPr>
                <w:t>182</w:t>
              </w:r>
            </w:ins>
          </w:hyperlink>
        </w:p>
        <w:p>
          <w:pPr>
            <w:pStyle w:val="Contents2"/>
            <w:rPr>
              <w:rFonts w:ascii="Calibri" w:hAnsi="Calibri" w:cs="Calibri"/>
              <w:sz w:val="22"/>
              <w:szCs w:val="22"/>
              <w:lang w:val="es-ES" w:eastAsia="en-US"/>
              <w:ins w:id="2309" w:author="33501_CR0710_(Rel-16)" w:date="2019-12-10T13:06:00Z"/>
            </w:rPr>
          </w:pPr>
          <w:ins w:id="2305" w:author="33501_CR0710_(Rel-16)" w:date="2019-12-10T13:06:00Z">
            <w:r>
              <w:rPr/>
              <w:t>D.4.4</w:t>
            </w:r>
          </w:ins>
          <w:ins w:id="2306" w:author="33501_CR0710_(Rel-16)" w:date="2019-12-10T13:06:00Z">
            <w:r>
              <w:rPr>
                <w:rFonts w:cs="Calibri" w:ascii="Calibri" w:hAnsi="Calibri"/>
                <w:sz w:val="22"/>
                <w:szCs w:val="22"/>
                <w:lang w:val="en-US" w:eastAsia="en-US"/>
              </w:rPr>
              <w:tab/>
            </w:r>
          </w:ins>
          <w:ins w:id="2307" w:author="33501_CR0710_(Rel-16)" w:date="2019-12-10T13:06:00Z">
            <w:r>
              <w:rPr>
                <w:lang w:val="es-ES" w:eastAsia="en-US"/>
              </w:rPr>
              <w:t>128-NEA2</w:t>
              <w:tab/>
            </w:r>
          </w:ins>
          <w:hyperlink w:anchor="__RefHeading___Toc26876051">
            <w:ins w:id="2308" w:author="33501_CR0710_(Rel-16)" w:date="2019-12-10T13:06:00Z">
              <w:r>
                <w:rPr>
                  <w:rStyle w:val="IndexLink"/>
                  <w:lang w:val="es-ES" w:eastAsia="en-US"/>
                </w:rPr>
                <w:t>182</w:t>
              </w:r>
            </w:ins>
          </w:hyperlink>
        </w:p>
        <w:p>
          <w:pPr>
            <w:pStyle w:val="Contents2"/>
            <w:rPr>
              <w:rFonts w:ascii="Calibri" w:hAnsi="Calibri" w:cs="Calibri"/>
              <w:sz w:val="22"/>
              <w:szCs w:val="22"/>
              <w:lang w:val="es-ES" w:eastAsia="en-US"/>
              <w:ins w:id="2314" w:author="33501_CR0710_(Rel-16)" w:date="2019-12-10T13:06:00Z"/>
            </w:rPr>
          </w:pPr>
          <w:ins w:id="2310" w:author="33501_CR0710_(Rel-16)" w:date="2019-12-10T13:06:00Z">
            <w:r>
              <w:rPr/>
              <w:t>D.4.5</w:t>
            </w:r>
          </w:ins>
          <w:ins w:id="2311" w:author="33501_CR0710_(Rel-16)" w:date="2019-12-10T13:06:00Z">
            <w:r>
              <w:rPr>
                <w:rFonts w:cs="Calibri" w:ascii="Calibri" w:hAnsi="Calibri"/>
                <w:sz w:val="22"/>
                <w:szCs w:val="22"/>
                <w:lang w:val="en-US" w:eastAsia="en-US"/>
              </w:rPr>
              <w:tab/>
            </w:r>
          </w:ins>
          <w:ins w:id="2312" w:author="33501_CR0710_(Rel-16)" w:date="2019-12-10T13:06:00Z">
            <w:r>
              <w:rPr>
                <w:lang w:val="es-ES" w:eastAsia="en-US"/>
              </w:rPr>
              <w:t>128-NIA2</w:t>
              <w:tab/>
            </w:r>
          </w:ins>
          <w:hyperlink w:anchor="__RefHeading___Toc26876052">
            <w:ins w:id="2313" w:author="33501_CR0710_(Rel-16)" w:date="2019-12-10T13:06:00Z">
              <w:r>
                <w:rPr>
                  <w:rStyle w:val="IndexLink"/>
                  <w:lang w:val="es-ES" w:eastAsia="en-US"/>
                </w:rPr>
                <w:t>183</w:t>
              </w:r>
            </w:ins>
          </w:hyperlink>
        </w:p>
        <w:p>
          <w:pPr>
            <w:pStyle w:val="Contents2"/>
            <w:rPr>
              <w:rFonts w:ascii="Calibri" w:hAnsi="Calibri" w:cs="Calibri"/>
              <w:sz w:val="22"/>
              <w:szCs w:val="22"/>
              <w:lang w:val="es-ES" w:eastAsia="en-US"/>
              <w:ins w:id="2319" w:author="33501_CR0710_(Rel-16)" w:date="2019-12-10T13:06:00Z"/>
            </w:rPr>
          </w:pPr>
          <w:ins w:id="2315" w:author="33501_CR0710_(Rel-16)" w:date="2019-12-10T13:06:00Z">
            <w:r>
              <w:rPr/>
              <w:t>D.4.6</w:t>
            </w:r>
          </w:ins>
          <w:ins w:id="2316" w:author="33501_CR0710_(Rel-16)" w:date="2019-12-10T13:06:00Z">
            <w:r>
              <w:rPr>
                <w:rFonts w:cs="Calibri" w:ascii="Calibri" w:hAnsi="Calibri"/>
                <w:sz w:val="22"/>
                <w:szCs w:val="22"/>
                <w:lang w:val="en-US" w:eastAsia="en-US"/>
              </w:rPr>
              <w:tab/>
            </w:r>
          </w:ins>
          <w:ins w:id="2317" w:author="33501_CR0710_(Rel-16)" w:date="2019-12-10T13:06:00Z">
            <w:r>
              <w:rPr>
                <w:lang w:val="es-ES" w:eastAsia="en-US"/>
              </w:rPr>
              <w:t>128-NEA3</w:t>
              <w:tab/>
            </w:r>
          </w:ins>
          <w:hyperlink w:anchor="__RefHeading___Toc26876053">
            <w:ins w:id="2318" w:author="33501_CR0710_(Rel-16)" w:date="2019-12-10T13:06:00Z">
              <w:r>
                <w:rPr>
                  <w:rStyle w:val="IndexLink"/>
                  <w:lang w:val="es-ES" w:eastAsia="en-US"/>
                </w:rPr>
                <w:t>183</w:t>
              </w:r>
            </w:ins>
          </w:hyperlink>
        </w:p>
        <w:p>
          <w:pPr>
            <w:pStyle w:val="Contents2"/>
            <w:rPr>
              <w:rFonts w:ascii="Calibri" w:hAnsi="Calibri" w:cs="Calibri"/>
              <w:sz w:val="22"/>
              <w:szCs w:val="22"/>
              <w:lang w:val="en-US" w:eastAsia="en-US"/>
              <w:ins w:id="2324" w:author="33501_CR0710_(Rel-16)" w:date="2019-12-10T13:06:00Z"/>
            </w:rPr>
          </w:pPr>
          <w:ins w:id="2320" w:author="33501_CR0710_(Rel-16)" w:date="2019-12-10T13:06:00Z">
            <w:r>
              <w:rPr/>
              <w:t>D.4.7</w:t>
            </w:r>
          </w:ins>
          <w:ins w:id="2321" w:author="33501_CR0710_(Rel-16)" w:date="2019-12-10T13:06:00Z">
            <w:r>
              <w:rPr>
                <w:rFonts w:cs="Calibri" w:ascii="Calibri" w:hAnsi="Calibri"/>
                <w:sz w:val="22"/>
                <w:szCs w:val="22"/>
                <w:lang w:val="en-US" w:eastAsia="en-US"/>
              </w:rPr>
              <w:tab/>
            </w:r>
          </w:ins>
          <w:ins w:id="2322" w:author="33501_CR0710_(Rel-16)" w:date="2019-12-10T13:06:00Z">
            <w:r>
              <w:rPr/>
              <w:t>128-NIA3</w:t>
              <w:tab/>
            </w:r>
          </w:ins>
          <w:hyperlink w:anchor="__RefHeading___Toc26876054">
            <w:ins w:id="2323" w:author="33501_CR0710_(Rel-16)" w:date="2019-12-10T13:06:00Z">
              <w:r>
                <w:rPr>
                  <w:rStyle w:val="IndexLink"/>
                </w:rPr>
                <w:t>183</w:t>
              </w:r>
            </w:ins>
          </w:hyperlink>
        </w:p>
        <w:p>
          <w:pPr>
            <w:pStyle w:val="Contents8"/>
            <w:rPr>
              <w:rFonts w:ascii="Calibri" w:hAnsi="Calibri" w:cs="Calibri"/>
              <w:b w:val="false"/>
              <w:b w:val="false"/>
              <w:szCs w:val="22"/>
              <w:lang w:val="en-US" w:eastAsia="en-US"/>
              <w:ins w:id="2329" w:author="33501_CR0710_(Rel-16)" w:date="2019-12-10T13:06:00Z"/>
            </w:rPr>
          </w:pPr>
          <w:ins w:id="2325" w:author="33501_CR0710_(Rel-16)" w:date="2019-12-10T13:06:00Z">
            <w:r>
              <w:rPr/>
              <w:t>Annex E (informative):</w:t>
            </w:r>
          </w:ins>
          <w:ins w:id="2326" w:author="33501_CR0710_(Rel-16)" w:date="2019-12-10T13:08:00Z">
            <w:r>
              <w:rPr/>
              <w:tab/>
            </w:r>
          </w:ins>
          <w:ins w:id="2327" w:author="33501_CR0710_(Rel-16)" w:date="2019-12-10T13:06:00Z">
            <w:r>
              <w:rPr/>
              <w:t>UE-assisted network-based detection of false base station</w:t>
              <w:tab/>
            </w:r>
          </w:ins>
          <w:hyperlink w:anchor="__RefHeading___Toc26876055">
            <w:ins w:id="2328" w:author="33501_CR0710_(Rel-16)" w:date="2019-12-10T13:06:00Z">
              <w:r>
                <w:rPr>
                  <w:rStyle w:val="IndexLink"/>
                </w:rPr>
                <w:t>184</w:t>
              </w:r>
            </w:ins>
          </w:hyperlink>
        </w:p>
        <w:p>
          <w:pPr>
            <w:pStyle w:val="Contents1"/>
            <w:rPr>
              <w:rFonts w:ascii="Calibri" w:hAnsi="Calibri" w:cs="Calibri"/>
              <w:szCs w:val="22"/>
              <w:lang w:val="en-US" w:eastAsia="en-US"/>
              <w:ins w:id="2334" w:author="33501_CR0710_(Rel-16)" w:date="2019-12-10T13:06:00Z"/>
            </w:rPr>
          </w:pPr>
          <w:ins w:id="2330" w:author="33501_CR0710_(Rel-16)" w:date="2019-12-10T13:06:00Z">
            <w:r>
              <w:rPr/>
              <w:t>E.1</w:t>
            </w:r>
          </w:ins>
          <w:ins w:id="2331" w:author="33501_CR0710_(Rel-16)" w:date="2019-12-10T13:08:00Z">
            <w:r>
              <w:rPr>
                <w:rFonts w:cs="Calibri" w:ascii="Calibri" w:hAnsi="Calibri"/>
                <w:szCs w:val="22"/>
                <w:lang w:val="en-US" w:eastAsia="en-US"/>
              </w:rPr>
              <w:tab/>
            </w:r>
          </w:ins>
          <w:ins w:id="2332" w:author="33501_CR0710_(Rel-16)" w:date="2019-12-10T13:06:00Z">
            <w:r>
              <w:rPr/>
              <w:t>Introduction</w:t>
              <w:tab/>
            </w:r>
          </w:ins>
          <w:hyperlink w:anchor="__RefHeading___Toc26876056">
            <w:ins w:id="2333" w:author="33501_CR0710_(Rel-16)" w:date="2019-12-10T13:06:00Z">
              <w:r>
                <w:rPr>
                  <w:rStyle w:val="IndexLink"/>
                </w:rPr>
                <w:t>184</w:t>
              </w:r>
            </w:ins>
          </w:hyperlink>
        </w:p>
        <w:p>
          <w:pPr>
            <w:pStyle w:val="Contents1"/>
            <w:rPr>
              <w:rFonts w:ascii="Calibri" w:hAnsi="Calibri" w:cs="Calibri"/>
              <w:szCs w:val="22"/>
              <w:lang w:val="en-US" w:eastAsia="en-US"/>
              <w:ins w:id="2339" w:author="33501_CR0710_(Rel-16)" w:date="2019-12-10T13:06:00Z"/>
            </w:rPr>
          </w:pPr>
          <w:ins w:id="2335" w:author="33501_CR0710_(Rel-16)" w:date="2019-12-10T13:06:00Z">
            <w:r>
              <w:rPr/>
              <w:t>E.2</w:t>
            </w:r>
          </w:ins>
          <w:ins w:id="2336" w:author="33501_CR0710_(Rel-16)" w:date="2019-12-10T13:08:00Z">
            <w:r>
              <w:rPr>
                <w:rFonts w:cs="Calibri" w:ascii="Calibri" w:hAnsi="Calibri"/>
                <w:szCs w:val="22"/>
                <w:lang w:val="en-US" w:eastAsia="en-US"/>
              </w:rPr>
              <w:tab/>
            </w:r>
          </w:ins>
          <w:ins w:id="2337" w:author="33501_CR0710_(Rel-16)" w:date="2019-12-10T13:06:00Z">
            <w:r>
              <w:rPr/>
              <w:t>Examples of using measurement reports</w:t>
              <w:tab/>
            </w:r>
          </w:ins>
          <w:hyperlink w:anchor="__RefHeading___Toc26876057">
            <w:ins w:id="2338" w:author="33501_CR0710_(Rel-16)" w:date="2019-12-10T13:06:00Z">
              <w:r>
                <w:rPr>
                  <w:rStyle w:val="IndexLink"/>
                </w:rPr>
                <w:t>184</w:t>
              </w:r>
            </w:ins>
          </w:hyperlink>
        </w:p>
        <w:p>
          <w:pPr>
            <w:pStyle w:val="Contents8"/>
            <w:rPr>
              <w:rFonts w:ascii="Calibri" w:hAnsi="Calibri" w:cs="Calibri"/>
              <w:b w:val="false"/>
              <w:b w:val="false"/>
              <w:szCs w:val="22"/>
              <w:lang w:val="en-US" w:eastAsia="en-US"/>
              <w:ins w:id="2344" w:author="33501_CR0710_(Rel-16)" w:date="2019-12-10T13:06:00Z"/>
            </w:rPr>
          </w:pPr>
          <w:ins w:id="2340" w:author="33501_CR0710_(Rel-16)" w:date="2019-12-10T13:06:00Z">
            <w:r>
              <w:rPr/>
              <w:t>Annex F (normative):</w:t>
            </w:r>
          </w:ins>
          <w:ins w:id="2341" w:author="33501_CR0710_(Rel-16)" w:date="2019-12-10T13:08:00Z">
            <w:r>
              <w:rPr/>
              <w:tab/>
            </w:r>
          </w:ins>
          <w:ins w:id="2342" w:author="33501_CR0710_(Rel-16)" w:date="2019-12-10T13:06:00Z">
            <w:r>
              <w:rPr/>
              <w:t>3GPP 5G profile for EAP-AKA'</w:t>
              <w:tab/>
            </w:r>
          </w:ins>
          <w:hyperlink w:anchor="__RefHeading___Toc26876058">
            <w:ins w:id="2343" w:author="33501_CR0710_(Rel-16)" w:date="2019-12-10T13:06:00Z">
              <w:r>
                <w:rPr>
                  <w:rStyle w:val="IndexLink"/>
                </w:rPr>
                <w:t>185</w:t>
              </w:r>
            </w:ins>
          </w:hyperlink>
        </w:p>
        <w:p>
          <w:pPr>
            <w:pStyle w:val="Contents1"/>
            <w:rPr>
              <w:rFonts w:ascii="Calibri" w:hAnsi="Calibri" w:cs="Calibri"/>
              <w:szCs w:val="22"/>
              <w:lang w:val="en-US" w:eastAsia="en-US"/>
              <w:ins w:id="2349" w:author="33501_CR0710_(Rel-16)" w:date="2019-12-10T13:06:00Z"/>
            </w:rPr>
          </w:pPr>
          <w:ins w:id="2345" w:author="33501_CR0710_(Rel-16)" w:date="2019-12-10T13:06:00Z">
            <w:r>
              <w:rPr/>
              <w:t>F.1</w:t>
            </w:r>
          </w:ins>
          <w:ins w:id="2346" w:author="33501_CR0710_(Rel-16)" w:date="2019-12-10T13:08:00Z">
            <w:r>
              <w:rPr>
                <w:rFonts w:cs="Calibri" w:ascii="Calibri" w:hAnsi="Calibri"/>
                <w:szCs w:val="22"/>
                <w:lang w:val="en-US" w:eastAsia="en-US"/>
              </w:rPr>
              <w:tab/>
            </w:r>
          </w:ins>
          <w:ins w:id="2347" w:author="33501_CR0710_(Rel-16)" w:date="2019-12-10T13:06:00Z">
            <w:r>
              <w:rPr/>
              <w:t>Introduction</w:t>
              <w:tab/>
            </w:r>
          </w:ins>
          <w:hyperlink w:anchor="__RefHeading___Toc26876059">
            <w:ins w:id="2348" w:author="33501_CR0710_(Rel-16)" w:date="2019-12-10T13:06:00Z">
              <w:r>
                <w:rPr>
                  <w:rStyle w:val="IndexLink"/>
                </w:rPr>
                <w:t>185</w:t>
              </w:r>
            </w:ins>
          </w:hyperlink>
        </w:p>
        <w:p>
          <w:pPr>
            <w:pStyle w:val="Contents1"/>
            <w:rPr>
              <w:rFonts w:ascii="Calibri" w:hAnsi="Calibri" w:cs="Calibri"/>
              <w:szCs w:val="22"/>
              <w:lang w:val="en-US" w:eastAsia="en-US"/>
              <w:ins w:id="2354" w:author="33501_CR0710_(Rel-16)" w:date="2019-12-10T13:06:00Z"/>
            </w:rPr>
          </w:pPr>
          <w:ins w:id="2350" w:author="33501_CR0710_(Rel-16)" w:date="2019-12-10T13:06:00Z">
            <w:r>
              <w:rPr/>
              <w:t>F.2</w:t>
            </w:r>
          </w:ins>
          <w:ins w:id="2351" w:author="33501_CR0710_(Rel-16)" w:date="2019-12-10T13:08:00Z">
            <w:r>
              <w:rPr>
                <w:rFonts w:cs="Calibri" w:ascii="Calibri" w:hAnsi="Calibri"/>
                <w:szCs w:val="22"/>
                <w:lang w:val="en-US" w:eastAsia="en-US"/>
              </w:rPr>
              <w:tab/>
            </w:r>
          </w:ins>
          <w:ins w:id="2352" w:author="33501_CR0710_(Rel-16)" w:date="2019-12-10T13:06:00Z">
            <w:r>
              <w:rPr/>
              <w:t>Subscriber privacy</w:t>
              <w:tab/>
            </w:r>
          </w:ins>
          <w:hyperlink w:anchor="__RefHeading___Toc26876060">
            <w:ins w:id="2353" w:author="33501_CR0710_(Rel-16)" w:date="2019-12-10T13:06:00Z">
              <w:r>
                <w:rPr>
                  <w:rStyle w:val="IndexLink"/>
                </w:rPr>
                <w:t>185</w:t>
              </w:r>
            </w:ins>
          </w:hyperlink>
        </w:p>
        <w:p>
          <w:pPr>
            <w:pStyle w:val="Contents1"/>
            <w:rPr>
              <w:rFonts w:ascii="Calibri" w:hAnsi="Calibri" w:cs="Calibri"/>
              <w:szCs w:val="22"/>
              <w:lang w:val="en-US" w:eastAsia="en-US"/>
              <w:ins w:id="2359" w:author="33501_CR0710_(Rel-16)" w:date="2019-12-10T13:06:00Z"/>
            </w:rPr>
          </w:pPr>
          <w:ins w:id="2355" w:author="33501_CR0710_(Rel-16)" w:date="2019-12-10T13:06:00Z">
            <w:r>
              <w:rPr/>
              <w:t>F.3</w:t>
            </w:r>
          </w:ins>
          <w:ins w:id="2356" w:author="33501_CR0710_(Rel-16)" w:date="2019-12-10T13:08:00Z">
            <w:r>
              <w:rPr>
                <w:rFonts w:cs="Calibri" w:ascii="Calibri" w:hAnsi="Calibri"/>
                <w:szCs w:val="22"/>
                <w:lang w:val="en-US" w:eastAsia="en-US"/>
              </w:rPr>
              <w:tab/>
            </w:r>
          </w:ins>
          <w:ins w:id="2357" w:author="33501_CR0710_(Rel-16)" w:date="2019-12-10T13:06:00Z">
            <w:r>
              <w:rPr/>
              <w:t>Subscriber identity and key derivation</w:t>
              <w:tab/>
            </w:r>
          </w:ins>
          <w:hyperlink w:anchor="__RefHeading___Toc26876061">
            <w:ins w:id="2358" w:author="33501_CR0710_(Rel-16)" w:date="2019-12-10T13:06:00Z">
              <w:r>
                <w:rPr>
                  <w:rStyle w:val="IndexLink"/>
                </w:rPr>
                <w:t>186</w:t>
              </w:r>
            </w:ins>
          </w:hyperlink>
        </w:p>
        <w:p>
          <w:pPr>
            <w:pStyle w:val="Contents1"/>
            <w:rPr>
              <w:rFonts w:ascii="Calibri" w:hAnsi="Calibri" w:cs="Calibri"/>
              <w:szCs w:val="22"/>
              <w:lang w:val="en-US" w:eastAsia="en-US"/>
              <w:ins w:id="2364" w:author="33501_CR0710_(Rel-16)" w:date="2019-12-10T13:06:00Z"/>
            </w:rPr>
          </w:pPr>
          <w:ins w:id="2360" w:author="33501_CR0710_(Rel-16)" w:date="2019-12-10T13:06:00Z">
            <w:r>
              <w:rPr/>
              <w:t>F.4</w:t>
            </w:r>
          </w:ins>
          <w:ins w:id="2361" w:author="33501_CR0710_(Rel-16)" w:date="2019-12-10T13:08:00Z">
            <w:r>
              <w:rPr>
                <w:rFonts w:cs="Calibri" w:ascii="Calibri" w:hAnsi="Calibri"/>
                <w:szCs w:val="22"/>
                <w:lang w:val="en-US" w:eastAsia="en-US"/>
              </w:rPr>
              <w:tab/>
            </w:r>
          </w:ins>
          <w:ins w:id="2362" w:author="33501_CR0710_(Rel-16)" w:date="2019-12-10T13:06:00Z">
            <w:r>
              <w:rPr/>
              <w:t>Void</w:t>
              <w:tab/>
            </w:r>
          </w:ins>
          <w:hyperlink w:anchor="__RefHeading___Toc26876062">
            <w:ins w:id="2363" w:author="33501_CR0710_(Rel-16)" w:date="2019-12-10T13:06:00Z">
              <w:r>
                <w:rPr>
                  <w:rStyle w:val="IndexLink"/>
                </w:rPr>
                <w:t>186</w:t>
              </w:r>
            </w:ins>
          </w:hyperlink>
        </w:p>
        <w:p>
          <w:pPr>
            <w:pStyle w:val="Contents8"/>
            <w:rPr>
              <w:rFonts w:ascii="Calibri" w:hAnsi="Calibri" w:cs="Calibri"/>
              <w:b w:val="false"/>
              <w:b w:val="false"/>
              <w:szCs w:val="22"/>
              <w:lang w:val="en-US" w:eastAsia="en-US"/>
              <w:ins w:id="2369" w:author="33501_CR0710_(Rel-16)" w:date="2019-12-10T13:06:00Z"/>
            </w:rPr>
          </w:pPr>
          <w:ins w:id="2365" w:author="33501_CR0710_(Rel-16)" w:date="2019-12-10T13:06:00Z">
            <w:r>
              <w:rPr/>
              <w:t>Annex G (informative):</w:t>
            </w:r>
          </w:ins>
          <w:ins w:id="2366" w:author="33501_CR0710_(Rel-16)" w:date="2019-12-10T13:08:00Z">
            <w:r>
              <w:rPr/>
              <w:tab/>
            </w:r>
          </w:ins>
          <w:ins w:id="2367" w:author="33501_CR0710_(Rel-16)" w:date="2019-12-10T13:06:00Z">
            <w:r>
              <w:rPr/>
              <w:t>Application layer security on the N32 interface</w:t>
              <w:tab/>
            </w:r>
          </w:ins>
          <w:hyperlink w:anchor="__RefHeading___Toc26876063">
            <w:ins w:id="2368" w:author="33501_CR0710_(Rel-16)" w:date="2019-12-10T13:06:00Z">
              <w:r>
                <w:rPr>
                  <w:rStyle w:val="IndexLink"/>
                </w:rPr>
                <w:t>186</w:t>
              </w:r>
            </w:ins>
          </w:hyperlink>
        </w:p>
        <w:p>
          <w:pPr>
            <w:pStyle w:val="Contents1"/>
            <w:rPr>
              <w:rFonts w:ascii="Calibri" w:hAnsi="Calibri" w:cs="Calibri"/>
              <w:szCs w:val="22"/>
              <w:lang w:val="en-US" w:eastAsia="en-US"/>
              <w:ins w:id="2374" w:author="33501_CR0710_(Rel-16)" w:date="2019-12-10T13:06:00Z"/>
            </w:rPr>
          </w:pPr>
          <w:ins w:id="2370" w:author="33501_CR0710_(Rel-16)" w:date="2019-12-10T13:06:00Z">
            <w:r>
              <w:rPr/>
              <w:t xml:space="preserve">G.1 </w:t>
            </w:r>
          </w:ins>
          <w:ins w:id="2371" w:author="33501_CR0710_(Rel-16)" w:date="2019-12-10T13:08:00Z">
            <w:r>
              <w:rPr>
                <w:rFonts w:cs="Calibri" w:ascii="Calibri" w:hAnsi="Calibri"/>
                <w:szCs w:val="22"/>
                <w:lang w:val="en-US" w:eastAsia="en-US"/>
              </w:rPr>
              <w:tab/>
            </w:r>
          </w:ins>
          <w:ins w:id="2372" w:author="33501_CR0710_(Rel-16)" w:date="2019-12-10T13:06:00Z">
            <w:r>
              <w:rPr/>
              <w:t>Introduction</w:t>
              <w:tab/>
            </w:r>
          </w:ins>
          <w:hyperlink w:anchor="__RefHeading___Toc26876064">
            <w:ins w:id="2373" w:author="33501_CR0710_(Rel-16)" w:date="2019-12-10T13:06:00Z">
              <w:r>
                <w:rPr>
                  <w:rStyle w:val="IndexLink"/>
                </w:rPr>
                <w:t>186</w:t>
              </w:r>
            </w:ins>
          </w:hyperlink>
        </w:p>
        <w:p>
          <w:pPr>
            <w:pStyle w:val="Contents1"/>
            <w:rPr>
              <w:rFonts w:ascii="Calibri" w:hAnsi="Calibri" w:cs="Calibri"/>
              <w:szCs w:val="22"/>
              <w:lang w:val="en-US" w:eastAsia="en-US"/>
              <w:ins w:id="2379" w:author="33501_CR0710_(Rel-16)" w:date="2019-12-10T13:06:00Z"/>
            </w:rPr>
          </w:pPr>
          <w:ins w:id="2375" w:author="33501_CR0710_(Rel-16)" w:date="2019-12-10T13:06:00Z">
            <w:r>
              <w:rPr/>
              <w:t>G.2</w:t>
            </w:r>
          </w:ins>
          <w:ins w:id="2376" w:author="33501_CR0710_(Rel-16)" w:date="2019-12-10T13:08:00Z">
            <w:r>
              <w:rPr>
                <w:rFonts w:cs="Calibri" w:ascii="Calibri" w:hAnsi="Calibri"/>
                <w:szCs w:val="22"/>
                <w:lang w:val="en-US" w:eastAsia="en-US"/>
              </w:rPr>
              <w:tab/>
            </w:r>
          </w:ins>
          <w:ins w:id="2377" w:author="33501_CR0710_(Rel-16)" w:date="2019-12-10T13:06:00Z">
            <w:r>
              <w:rPr/>
              <w:t>Structure of HTTP Message</w:t>
              <w:tab/>
            </w:r>
          </w:ins>
          <w:hyperlink w:anchor="__RefHeading___Toc26876065">
            <w:ins w:id="2378" w:author="33501_CR0710_(Rel-16)" w:date="2019-12-10T13:06:00Z">
              <w:r>
                <w:rPr>
                  <w:rStyle w:val="IndexLink"/>
                </w:rPr>
                <w:t>187</w:t>
              </w:r>
            </w:ins>
          </w:hyperlink>
        </w:p>
        <w:p>
          <w:pPr>
            <w:pStyle w:val="Contents8"/>
            <w:rPr>
              <w:rFonts w:ascii="Calibri" w:hAnsi="Calibri" w:cs="Calibri"/>
              <w:b w:val="false"/>
              <w:b w:val="false"/>
              <w:szCs w:val="22"/>
              <w:lang w:val="en-US" w:eastAsia="en-US"/>
              <w:ins w:id="2385" w:author="33501_CR0710_(Rel-16)" w:date="2019-12-10T13:06:00Z"/>
            </w:rPr>
          </w:pPr>
          <w:ins w:id="2380" w:author="33501_CR0710_(Rel-16)" w:date="2019-12-10T13:06:00Z">
            <w:r>
              <w:rPr>
                <w:lang w:val="en-GB" w:eastAsia="en-US"/>
              </w:rPr>
              <w:t>Annex H (informative):</w:t>
            </w:r>
          </w:ins>
          <w:ins w:id="2381" w:author="33501_CR0710_(Rel-16)" w:date="2019-12-10T13:08:00Z">
            <w:r>
              <w:rPr/>
              <w:tab/>
            </w:r>
          </w:ins>
          <w:ins w:id="2382" w:author="33501_CR0710_(Rel-16)" w:date="2019-12-10T13:06:00Z">
            <w:r>
              <w:rPr>
                <w:lang w:val="en-GB" w:eastAsia="en-US"/>
              </w:rPr>
              <w:t>Void</w:t>
            </w:r>
          </w:ins>
          <w:ins w:id="2383" w:author="33501_CR0710_(Rel-16)" w:date="2019-12-10T13:06:00Z">
            <w:r>
              <w:rPr/>
              <w:t>Annex I (normative): Non-public networks</w:t>
              <w:tab/>
            </w:r>
          </w:ins>
          <w:hyperlink w:anchor="__RefHeading___Toc26876066">
            <w:ins w:id="2384" w:author="33501_CR0710_(Rel-16)" w:date="2019-12-10T13:06:00Z">
              <w:r>
                <w:rPr>
                  <w:rStyle w:val="IndexLink"/>
                </w:rPr>
                <w:t>189</w:t>
              </w:r>
            </w:ins>
          </w:hyperlink>
        </w:p>
        <w:p>
          <w:pPr>
            <w:pStyle w:val="Contents2"/>
            <w:rPr>
              <w:rFonts w:ascii="Calibri" w:hAnsi="Calibri" w:cs="Calibri"/>
              <w:sz w:val="22"/>
              <w:szCs w:val="22"/>
              <w:lang w:val="en-US" w:eastAsia="en-US"/>
              <w:ins w:id="2390" w:author="33501_CR0710_(Rel-16)" w:date="2019-12-10T13:06:00Z"/>
            </w:rPr>
          </w:pPr>
          <w:ins w:id="2386" w:author="33501_CR0710_(Rel-16)" w:date="2019-12-10T13:06:00Z">
            <w:r>
              <w:rPr/>
              <w:t>I.1</w:t>
            </w:r>
          </w:ins>
          <w:ins w:id="2387" w:author="33501_CR0710_(Rel-16)" w:date="2019-12-10T13:06:00Z">
            <w:r>
              <w:rPr>
                <w:rFonts w:cs="Calibri" w:ascii="Calibri" w:hAnsi="Calibri"/>
                <w:sz w:val="22"/>
                <w:szCs w:val="22"/>
                <w:lang w:val="en-US" w:eastAsia="en-US"/>
              </w:rPr>
              <w:tab/>
            </w:r>
          </w:ins>
          <w:ins w:id="2388" w:author="33501_CR0710_(Rel-16)" w:date="2019-12-10T13:06:00Z">
            <w:r>
              <w:rPr/>
              <w:t>General</w:t>
              <w:tab/>
            </w:r>
          </w:ins>
          <w:hyperlink w:anchor="__RefHeading___Toc26876067">
            <w:ins w:id="2389" w:author="33501_CR0710_(Rel-16)" w:date="2019-12-10T13:06:00Z">
              <w:r>
                <w:rPr>
                  <w:rStyle w:val="IndexLink"/>
                </w:rPr>
                <w:t>190</w:t>
              </w:r>
            </w:ins>
          </w:hyperlink>
        </w:p>
        <w:p>
          <w:pPr>
            <w:pStyle w:val="Contents2"/>
            <w:rPr>
              <w:rFonts w:ascii="Calibri" w:hAnsi="Calibri" w:cs="Calibri"/>
              <w:sz w:val="22"/>
              <w:szCs w:val="22"/>
              <w:lang w:val="en-US" w:eastAsia="en-US"/>
              <w:ins w:id="2395" w:author="33501_CR0710_(Rel-16)" w:date="2019-12-10T13:06:00Z"/>
            </w:rPr>
          </w:pPr>
          <w:ins w:id="2391" w:author="33501_CR0710_(Rel-16)" w:date="2019-12-10T13:06:00Z">
            <w:r>
              <w:rPr/>
              <w:t>I.2</w:t>
            </w:r>
          </w:ins>
          <w:ins w:id="2392" w:author="33501_CR0710_(Rel-16)" w:date="2019-12-10T13:06:00Z">
            <w:r>
              <w:rPr>
                <w:rFonts w:cs="Calibri" w:ascii="Calibri" w:hAnsi="Calibri"/>
                <w:sz w:val="22"/>
                <w:szCs w:val="22"/>
                <w:lang w:val="en-US" w:eastAsia="en-US"/>
              </w:rPr>
              <w:tab/>
            </w:r>
          </w:ins>
          <w:ins w:id="2393" w:author="33501_CR0710_(Rel-16)" w:date="2019-12-10T13:06:00Z">
            <w:r>
              <w:rPr/>
              <w:t>Authentication in standalone non-public networks</w:t>
              <w:tab/>
            </w:r>
          </w:ins>
          <w:hyperlink w:anchor="__RefHeading___Toc26876068">
            <w:ins w:id="2394" w:author="33501_CR0710_(Rel-16)" w:date="2019-12-10T13:06:00Z">
              <w:r>
                <w:rPr>
                  <w:rStyle w:val="IndexLink"/>
                </w:rPr>
                <w:t>190</w:t>
              </w:r>
            </w:ins>
          </w:hyperlink>
        </w:p>
        <w:p>
          <w:pPr>
            <w:pStyle w:val="Contents3"/>
            <w:rPr>
              <w:rFonts w:ascii="Calibri" w:hAnsi="Calibri" w:cs="Calibri"/>
              <w:sz w:val="22"/>
              <w:szCs w:val="22"/>
              <w:lang w:val="en-US" w:eastAsia="en-US"/>
              <w:ins w:id="2400" w:author="33501_CR0710_(Rel-16)" w:date="2019-12-10T13:06:00Z"/>
            </w:rPr>
          </w:pPr>
          <w:ins w:id="2396" w:author="33501_CR0710_(Rel-16)" w:date="2019-12-10T13:06:00Z">
            <w:r>
              <w:rPr/>
              <w:t>I.2.1</w:t>
            </w:r>
          </w:ins>
          <w:ins w:id="2397" w:author="33501_CR0710_(Rel-16)" w:date="2019-12-10T13:06:00Z">
            <w:r>
              <w:rPr>
                <w:rFonts w:cs="Calibri" w:ascii="Calibri" w:hAnsi="Calibri"/>
                <w:sz w:val="22"/>
                <w:szCs w:val="22"/>
                <w:lang w:val="en-US" w:eastAsia="en-US"/>
              </w:rPr>
              <w:tab/>
            </w:r>
          </w:ins>
          <w:ins w:id="2398" w:author="33501_CR0710_(Rel-16)" w:date="2019-12-10T13:06:00Z">
            <w:r>
              <w:rPr/>
              <w:t>General</w:t>
              <w:tab/>
            </w:r>
          </w:ins>
          <w:hyperlink w:anchor="__RefHeading___Toc26876069">
            <w:ins w:id="2399" w:author="33501_CR0710_(Rel-16)" w:date="2019-12-10T13:06:00Z">
              <w:r>
                <w:rPr>
                  <w:rStyle w:val="IndexLink"/>
                </w:rPr>
                <w:t>190</w:t>
              </w:r>
            </w:ins>
          </w:hyperlink>
        </w:p>
        <w:p>
          <w:pPr>
            <w:pStyle w:val="Contents3"/>
            <w:rPr>
              <w:rFonts w:ascii="Calibri" w:hAnsi="Calibri" w:cs="Calibri"/>
              <w:sz w:val="22"/>
              <w:szCs w:val="22"/>
              <w:lang w:val="en-US" w:eastAsia="en-US"/>
              <w:ins w:id="2405" w:author="33501_CR0710_(Rel-16)" w:date="2019-12-10T13:06:00Z"/>
            </w:rPr>
          </w:pPr>
          <w:ins w:id="2401" w:author="33501_CR0710_(Rel-16)" w:date="2019-12-10T13:06:00Z">
            <w:r>
              <w:rPr/>
              <w:t>I.2.2</w:t>
            </w:r>
          </w:ins>
          <w:ins w:id="2402" w:author="33501_CR0710_(Rel-16)" w:date="2019-12-10T13:06:00Z">
            <w:r>
              <w:rPr>
                <w:rFonts w:cs="Calibri" w:ascii="Calibri" w:hAnsi="Calibri"/>
                <w:sz w:val="22"/>
                <w:szCs w:val="22"/>
                <w:lang w:val="en-US" w:eastAsia="en-US"/>
              </w:rPr>
              <w:tab/>
            </w:r>
          </w:ins>
          <w:ins w:id="2403" w:author="33501_CR0710_(Rel-16)" w:date="2019-12-10T13:06:00Z">
            <w:r>
              <w:rPr/>
              <w:t>EAP framework, selection of authentication method, and EAP method credentials</w:t>
              <w:tab/>
            </w:r>
          </w:ins>
          <w:hyperlink w:anchor="__RefHeading___Toc26876070">
            <w:ins w:id="2404" w:author="33501_CR0710_(Rel-16)" w:date="2019-12-10T13:06:00Z">
              <w:r>
                <w:rPr>
                  <w:rStyle w:val="IndexLink"/>
                </w:rPr>
                <w:t>190</w:t>
              </w:r>
            </w:ins>
          </w:hyperlink>
        </w:p>
        <w:p>
          <w:pPr>
            <w:pStyle w:val="Contents3"/>
            <w:rPr>
              <w:rFonts w:ascii="Calibri" w:hAnsi="Calibri" w:cs="Calibri"/>
              <w:sz w:val="22"/>
              <w:szCs w:val="22"/>
              <w:lang w:val="en-US" w:eastAsia="en-US"/>
              <w:ins w:id="2410" w:author="33501_CR0710_(Rel-16)" w:date="2019-12-10T13:06:00Z"/>
            </w:rPr>
          </w:pPr>
          <w:ins w:id="2406" w:author="33501_CR0710_(Rel-16)" w:date="2019-12-10T13:06:00Z">
            <w:r>
              <w:rPr/>
              <w:t>I.2.3</w:t>
            </w:r>
          </w:ins>
          <w:ins w:id="2407" w:author="33501_CR0710_(Rel-16)" w:date="2019-12-10T13:06:00Z">
            <w:r>
              <w:rPr>
                <w:rFonts w:cs="Calibri" w:ascii="Calibri" w:hAnsi="Calibri"/>
                <w:sz w:val="22"/>
                <w:szCs w:val="22"/>
                <w:lang w:val="en-US" w:eastAsia="en-US"/>
              </w:rPr>
              <w:tab/>
            </w:r>
          </w:ins>
          <w:ins w:id="2408" w:author="33501_CR0710_(Rel-16)" w:date="2019-12-10T13:06:00Z">
            <w:r>
              <w:rPr/>
              <w:t>Key hierarchy, key derivation and key distribution</w:t>
              <w:tab/>
            </w:r>
          </w:ins>
          <w:hyperlink w:anchor="__RefHeading___Toc26876071">
            <w:ins w:id="2409" w:author="33501_CR0710_(Rel-16)" w:date="2019-12-10T13:06:00Z">
              <w:r>
                <w:rPr>
                  <w:rStyle w:val="IndexLink"/>
                </w:rPr>
                <w:t>190</w:t>
              </w:r>
            </w:ins>
          </w:hyperlink>
        </w:p>
        <w:p>
          <w:pPr>
            <w:pStyle w:val="Contents2"/>
            <w:rPr>
              <w:rFonts w:ascii="Calibri" w:hAnsi="Calibri" w:cs="Calibri"/>
              <w:sz w:val="22"/>
              <w:szCs w:val="22"/>
              <w:lang w:val="en-US" w:eastAsia="en-US"/>
              <w:ins w:id="2415" w:author="33501_CR0710_(Rel-16)" w:date="2019-12-10T13:06:00Z"/>
            </w:rPr>
          </w:pPr>
          <w:ins w:id="2411" w:author="33501_CR0710_(Rel-16)" w:date="2019-12-10T13:06:00Z">
            <w:r>
              <w:rPr/>
              <w:t>I.3</w:t>
            </w:r>
          </w:ins>
          <w:ins w:id="2412" w:author="33501_CR0710_(Rel-16)" w:date="2019-12-10T13:06:00Z">
            <w:r>
              <w:rPr>
                <w:rFonts w:cs="Calibri" w:ascii="Calibri" w:hAnsi="Calibri"/>
                <w:sz w:val="22"/>
                <w:szCs w:val="22"/>
                <w:lang w:val="en-US" w:eastAsia="en-US"/>
              </w:rPr>
              <w:tab/>
            </w:r>
          </w:ins>
          <w:ins w:id="2413" w:author="33501_CR0710_(Rel-16)" w:date="2019-12-10T13:06:00Z">
            <w:r>
              <w:rPr/>
              <w:t>Serving network name for standalone non-public networks</w:t>
              <w:tab/>
            </w:r>
          </w:ins>
          <w:hyperlink w:anchor="__RefHeading___Toc26876072">
            <w:ins w:id="2414" w:author="33501_CR0710_(Rel-16)" w:date="2019-12-10T13:06:00Z">
              <w:r>
                <w:rPr>
                  <w:rStyle w:val="IndexLink"/>
                </w:rPr>
                <w:t>191</w:t>
              </w:r>
            </w:ins>
          </w:hyperlink>
        </w:p>
        <w:p>
          <w:pPr>
            <w:pStyle w:val="Contents3"/>
            <w:rPr>
              <w:rFonts w:ascii="Calibri" w:hAnsi="Calibri" w:cs="Calibri"/>
              <w:sz w:val="22"/>
              <w:szCs w:val="22"/>
              <w:lang w:val="en-US" w:eastAsia="en-US"/>
              <w:ins w:id="2420" w:author="33501_CR0710_(Rel-16)" w:date="2019-12-10T13:06:00Z"/>
            </w:rPr>
          </w:pPr>
          <w:ins w:id="2416" w:author="33501_CR0710_(Rel-16)" w:date="2019-12-10T13:06:00Z">
            <w:r>
              <w:rPr/>
              <w:t>I.3.1</w:t>
            </w:r>
          </w:ins>
          <w:ins w:id="2417" w:author="33501_CR0710_(Rel-16)" w:date="2019-12-10T13:06:00Z">
            <w:r>
              <w:rPr>
                <w:rFonts w:cs="Calibri" w:ascii="Calibri" w:hAnsi="Calibri"/>
                <w:sz w:val="22"/>
                <w:szCs w:val="22"/>
                <w:lang w:val="en-US" w:eastAsia="en-US"/>
              </w:rPr>
              <w:tab/>
            </w:r>
          </w:ins>
          <w:ins w:id="2418" w:author="33501_CR0710_(Rel-16)" w:date="2019-12-10T13:06:00Z">
            <w:r>
              <w:rPr/>
              <w:t>General</w:t>
              <w:tab/>
            </w:r>
          </w:ins>
          <w:hyperlink w:anchor="__RefHeading___Toc26876073">
            <w:ins w:id="2419" w:author="33501_CR0710_(Rel-16)" w:date="2019-12-10T13:06:00Z">
              <w:r>
                <w:rPr>
                  <w:rStyle w:val="IndexLink"/>
                </w:rPr>
                <w:t>191</w:t>
              </w:r>
            </w:ins>
          </w:hyperlink>
        </w:p>
        <w:p>
          <w:pPr>
            <w:pStyle w:val="Contents3"/>
            <w:rPr>
              <w:rFonts w:ascii="Calibri" w:hAnsi="Calibri" w:cs="Calibri"/>
              <w:sz w:val="22"/>
              <w:szCs w:val="22"/>
              <w:lang w:val="en-US" w:eastAsia="en-US"/>
              <w:ins w:id="2425" w:author="33501_CR0710_(Rel-16)" w:date="2019-12-10T13:06:00Z"/>
            </w:rPr>
          </w:pPr>
          <w:ins w:id="2421" w:author="33501_CR0710_(Rel-16)" w:date="2019-12-10T13:06:00Z">
            <w:r>
              <w:rPr/>
              <w:t>I.3.2</w:t>
            </w:r>
          </w:ins>
          <w:ins w:id="2422" w:author="33501_CR0710_(Rel-16)" w:date="2019-12-10T13:06:00Z">
            <w:r>
              <w:rPr>
                <w:rFonts w:cs="Calibri" w:ascii="Calibri" w:hAnsi="Calibri"/>
                <w:sz w:val="22"/>
                <w:szCs w:val="22"/>
                <w:lang w:val="en-US" w:eastAsia="en-US"/>
              </w:rPr>
              <w:tab/>
            </w:r>
          </w:ins>
          <w:ins w:id="2423" w:author="33501_CR0710_(Rel-16)" w:date="2019-12-10T13:06:00Z">
            <w:r>
              <w:rPr/>
              <w:t>Definition of SN Id for standalone non-public networks</w:t>
              <w:tab/>
            </w:r>
          </w:ins>
          <w:hyperlink w:anchor="__RefHeading___Toc26876074">
            <w:ins w:id="2424" w:author="33501_CR0710_(Rel-16)" w:date="2019-12-10T13:06:00Z">
              <w:r>
                <w:rPr>
                  <w:rStyle w:val="IndexLink"/>
                </w:rPr>
                <w:t>191</w:t>
              </w:r>
            </w:ins>
          </w:hyperlink>
        </w:p>
        <w:p>
          <w:pPr>
            <w:pStyle w:val="Contents2"/>
            <w:rPr>
              <w:rFonts w:ascii="Calibri" w:hAnsi="Calibri" w:cs="Calibri"/>
              <w:sz w:val="22"/>
              <w:szCs w:val="22"/>
              <w:lang w:val="en-US" w:eastAsia="en-US"/>
              <w:ins w:id="2430" w:author="33501_CR0710_(Rel-16)" w:date="2019-12-10T13:06:00Z"/>
            </w:rPr>
          </w:pPr>
          <w:ins w:id="2426" w:author="33501_CR0710_(Rel-16)" w:date="2019-12-10T13:06:00Z">
            <w:r>
              <w:rPr/>
              <w:t>I.4</w:t>
            </w:r>
          </w:ins>
          <w:ins w:id="2427" w:author="33501_CR0710_(Rel-16)" w:date="2019-12-10T13:06:00Z">
            <w:r>
              <w:rPr>
                <w:rFonts w:cs="Calibri" w:ascii="Calibri" w:hAnsi="Calibri"/>
                <w:sz w:val="22"/>
                <w:szCs w:val="22"/>
                <w:lang w:val="en-US" w:eastAsia="en-US"/>
              </w:rPr>
              <w:tab/>
            </w:r>
          </w:ins>
          <w:ins w:id="2428" w:author="33501_CR0710_(Rel-16)" w:date="2019-12-10T13:06:00Z">
            <w:r>
              <w:rPr/>
              <w:t>Modification of CAG ID list in the UE</w:t>
              <w:tab/>
            </w:r>
          </w:ins>
          <w:hyperlink w:anchor="__RefHeading___Toc26876075">
            <w:ins w:id="2429" w:author="33501_CR0710_(Rel-16)" w:date="2019-12-10T13:06:00Z">
              <w:r>
                <w:rPr>
                  <w:rStyle w:val="IndexLink"/>
                </w:rPr>
                <w:t>191</w:t>
              </w:r>
            </w:ins>
          </w:hyperlink>
        </w:p>
        <w:p>
          <w:pPr>
            <w:pStyle w:val="Contents2"/>
            <w:rPr>
              <w:rFonts w:ascii="Calibri" w:hAnsi="Calibri" w:cs="Calibri"/>
              <w:sz w:val="22"/>
              <w:szCs w:val="22"/>
              <w:lang w:val="en-US" w:eastAsia="en-US"/>
              <w:ins w:id="2435" w:author="33501_CR0710_(Rel-16)" w:date="2019-12-10T13:06:00Z"/>
            </w:rPr>
          </w:pPr>
          <w:ins w:id="2431" w:author="33501_CR0710_(Rel-16)" w:date="2019-12-10T13:06:00Z">
            <w:r>
              <w:rPr/>
              <w:t>I.5</w:t>
            </w:r>
          </w:ins>
          <w:ins w:id="2432" w:author="33501_CR0710_(Rel-16)" w:date="2019-12-10T13:06:00Z">
            <w:r>
              <w:rPr>
                <w:rFonts w:cs="Calibri" w:ascii="Calibri" w:hAnsi="Calibri"/>
                <w:sz w:val="22"/>
                <w:szCs w:val="22"/>
                <w:lang w:val="en-US" w:eastAsia="en-US"/>
              </w:rPr>
              <w:tab/>
            </w:r>
          </w:ins>
          <w:ins w:id="2433" w:author="33501_CR0710_(Rel-16)" w:date="2019-12-10T13:06:00Z">
            <w:r>
              <w:rPr/>
              <w:t>SUPI privacy for standalone non-public networks</w:t>
              <w:tab/>
            </w:r>
          </w:ins>
          <w:hyperlink w:anchor="__RefHeading___Toc26876076">
            <w:ins w:id="2434" w:author="33501_CR0710_(Rel-16)" w:date="2019-12-10T13:06:00Z">
              <w:r>
                <w:rPr>
                  <w:rStyle w:val="IndexLink"/>
                </w:rPr>
                <w:t>192</w:t>
              </w:r>
            </w:ins>
          </w:hyperlink>
        </w:p>
        <w:p>
          <w:pPr>
            <w:pStyle w:val="Contents8"/>
            <w:rPr>
              <w:rFonts w:ascii="Calibri" w:hAnsi="Calibri" w:cs="Calibri"/>
              <w:b w:val="false"/>
              <w:b w:val="false"/>
              <w:szCs w:val="22"/>
              <w:lang w:val="en-US" w:eastAsia="en-US"/>
              <w:ins w:id="2442" w:author="33501_CR0710_(Rel-16)" w:date="2019-12-10T13:06:00Z"/>
            </w:rPr>
          </w:pPr>
          <w:ins w:id="2436" w:author="33501_CR0710_(Rel-16)" w:date="2019-12-10T13:06:00Z">
            <w:r>
              <w:rPr/>
              <w:t>Annex J (normative):</w:t>
            </w:r>
          </w:ins>
          <w:ins w:id="2437" w:author="33501_CR0710_(Rel-16)" w:date="2019-12-10T13:08:00Z">
            <w:r>
              <w:rPr/>
              <w:tab/>
            </w:r>
          </w:ins>
          <w:ins w:id="2438" w:author="33501_CR0710_(Rel-16)" w:date="2019-12-10T13:06:00Z">
            <w:r>
              <w:rPr/>
              <w:t xml:space="preserve"> SRVCC from 5G to UTR</w:t>
            </w:r>
          </w:ins>
          <w:ins w:id="2439" w:author="33501_CR0710_(Rel-16)" w:date="2019-12-10T13:06:00Z">
            <w:r>
              <w:rPr>
                <w:lang w:val="en-US" w:eastAsia="en-US"/>
              </w:rPr>
              <w:t>A</w:t>
            </w:r>
          </w:ins>
          <w:ins w:id="2440" w:author="33501_CR0710_(Rel-16)" w:date="2019-12-10T13:06:00Z">
            <w:r>
              <w:rPr/>
              <w:t>N</w:t>
              <w:tab/>
            </w:r>
          </w:ins>
          <w:hyperlink w:anchor="__RefHeading___Toc26876077">
            <w:ins w:id="2441" w:author="33501_CR0710_(Rel-16)" w:date="2019-12-10T13:06:00Z">
              <w:r>
                <w:rPr>
                  <w:rStyle w:val="IndexLink"/>
                </w:rPr>
                <w:t>193</w:t>
              </w:r>
            </w:ins>
          </w:hyperlink>
        </w:p>
        <w:p>
          <w:pPr>
            <w:pStyle w:val="Contents1"/>
            <w:rPr>
              <w:rFonts w:ascii="Calibri" w:hAnsi="Calibri" w:cs="Calibri"/>
              <w:szCs w:val="22"/>
              <w:lang w:val="en-US" w:eastAsia="en-US"/>
              <w:ins w:id="2449" w:author="33501_CR0710_(Rel-16)" w:date="2019-12-10T13:06:00Z"/>
            </w:rPr>
          </w:pPr>
          <w:ins w:id="2443" w:author="33501_CR0710_(Rel-16)" w:date="2019-12-10T13:06:00Z">
            <w:r>
              <w:rPr/>
              <w:t xml:space="preserve">J.1 </w:t>
            </w:r>
          </w:ins>
          <w:ins w:id="2444" w:author="33501_CR0710_(Rel-16)" w:date="2019-12-10T13:08:00Z">
            <w:r>
              <w:rPr>
                <w:rFonts w:cs="Calibri" w:ascii="Calibri" w:hAnsi="Calibri"/>
                <w:szCs w:val="22"/>
                <w:lang w:val="en-US" w:eastAsia="en-US"/>
              </w:rPr>
              <w:tab/>
            </w:r>
          </w:ins>
          <w:ins w:id="2445" w:author="33501_CR0710_(Rel-16)" w:date="2019-12-10T13:06:00Z">
            <w:r>
              <w:rPr/>
              <w:t>SRVCC</w:t>
            </w:r>
          </w:ins>
          <w:ins w:id="2446" w:author="33501_CR0710_(Rel-16)" w:date="2019-12-10T13:06:00Z">
            <w:r>
              <w:rPr>
                <w:lang w:val="en-US" w:eastAsia="en-US"/>
              </w:rPr>
              <w:t xml:space="preserve"> from NR to UTRAN</w:t>
            </w:r>
          </w:ins>
          <w:ins w:id="2447" w:author="33501_CR0710_(Rel-16)" w:date="2019-12-10T13:06:00Z">
            <w:r>
              <w:rPr/>
              <w:tab/>
            </w:r>
          </w:ins>
          <w:hyperlink w:anchor="__RefHeading___Toc26876078">
            <w:ins w:id="2448" w:author="33501_CR0710_(Rel-16)" w:date="2019-12-10T13:06:00Z">
              <w:r>
                <w:rPr>
                  <w:rStyle w:val="IndexLink"/>
                </w:rPr>
                <w:t>193</w:t>
              </w:r>
            </w:ins>
          </w:hyperlink>
        </w:p>
        <w:p>
          <w:pPr>
            <w:pStyle w:val="Contents3"/>
            <w:rPr>
              <w:rFonts w:ascii="Calibri" w:hAnsi="Calibri" w:cs="Calibri"/>
              <w:sz w:val="22"/>
              <w:szCs w:val="22"/>
              <w:lang w:val="en-US" w:eastAsia="en-US"/>
              <w:ins w:id="2454" w:author="33501_CR0710_(Rel-16)" w:date="2019-12-10T13:06:00Z"/>
            </w:rPr>
          </w:pPr>
          <w:ins w:id="2450" w:author="33501_CR0710_(Rel-16)" w:date="2019-12-10T13:06:00Z">
            <w:r>
              <w:rPr/>
              <w:t>J.1.1</w:t>
            </w:r>
          </w:ins>
          <w:ins w:id="2451" w:author="33501_CR0710_(Rel-16)" w:date="2019-12-10T13:06:00Z">
            <w:r>
              <w:rPr>
                <w:rFonts w:cs="Calibri" w:ascii="Calibri" w:hAnsi="Calibri"/>
                <w:sz w:val="22"/>
                <w:szCs w:val="22"/>
                <w:lang w:val="en-US" w:eastAsia="en-US"/>
              </w:rPr>
              <w:tab/>
            </w:r>
          </w:ins>
          <w:ins w:id="2452" w:author="33501_CR0710_(Rel-16)" w:date="2019-12-10T13:06:00Z">
            <w:r>
              <w:rPr/>
              <w:t>General</w:t>
              <w:tab/>
            </w:r>
          </w:ins>
          <w:hyperlink w:anchor="__RefHeading___Toc26876079">
            <w:ins w:id="2453" w:author="33501_CR0710_(Rel-16)" w:date="2019-12-10T13:06:00Z">
              <w:r>
                <w:rPr>
                  <w:rStyle w:val="IndexLink"/>
                </w:rPr>
                <w:t>193</w:t>
              </w:r>
            </w:ins>
          </w:hyperlink>
        </w:p>
        <w:p>
          <w:pPr>
            <w:pStyle w:val="Contents3"/>
            <w:rPr>
              <w:rFonts w:ascii="Calibri" w:hAnsi="Calibri" w:cs="Calibri"/>
              <w:sz w:val="22"/>
              <w:szCs w:val="22"/>
              <w:lang w:val="en-US" w:eastAsia="en-US"/>
              <w:ins w:id="2459" w:author="33501_CR0710_(Rel-16)" w:date="2019-12-10T13:06:00Z"/>
            </w:rPr>
          </w:pPr>
          <w:ins w:id="2455" w:author="33501_CR0710_(Rel-16)" w:date="2019-12-10T13:06:00Z">
            <w:r>
              <w:rPr/>
              <w:t>J.1.2</w:t>
            </w:r>
          </w:ins>
          <w:ins w:id="2456" w:author="33501_CR0710_(Rel-16)" w:date="2019-12-10T13:06:00Z">
            <w:r>
              <w:rPr>
                <w:rFonts w:cs="Calibri" w:ascii="Calibri" w:hAnsi="Calibri"/>
                <w:sz w:val="22"/>
                <w:szCs w:val="22"/>
                <w:lang w:val="en-US" w:eastAsia="en-US"/>
              </w:rPr>
              <w:tab/>
            </w:r>
          </w:ins>
          <w:ins w:id="2457" w:author="33501_CR0710_(Rel-16)" w:date="2019-12-10T13:06:00Z">
            <w:r>
              <w:rPr/>
              <w:t>Procedure</w:t>
              <w:tab/>
            </w:r>
          </w:ins>
          <w:hyperlink w:anchor="__RefHeading___Toc26876080">
            <w:ins w:id="2458" w:author="33501_CR0710_(Rel-16)" w:date="2019-12-10T13:06:00Z">
              <w:r>
                <w:rPr>
                  <w:rStyle w:val="IndexLink"/>
                </w:rPr>
                <w:t>193</w:t>
              </w:r>
            </w:ins>
          </w:hyperlink>
        </w:p>
        <w:p>
          <w:pPr>
            <w:pStyle w:val="Contents1"/>
            <w:rPr>
              <w:rFonts w:ascii="Calibri" w:hAnsi="Calibri" w:cs="Calibri"/>
              <w:szCs w:val="22"/>
              <w:lang w:val="en-US" w:eastAsia="en-US"/>
              <w:ins w:id="2464" w:author="33501_CR0710_(Rel-16)" w:date="2019-12-10T13:06:00Z"/>
            </w:rPr>
          </w:pPr>
          <w:ins w:id="2460" w:author="33501_CR0710_(Rel-16)" w:date="2019-12-10T13:06:00Z">
            <w:r>
              <w:rPr/>
              <w:t>J.2</w:t>
            </w:r>
          </w:ins>
          <w:ins w:id="2461" w:author="33501_CR0710_(Rel-16)" w:date="2019-12-10T13:08:00Z">
            <w:r>
              <w:rPr>
                <w:rFonts w:cs="Calibri" w:ascii="Calibri" w:hAnsi="Calibri"/>
                <w:szCs w:val="22"/>
                <w:lang w:val="en-US" w:eastAsia="en-US"/>
              </w:rPr>
              <w:tab/>
            </w:r>
          </w:ins>
          <w:ins w:id="2462" w:author="33501_CR0710_(Rel-16)" w:date="2019-12-10T13:06:00Z">
            <w:r>
              <w:rPr/>
              <w:t>Emergency call in SRVCC from NR to UTRAN</w:t>
              <w:tab/>
            </w:r>
          </w:ins>
          <w:hyperlink w:anchor="__RefHeading___Toc26876081">
            <w:ins w:id="2463" w:author="33501_CR0710_(Rel-16)" w:date="2019-12-10T13:06:00Z">
              <w:r>
                <w:rPr>
                  <w:rStyle w:val="IndexLink"/>
                </w:rPr>
                <w:t>194</w:t>
              </w:r>
            </w:ins>
          </w:hyperlink>
        </w:p>
        <w:p>
          <w:pPr>
            <w:pStyle w:val="Contents3"/>
            <w:rPr>
              <w:rFonts w:ascii="Calibri" w:hAnsi="Calibri" w:cs="Calibri"/>
              <w:sz w:val="22"/>
              <w:szCs w:val="22"/>
              <w:lang w:val="en-US" w:eastAsia="en-US"/>
              <w:ins w:id="2469" w:author="33501_CR0710_(Rel-16)" w:date="2019-12-10T13:06:00Z"/>
            </w:rPr>
          </w:pPr>
          <w:ins w:id="2465" w:author="33501_CR0710_(Rel-16)" w:date="2019-12-10T13:06:00Z">
            <w:r>
              <w:rPr/>
              <w:t>J.2.1</w:t>
            </w:r>
          </w:ins>
          <w:ins w:id="2466" w:author="33501_CR0710_(Rel-16)" w:date="2019-12-10T13:06:00Z">
            <w:r>
              <w:rPr>
                <w:rFonts w:cs="Calibri" w:ascii="Calibri" w:hAnsi="Calibri"/>
                <w:sz w:val="22"/>
                <w:szCs w:val="22"/>
                <w:lang w:val="en-US" w:eastAsia="en-US"/>
              </w:rPr>
              <w:tab/>
            </w:r>
          </w:ins>
          <w:ins w:id="2467" w:author="33501_CR0710_(Rel-16)" w:date="2019-12-10T13:06:00Z">
            <w:r>
              <w:rPr/>
              <w:t>General</w:t>
              <w:tab/>
            </w:r>
          </w:ins>
          <w:hyperlink w:anchor="__RefHeading___Toc26876082">
            <w:ins w:id="2468" w:author="33501_CR0710_(Rel-16)" w:date="2019-12-10T13:06:00Z">
              <w:r>
                <w:rPr>
                  <w:rStyle w:val="IndexLink"/>
                </w:rPr>
                <w:t>194</w:t>
              </w:r>
            </w:ins>
          </w:hyperlink>
        </w:p>
        <w:p>
          <w:pPr>
            <w:pStyle w:val="Contents3"/>
            <w:rPr>
              <w:rFonts w:ascii="Calibri" w:hAnsi="Calibri" w:cs="Calibri"/>
              <w:sz w:val="22"/>
              <w:szCs w:val="22"/>
              <w:lang w:val="en-US" w:eastAsia="en-US"/>
              <w:ins w:id="2474" w:author="33501_CR0710_(Rel-16)" w:date="2019-12-10T13:06:00Z"/>
            </w:rPr>
          </w:pPr>
          <w:ins w:id="2470" w:author="33501_CR0710_(Rel-16)" w:date="2019-12-10T13:06:00Z">
            <w:r>
              <w:rPr/>
              <w:t>J.2.2</w:t>
            </w:r>
          </w:ins>
          <w:ins w:id="2471" w:author="33501_CR0710_(Rel-16)" w:date="2019-12-10T13:06:00Z">
            <w:r>
              <w:rPr>
                <w:rFonts w:cs="Calibri" w:ascii="Calibri" w:hAnsi="Calibri"/>
                <w:sz w:val="22"/>
                <w:szCs w:val="22"/>
                <w:lang w:val="en-US" w:eastAsia="en-US"/>
              </w:rPr>
              <w:tab/>
            </w:r>
          </w:ins>
          <w:ins w:id="2472" w:author="33501_CR0710_(Rel-16)" w:date="2019-12-10T13:06:00Z">
            <w:r>
              <w:rPr/>
              <w:t>Procedure</w:t>
              <w:tab/>
            </w:r>
          </w:ins>
          <w:hyperlink w:anchor="__RefHeading___Toc26876083">
            <w:ins w:id="2473" w:author="33501_CR0710_(Rel-16)" w:date="2019-12-10T13:06:00Z">
              <w:r>
                <w:rPr>
                  <w:rStyle w:val="IndexLink"/>
                </w:rPr>
                <w:t>194</w:t>
              </w:r>
            </w:ins>
          </w:hyperlink>
        </w:p>
        <w:p>
          <w:pPr>
            <w:pStyle w:val="Contents8"/>
            <w:rPr>
              <w:rFonts w:ascii="Calibri" w:hAnsi="Calibri" w:cs="Calibri"/>
              <w:b w:val="false"/>
              <w:b w:val="false"/>
              <w:szCs w:val="22"/>
              <w:lang w:val="en-US" w:eastAsia="en-US"/>
              <w:ins w:id="2479" w:author="33501_CR0710_(Rel-16)" w:date="2019-12-10T13:06:00Z"/>
            </w:rPr>
          </w:pPr>
          <w:ins w:id="2475" w:author="33501_CR0710_(Rel-16)" w:date="2019-12-10T13:06:00Z">
            <w:r>
              <w:rPr/>
              <w:t>Annex K (normative):</w:t>
            </w:r>
          </w:ins>
          <w:ins w:id="2476" w:author="33501_CR0710_(Rel-16)" w:date="2019-12-10T13:08:00Z">
            <w:r>
              <w:rPr/>
              <w:tab/>
            </w:r>
          </w:ins>
          <w:ins w:id="2477" w:author="33501_CR0710_(Rel-16)" w:date="2019-12-10T13:06:00Z">
            <w:r>
              <w:rPr/>
              <w:t>Security for 5GLAN services</w:t>
              <w:tab/>
            </w:r>
          </w:ins>
          <w:hyperlink w:anchor="__RefHeading___Toc26876084">
            <w:ins w:id="2478" w:author="33501_CR0710_(Rel-16)" w:date="2019-12-10T13:06:00Z">
              <w:r>
                <w:rPr>
                  <w:rStyle w:val="IndexLink"/>
                </w:rPr>
                <w:t>195</w:t>
              </w:r>
            </w:ins>
          </w:hyperlink>
        </w:p>
        <w:p>
          <w:pPr>
            <w:pStyle w:val="Contents1"/>
            <w:rPr>
              <w:rFonts w:ascii="Calibri" w:hAnsi="Calibri" w:cs="Calibri"/>
              <w:szCs w:val="22"/>
              <w:lang w:val="en-US" w:eastAsia="en-US"/>
              <w:ins w:id="2484" w:author="33501_CR0710_(Rel-16)" w:date="2019-12-10T13:06:00Z"/>
            </w:rPr>
          </w:pPr>
          <w:ins w:id="2480" w:author="33501_CR0710_(Rel-16)" w:date="2019-12-10T13:06:00Z">
            <w:r>
              <w:rPr/>
              <w:t>K.1</w:t>
            </w:r>
          </w:ins>
          <w:ins w:id="2481" w:author="33501_CR0710_(Rel-16)" w:date="2019-12-10T13:08:00Z">
            <w:r>
              <w:rPr>
                <w:rFonts w:cs="Calibri" w:ascii="Calibri" w:hAnsi="Calibri"/>
                <w:szCs w:val="22"/>
                <w:lang w:val="en-US" w:eastAsia="en-US"/>
              </w:rPr>
              <w:tab/>
            </w:r>
          </w:ins>
          <w:ins w:id="2482" w:author="33501_CR0710_(Rel-16)" w:date="2019-12-10T13:06:00Z">
            <w:r>
              <w:rPr/>
              <w:t>General</w:t>
              <w:tab/>
            </w:r>
          </w:ins>
          <w:hyperlink w:anchor="__RefHeading___Toc26876085">
            <w:ins w:id="2483" w:author="33501_CR0710_(Rel-16)" w:date="2019-12-10T13:06:00Z">
              <w:r>
                <w:rPr>
                  <w:rStyle w:val="IndexLink"/>
                </w:rPr>
                <w:t>195</w:t>
              </w:r>
            </w:ins>
          </w:hyperlink>
        </w:p>
        <w:p>
          <w:pPr>
            <w:pStyle w:val="Contents1"/>
            <w:rPr>
              <w:rFonts w:ascii="Calibri" w:hAnsi="Calibri" w:cs="Calibri"/>
              <w:szCs w:val="22"/>
              <w:lang w:val="en-US" w:eastAsia="en-US"/>
              <w:ins w:id="2489" w:author="33501_CR0710_(Rel-16)" w:date="2019-12-10T13:06:00Z"/>
            </w:rPr>
          </w:pPr>
          <w:ins w:id="2485" w:author="33501_CR0710_(Rel-16)" w:date="2019-12-10T13:06:00Z">
            <w:r>
              <w:rPr/>
              <w:t>K.2</w:t>
            </w:r>
          </w:ins>
          <w:ins w:id="2486" w:author="33501_CR0710_(Rel-16)" w:date="2019-12-10T13:08:00Z">
            <w:r>
              <w:rPr>
                <w:rFonts w:cs="Calibri" w:ascii="Calibri" w:hAnsi="Calibri"/>
                <w:szCs w:val="22"/>
                <w:lang w:val="en-US" w:eastAsia="en-US"/>
              </w:rPr>
              <w:tab/>
            </w:r>
          </w:ins>
          <w:ins w:id="2487" w:author="33501_CR0710_(Rel-16)" w:date="2019-12-10T13:06:00Z">
            <w:r>
              <w:rPr/>
              <w:t>Authentication and authorization</w:t>
              <w:tab/>
            </w:r>
          </w:ins>
          <w:hyperlink w:anchor="__RefHeading___Toc26876086">
            <w:ins w:id="2488" w:author="33501_CR0710_(Rel-16)" w:date="2019-12-10T13:06:00Z">
              <w:r>
                <w:rPr>
                  <w:rStyle w:val="IndexLink"/>
                </w:rPr>
                <w:t>195</w:t>
              </w:r>
            </w:ins>
          </w:hyperlink>
        </w:p>
        <w:p>
          <w:pPr>
            <w:pStyle w:val="Contents8"/>
            <w:rPr>
              <w:rFonts w:ascii="Calibri" w:hAnsi="Calibri" w:cs="Calibri"/>
              <w:b w:val="false"/>
              <w:b w:val="false"/>
              <w:szCs w:val="22"/>
              <w:lang w:val="en-US" w:eastAsia="en-US"/>
              <w:ins w:id="2494" w:author="33501_CR0710_(Rel-16)" w:date="2019-12-10T13:06:00Z"/>
            </w:rPr>
          </w:pPr>
          <w:ins w:id="2490" w:author="33501_CR0710_(Rel-16)" w:date="2019-12-10T13:06:00Z">
            <w:r>
              <w:rPr/>
              <w:t>Annex L (normative):</w:t>
            </w:r>
          </w:ins>
          <w:ins w:id="2491" w:author="33501_CR0710_(Rel-16)" w:date="2019-12-10T13:08:00Z">
            <w:r>
              <w:rPr/>
              <w:tab/>
            </w:r>
          </w:ins>
          <w:ins w:id="2492" w:author="33501_CR0710_(Rel-16)" w:date="2019-12-10T13:06:00Z">
            <w:r>
              <w:rPr/>
              <w:t>Security for TSC service</w:t>
              <w:tab/>
            </w:r>
          </w:ins>
          <w:hyperlink w:anchor="__RefHeading___Toc26876087">
            <w:ins w:id="2493" w:author="33501_CR0710_(Rel-16)" w:date="2019-12-10T13:06:00Z">
              <w:r>
                <w:rPr>
                  <w:rStyle w:val="IndexLink"/>
                </w:rPr>
                <w:t>196</w:t>
              </w:r>
            </w:ins>
          </w:hyperlink>
        </w:p>
        <w:p>
          <w:pPr>
            <w:pStyle w:val="Contents2"/>
            <w:rPr>
              <w:rFonts w:ascii="Calibri" w:hAnsi="Calibri" w:cs="Calibri"/>
              <w:sz w:val="22"/>
              <w:szCs w:val="22"/>
              <w:lang w:val="en-US" w:eastAsia="en-US"/>
              <w:ins w:id="2499" w:author="33501_CR0710_(Rel-16)" w:date="2019-12-10T13:06:00Z"/>
            </w:rPr>
          </w:pPr>
          <w:ins w:id="2495" w:author="33501_CR0710_(Rel-16)" w:date="2019-12-10T13:06:00Z">
            <w:r>
              <w:rPr/>
              <w:t>L.1</w:t>
            </w:r>
          </w:ins>
          <w:ins w:id="2496" w:author="33501_CR0710_(Rel-16)" w:date="2019-12-10T13:06:00Z">
            <w:r>
              <w:rPr>
                <w:rFonts w:cs="Calibri" w:ascii="Calibri" w:hAnsi="Calibri"/>
                <w:sz w:val="22"/>
                <w:szCs w:val="22"/>
                <w:lang w:val="en-US" w:eastAsia="en-US"/>
              </w:rPr>
              <w:tab/>
            </w:r>
          </w:ins>
          <w:ins w:id="2497" w:author="33501_CR0710_(Rel-16)" w:date="2019-12-10T13:06:00Z">
            <w:r>
              <w:rPr/>
              <w:t>General</w:t>
              <w:tab/>
            </w:r>
          </w:ins>
          <w:hyperlink w:anchor="__RefHeading___Toc26876088">
            <w:ins w:id="2498" w:author="33501_CR0710_(Rel-16)" w:date="2019-12-10T13:06:00Z">
              <w:r>
                <w:rPr>
                  <w:rStyle w:val="IndexLink"/>
                </w:rPr>
                <w:t>196</w:t>
              </w:r>
            </w:ins>
          </w:hyperlink>
        </w:p>
        <w:p>
          <w:pPr>
            <w:pStyle w:val="Contents2"/>
            <w:rPr>
              <w:rFonts w:ascii="Calibri" w:hAnsi="Calibri" w:cs="Calibri"/>
              <w:sz w:val="22"/>
              <w:szCs w:val="22"/>
              <w:lang w:val="en-US" w:eastAsia="en-US"/>
              <w:ins w:id="2504" w:author="33501_CR0710_(Rel-16)" w:date="2019-12-10T13:06:00Z"/>
            </w:rPr>
          </w:pPr>
          <w:ins w:id="2500" w:author="33501_CR0710_(Rel-16)" w:date="2019-12-10T13:06:00Z">
            <w:r>
              <w:rPr/>
              <w:t>L.2</w:t>
            </w:r>
          </w:ins>
          <w:ins w:id="2501" w:author="33501_CR0710_(Rel-16)" w:date="2019-12-10T13:06:00Z">
            <w:r>
              <w:rPr>
                <w:rFonts w:cs="Calibri" w:ascii="Calibri" w:hAnsi="Calibri"/>
                <w:sz w:val="22"/>
                <w:szCs w:val="22"/>
                <w:lang w:val="en-US" w:eastAsia="en-US"/>
              </w:rPr>
              <w:tab/>
            </w:r>
          </w:ins>
          <w:ins w:id="2502" w:author="33501_CR0710_(Rel-16)" w:date="2019-12-10T13:06:00Z">
            <w:r>
              <w:rPr/>
              <w:t>Access security for a 5GS TSC-enabled UE</w:t>
              <w:tab/>
            </w:r>
          </w:ins>
          <w:hyperlink w:anchor="__RefHeading___Toc26876089">
            <w:ins w:id="2503" w:author="33501_CR0710_(Rel-16)" w:date="2019-12-10T13:06:00Z">
              <w:r>
                <w:rPr>
                  <w:rStyle w:val="IndexLink"/>
                </w:rPr>
                <w:t>196</w:t>
              </w:r>
            </w:ins>
          </w:hyperlink>
        </w:p>
        <w:p>
          <w:pPr>
            <w:pStyle w:val="Contents2"/>
            <w:rPr>
              <w:rFonts w:ascii="Calibri" w:hAnsi="Calibri" w:cs="Calibri"/>
              <w:sz w:val="22"/>
              <w:szCs w:val="22"/>
              <w:lang w:val="en-US" w:eastAsia="en-US"/>
              <w:ins w:id="2509" w:author="33501_CR0710_(Rel-16)" w:date="2019-12-10T13:06:00Z"/>
            </w:rPr>
          </w:pPr>
          <w:ins w:id="2505" w:author="33501_CR0710_(Rel-16)" w:date="2019-12-10T13:06:00Z">
            <w:r>
              <w:rPr/>
              <w:t>L.3</w:t>
            </w:r>
          </w:ins>
          <w:ins w:id="2506" w:author="33501_CR0710_(Rel-16)" w:date="2019-12-10T13:06:00Z">
            <w:r>
              <w:rPr>
                <w:rFonts w:cs="Calibri" w:ascii="Calibri" w:hAnsi="Calibri"/>
                <w:sz w:val="22"/>
                <w:szCs w:val="22"/>
                <w:lang w:val="en-US" w:eastAsia="en-US"/>
              </w:rPr>
              <w:tab/>
            </w:r>
          </w:ins>
          <w:ins w:id="2507" w:author="33501_CR0710_(Rel-16)" w:date="2019-12-10T13:06:00Z">
            <w:r>
              <w:rPr/>
              <w:t>Protection of user plane data in TSC including gPTP control messages</w:t>
              <w:tab/>
            </w:r>
          </w:ins>
          <w:hyperlink w:anchor="__RefHeading___Toc26876090">
            <w:ins w:id="2508" w:author="33501_CR0710_(Rel-16)" w:date="2019-12-10T13:06:00Z">
              <w:r>
                <w:rPr>
                  <w:rStyle w:val="IndexLink"/>
                </w:rPr>
                <w:t>196</w:t>
              </w:r>
            </w:ins>
          </w:hyperlink>
        </w:p>
        <w:p>
          <w:pPr>
            <w:pStyle w:val="Contents8"/>
            <w:rPr/>
          </w:pPr>
          <w:ins w:id="2510" w:author="33501_CR0710_(Rel-16)" w:date="2019-12-10T13:06:00Z">
            <w:r>
              <w:rPr>
                <w:rFonts w:cs="Calibri" w:ascii="Calibri" w:hAnsi="Calibri"/>
                <w:b/>
                <w:szCs w:val="22"/>
                <w:lang w:val="en-US" w:eastAsia="en-US"/>
              </w:rPr>
              <w:t>Annex M (informative):</w:t>
              <w:tab/>
              <w:t>Change history</w:t>
              <w:tab/>
            </w:r>
          </w:ins>
          <w:hyperlink w:anchor="__RefHeading___Toc26876091">
            <w:ins w:id="2511" w:author="33501_CR0710_(Rel-16)" w:date="2019-12-10T13:06:00Z">
              <w:r>
                <w:rPr>
                  <w:rStyle w:val="IndexLink"/>
                  <w:rFonts w:cs="Calibri" w:ascii="Calibri" w:hAnsi="Calibri"/>
                  <w:b/>
                  <w:szCs w:val="22"/>
                  <w:lang w:val="en-US" w:eastAsia="en-US"/>
                </w:rPr>
                <w:t>19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515" w:author="33501_CR0710_(Rel-16)" w:date="2019-12-10T13:06:00Z"/>
            </w:rPr>
          </w:pPr>
          <w:del w:id="2512" w:author="33501_CR0710_(Rel-16)" w:date="2019-12-10T13:0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513" w:author="33501_CR0710_(Rel-16)" w:date="2019-12-10T13:06:00Z">
            <w:r>
              <w:rPr>
                <w:rFonts w:eastAsia="Times New Roman" w:cs="Times New Roman"/>
                <w:color w:val="auto"/>
                <w:sz w:val="22"/>
                <w:szCs w:val="20"/>
                <w:lang w:val="en-GB" w:eastAsia="en-US" w:bidi="ar-SA"/>
              </w:rPr>
              <w:delText>Foreword</w:delText>
              <w:tab/>
            </w:r>
          </w:del>
          <w:hyperlink w:anchor="__RefHeading___Toc19634547">
            <w:del w:id="2514" w:author="33501_CR0710_(Rel-16)" w:date="2019-12-10T13:06: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521" w:author="33501_CR0710_(Rel-16)" w:date="2019-12-10T13:06:00Z"/>
            </w:rPr>
          </w:pPr>
          <w:del w:id="2516" w:author="33501_CR0710_(Rel-16)" w:date="2019-12-10T13:06:00Z">
            <w:r>
              <w:rPr/>
              <w:delText>1</w:delText>
            </w:r>
          </w:del>
          <w:ins w:id="2517" w:author="33501_CR0710_(Rel-16)" w:date="2019-12-10T13:08:00Z">
            <w:r>
              <w:rPr>
                <w:rFonts w:cs="Calibri" w:ascii="Calibri" w:hAnsi="Calibri"/>
                <w:szCs w:val="22"/>
                <w:lang w:val="en-US" w:eastAsia="en-US"/>
              </w:rPr>
              <w:tab/>
            </w:r>
          </w:ins>
          <w:del w:id="2518" w:author="33501_CR0710_(Rel-16)" w:date="2019-12-10T13:06:00Z">
            <w:r>
              <w:rPr>
                <w:rFonts w:cs="Calibri" w:ascii="Calibri" w:hAnsi="Calibri"/>
                <w:szCs w:val="22"/>
                <w:lang w:val="en-US" w:eastAsia="en-US"/>
              </w:rPr>
              <w:tab/>
            </w:r>
          </w:del>
          <w:del w:id="2519" w:author="33501_CR0710_(Rel-16)" w:date="2019-12-10T13:06:00Z">
            <w:r>
              <w:rPr/>
              <w:delText>Scope</w:delText>
              <w:tab/>
            </w:r>
          </w:del>
          <w:hyperlink w:anchor="__RefHeading___Toc19634548">
            <w:del w:id="2520" w:author="33501_CR0710_(Rel-16)" w:date="2019-12-10T13:06:00Z">
              <w:r>
                <w:rPr>
                  <w:rStyle w:val="IndexLink"/>
                </w:rPr>
                <w:delText>13</w:delText>
              </w:r>
            </w:del>
          </w:hyperlink>
        </w:p>
        <w:p>
          <w:pPr>
            <w:pStyle w:val="Contents1"/>
            <w:rPr>
              <w:rFonts w:ascii="Calibri" w:hAnsi="Calibri" w:cs="Calibri"/>
              <w:szCs w:val="22"/>
              <w:lang w:val="en-US" w:eastAsia="en-US"/>
              <w:del w:id="2527" w:author="33501_CR0710_(Rel-16)" w:date="2019-12-10T13:06:00Z"/>
            </w:rPr>
          </w:pPr>
          <w:del w:id="2522" w:author="33501_CR0710_(Rel-16)" w:date="2019-12-10T13:06:00Z">
            <w:r>
              <w:rPr/>
              <w:delText>2</w:delText>
            </w:r>
          </w:del>
          <w:ins w:id="2523" w:author="33501_CR0710_(Rel-16)" w:date="2019-12-10T13:08:00Z">
            <w:r>
              <w:rPr>
                <w:rFonts w:cs="Calibri" w:ascii="Calibri" w:hAnsi="Calibri"/>
                <w:szCs w:val="22"/>
                <w:lang w:val="en-US" w:eastAsia="en-US"/>
              </w:rPr>
              <w:tab/>
            </w:r>
          </w:ins>
          <w:del w:id="2524" w:author="33501_CR0710_(Rel-16)" w:date="2019-12-10T13:06:00Z">
            <w:r>
              <w:rPr>
                <w:rFonts w:cs="Calibri" w:ascii="Calibri" w:hAnsi="Calibri"/>
                <w:szCs w:val="22"/>
                <w:lang w:val="en-US" w:eastAsia="en-US"/>
              </w:rPr>
              <w:tab/>
            </w:r>
          </w:del>
          <w:del w:id="2525" w:author="33501_CR0710_(Rel-16)" w:date="2019-12-10T13:06:00Z">
            <w:r>
              <w:rPr/>
              <w:delText>References</w:delText>
              <w:tab/>
            </w:r>
          </w:del>
          <w:hyperlink w:anchor="__RefHeading___Toc19634549">
            <w:del w:id="2526" w:author="33501_CR0710_(Rel-16)" w:date="2019-12-10T13:06:00Z">
              <w:r>
                <w:rPr>
                  <w:rStyle w:val="IndexLink"/>
                </w:rPr>
                <w:delText>13</w:delText>
              </w:r>
            </w:del>
          </w:hyperlink>
        </w:p>
        <w:p>
          <w:pPr>
            <w:pStyle w:val="Contents1"/>
            <w:rPr>
              <w:rFonts w:ascii="Calibri" w:hAnsi="Calibri" w:cs="Calibri"/>
              <w:szCs w:val="22"/>
              <w:lang w:val="en-US" w:eastAsia="en-US"/>
              <w:del w:id="2533" w:author="33501_CR0710_(Rel-16)" w:date="2019-12-10T13:06:00Z"/>
            </w:rPr>
          </w:pPr>
          <w:del w:id="2528" w:author="33501_CR0710_(Rel-16)" w:date="2019-12-10T13:06:00Z">
            <w:r>
              <w:rPr/>
              <w:delText>3</w:delText>
            </w:r>
          </w:del>
          <w:ins w:id="2529" w:author="33501_CR0710_(Rel-16)" w:date="2019-12-10T13:08:00Z">
            <w:r>
              <w:rPr>
                <w:rFonts w:cs="Calibri" w:ascii="Calibri" w:hAnsi="Calibri"/>
                <w:szCs w:val="22"/>
                <w:lang w:val="en-US" w:eastAsia="en-US"/>
              </w:rPr>
              <w:tab/>
            </w:r>
          </w:ins>
          <w:del w:id="2530" w:author="33501_CR0710_(Rel-16)" w:date="2019-12-10T13:06:00Z">
            <w:r>
              <w:rPr>
                <w:rFonts w:cs="Calibri" w:ascii="Calibri" w:hAnsi="Calibri"/>
                <w:szCs w:val="22"/>
                <w:lang w:val="en-US" w:eastAsia="en-US"/>
              </w:rPr>
              <w:tab/>
            </w:r>
          </w:del>
          <w:del w:id="2531" w:author="33501_CR0710_(Rel-16)" w:date="2019-12-10T13:06:00Z">
            <w:r>
              <w:rPr/>
              <w:delText>Definitions and abbreviations</w:delText>
              <w:tab/>
            </w:r>
          </w:del>
          <w:hyperlink w:anchor="__RefHeading___Toc19634550">
            <w:del w:id="2532" w:author="33501_CR0710_(Rel-16)" w:date="2019-12-10T13:06:00Z">
              <w:r>
                <w:rPr>
                  <w:rStyle w:val="IndexLink"/>
                </w:rPr>
                <w:delText>16</w:delText>
              </w:r>
            </w:del>
          </w:hyperlink>
        </w:p>
        <w:p>
          <w:pPr>
            <w:pStyle w:val="Contents1"/>
            <w:rPr>
              <w:rFonts w:ascii="Calibri" w:hAnsi="Calibri" w:cs="Calibri"/>
              <w:sz w:val="22"/>
              <w:szCs w:val="22"/>
              <w:lang w:val="en-US" w:eastAsia="en-US"/>
              <w:del w:id="2538" w:author="33501_CR0710_(Rel-16)" w:date="2019-12-10T13:06:00Z"/>
            </w:rPr>
          </w:pPr>
          <w:del w:id="2534" w:author="33501_CR0710_(Rel-16)" w:date="2019-12-10T13:06:00Z">
            <w:r>
              <w:rPr/>
              <w:delText>3.1</w:delText>
            </w:r>
          </w:del>
          <w:del w:id="2535" w:author="33501_CR0710_(Rel-16)" w:date="2019-12-10T13:06:00Z">
            <w:r>
              <w:rPr>
                <w:rFonts w:cs="Calibri" w:ascii="Calibri" w:hAnsi="Calibri"/>
                <w:sz w:val="22"/>
                <w:szCs w:val="22"/>
                <w:lang w:val="en-US" w:eastAsia="en-US"/>
              </w:rPr>
              <w:tab/>
            </w:r>
          </w:del>
          <w:del w:id="2536" w:author="33501_CR0710_(Rel-16)" w:date="2019-12-10T13:06:00Z">
            <w:r>
              <w:rPr/>
              <w:delText>Definitions</w:delText>
              <w:tab/>
            </w:r>
          </w:del>
          <w:hyperlink w:anchor="__RefHeading___Toc19634551">
            <w:del w:id="2537" w:author="33501_CR0710_(Rel-16)" w:date="2019-12-10T13:06:00Z">
              <w:r>
                <w:rPr>
                  <w:rStyle w:val="IndexLink"/>
                </w:rPr>
                <w:delText>16</w:delText>
              </w:r>
            </w:del>
          </w:hyperlink>
        </w:p>
        <w:p>
          <w:pPr>
            <w:pStyle w:val="Contents1"/>
            <w:rPr>
              <w:rFonts w:ascii="Calibri" w:hAnsi="Calibri" w:cs="Calibri"/>
              <w:sz w:val="22"/>
              <w:szCs w:val="22"/>
              <w:lang w:val="en-US" w:eastAsia="en-US"/>
              <w:del w:id="2543" w:author="33501_CR0710_(Rel-16)" w:date="2019-12-10T13:06:00Z"/>
            </w:rPr>
          </w:pPr>
          <w:del w:id="2539" w:author="33501_CR0710_(Rel-16)" w:date="2019-12-10T13:06:00Z">
            <w:r>
              <w:rPr/>
              <w:delText>3.2</w:delText>
            </w:r>
          </w:del>
          <w:del w:id="2540" w:author="33501_CR0710_(Rel-16)" w:date="2019-12-10T13:06:00Z">
            <w:r>
              <w:rPr>
                <w:rFonts w:cs="Calibri" w:ascii="Calibri" w:hAnsi="Calibri"/>
                <w:sz w:val="22"/>
                <w:szCs w:val="22"/>
                <w:lang w:val="en-US" w:eastAsia="en-US"/>
              </w:rPr>
              <w:tab/>
            </w:r>
          </w:del>
          <w:del w:id="2541" w:author="33501_CR0710_(Rel-16)" w:date="2019-12-10T13:06:00Z">
            <w:r>
              <w:rPr/>
              <w:delText>Abbreviations</w:delText>
              <w:tab/>
            </w:r>
          </w:del>
          <w:hyperlink w:anchor="__RefHeading___Toc19634552">
            <w:del w:id="2542" w:author="33501_CR0710_(Rel-16)" w:date="2019-12-10T13:06:00Z">
              <w:r>
                <w:rPr>
                  <w:rStyle w:val="IndexLink"/>
                </w:rPr>
                <w:delText>19</w:delText>
              </w:r>
            </w:del>
          </w:hyperlink>
        </w:p>
        <w:p>
          <w:pPr>
            <w:pStyle w:val="Contents1"/>
            <w:rPr>
              <w:rFonts w:ascii="Calibri" w:hAnsi="Calibri" w:cs="Calibri"/>
              <w:szCs w:val="22"/>
              <w:lang w:val="en-US" w:eastAsia="en-US"/>
              <w:del w:id="2549" w:author="33501_CR0710_(Rel-16)" w:date="2019-12-10T13:06:00Z"/>
            </w:rPr>
          </w:pPr>
          <w:del w:id="2544" w:author="33501_CR0710_(Rel-16)" w:date="2019-12-10T13:06:00Z">
            <w:r>
              <w:rPr/>
              <w:delText>4</w:delText>
            </w:r>
          </w:del>
          <w:ins w:id="2545" w:author="33501_CR0710_(Rel-16)" w:date="2019-12-10T13:08:00Z">
            <w:r>
              <w:rPr>
                <w:rFonts w:cs="Calibri" w:ascii="Calibri" w:hAnsi="Calibri"/>
                <w:szCs w:val="22"/>
                <w:lang w:val="en-US" w:eastAsia="en-US"/>
              </w:rPr>
              <w:tab/>
            </w:r>
          </w:ins>
          <w:del w:id="2546" w:author="33501_CR0710_(Rel-16)" w:date="2019-12-10T13:06:00Z">
            <w:r>
              <w:rPr>
                <w:rFonts w:cs="Calibri" w:ascii="Calibri" w:hAnsi="Calibri"/>
                <w:szCs w:val="22"/>
                <w:lang w:val="en-US" w:eastAsia="en-US"/>
              </w:rPr>
              <w:tab/>
            </w:r>
          </w:del>
          <w:del w:id="2547" w:author="33501_CR0710_(Rel-16)" w:date="2019-12-10T13:06:00Z">
            <w:r>
              <w:rPr/>
              <w:delText>Overview of security architecture</w:delText>
              <w:tab/>
            </w:r>
          </w:del>
          <w:hyperlink w:anchor="__RefHeading___Toc19634553">
            <w:del w:id="2548" w:author="33501_CR0710_(Rel-16)" w:date="2019-12-10T13:06:00Z">
              <w:r>
                <w:rPr>
                  <w:rStyle w:val="IndexLink"/>
                </w:rPr>
                <w:delText>20</w:delText>
              </w:r>
            </w:del>
          </w:hyperlink>
        </w:p>
        <w:p>
          <w:pPr>
            <w:pStyle w:val="Contents1"/>
            <w:rPr>
              <w:rFonts w:ascii="Calibri" w:hAnsi="Calibri" w:cs="Calibri"/>
              <w:sz w:val="22"/>
              <w:szCs w:val="22"/>
              <w:lang w:val="en-US" w:eastAsia="en-US"/>
              <w:del w:id="2554" w:author="33501_CR0710_(Rel-16)" w:date="2019-12-10T13:06:00Z"/>
            </w:rPr>
          </w:pPr>
          <w:del w:id="2550" w:author="33501_CR0710_(Rel-16)" w:date="2019-12-10T13:06:00Z">
            <w:r>
              <w:rPr/>
              <w:delText>4.1</w:delText>
            </w:r>
          </w:del>
          <w:del w:id="2551" w:author="33501_CR0710_(Rel-16)" w:date="2019-12-10T13:06:00Z">
            <w:r>
              <w:rPr>
                <w:rFonts w:cs="Calibri" w:ascii="Calibri" w:hAnsi="Calibri"/>
                <w:sz w:val="22"/>
                <w:szCs w:val="22"/>
                <w:lang w:val="en-US" w:eastAsia="en-US"/>
              </w:rPr>
              <w:tab/>
            </w:r>
          </w:del>
          <w:del w:id="2552" w:author="33501_CR0710_(Rel-16)" w:date="2019-12-10T13:06:00Z">
            <w:r>
              <w:rPr/>
              <w:delText>Security domains</w:delText>
              <w:tab/>
            </w:r>
          </w:del>
          <w:hyperlink w:anchor="__RefHeading___Toc19634554">
            <w:del w:id="2553" w:author="33501_CR0710_(Rel-16)" w:date="2019-12-10T13:06:00Z">
              <w:r>
                <w:rPr>
                  <w:rStyle w:val="IndexLink"/>
                </w:rPr>
                <w:delText>20</w:delText>
              </w:r>
            </w:del>
          </w:hyperlink>
        </w:p>
        <w:p>
          <w:pPr>
            <w:pStyle w:val="Contents1"/>
            <w:rPr>
              <w:rFonts w:ascii="Calibri" w:hAnsi="Calibri" w:cs="Calibri"/>
              <w:sz w:val="22"/>
              <w:szCs w:val="22"/>
              <w:lang w:val="en-US" w:eastAsia="en-US"/>
              <w:del w:id="2559" w:author="33501_CR0710_(Rel-16)" w:date="2019-12-10T13:06:00Z"/>
            </w:rPr>
          </w:pPr>
          <w:del w:id="2555" w:author="33501_CR0710_(Rel-16)" w:date="2019-12-10T13:06:00Z">
            <w:r>
              <w:rPr/>
              <w:delText>4.2</w:delText>
            </w:r>
          </w:del>
          <w:del w:id="2556" w:author="33501_CR0710_(Rel-16)" w:date="2019-12-10T13:06:00Z">
            <w:r>
              <w:rPr>
                <w:rFonts w:cs="Calibri" w:ascii="Calibri" w:hAnsi="Calibri"/>
                <w:sz w:val="22"/>
                <w:szCs w:val="22"/>
                <w:lang w:val="en-US" w:eastAsia="en-US"/>
              </w:rPr>
              <w:tab/>
            </w:r>
          </w:del>
          <w:del w:id="2557" w:author="33501_CR0710_(Rel-16)" w:date="2019-12-10T13:06:00Z">
            <w:r>
              <w:rPr/>
              <w:delText>Security entity at the perimeter of the 5G Core network</w:delText>
              <w:tab/>
            </w:r>
          </w:del>
          <w:hyperlink w:anchor="__RefHeading___Toc19634555">
            <w:del w:id="2558" w:author="33501_CR0710_(Rel-16)" w:date="2019-12-10T13:06:00Z">
              <w:r>
                <w:rPr>
                  <w:rStyle w:val="IndexLink"/>
                </w:rPr>
                <w:delText>21</w:delText>
              </w:r>
            </w:del>
          </w:hyperlink>
        </w:p>
        <w:p>
          <w:pPr>
            <w:pStyle w:val="Contents1"/>
            <w:rPr>
              <w:rFonts w:ascii="Calibri" w:hAnsi="Calibri" w:cs="Calibri"/>
              <w:sz w:val="22"/>
              <w:szCs w:val="22"/>
              <w:lang w:val="en-US" w:eastAsia="en-US"/>
              <w:del w:id="2564" w:author="33501_CR0710_(Rel-16)" w:date="2019-12-10T13:06:00Z"/>
            </w:rPr>
          </w:pPr>
          <w:del w:id="2560" w:author="33501_CR0710_(Rel-16)" w:date="2019-12-10T13:06:00Z">
            <w:r>
              <w:rPr/>
              <w:delText>4.3</w:delText>
            </w:r>
          </w:del>
          <w:del w:id="2561" w:author="33501_CR0710_(Rel-16)" w:date="2019-12-10T13:06:00Z">
            <w:r>
              <w:rPr>
                <w:rFonts w:cs="Calibri" w:ascii="Calibri" w:hAnsi="Calibri"/>
                <w:sz w:val="22"/>
                <w:szCs w:val="22"/>
                <w:lang w:val="en-US" w:eastAsia="en-US"/>
              </w:rPr>
              <w:tab/>
            </w:r>
          </w:del>
          <w:del w:id="2562" w:author="33501_CR0710_(Rel-16)" w:date="2019-12-10T13:06:00Z">
            <w:r>
              <w:rPr/>
              <w:delText>Security entities in the 5G Core network</w:delText>
              <w:tab/>
            </w:r>
          </w:del>
          <w:hyperlink w:anchor="__RefHeading___Toc19634556">
            <w:del w:id="2563" w:author="33501_CR0710_(Rel-16)" w:date="2019-12-10T13:06:00Z">
              <w:r>
                <w:rPr>
                  <w:rStyle w:val="IndexLink"/>
                </w:rPr>
                <w:delText>21</w:delText>
              </w:r>
            </w:del>
          </w:hyperlink>
        </w:p>
        <w:p>
          <w:pPr>
            <w:pStyle w:val="Contents1"/>
            <w:rPr>
              <w:rFonts w:ascii="Calibri" w:hAnsi="Calibri" w:cs="Calibri"/>
              <w:szCs w:val="22"/>
              <w:lang w:val="en-US" w:eastAsia="en-US"/>
              <w:del w:id="2570" w:author="33501_CR0710_(Rel-16)" w:date="2019-12-10T13:06:00Z"/>
            </w:rPr>
          </w:pPr>
          <w:del w:id="2565" w:author="33501_CR0710_(Rel-16)" w:date="2019-12-10T13:06:00Z">
            <w:r>
              <w:rPr/>
              <w:delText>5</w:delText>
            </w:r>
          </w:del>
          <w:ins w:id="2566" w:author="33501_CR0710_(Rel-16)" w:date="2019-12-10T13:08:00Z">
            <w:r>
              <w:rPr>
                <w:rFonts w:cs="Calibri" w:ascii="Calibri" w:hAnsi="Calibri"/>
                <w:szCs w:val="22"/>
                <w:lang w:val="en-US" w:eastAsia="en-US"/>
              </w:rPr>
              <w:tab/>
            </w:r>
          </w:ins>
          <w:del w:id="2567" w:author="33501_CR0710_(Rel-16)" w:date="2019-12-10T13:06:00Z">
            <w:r>
              <w:rPr>
                <w:rFonts w:cs="Calibri" w:ascii="Calibri" w:hAnsi="Calibri"/>
                <w:szCs w:val="22"/>
                <w:lang w:val="en-US" w:eastAsia="en-US"/>
              </w:rPr>
              <w:tab/>
            </w:r>
          </w:del>
          <w:del w:id="2568" w:author="33501_CR0710_(Rel-16)" w:date="2019-12-10T13:06:00Z">
            <w:r>
              <w:rPr/>
              <w:delText>Security requirements and features</w:delText>
              <w:tab/>
            </w:r>
          </w:del>
          <w:hyperlink w:anchor="__RefHeading___Toc19634557">
            <w:del w:id="2569" w:author="33501_CR0710_(Rel-16)" w:date="2019-12-10T13:06:00Z">
              <w:r>
                <w:rPr>
                  <w:rStyle w:val="IndexLink"/>
                </w:rPr>
                <w:delText>22</w:delText>
              </w:r>
            </w:del>
          </w:hyperlink>
        </w:p>
        <w:p>
          <w:pPr>
            <w:pStyle w:val="Contents1"/>
            <w:rPr>
              <w:rFonts w:ascii="Calibri" w:hAnsi="Calibri" w:cs="Calibri"/>
              <w:sz w:val="22"/>
              <w:szCs w:val="22"/>
              <w:lang w:val="en-US" w:eastAsia="en-US"/>
              <w:del w:id="2575" w:author="33501_CR0710_(Rel-16)" w:date="2019-12-10T13:06:00Z"/>
            </w:rPr>
          </w:pPr>
          <w:del w:id="2571" w:author="33501_CR0710_(Rel-16)" w:date="2019-12-10T13:06:00Z">
            <w:r>
              <w:rPr/>
              <w:delText>5.1</w:delText>
            </w:r>
          </w:del>
          <w:del w:id="2572" w:author="33501_CR0710_(Rel-16)" w:date="2019-12-10T13:06:00Z">
            <w:r>
              <w:rPr>
                <w:rFonts w:cs="Calibri" w:ascii="Calibri" w:hAnsi="Calibri"/>
                <w:sz w:val="22"/>
                <w:szCs w:val="22"/>
                <w:lang w:val="en-US" w:eastAsia="en-US"/>
              </w:rPr>
              <w:tab/>
            </w:r>
          </w:del>
          <w:del w:id="2573" w:author="33501_CR0710_(Rel-16)" w:date="2019-12-10T13:06:00Z">
            <w:r>
              <w:rPr/>
              <w:delText>General security requirements</w:delText>
              <w:tab/>
            </w:r>
          </w:del>
          <w:hyperlink w:anchor="__RefHeading___Toc19634558">
            <w:del w:id="2574" w:author="33501_CR0710_(Rel-16)" w:date="2019-12-10T13:06:00Z">
              <w:r>
                <w:rPr>
                  <w:rStyle w:val="IndexLink"/>
                </w:rPr>
                <w:delText>22</w:delText>
              </w:r>
            </w:del>
          </w:hyperlink>
        </w:p>
        <w:p>
          <w:pPr>
            <w:pStyle w:val="Contents1"/>
            <w:rPr>
              <w:rFonts w:ascii="Calibri" w:hAnsi="Calibri" w:cs="Calibri"/>
              <w:sz w:val="22"/>
              <w:szCs w:val="22"/>
              <w:lang w:val="en-US" w:eastAsia="en-US"/>
              <w:del w:id="2580" w:author="33501_CR0710_(Rel-16)" w:date="2019-12-10T13:06:00Z"/>
            </w:rPr>
          </w:pPr>
          <w:del w:id="2576" w:author="33501_CR0710_(Rel-16)" w:date="2019-12-10T13:06:00Z">
            <w:r>
              <w:rPr/>
              <w:delText>5.1.1</w:delText>
            </w:r>
          </w:del>
          <w:del w:id="2577" w:author="33501_CR0710_(Rel-16)" w:date="2019-12-10T13:06:00Z">
            <w:r>
              <w:rPr>
                <w:rFonts w:cs="Calibri" w:ascii="Calibri" w:hAnsi="Calibri"/>
                <w:sz w:val="22"/>
                <w:szCs w:val="22"/>
                <w:lang w:val="en-US" w:eastAsia="en-US"/>
              </w:rPr>
              <w:tab/>
            </w:r>
          </w:del>
          <w:del w:id="2578" w:author="33501_CR0710_(Rel-16)" w:date="2019-12-10T13:06:00Z">
            <w:r>
              <w:rPr/>
              <w:delText>Mitigation of bidding down attacks</w:delText>
              <w:tab/>
            </w:r>
          </w:del>
          <w:hyperlink w:anchor="__RefHeading___Toc19634559">
            <w:del w:id="2579" w:author="33501_CR0710_(Rel-16)" w:date="2019-12-10T13:06:00Z">
              <w:r>
                <w:rPr>
                  <w:rStyle w:val="IndexLink"/>
                </w:rPr>
                <w:delText>22</w:delText>
              </w:r>
            </w:del>
          </w:hyperlink>
        </w:p>
        <w:p>
          <w:pPr>
            <w:pStyle w:val="Contents1"/>
            <w:rPr>
              <w:rFonts w:ascii="Calibri" w:hAnsi="Calibri" w:cs="Calibri"/>
              <w:sz w:val="22"/>
              <w:szCs w:val="22"/>
              <w:lang w:val="en-US" w:eastAsia="en-US"/>
              <w:del w:id="2585" w:author="33501_CR0710_(Rel-16)" w:date="2019-12-10T13:06:00Z"/>
            </w:rPr>
          </w:pPr>
          <w:del w:id="2581" w:author="33501_CR0710_(Rel-16)" w:date="2019-12-10T13:06:00Z">
            <w:r>
              <w:rPr/>
              <w:delText>5.1.2</w:delText>
            </w:r>
          </w:del>
          <w:del w:id="2582" w:author="33501_CR0710_(Rel-16)" w:date="2019-12-10T13:06:00Z">
            <w:r>
              <w:rPr>
                <w:rFonts w:cs="Calibri" w:ascii="Calibri" w:hAnsi="Calibri"/>
                <w:sz w:val="22"/>
                <w:szCs w:val="22"/>
                <w:lang w:val="en-US" w:eastAsia="en-US"/>
              </w:rPr>
              <w:tab/>
            </w:r>
          </w:del>
          <w:del w:id="2583" w:author="33501_CR0710_(Rel-16)" w:date="2019-12-10T13:06:00Z">
            <w:r>
              <w:rPr/>
              <w:delText>Authentication and Authorization</w:delText>
              <w:tab/>
            </w:r>
          </w:del>
          <w:hyperlink w:anchor="__RefHeading___Toc19634560">
            <w:del w:id="2584" w:author="33501_CR0710_(Rel-16)" w:date="2019-12-10T13:06:00Z">
              <w:r>
                <w:rPr>
                  <w:rStyle w:val="IndexLink"/>
                </w:rPr>
                <w:delText>22</w:delText>
              </w:r>
            </w:del>
          </w:hyperlink>
        </w:p>
        <w:p>
          <w:pPr>
            <w:pStyle w:val="Contents1"/>
            <w:rPr>
              <w:rFonts w:ascii="Calibri" w:hAnsi="Calibri" w:cs="Calibri"/>
              <w:sz w:val="22"/>
              <w:szCs w:val="22"/>
              <w:lang w:val="en-US" w:eastAsia="en-US"/>
              <w:del w:id="2590" w:author="33501_CR0710_(Rel-16)" w:date="2019-12-10T13:06:00Z"/>
            </w:rPr>
          </w:pPr>
          <w:del w:id="2586" w:author="33501_CR0710_(Rel-16)" w:date="2019-12-10T13:06:00Z">
            <w:r>
              <w:rPr/>
              <w:delText>5.1.3</w:delText>
            </w:r>
          </w:del>
          <w:del w:id="2587" w:author="33501_CR0710_(Rel-16)" w:date="2019-12-10T13:06:00Z">
            <w:r>
              <w:rPr>
                <w:rFonts w:cs="Calibri" w:ascii="Calibri" w:hAnsi="Calibri"/>
                <w:sz w:val="22"/>
                <w:szCs w:val="22"/>
                <w:lang w:val="en-US" w:eastAsia="en-US"/>
              </w:rPr>
              <w:tab/>
            </w:r>
          </w:del>
          <w:del w:id="2588" w:author="33501_CR0710_(Rel-16)" w:date="2019-12-10T13:06:00Z">
            <w:r>
              <w:rPr/>
              <w:delText>Requirements on 5GC and NG-RAN related to keys</w:delText>
              <w:tab/>
            </w:r>
          </w:del>
          <w:hyperlink w:anchor="__RefHeading___Toc19634561">
            <w:del w:id="2589" w:author="33501_CR0710_(Rel-16)" w:date="2019-12-10T13:06:00Z">
              <w:r>
                <w:rPr>
                  <w:rStyle w:val="IndexLink"/>
                </w:rPr>
                <w:delText>22</w:delText>
              </w:r>
            </w:del>
          </w:hyperlink>
        </w:p>
        <w:p>
          <w:pPr>
            <w:pStyle w:val="Contents1"/>
            <w:rPr>
              <w:rFonts w:ascii="Calibri" w:hAnsi="Calibri" w:cs="Calibri"/>
              <w:sz w:val="22"/>
              <w:szCs w:val="22"/>
              <w:lang w:val="en-US" w:eastAsia="en-US"/>
              <w:del w:id="2595" w:author="33501_CR0710_(Rel-16)" w:date="2019-12-10T13:06:00Z"/>
            </w:rPr>
          </w:pPr>
          <w:del w:id="2591" w:author="33501_CR0710_(Rel-16)" w:date="2019-12-10T13:06:00Z">
            <w:r>
              <w:rPr/>
              <w:delText>5.2</w:delText>
            </w:r>
          </w:del>
          <w:del w:id="2592" w:author="33501_CR0710_(Rel-16)" w:date="2019-12-10T13:06:00Z">
            <w:r>
              <w:rPr>
                <w:rFonts w:cs="Calibri" w:ascii="Calibri" w:hAnsi="Calibri"/>
                <w:sz w:val="22"/>
                <w:szCs w:val="22"/>
                <w:lang w:val="en-US" w:eastAsia="en-US"/>
              </w:rPr>
              <w:tab/>
            </w:r>
          </w:del>
          <w:del w:id="2593" w:author="33501_CR0710_(Rel-16)" w:date="2019-12-10T13:06:00Z">
            <w:r>
              <w:rPr/>
              <w:delText>Requirements on the UE</w:delText>
              <w:tab/>
            </w:r>
          </w:del>
          <w:hyperlink w:anchor="__RefHeading___Toc19634562">
            <w:del w:id="2594" w:author="33501_CR0710_(Rel-16)" w:date="2019-12-10T13:06:00Z">
              <w:r>
                <w:rPr>
                  <w:rStyle w:val="IndexLink"/>
                </w:rPr>
                <w:delText>23</w:delText>
              </w:r>
            </w:del>
          </w:hyperlink>
        </w:p>
        <w:p>
          <w:pPr>
            <w:pStyle w:val="Contents1"/>
            <w:rPr>
              <w:rFonts w:ascii="Calibri" w:hAnsi="Calibri" w:cs="Calibri"/>
              <w:sz w:val="22"/>
              <w:szCs w:val="22"/>
              <w:lang w:val="en-US" w:eastAsia="en-US"/>
              <w:del w:id="2600" w:author="33501_CR0710_(Rel-16)" w:date="2019-12-10T13:06:00Z"/>
            </w:rPr>
          </w:pPr>
          <w:del w:id="2596" w:author="33501_CR0710_(Rel-16)" w:date="2019-12-10T13:06:00Z">
            <w:r>
              <w:rPr/>
              <w:delText>5.2.1</w:delText>
            </w:r>
          </w:del>
          <w:del w:id="2597" w:author="33501_CR0710_(Rel-16)" w:date="2019-12-10T13:06:00Z">
            <w:r>
              <w:rPr>
                <w:rFonts w:cs="Calibri" w:ascii="Calibri" w:hAnsi="Calibri"/>
                <w:sz w:val="22"/>
                <w:szCs w:val="22"/>
                <w:lang w:val="en-US" w:eastAsia="en-US"/>
              </w:rPr>
              <w:tab/>
            </w:r>
          </w:del>
          <w:del w:id="2598" w:author="33501_CR0710_(Rel-16)" w:date="2019-12-10T13:06:00Z">
            <w:r>
              <w:rPr/>
              <w:delText>General</w:delText>
              <w:tab/>
            </w:r>
          </w:del>
          <w:hyperlink w:anchor="__RefHeading___Toc19634563">
            <w:del w:id="2599" w:author="33501_CR0710_(Rel-16)" w:date="2019-12-10T13:06:00Z">
              <w:r>
                <w:rPr>
                  <w:rStyle w:val="IndexLink"/>
                </w:rPr>
                <w:delText>23</w:delText>
              </w:r>
            </w:del>
          </w:hyperlink>
        </w:p>
        <w:p>
          <w:pPr>
            <w:pStyle w:val="Contents1"/>
            <w:rPr>
              <w:rFonts w:ascii="Calibri" w:hAnsi="Calibri" w:cs="Calibri"/>
              <w:sz w:val="22"/>
              <w:szCs w:val="22"/>
              <w:lang w:val="en-US" w:eastAsia="en-US"/>
              <w:del w:id="2605" w:author="33501_CR0710_(Rel-16)" w:date="2019-12-10T13:06:00Z"/>
            </w:rPr>
          </w:pPr>
          <w:del w:id="2601" w:author="33501_CR0710_(Rel-16)" w:date="2019-12-10T13:06:00Z">
            <w:r>
              <w:rPr/>
              <w:delText>5.2.2</w:delText>
            </w:r>
          </w:del>
          <w:del w:id="2602" w:author="33501_CR0710_(Rel-16)" w:date="2019-12-10T13:06:00Z">
            <w:r>
              <w:rPr>
                <w:rFonts w:cs="Calibri" w:ascii="Calibri" w:hAnsi="Calibri"/>
                <w:sz w:val="22"/>
                <w:szCs w:val="22"/>
                <w:lang w:val="en-US" w:eastAsia="en-US"/>
              </w:rPr>
              <w:tab/>
            </w:r>
          </w:del>
          <w:del w:id="2603" w:author="33501_CR0710_(Rel-16)" w:date="2019-12-10T13:06:00Z">
            <w:r>
              <w:rPr/>
              <w:delText>User data and signalling data confidentiality</w:delText>
              <w:tab/>
            </w:r>
          </w:del>
          <w:hyperlink w:anchor="__RefHeading___Toc19634564">
            <w:del w:id="2604" w:author="33501_CR0710_(Rel-16)" w:date="2019-12-10T13:06:00Z">
              <w:r>
                <w:rPr>
                  <w:rStyle w:val="IndexLink"/>
                </w:rPr>
                <w:delText>23</w:delText>
              </w:r>
            </w:del>
          </w:hyperlink>
        </w:p>
        <w:p>
          <w:pPr>
            <w:pStyle w:val="Contents1"/>
            <w:rPr>
              <w:rFonts w:ascii="Calibri" w:hAnsi="Calibri" w:cs="Calibri"/>
              <w:sz w:val="22"/>
              <w:szCs w:val="22"/>
              <w:lang w:val="en-US" w:eastAsia="en-US"/>
              <w:del w:id="2610" w:author="33501_CR0710_(Rel-16)" w:date="2019-12-10T13:06:00Z"/>
            </w:rPr>
          </w:pPr>
          <w:del w:id="2606" w:author="33501_CR0710_(Rel-16)" w:date="2019-12-10T13:06:00Z">
            <w:r>
              <w:rPr/>
              <w:delText>5.2.3</w:delText>
            </w:r>
          </w:del>
          <w:del w:id="2607" w:author="33501_CR0710_(Rel-16)" w:date="2019-12-10T13:06:00Z">
            <w:r>
              <w:rPr>
                <w:rFonts w:cs="Calibri" w:ascii="Calibri" w:hAnsi="Calibri"/>
                <w:sz w:val="22"/>
                <w:szCs w:val="22"/>
                <w:lang w:val="en-US" w:eastAsia="en-US"/>
              </w:rPr>
              <w:tab/>
            </w:r>
          </w:del>
          <w:del w:id="2608" w:author="33501_CR0710_(Rel-16)" w:date="2019-12-10T13:06:00Z">
            <w:r>
              <w:rPr/>
              <w:delText>User data and signalling data integrity</w:delText>
              <w:tab/>
            </w:r>
          </w:del>
          <w:hyperlink w:anchor="__RefHeading___Toc19634565">
            <w:del w:id="2609" w:author="33501_CR0710_(Rel-16)" w:date="2019-12-10T13:06:00Z">
              <w:r>
                <w:rPr>
                  <w:rStyle w:val="IndexLink"/>
                </w:rPr>
                <w:delText>23</w:delText>
              </w:r>
            </w:del>
          </w:hyperlink>
        </w:p>
        <w:p>
          <w:pPr>
            <w:pStyle w:val="Contents1"/>
            <w:rPr>
              <w:rFonts w:ascii="Calibri" w:hAnsi="Calibri" w:cs="Calibri"/>
              <w:sz w:val="22"/>
              <w:szCs w:val="22"/>
              <w:lang w:val="en-US" w:eastAsia="en-US"/>
              <w:del w:id="2615" w:author="33501_CR0710_(Rel-16)" w:date="2019-12-10T13:06:00Z"/>
            </w:rPr>
          </w:pPr>
          <w:del w:id="2611" w:author="33501_CR0710_(Rel-16)" w:date="2019-12-10T13:06:00Z">
            <w:r>
              <w:rPr/>
              <w:delText>5.2.4</w:delText>
            </w:r>
          </w:del>
          <w:del w:id="2612" w:author="33501_CR0710_(Rel-16)" w:date="2019-12-10T13:06:00Z">
            <w:r>
              <w:rPr>
                <w:rFonts w:cs="Calibri" w:ascii="Calibri" w:hAnsi="Calibri"/>
                <w:sz w:val="22"/>
                <w:szCs w:val="22"/>
                <w:lang w:val="en-US" w:eastAsia="en-US"/>
              </w:rPr>
              <w:tab/>
            </w:r>
          </w:del>
          <w:del w:id="2613" w:author="33501_CR0710_(Rel-16)" w:date="2019-12-10T13:06:00Z">
            <w:r>
              <w:rPr/>
              <w:delText>Secure storage and processing of subscription credentials</w:delText>
              <w:tab/>
            </w:r>
          </w:del>
          <w:hyperlink w:anchor="__RefHeading___Toc19634566">
            <w:del w:id="2614" w:author="33501_CR0710_(Rel-16)" w:date="2019-12-10T13:06:00Z">
              <w:r>
                <w:rPr>
                  <w:rStyle w:val="IndexLink"/>
                </w:rPr>
                <w:delText>24</w:delText>
              </w:r>
            </w:del>
          </w:hyperlink>
        </w:p>
        <w:p>
          <w:pPr>
            <w:pStyle w:val="Contents1"/>
            <w:rPr>
              <w:rFonts w:ascii="Calibri" w:hAnsi="Calibri" w:cs="Calibri"/>
              <w:sz w:val="22"/>
              <w:szCs w:val="22"/>
              <w:lang w:val="en-US" w:eastAsia="en-US"/>
              <w:del w:id="2620" w:author="33501_CR0710_(Rel-16)" w:date="2019-12-10T13:06:00Z"/>
            </w:rPr>
          </w:pPr>
          <w:del w:id="2616" w:author="33501_CR0710_(Rel-16)" w:date="2019-12-10T13:06:00Z">
            <w:r>
              <w:rPr/>
              <w:delText>5.2.5</w:delText>
            </w:r>
          </w:del>
          <w:del w:id="2617" w:author="33501_CR0710_(Rel-16)" w:date="2019-12-10T13:06:00Z">
            <w:r>
              <w:rPr>
                <w:rFonts w:cs="Calibri" w:ascii="Calibri" w:hAnsi="Calibri"/>
                <w:sz w:val="22"/>
                <w:szCs w:val="22"/>
                <w:lang w:val="en-US" w:eastAsia="en-US"/>
              </w:rPr>
              <w:tab/>
            </w:r>
          </w:del>
          <w:del w:id="2618" w:author="33501_CR0710_(Rel-16)" w:date="2019-12-10T13:06:00Z">
            <w:r>
              <w:rPr/>
              <w:delText>Subscriber privacy</w:delText>
              <w:tab/>
            </w:r>
          </w:del>
          <w:hyperlink w:anchor="__RefHeading___Toc19634567">
            <w:del w:id="2619" w:author="33501_CR0710_(Rel-16)" w:date="2019-12-10T13:06:00Z">
              <w:r>
                <w:rPr>
                  <w:rStyle w:val="IndexLink"/>
                </w:rPr>
                <w:delText>24</w:delText>
              </w:r>
            </w:del>
          </w:hyperlink>
        </w:p>
        <w:p>
          <w:pPr>
            <w:pStyle w:val="Contents1"/>
            <w:rPr>
              <w:rFonts w:ascii="Calibri" w:hAnsi="Calibri" w:cs="Calibri"/>
              <w:sz w:val="22"/>
              <w:szCs w:val="22"/>
              <w:lang w:val="en-US" w:eastAsia="en-US"/>
              <w:del w:id="2625" w:author="33501_CR0710_(Rel-16)" w:date="2019-12-10T13:06:00Z"/>
            </w:rPr>
          </w:pPr>
          <w:del w:id="2621" w:author="33501_CR0710_(Rel-16)" w:date="2019-12-10T13:06:00Z">
            <w:r>
              <w:rPr/>
              <w:delText>5.3</w:delText>
            </w:r>
          </w:del>
          <w:del w:id="2622" w:author="33501_CR0710_(Rel-16)" w:date="2019-12-10T13:06:00Z">
            <w:r>
              <w:rPr>
                <w:rFonts w:cs="Calibri" w:ascii="Calibri" w:hAnsi="Calibri"/>
                <w:sz w:val="22"/>
                <w:szCs w:val="22"/>
                <w:lang w:val="en-US" w:eastAsia="en-US"/>
              </w:rPr>
              <w:tab/>
            </w:r>
          </w:del>
          <w:del w:id="2623" w:author="33501_CR0710_(Rel-16)" w:date="2019-12-10T13:06:00Z">
            <w:r>
              <w:rPr/>
              <w:delText>Requirements on the gNB</w:delText>
              <w:tab/>
            </w:r>
          </w:del>
          <w:hyperlink w:anchor="__RefHeading___Toc19634568">
            <w:del w:id="2624" w:author="33501_CR0710_(Rel-16)" w:date="2019-12-10T13:06:00Z">
              <w:r>
                <w:rPr>
                  <w:rStyle w:val="IndexLink"/>
                </w:rPr>
                <w:delText>25</w:delText>
              </w:r>
            </w:del>
          </w:hyperlink>
        </w:p>
        <w:p>
          <w:pPr>
            <w:pStyle w:val="Contents1"/>
            <w:rPr>
              <w:rFonts w:ascii="Calibri" w:hAnsi="Calibri" w:cs="Calibri"/>
              <w:sz w:val="22"/>
              <w:szCs w:val="22"/>
              <w:lang w:val="en-US" w:eastAsia="en-US"/>
              <w:del w:id="2630" w:author="33501_CR0710_(Rel-16)" w:date="2019-12-10T13:06:00Z"/>
            </w:rPr>
          </w:pPr>
          <w:del w:id="2626" w:author="33501_CR0710_(Rel-16)" w:date="2019-12-10T13:06:00Z">
            <w:r>
              <w:rPr/>
              <w:delText>5.3.1</w:delText>
            </w:r>
          </w:del>
          <w:del w:id="2627" w:author="33501_CR0710_(Rel-16)" w:date="2019-12-10T13:06:00Z">
            <w:r>
              <w:rPr>
                <w:rFonts w:cs="Calibri" w:ascii="Calibri" w:hAnsi="Calibri"/>
                <w:sz w:val="22"/>
                <w:szCs w:val="22"/>
                <w:lang w:val="en-US" w:eastAsia="en-US"/>
              </w:rPr>
              <w:tab/>
            </w:r>
          </w:del>
          <w:del w:id="2628" w:author="33501_CR0710_(Rel-16)" w:date="2019-12-10T13:06:00Z">
            <w:r>
              <w:rPr/>
              <w:delText>General</w:delText>
              <w:tab/>
            </w:r>
          </w:del>
          <w:hyperlink w:anchor="__RefHeading___Toc19634569">
            <w:del w:id="2629" w:author="33501_CR0710_(Rel-16)" w:date="2019-12-10T13:06:00Z">
              <w:r>
                <w:rPr>
                  <w:rStyle w:val="IndexLink"/>
                </w:rPr>
                <w:delText>25</w:delText>
              </w:r>
            </w:del>
          </w:hyperlink>
        </w:p>
        <w:p>
          <w:pPr>
            <w:pStyle w:val="Contents1"/>
            <w:rPr>
              <w:rFonts w:ascii="Calibri" w:hAnsi="Calibri" w:cs="Calibri"/>
              <w:sz w:val="22"/>
              <w:szCs w:val="22"/>
              <w:lang w:val="en-US" w:eastAsia="en-US"/>
              <w:del w:id="2635" w:author="33501_CR0710_(Rel-16)" w:date="2019-12-10T13:06:00Z"/>
            </w:rPr>
          </w:pPr>
          <w:del w:id="2631" w:author="33501_CR0710_(Rel-16)" w:date="2019-12-10T13:06:00Z">
            <w:r>
              <w:rPr/>
              <w:delText>5.3.2</w:delText>
            </w:r>
          </w:del>
          <w:del w:id="2632" w:author="33501_CR0710_(Rel-16)" w:date="2019-12-10T13:06:00Z">
            <w:r>
              <w:rPr>
                <w:rFonts w:cs="Calibri" w:ascii="Calibri" w:hAnsi="Calibri"/>
                <w:sz w:val="22"/>
                <w:szCs w:val="22"/>
                <w:lang w:val="en-US" w:eastAsia="en-US"/>
              </w:rPr>
              <w:tab/>
            </w:r>
          </w:del>
          <w:del w:id="2633" w:author="33501_CR0710_(Rel-16)" w:date="2019-12-10T13:06:00Z">
            <w:r>
              <w:rPr/>
              <w:delText>User data and signalling data confidentiality</w:delText>
              <w:tab/>
            </w:r>
          </w:del>
          <w:hyperlink w:anchor="__RefHeading___Toc19634570">
            <w:del w:id="2634" w:author="33501_CR0710_(Rel-16)" w:date="2019-12-10T13:06:00Z">
              <w:r>
                <w:rPr>
                  <w:rStyle w:val="IndexLink"/>
                </w:rPr>
                <w:delText>25</w:delText>
              </w:r>
            </w:del>
          </w:hyperlink>
        </w:p>
        <w:p>
          <w:pPr>
            <w:pStyle w:val="Contents1"/>
            <w:rPr>
              <w:rFonts w:ascii="Calibri" w:hAnsi="Calibri" w:cs="Calibri"/>
              <w:sz w:val="22"/>
              <w:szCs w:val="22"/>
              <w:lang w:val="en-US" w:eastAsia="en-US"/>
              <w:del w:id="2640" w:author="33501_CR0710_(Rel-16)" w:date="2019-12-10T13:06:00Z"/>
            </w:rPr>
          </w:pPr>
          <w:del w:id="2636" w:author="33501_CR0710_(Rel-16)" w:date="2019-12-10T13:06:00Z">
            <w:r>
              <w:rPr/>
              <w:delText>5.3.3</w:delText>
            </w:r>
          </w:del>
          <w:del w:id="2637" w:author="33501_CR0710_(Rel-16)" w:date="2019-12-10T13:06:00Z">
            <w:r>
              <w:rPr>
                <w:rFonts w:cs="Calibri" w:ascii="Calibri" w:hAnsi="Calibri"/>
                <w:sz w:val="22"/>
                <w:szCs w:val="22"/>
                <w:lang w:val="en-US" w:eastAsia="en-US"/>
              </w:rPr>
              <w:tab/>
            </w:r>
          </w:del>
          <w:del w:id="2638" w:author="33501_CR0710_(Rel-16)" w:date="2019-12-10T13:06:00Z">
            <w:r>
              <w:rPr/>
              <w:delText>User data and signalling data integrity</w:delText>
              <w:tab/>
            </w:r>
          </w:del>
          <w:hyperlink w:anchor="__RefHeading___Toc19634571">
            <w:del w:id="2639" w:author="33501_CR0710_(Rel-16)" w:date="2019-12-10T13:06:00Z">
              <w:r>
                <w:rPr>
                  <w:rStyle w:val="IndexLink"/>
                </w:rPr>
                <w:delText>25</w:delText>
              </w:r>
            </w:del>
          </w:hyperlink>
        </w:p>
        <w:p>
          <w:pPr>
            <w:pStyle w:val="Contents1"/>
            <w:rPr>
              <w:rFonts w:ascii="Calibri" w:hAnsi="Calibri" w:cs="Calibri"/>
              <w:sz w:val="22"/>
              <w:szCs w:val="22"/>
              <w:lang w:val="en-US" w:eastAsia="en-US"/>
              <w:del w:id="2645" w:author="33501_CR0710_(Rel-16)" w:date="2019-12-10T13:06:00Z"/>
            </w:rPr>
          </w:pPr>
          <w:del w:id="2641" w:author="33501_CR0710_(Rel-16)" w:date="2019-12-10T13:06:00Z">
            <w:r>
              <w:rPr/>
              <w:delText>5.3.4</w:delText>
            </w:r>
          </w:del>
          <w:del w:id="2642" w:author="33501_CR0710_(Rel-16)" w:date="2019-12-10T13:06:00Z">
            <w:r>
              <w:rPr>
                <w:rFonts w:cs="Calibri" w:ascii="Calibri" w:hAnsi="Calibri"/>
                <w:sz w:val="22"/>
                <w:szCs w:val="22"/>
                <w:lang w:val="en-US" w:eastAsia="en-US"/>
              </w:rPr>
              <w:tab/>
            </w:r>
          </w:del>
          <w:del w:id="2643" w:author="33501_CR0710_(Rel-16)" w:date="2019-12-10T13:06:00Z">
            <w:r>
              <w:rPr/>
              <w:delText>Requirements for the gNB setup and configuration</w:delText>
              <w:tab/>
            </w:r>
          </w:del>
          <w:hyperlink w:anchor="__RefHeading___Toc19634572">
            <w:del w:id="2644" w:author="33501_CR0710_(Rel-16)" w:date="2019-12-10T13:06:00Z">
              <w:r>
                <w:rPr>
                  <w:rStyle w:val="IndexLink"/>
                </w:rPr>
                <w:delText>26</w:delText>
              </w:r>
            </w:del>
          </w:hyperlink>
        </w:p>
        <w:p>
          <w:pPr>
            <w:pStyle w:val="Contents1"/>
            <w:rPr>
              <w:rFonts w:ascii="Calibri" w:hAnsi="Calibri" w:cs="Calibri"/>
              <w:sz w:val="22"/>
              <w:szCs w:val="22"/>
              <w:lang w:val="en-US" w:eastAsia="en-US"/>
              <w:del w:id="2650" w:author="33501_CR0710_(Rel-16)" w:date="2019-12-10T13:06:00Z"/>
            </w:rPr>
          </w:pPr>
          <w:del w:id="2646" w:author="33501_CR0710_(Rel-16)" w:date="2019-12-10T13:06:00Z">
            <w:r>
              <w:rPr/>
              <w:delText>5.3.5</w:delText>
            </w:r>
          </w:del>
          <w:del w:id="2647" w:author="33501_CR0710_(Rel-16)" w:date="2019-12-10T13:06:00Z">
            <w:r>
              <w:rPr>
                <w:rFonts w:cs="Calibri" w:ascii="Calibri" w:hAnsi="Calibri"/>
                <w:sz w:val="22"/>
                <w:szCs w:val="22"/>
                <w:lang w:val="en-US" w:eastAsia="en-US"/>
              </w:rPr>
              <w:tab/>
            </w:r>
          </w:del>
          <w:del w:id="2648" w:author="33501_CR0710_(Rel-16)" w:date="2019-12-10T13:06:00Z">
            <w:r>
              <w:rPr/>
              <w:delText>Requirements for key management inside the gNB</w:delText>
              <w:tab/>
            </w:r>
          </w:del>
          <w:hyperlink w:anchor="__RefHeading___Toc19634573">
            <w:del w:id="2649" w:author="33501_CR0710_(Rel-16)" w:date="2019-12-10T13:06:00Z">
              <w:r>
                <w:rPr>
                  <w:rStyle w:val="IndexLink"/>
                </w:rPr>
                <w:delText>26</w:delText>
              </w:r>
            </w:del>
          </w:hyperlink>
        </w:p>
        <w:p>
          <w:pPr>
            <w:pStyle w:val="Contents1"/>
            <w:rPr>
              <w:rFonts w:ascii="Calibri" w:hAnsi="Calibri" w:cs="Calibri"/>
              <w:sz w:val="22"/>
              <w:szCs w:val="22"/>
              <w:lang w:val="en-US" w:eastAsia="en-US"/>
              <w:del w:id="2655" w:author="33501_CR0710_(Rel-16)" w:date="2019-12-10T13:06:00Z"/>
            </w:rPr>
          </w:pPr>
          <w:del w:id="2651" w:author="33501_CR0710_(Rel-16)" w:date="2019-12-10T13:06:00Z">
            <w:r>
              <w:rPr/>
              <w:delText>5.3.6</w:delText>
            </w:r>
          </w:del>
          <w:del w:id="2652" w:author="33501_CR0710_(Rel-16)" w:date="2019-12-10T13:06:00Z">
            <w:r>
              <w:rPr>
                <w:rFonts w:cs="Calibri" w:ascii="Calibri" w:hAnsi="Calibri"/>
                <w:sz w:val="22"/>
                <w:szCs w:val="22"/>
                <w:lang w:val="en-US" w:eastAsia="en-US"/>
              </w:rPr>
              <w:tab/>
            </w:r>
          </w:del>
          <w:del w:id="2653" w:author="33501_CR0710_(Rel-16)" w:date="2019-12-10T13:06:00Z">
            <w:r>
              <w:rPr/>
              <w:delText>Requirements for handling user plane data for the gNB</w:delText>
              <w:tab/>
            </w:r>
          </w:del>
          <w:hyperlink w:anchor="__RefHeading___Toc19634574">
            <w:del w:id="2654" w:author="33501_CR0710_(Rel-16)" w:date="2019-12-10T13:06:00Z">
              <w:r>
                <w:rPr>
                  <w:rStyle w:val="IndexLink"/>
                </w:rPr>
                <w:delText>26</w:delText>
              </w:r>
            </w:del>
          </w:hyperlink>
        </w:p>
        <w:p>
          <w:pPr>
            <w:pStyle w:val="Contents1"/>
            <w:rPr>
              <w:rFonts w:ascii="Calibri" w:hAnsi="Calibri" w:cs="Calibri"/>
              <w:sz w:val="22"/>
              <w:szCs w:val="22"/>
              <w:lang w:val="en-US" w:eastAsia="en-US"/>
              <w:del w:id="2660" w:author="33501_CR0710_(Rel-16)" w:date="2019-12-10T13:06:00Z"/>
            </w:rPr>
          </w:pPr>
          <w:del w:id="2656" w:author="33501_CR0710_(Rel-16)" w:date="2019-12-10T13:06:00Z">
            <w:r>
              <w:rPr/>
              <w:delText>5.3.7</w:delText>
            </w:r>
          </w:del>
          <w:del w:id="2657" w:author="33501_CR0710_(Rel-16)" w:date="2019-12-10T13:06:00Z">
            <w:r>
              <w:rPr>
                <w:rFonts w:cs="Calibri" w:ascii="Calibri" w:hAnsi="Calibri"/>
                <w:sz w:val="22"/>
                <w:szCs w:val="22"/>
                <w:lang w:val="en-US" w:eastAsia="en-US"/>
              </w:rPr>
              <w:tab/>
            </w:r>
          </w:del>
          <w:del w:id="2658" w:author="33501_CR0710_(Rel-16)" w:date="2019-12-10T13:06:00Z">
            <w:r>
              <w:rPr/>
              <w:delText>Requirements for handling control plane data for the gNB</w:delText>
              <w:tab/>
            </w:r>
          </w:del>
          <w:hyperlink w:anchor="__RefHeading___Toc19634575">
            <w:del w:id="2659" w:author="33501_CR0710_(Rel-16)" w:date="2019-12-10T13:06:00Z">
              <w:r>
                <w:rPr>
                  <w:rStyle w:val="IndexLink"/>
                </w:rPr>
                <w:delText>26</w:delText>
              </w:r>
            </w:del>
          </w:hyperlink>
        </w:p>
        <w:p>
          <w:pPr>
            <w:pStyle w:val="Contents1"/>
            <w:rPr>
              <w:rFonts w:ascii="Calibri" w:hAnsi="Calibri" w:cs="Calibri"/>
              <w:sz w:val="22"/>
              <w:szCs w:val="22"/>
              <w:lang w:val="en-US" w:eastAsia="en-US"/>
              <w:del w:id="2665" w:author="33501_CR0710_(Rel-16)" w:date="2019-12-10T13:06:00Z"/>
            </w:rPr>
          </w:pPr>
          <w:del w:id="2661" w:author="33501_CR0710_(Rel-16)" w:date="2019-12-10T13:06:00Z">
            <w:r>
              <w:rPr/>
              <w:delText>5.3.8</w:delText>
            </w:r>
          </w:del>
          <w:del w:id="2662" w:author="33501_CR0710_(Rel-16)" w:date="2019-12-10T13:06:00Z">
            <w:r>
              <w:rPr>
                <w:rFonts w:cs="Calibri" w:ascii="Calibri" w:hAnsi="Calibri"/>
                <w:sz w:val="22"/>
                <w:szCs w:val="22"/>
                <w:lang w:val="en-US" w:eastAsia="en-US"/>
              </w:rPr>
              <w:tab/>
            </w:r>
          </w:del>
          <w:del w:id="2663" w:author="33501_CR0710_(Rel-16)" w:date="2019-12-10T13:06:00Z">
            <w:r>
              <w:rPr/>
              <w:delText>Requirements for secure environment of the gNB</w:delText>
              <w:tab/>
            </w:r>
          </w:del>
          <w:hyperlink w:anchor="__RefHeading___Toc19634576">
            <w:del w:id="2664" w:author="33501_CR0710_(Rel-16)" w:date="2019-12-10T13:06:00Z">
              <w:r>
                <w:rPr>
                  <w:rStyle w:val="IndexLink"/>
                </w:rPr>
                <w:delText>26</w:delText>
              </w:r>
            </w:del>
          </w:hyperlink>
        </w:p>
        <w:p>
          <w:pPr>
            <w:pStyle w:val="Contents1"/>
            <w:rPr>
              <w:rFonts w:ascii="Calibri" w:hAnsi="Calibri" w:cs="Calibri"/>
              <w:sz w:val="22"/>
              <w:szCs w:val="22"/>
              <w:lang w:val="en-US" w:eastAsia="en-US"/>
              <w:del w:id="2670" w:author="33501_CR0710_(Rel-16)" w:date="2019-12-10T13:06:00Z"/>
            </w:rPr>
          </w:pPr>
          <w:del w:id="2666" w:author="33501_CR0710_(Rel-16)" w:date="2019-12-10T13:06:00Z">
            <w:r>
              <w:rPr/>
              <w:delText>5.3.9</w:delText>
            </w:r>
          </w:del>
          <w:del w:id="2667" w:author="33501_CR0710_(Rel-16)" w:date="2019-12-10T13:06:00Z">
            <w:r>
              <w:rPr>
                <w:rFonts w:cs="Calibri" w:ascii="Calibri" w:hAnsi="Calibri"/>
                <w:sz w:val="22"/>
                <w:szCs w:val="22"/>
                <w:lang w:val="en-US" w:eastAsia="en-US"/>
              </w:rPr>
              <w:tab/>
            </w:r>
          </w:del>
          <w:del w:id="2668" w:author="33501_CR0710_(Rel-16)" w:date="2019-12-10T13:06:00Z">
            <w:r>
              <w:rPr/>
              <w:delText>Requirements for the gNB F1 interfaces</w:delText>
              <w:tab/>
            </w:r>
          </w:del>
          <w:hyperlink w:anchor="__RefHeading___Toc19634577">
            <w:del w:id="2669" w:author="33501_CR0710_(Rel-16)" w:date="2019-12-10T13:06:00Z">
              <w:r>
                <w:rPr>
                  <w:rStyle w:val="IndexLink"/>
                </w:rPr>
                <w:delText>27</w:delText>
              </w:r>
            </w:del>
          </w:hyperlink>
        </w:p>
        <w:p>
          <w:pPr>
            <w:pStyle w:val="Contents1"/>
            <w:rPr>
              <w:rFonts w:ascii="Calibri" w:hAnsi="Calibri" w:cs="Calibri"/>
              <w:sz w:val="22"/>
              <w:szCs w:val="22"/>
              <w:lang w:val="en-US" w:eastAsia="en-US"/>
              <w:del w:id="2675" w:author="33501_CR0710_(Rel-16)" w:date="2019-12-10T13:06:00Z"/>
            </w:rPr>
          </w:pPr>
          <w:del w:id="2671" w:author="33501_CR0710_(Rel-16)" w:date="2019-12-10T13:06:00Z">
            <w:r>
              <w:rPr/>
              <w:delText>5.3.10</w:delText>
            </w:r>
          </w:del>
          <w:del w:id="2672" w:author="33501_CR0710_(Rel-16)" w:date="2019-12-10T13:06:00Z">
            <w:r>
              <w:rPr>
                <w:rFonts w:cs="Calibri" w:ascii="Calibri" w:hAnsi="Calibri"/>
                <w:sz w:val="22"/>
                <w:szCs w:val="22"/>
                <w:lang w:val="en-US" w:eastAsia="en-US"/>
              </w:rPr>
              <w:tab/>
            </w:r>
          </w:del>
          <w:del w:id="2673" w:author="33501_CR0710_(Rel-16)" w:date="2019-12-10T13:06:00Z">
            <w:r>
              <w:rPr/>
              <w:delText>Requirements for the gNB E1 interfaces</w:delText>
              <w:tab/>
            </w:r>
          </w:del>
          <w:hyperlink w:anchor="__RefHeading___Toc19634578">
            <w:del w:id="2674" w:author="33501_CR0710_(Rel-16)" w:date="2019-12-10T13:06:00Z">
              <w:r>
                <w:rPr>
                  <w:rStyle w:val="IndexLink"/>
                </w:rPr>
                <w:delText>27</w:delText>
              </w:r>
            </w:del>
          </w:hyperlink>
        </w:p>
        <w:p>
          <w:pPr>
            <w:pStyle w:val="Contents1"/>
            <w:rPr>
              <w:rFonts w:ascii="Calibri" w:hAnsi="Calibri" w:cs="Calibri"/>
              <w:sz w:val="22"/>
              <w:szCs w:val="22"/>
              <w:lang w:val="en-US" w:eastAsia="en-US"/>
              <w:del w:id="2680" w:author="33501_CR0710_(Rel-16)" w:date="2019-12-10T13:06:00Z"/>
            </w:rPr>
          </w:pPr>
          <w:del w:id="2676" w:author="33501_CR0710_(Rel-16)" w:date="2019-12-10T13:06:00Z">
            <w:r>
              <w:rPr/>
              <w:delText>5.4</w:delText>
            </w:r>
          </w:del>
          <w:del w:id="2677" w:author="33501_CR0710_(Rel-16)" w:date="2019-12-10T13:06:00Z">
            <w:r>
              <w:rPr>
                <w:rFonts w:cs="Calibri" w:ascii="Calibri" w:hAnsi="Calibri"/>
                <w:sz w:val="22"/>
                <w:szCs w:val="22"/>
                <w:lang w:val="en-US" w:eastAsia="en-US"/>
              </w:rPr>
              <w:tab/>
            </w:r>
          </w:del>
          <w:del w:id="2678" w:author="33501_CR0710_(Rel-16)" w:date="2019-12-10T13:06:00Z">
            <w:r>
              <w:rPr/>
              <w:delText>Requirements on the ng-eNB</w:delText>
              <w:tab/>
            </w:r>
          </w:del>
          <w:hyperlink w:anchor="__RefHeading___Toc19634579">
            <w:del w:id="2679" w:author="33501_CR0710_(Rel-16)" w:date="2019-12-10T13:06:00Z">
              <w:r>
                <w:rPr>
                  <w:rStyle w:val="IndexLink"/>
                </w:rPr>
                <w:delText>27</w:delText>
              </w:r>
            </w:del>
          </w:hyperlink>
        </w:p>
        <w:p>
          <w:pPr>
            <w:pStyle w:val="Contents1"/>
            <w:rPr>
              <w:rFonts w:ascii="Calibri" w:hAnsi="Calibri" w:cs="Calibri"/>
              <w:sz w:val="22"/>
              <w:szCs w:val="22"/>
              <w:lang w:val="en-US" w:eastAsia="en-US"/>
              <w:del w:id="2685" w:author="33501_CR0710_(Rel-16)" w:date="2019-12-10T13:06:00Z"/>
            </w:rPr>
          </w:pPr>
          <w:del w:id="2681" w:author="33501_CR0710_(Rel-16)" w:date="2019-12-10T13:06:00Z">
            <w:r>
              <w:rPr/>
              <w:delText>5.5</w:delText>
            </w:r>
          </w:del>
          <w:del w:id="2682" w:author="33501_CR0710_(Rel-16)" w:date="2019-12-10T13:06:00Z">
            <w:r>
              <w:rPr>
                <w:rFonts w:cs="Calibri" w:ascii="Calibri" w:hAnsi="Calibri"/>
                <w:sz w:val="22"/>
                <w:szCs w:val="22"/>
                <w:lang w:val="en-US" w:eastAsia="en-US"/>
              </w:rPr>
              <w:tab/>
            </w:r>
          </w:del>
          <w:del w:id="2683" w:author="33501_CR0710_(Rel-16)" w:date="2019-12-10T13:06:00Z">
            <w:r>
              <w:rPr/>
              <w:delText>Requirements on the AMF</w:delText>
              <w:tab/>
            </w:r>
          </w:del>
          <w:hyperlink w:anchor="__RefHeading___Toc19634580">
            <w:del w:id="2684" w:author="33501_CR0710_(Rel-16)" w:date="2019-12-10T13:06:00Z">
              <w:r>
                <w:rPr>
                  <w:rStyle w:val="IndexLink"/>
                </w:rPr>
                <w:delText>27</w:delText>
              </w:r>
            </w:del>
          </w:hyperlink>
        </w:p>
        <w:p>
          <w:pPr>
            <w:pStyle w:val="Contents1"/>
            <w:rPr>
              <w:rFonts w:ascii="Calibri" w:hAnsi="Calibri" w:cs="Calibri"/>
              <w:sz w:val="22"/>
              <w:szCs w:val="22"/>
              <w:lang w:val="en-US" w:eastAsia="en-US"/>
              <w:del w:id="2690" w:author="33501_CR0710_(Rel-16)" w:date="2019-12-10T13:06:00Z"/>
            </w:rPr>
          </w:pPr>
          <w:del w:id="2686" w:author="33501_CR0710_(Rel-16)" w:date="2019-12-10T13:06:00Z">
            <w:r>
              <w:rPr/>
              <w:delText>5.5.1</w:delText>
            </w:r>
          </w:del>
          <w:del w:id="2687" w:author="33501_CR0710_(Rel-16)" w:date="2019-12-10T13:06:00Z">
            <w:r>
              <w:rPr>
                <w:rFonts w:cs="Calibri" w:ascii="Calibri" w:hAnsi="Calibri"/>
                <w:sz w:val="22"/>
                <w:szCs w:val="22"/>
                <w:lang w:val="en-US" w:eastAsia="en-US"/>
              </w:rPr>
              <w:tab/>
            </w:r>
          </w:del>
          <w:del w:id="2688" w:author="33501_CR0710_(Rel-16)" w:date="2019-12-10T13:06:00Z">
            <w:r>
              <w:rPr/>
              <w:delText>Signalling data confidentiality</w:delText>
              <w:tab/>
            </w:r>
          </w:del>
          <w:hyperlink w:anchor="__RefHeading___Toc19634581">
            <w:del w:id="2689" w:author="33501_CR0710_(Rel-16)" w:date="2019-12-10T13:06:00Z">
              <w:r>
                <w:rPr>
                  <w:rStyle w:val="IndexLink"/>
                </w:rPr>
                <w:delText>27</w:delText>
              </w:r>
            </w:del>
          </w:hyperlink>
        </w:p>
        <w:p>
          <w:pPr>
            <w:pStyle w:val="Contents1"/>
            <w:rPr>
              <w:rFonts w:ascii="Calibri" w:hAnsi="Calibri" w:cs="Calibri"/>
              <w:sz w:val="22"/>
              <w:szCs w:val="22"/>
              <w:lang w:val="en-US" w:eastAsia="en-US"/>
              <w:del w:id="2695" w:author="33501_CR0710_(Rel-16)" w:date="2019-12-10T13:06:00Z"/>
            </w:rPr>
          </w:pPr>
          <w:del w:id="2691" w:author="33501_CR0710_(Rel-16)" w:date="2019-12-10T13:06:00Z">
            <w:r>
              <w:rPr/>
              <w:delText>5.5.2</w:delText>
            </w:r>
          </w:del>
          <w:del w:id="2692" w:author="33501_CR0710_(Rel-16)" w:date="2019-12-10T13:06:00Z">
            <w:r>
              <w:rPr>
                <w:rFonts w:cs="Calibri" w:ascii="Calibri" w:hAnsi="Calibri"/>
                <w:sz w:val="22"/>
                <w:szCs w:val="22"/>
                <w:lang w:val="en-US" w:eastAsia="en-US"/>
              </w:rPr>
              <w:tab/>
            </w:r>
          </w:del>
          <w:del w:id="2693" w:author="33501_CR0710_(Rel-16)" w:date="2019-12-10T13:06:00Z">
            <w:r>
              <w:rPr/>
              <w:delText>Signalling data integrity</w:delText>
              <w:tab/>
            </w:r>
          </w:del>
          <w:hyperlink w:anchor="__RefHeading___Toc19634582">
            <w:del w:id="2694" w:author="33501_CR0710_(Rel-16)" w:date="2019-12-10T13:06:00Z">
              <w:r>
                <w:rPr>
                  <w:rStyle w:val="IndexLink"/>
                </w:rPr>
                <w:delText>27</w:delText>
              </w:r>
            </w:del>
          </w:hyperlink>
        </w:p>
        <w:p>
          <w:pPr>
            <w:pStyle w:val="Contents1"/>
            <w:rPr>
              <w:rFonts w:ascii="Calibri" w:hAnsi="Calibri" w:cs="Calibri"/>
              <w:sz w:val="22"/>
              <w:szCs w:val="22"/>
              <w:lang w:val="en-US" w:eastAsia="en-US"/>
              <w:del w:id="2700" w:author="33501_CR0710_(Rel-16)" w:date="2019-12-10T13:06:00Z"/>
            </w:rPr>
          </w:pPr>
          <w:del w:id="2696" w:author="33501_CR0710_(Rel-16)" w:date="2019-12-10T13:06:00Z">
            <w:r>
              <w:rPr/>
              <w:delText>5.5.3</w:delText>
            </w:r>
          </w:del>
          <w:del w:id="2697" w:author="33501_CR0710_(Rel-16)" w:date="2019-12-10T13:06:00Z">
            <w:r>
              <w:rPr>
                <w:rFonts w:cs="Calibri" w:ascii="Calibri" w:hAnsi="Calibri"/>
                <w:sz w:val="22"/>
                <w:szCs w:val="22"/>
                <w:lang w:val="en-US" w:eastAsia="en-US"/>
              </w:rPr>
              <w:tab/>
            </w:r>
          </w:del>
          <w:del w:id="2698" w:author="33501_CR0710_(Rel-16)" w:date="2019-12-10T13:06:00Z">
            <w:r>
              <w:rPr/>
              <w:delText>Subscriber privacy</w:delText>
              <w:tab/>
            </w:r>
          </w:del>
          <w:hyperlink w:anchor="__RefHeading___Toc19634583">
            <w:del w:id="2699" w:author="33501_CR0710_(Rel-16)" w:date="2019-12-10T13:06:00Z">
              <w:r>
                <w:rPr>
                  <w:rStyle w:val="IndexLink"/>
                </w:rPr>
                <w:delText>28</w:delText>
              </w:r>
            </w:del>
          </w:hyperlink>
        </w:p>
        <w:p>
          <w:pPr>
            <w:pStyle w:val="Contents1"/>
            <w:rPr>
              <w:rFonts w:ascii="Calibri" w:hAnsi="Calibri" w:cs="Calibri"/>
              <w:sz w:val="22"/>
              <w:szCs w:val="22"/>
              <w:lang w:val="en-US" w:eastAsia="en-US"/>
              <w:del w:id="2705" w:author="33501_CR0710_(Rel-16)" w:date="2019-12-10T13:06:00Z"/>
            </w:rPr>
          </w:pPr>
          <w:del w:id="2701" w:author="33501_CR0710_(Rel-16)" w:date="2019-12-10T13:06:00Z">
            <w:r>
              <w:rPr/>
              <w:delText>5.6</w:delText>
            </w:r>
          </w:del>
          <w:del w:id="2702" w:author="33501_CR0710_(Rel-16)" w:date="2019-12-10T13:06:00Z">
            <w:r>
              <w:rPr>
                <w:rFonts w:cs="Calibri" w:ascii="Calibri" w:hAnsi="Calibri"/>
                <w:sz w:val="22"/>
                <w:szCs w:val="22"/>
                <w:lang w:val="en-US" w:eastAsia="en-US"/>
              </w:rPr>
              <w:tab/>
            </w:r>
          </w:del>
          <w:del w:id="2703" w:author="33501_CR0710_(Rel-16)" w:date="2019-12-10T13:06:00Z">
            <w:r>
              <w:rPr/>
              <w:delText>Requirements on the SEAF</w:delText>
              <w:tab/>
            </w:r>
          </w:del>
          <w:hyperlink w:anchor="__RefHeading___Toc19634584">
            <w:del w:id="2704" w:author="33501_CR0710_(Rel-16)" w:date="2019-12-10T13:06:00Z">
              <w:r>
                <w:rPr>
                  <w:rStyle w:val="IndexLink"/>
                </w:rPr>
                <w:delText>28</w:delText>
              </w:r>
            </w:del>
          </w:hyperlink>
        </w:p>
        <w:p>
          <w:pPr>
            <w:pStyle w:val="Contents1"/>
            <w:rPr>
              <w:rFonts w:ascii="Calibri" w:hAnsi="Calibri" w:cs="Calibri"/>
              <w:sz w:val="22"/>
              <w:szCs w:val="22"/>
              <w:lang w:val="en-US" w:eastAsia="en-US"/>
              <w:del w:id="2710" w:author="33501_CR0710_(Rel-16)" w:date="2019-12-10T13:06:00Z"/>
            </w:rPr>
          </w:pPr>
          <w:del w:id="2706" w:author="33501_CR0710_(Rel-16)" w:date="2019-12-10T13:06:00Z">
            <w:r>
              <w:rPr/>
              <w:delText>5.7</w:delText>
            </w:r>
          </w:del>
          <w:del w:id="2707" w:author="33501_CR0710_(Rel-16)" w:date="2019-12-10T13:06:00Z">
            <w:r>
              <w:rPr>
                <w:rFonts w:cs="Calibri" w:ascii="Calibri" w:hAnsi="Calibri"/>
                <w:sz w:val="22"/>
                <w:szCs w:val="22"/>
                <w:lang w:val="en-US" w:eastAsia="en-US"/>
              </w:rPr>
              <w:tab/>
            </w:r>
          </w:del>
          <w:del w:id="2708" w:author="33501_CR0710_(Rel-16)" w:date="2019-12-10T13:06:00Z">
            <w:r>
              <w:rPr/>
              <w:delText>Void</w:delText>
              <w:tab/>
            </w:r>
          </w:del>
          <w:hyperlink w:anchor="__RefHeading___Toc19634585">
            <w:del w:id="2709" w:author="33501_CR0710_(Rel-16)" w:date="2019-12-10T13:06:00Z">
              <w:r>
                <w:rPr>
                  <w:rStyle w:val="IndexLink"/>
                </w:rPr>
                <w:delText>28</w:delText>
              </w:r>
            </w:del>
          </w:hyperlink>
        </w:p>
        <w:p>
          <w:pPr>
            <w:pStyle w:val="Contents1"/>
            <w:rPr>
              <w:rFonts w:ascii="Calibri" w:hAnsi="Calibri" w:cs="Calibri"/>
              <w:sz w:val="22"/>
              <w:szCs w:val="22"/>
              <w:lang w:val="en-US" w:eastAsia="en-US"/>
              <w:del w:id="2715" w:author="33501_CR0710_(Rel-16)" w:date="2019-12-10T13:06:00Z"/>
            </w:rPr>
          </w:pPr>
          <w:del w:id="2711" w:author="33501_CR0710_(Rel-16)" w:date="2019-12-10T13:06:00Z">
            <w:r>
              <w:rPr/>
              <w:delText>5.8</w:delText>
            </w:r>
          </w:del>
          <w:del w:id="2712" w:author="33501_CR0710_(Rel-16)" w:date="2019-12-10T13:06:00Z">
            <w:r>
              <w:rPr>
                <w:rFonts w:cs="Calibri" w:ascii="Calibri" w:hAnsi="Calibri"/>
                <w:sz w:val="22"/>
                <w:szCs w:val="22"/>
                <w:lang w:val="en-US" w:eastAsia="en-US"/>
              </w:rPr>
              <w:tab/>
            </w:r>
          </w:del>
          <w:del w:id="2713" w:author="33501_CR0710_(Rel-16)" w:date="2019-12-10T13:06:00Z">
            <w:r>
              <w:rPr/>
              <w:delText>Requirements on the UDM</w:delText>
              <w:tab/>
            </w:r>
          </w:del>
          <w:hyperlink w:anchor="__RefHeading___Toc19634586">
            <w:del w:id="2714" w:author="33501_CR0710_(Rel-16)" w:date="2019-12-10T13:06:00Z">
              <w:r>
                <w:rPr>
                  <w:rStyle w:val="IndexLink"/>
                </w:rPr>
                <w:delText>28</w:delText>
              </w:r>
            </w:del>
          </w:hyperlink>
        </w:p>
        <w:p>
          <w:pPr>
            <w:pStyle w:val="Contents1"/>
            <w:rPr>
              <w:rFonts w:ascii="Calibri" w:hAnsi="Calibri" w:cs="Calibri"/>
              <w:sz w:val="22"/>
              <w:szCs w:val="22"/>
              <w:lang w:val="en-US" w:eastAsia="en-US"/>
              <w:del w:id="2720" w:author="33501_CR0710_(Rel-16)" w:date="2019-12-10T13:06:00Z"/>
            </w:rPr>
          </w:pPr>
          <w:del w:id="2716" w:author="33501_CR0710_(Rel-16)" w:date="2019-12-10T13:06:00Z">
            <w:r>
              <w:rPr/>
              <w:delText>5.8.1</w:delText>
            </w:r>
          </w:del>
          <w:del w:id="2717" w:author="33501_CR0710_(Rel-16)" w:date="2019-12-10T13:06:00Z">
            <w:r>
              <w:rPr>
                <w:rFonts w:cs="Calibri" w:ascii="Calibri" w:hAnsi="Calibri"/>
                <w:sz w:val="22"/>
                <w:szCs w:val="22"/>
                <w:lang w:val="en-US" w:eastAsia="en-US"/>
              </w:rPr>
              <w:tab/>
            </w:r>
          </w:del>
          <w:del w:id="2718" w:author="33501_CR0710_(Rel-16)" w:date="2019-12-10T13:06:00Z">
            <w:r>
              <w:rPr/>
              <w:delText>Generic requirements</w:delText>
              <w:tab/>
            </w:r>
          </w:del>
          <w:hyperlink w:anchor="__RefHeading___Toc19634587">
            <w:del w:id="2719" w:author="33501_CR0710_(Rel-16)" w:date="2019-12-10T13:06:00Z">
              <w:r>
                <w:rPr>
                  <w:rStyle w:val="IndexLink"/>
                </w:rPr>
                <w:delText>28</w:delText>
              </w:r>
            </w:del>
          </w:hyperlink>
        </w:p>
        <w:p>
          <w:pPr>
            <w:pStyle w:val="Contents1"/>
            <w:rPr>
              <w:rFonts w:ascii="Calibri" w:hAnsi="Calibri" w:cs="Calibri"/>
              <w:sz w:val="22"/>
              <w:szCs w:val="22"/>
              <w:lang w:val="en-US" w:eastAsia="en-US"/>
              <w:del w:id="2725" w:author="33501_CR0710_(Rel-16)" w:date="2019-12-10T13:06:00Z"/>
            </w:rPr>
          </w:pPr>
          <w:del w:id="2721" w:author="33501_CR0710_(Rel-16)" w:date="2019-12-10T13:06:00Z">
            <w:r>
              <w:rPr/>
              <w:delText>5.8.2</w:delText>
            </w:r>
          </w:del>
          <w:del w:id="2722" w:author="33501_CR0710_(Rel-16)" w:date="2019-12-10T13:06:00Z">
            <w:r>
              <w:rPr>
                <w:rFonts w:cs="Calibri" w:ascii="Calibri" w:hAnsi="Calibri"/>
                <w:sz w:val="22"/>
                <w:szCs w:val="22"/>
                <w:lang w:val="en-US" w:eastAsia="en-US"/>
              </w:rPr>
              <w:tab/>
            </w:r>
          </w:del>
          <w:del w:id="2723" w:author="33501_CR0710_(Rel-16)" w:date="2019-12-10T13:06:00Z">
            <w:r>
              <w:rPr/>
              <w:delText>Subscriber privacy related requirements to UDM and SIDF</w:delText>
              <w:tab/>
            </w:r>
          </w:del>
          <w:hyperlink w:anchor="__RefHeading___Toc19634588">
            <w:del w:id="2724" w:author="33501_CR0710_(Rel-16)" w:date="2019-12-10T13:06:00Z">
              <w:r>
                <w:rPr>
                  <w:rStyle w:val="IndexLink"/>
                </w:rPr>
                <w:delText>28</w:delText>
              </w:r>
            </w:del>
          </w:hyperlink>
        </w:p>
        <w:p>
          <w:pPr>
            <w:pStyle w:val="Contents1"/>
            <w:rPr>
              <w:rFonts w:ascii="Calibri" w:hAnsi="Calibri" w:cs="Calibri"/>
              <w:sz w:val="22"/>
              <w:szCs w:val="22"/>
              <w:lang w:val="en-US" w:eastAsia="en-US"/>
              <w:del w:id="2730" w:author="33501_CR0710_(Rel-16)" w:date="2019-12-10T13:06:00Z"/>
            </w:rPr>
          </w:pPr>
          <w:del w:id="2726" w:author="33501_CR0710_(Rel-16)" w:date="2019-12-10T13:06:00Z">
            <w:r>
              <w:rPr/>
              <w:delText>5.8a</w:delText>
            </w:r>
          </w:del>
          <w:del w:id="2727" w:author="33501_CR0710_(Rel-16)" w:date="2019-12-10T13:06:00Z">
            <w:r>
              <w:rPr>
                <w:rFonts w:cs="Calibri" w:ascii="Calibri" w:hAnsi="Calibri"/>
                <w:sz w:val="22"/>
                <w:szCs w:val="22"/>
                <w:lang w:val="en-US" w:eastAsia="en-US"/>
              </w:rPr>
              <w:tab/>
            </w:r>
          </w:del>
          <w:del w:id="2728" w:author="33501_CR0710_(Rel-16)" w:date="2019-12-10T13:06:00Z">
            <w:r>
              <w:rPr/>
              <w:delText>Requirements on AUSF</w:delText>
              <w:tab/>
            </w:r>
          </w:del>
          <w:hyperlink w:anchor="__RefHeading___Toc19634589">
            <w:del w:id="2729" w:author="33501_CR0710_(Rel-16)" w:date="2019-12-10T13:06:00Z">
              <w:r>
                <w:rPr>
                  <w:rStyle w:val="IndexLink"/>
                </w:rPr>
                <w:delText>29</w:delText>
              </w:r>
            </w:del>
          </w:hyperlink>
        </w:p>
        <w:p>
          <w:pPr>
            <w:pStyle w:val="Contents1"/>
            <w:rPr>
              <w:rFonts w:ascii="Calibri" w:hAnsi="Calibri" w:cs="Calibri"/>
              <w:sz w:val="22"/>
              <w:szCs w:val="22"/>
              <w:lang w:val="en-US" w:eastAsia="en-US"/>
              <w:del w:id="2735" w:author="33501_CR0710_(Rel-16)" w:date="2019-12-10T13:06:00Z"/>
            </w:rPr>
          </w:pPr>
          <w:del w:id="2731" w:author="33501_CR0710_(Rel-16)" w:date="2019-12-10T13:06:00Z">
            <w:r>
              <w:rPr/>
              <w:delText>5.9</w:delText>
            </w:r>
          </w:del>
          <w:del w:id="2732" w:author="33501_CR0710_(Rel-16)" w:date="2019-12-10T13:06:00Z">
            <w:r>
              <w:rPr>
                <w:rFonts w:cs="Calibri" w:ascii="Calibri" w:hAnsi="Calibri"/>
                <w:sz w:val="22"/>
                <w:szCs w:val="22"/>
                <w:lang w:val="en-US" w:eastAsia="en-US"/>
              </w:rPr>
              <w:tab/>
            </w:r>
          </w:del>
          <w:del w:id="2733" w:author="33501_CR0710_(Rel-16)" w:date="2019-12-10T13:06:00Z">
            <w:r>
              <w:rPr/>
              <w:delText>Core network security</w:delText>
              <w:tab/>
            </w:r>
          </w:del>
          <w:hyperlink w:anchor="__RefHeading___Toc19634590">
            <w:del w:id="2734" w:author="33501_CR0710_(Rel-16)" w:date="2019-12-10T13:06:00Z">
              <w:r>
                <w:rPr>
                  <w:rStyle w:val="IndexLink"/>
                </w:rPr>
                <w:delText>29</w:delText>
              </w:r>
            </w:del>
          </w:hyperlink>
        </w:p>
        <w:p>
          <w:pPr>
            <w:pStyle w:val="Contents1"/>
            <w:rPr>
              <w:rFonts w:ascii="Calibri" w:hAnsi="Calibri" w:cs="Calibri"/>
              <w:sz w:val="22"/>
              <w:szCs w:val="22"/>
              <w:lang w:val="en-US" w:eastAsia="en-US"/>
              <w:del w:id="2740" w:author="33501_CR0710_(Rel-16)" w:date="2019-12-10T13:06:00Z"/>
            </w:rPr>
          </w:pPr>
          <w:del w:id="2736" w:author="33501_CR0710_(Rel-16)" w:date="2019-12-10T13:06:00Z">
            <w:r>
              <w:rPr/>
              <w:delText>5.9.1</w:delText>
            </w:r>
          </w:del>
          <w:del w:id="2737" w:author="33501_CR0710_(Rel-16)" w:date="2019-12-10T13:06:00Z">
            <w:r>
              <w:rPr>
                <w:rFonts w:cs="Calibri" w:ascii="Calibri" w:hAnsi="Calibri"/>
                <w:sz w:val="22"/>
                <w:szCs w:val="22"/>
                <w:lang w:val="en-US" w:eastAsia="en-US"/>
              </w:rPr>
              <w:tab/>
            </w:r>
          </w:del>
          <w:del w:id="2738" w:author="33501_CR0710_(Rel-16)" w:date="2019-12-10T13:06:00Z">
            <w:r>
              <w:rPr/>
              <w:delText>Trust boundaries</w:delText>
              <w:tab/>
            </w:r>
          </w:del>
          <w:hyperlink w:anchor="__RefHeading___Toc19634591">
            <w:del w:id="2739" w:author="33501_CR0710_(Rel-16)" w:date="2019-12-10T13:06:00Z">
              <w:r>
                <w:rPr>
                  <w:rStyle w:val="IndexLink"/>
                </w:rPr>
                <w:delText>29</w:delText>
              </w:r>
            </w:del>
          </w:hyperlink>
        </w:p>
        <w:p>
          <w:pPr>
            <w:pStyle w:val="Contents1"/>
            <w:rPr>
              <w:rFonts w:ascii="Calibri" w:hAnsi="Calibri" w:cs="Calibri"/>
              <w:sz w:val="22"/>
              <w:szCs w:val="22"/>
              <w:lang w:val="en-US" w:eastAsia="en-US"/>
              <w:del w:id="2745" w:author="33501_CR0710_(Rel-16)" w:date="2019-12-10T13:06:00Z"/>
            </w:rPr>
          </w:pPr>
          <w:del w:id="2741" w:author="33501_CR0710_(Rel-16)" w:date="2019-12-10T13:06:00Z">
            <w:r>
              <w:rPr/>
              <w:delText>5.9.2</w:delText>
            </w:r>
          </w:del>
          <w:del w:id="2742" w:author="33501_CR0710_(Rel-16)" w:date="2019-12-10T13:06:00Z">
            <w:r>
              <w:rPr>
                <w:rFonts w:cs="Calibri" w:ascii="Calibri" w:hAnsi="Calibri"/>
                <w:sz w:val="22"/>
                <w:szCs w:val="22"/>
                <w:lang w:val="en-US" w:eastAsia="en-US"/>
              </w:rPr>
              <w:tab/>
            </w:r>
          </w:del>
          <w:del w:id="2743" w:author="33501_CR0710_(Rel-16)" w:date="2019-12-10T13:06:00Z">
            <w:r>
              <w:rPr/>
              <w:delText>Requirements on service-based architecture</w:delText>
              <w:tab/>
            </w:r>
          </w:del>
          <w:hyperlink w:anchor="__RefHeading___Toc19634592">
            <w:del w:id="2744" w:author="33501_CR0710_(Rel-16)" w:date="2019-12-10T13:06:00Z">
              <w:r>
                <w:rPr>
                  <w:rStyle w:val="IndexLink"/>
                </w:rPr>
                <w:delText>29</w:delText>
              </w:r>
            </w:del>
          </w:hyperlink>
        </w:p>
        <w:p>
          <w:pPr>
            <w:pStyle w:val="Contents1"/>
            <w:rPr>
              <w:rFonts w:ascii="Calibri" w:hAnsi="Calibri" w:cs="Calibri"/>
              <w:sz w:val="22"/>
              <w:szCs w:val="22"/>
              <w:lang w:val="en-US" w:eastAsia="en-US"/>
              <w:del w:id="2750" w:author="33501_CR0710_(Rel-16)" w:date="2019-12-10T13:06:00Z"/>
            </w:rPr>
          </w:pPr>
          <w:del w:id="2746" w:author="33501_CR0710_(Rel-16)" w:date="2019-12-10T13:06:00Z">
            <w:r>
              <w:rPr/>
              <w:delText>5.9.2.1</w:delText>
            </w:r>
          </w:del>
          <w:del w:id="2747" w:author="33501_CR0710_(Rel-16)" w:date="2019-12-10T13:06:00Z">
            <w:r>
              <w:rPr>
                <w:rFonts w:cs="Calibri" w:ascii="Calibri" w:hAnsi="Calibri"/>
                <w:sz w:val="22"/>
                <w:szCs w:val="22"/>
                <w:lang w:val="en-US" w:eastAsia="en-US"/>
              </w:rPr>
              <w:tab/>
            </w:r>
          </w:del>
          <w:del w:id="2748" w:author="33501_CR0710_(Rel-16)" w:date="2019-12-10T13:06:00Z">
            <w:r>
              <w:rPr/>
              <w:delText>Security Requirements for service registration, discovery and authorization</w:delText>
              <w:tab/>
            </w:r>
          </w:del>
          <w:hyperlink w:anchor="__RefHeading___Toc19634593">
            <w:del w:id="2749" w:author="33501_CR0710_(Rel-16)" w:date="2019-12-10T13:06:00Z">
              <w:r>
                <w:rPr>
                  <w:rStyle w:val="IndexLink"/>
                </w:rPr>
                <w:delText>29</w:delText>
              </w:r>
            </w:del>
          </w:hyperlink>
        </w:p>
        <w:p>
          <w:pPr>
            <w:pStyle w:val="Contents1"/>
            <w:rPr>
              <w:rFonts w:ascii="Calibri" w:hAnsi="Calibri" w:cs="Calibri"/>
              <w:sz w:val="22"/>
              <w:szCs w:val="22"/>
              <w:lang w:val="en-US" w:eastAsia="en-US"/>
              <w:del w:id="2755" w:author="33501_CR0710_(Rel-16)" w:date="2019-12-10T13:06:00Z"/>
            </w:rPr>
          </w:pPr>
          <w:del w:id="2751" w:author="33501_CR0710_(Rel-16)" w:date="2019-12-10T13:06:00Z">
            <w:r>
              <w:rPr/>
              <w:delText>5.9.2.2</w:delText>
            </w:r>
          </w:del>
          <w:del w:id="2752" w:author="33501_CR0710_(Rel-16)" w:date="2019-12-10T13:06:00Z">
            <w:r>
              <w:rPr>
                <w:rFonts w:cs="Calibri" w:ascii="Calibri" w:hAnsi="Calibri"/>
                <w:sz w:val="22"/>
                <w:szCs w:val="22"/>
                <w:lang w:val="en-US" w:eastAsia="en-US"/>
              </w:rPr>
              <w:tab/>
            </w:r>
          </w:del>
          <w:del w:id="2753" w:author="33501_CR0710_(Rel-16)" w:date="2019-12-10T13:06:00Z">
            <w:r>
              <w:rPr/>
              <w:delText>NRF security requirements</w:delText>
              <w:tab/>
            </w:r>
          </w:del>
          <w:hyperlink w:anchor="__RefHeading___Toc19634594">
            <w:del w:id="2754" w:author="33501_CR0710_(Rel-16)" w:date="2019-12-10T13:06:00Z">
              <w:r>
                <w:rPr>
                  <w:rStyle w:val="IndexLink"/>
                </w:rPr>
                <w:delText>29</w:delText>
              </w:r>
            </w:del>
          </w:hyperlink>
        </w:p>
        <w:p>
          <w:pPr>
            <w:pStyle w:val="Contents1"/>
            <w:rPr>
              <w:rFonts w:ascii="Calibri" w:hAnsi="Calibri" w:cs="Calibri"/>
              <w:sz w:val="22"/>
              <w:szCs w:val="22"/>
              <w:lang w:val="en-US" w:eastAsia="en-US"/>
              <w:del w:id="2760" w:author="33501_CR0710_(Rel-16)" w:date="2019-12-10T13:06:00Z"/>
            </w:rPr>
          </w:pPr>
          <w:del w:id="2756" w:author="33501_CR0710_(Rel-16)" w:date="2019-12-10T13:06:00Z">
            <w:r>
              <w:rPr/>
              <w:delText>5.9.2.3</w:delText>
            </w:r>
          </w:del>
          <w:del w:id="2757" w:author="33501_CR0710_(Rel-16)" w:date="2019-12-10T13:06:00Z">
            <w:r>
              <w:rPr>
                <w:rFonts w:cs="Calibri" w:ascii="Calibri" w:hAnsi="Calibri"/>
                <w:sz w:val="22"/>
                <w:szCs w:val="22"/>
                <w:lang w:val="en-US" w:eastAsia="en-US"/>
              </w:rPr>
              <w:tab/>
            </w:r>
          </w:del>
          <w:del w:id="2758" w:author="33501_CR0710_(Rel-16)" w:date="2019-12-10T13:06:00Z">
            <w:r>
              <w:rPr/>
              <w:delText>NEF security requirements</w:delText>
              <w:tab/>
            </w:r>
          </w:del>
          <w:hyperlink w:anchor="__RefHeading___Toc19634595">
            <w:del w:id="2759" w:author="33501_CR0710_(Rel-16)" w:date="2019-12-10T13:06:00Z">
              <w:r>
                <w:rPr>
                  <w:rStyle w:val="IndexLink"/>
                </w:rPr>
                <w:delText>29</w:delText>
              </w:r>
            </w:del>
          </w:hyperlink>
        </w:p>
        <w:p>
          <w:pPr>
            <w:pStyle w:val="Contents1"/>
            <w:rPr>
              <w:rFonts w:ascii="Calibri" w:hAnsi="Calibri" w:cs="Calibri"/>
              <w:sz w:val="22"/>
              <w:szCs w:val="22"/>
              <w:lang w:val="en-US" w:eastAsia="en-US"/>
              <w:del w:id="2765" w:author="33501_CR0710_(Rel-16)" w:date="2019-12-10T13:06:00Z"/>
            </w:rPr>
          </w:pPr>
          <w:del w:id="2761" w:author="33501_CR0710_(Rel-16)" w:date="2019-12-10T13:06:00Z">
            <w:r>
              <w:rPr/>
              <w:delText>5.9.3</w:delText>
            </w:r>
          </w:del>
          <w:del w:id="2762" w:author="33501_CR0710_(Rel-16)" w:date="2019-12-10T13:06:00Z">
            <w:r>
              <w:rPr>
                <w:rFonts w:cs="Calibri" w:ascii="Calibri" w:hAnsi="Calibri"/>
                <w:sz w:val="22"/>
                <w:szCs w:val="22"/>
                <w:lang w:val="en-US" w:eastAsia="en-US"/>
              </w:rPr>
              <w:tab/>
            </w:r>
          </w:del>
          <w:del w:id="2763" w:author="33501_CR0710_(Rel-16)" w:date="2019-12-10T13:06:00Z">
            <w:r>
              <w:rPr/>
              <w:delText>Requirements for e2e core network interconnection security</w:delText>
              <w:tab/>
            </w:r>
          </w:del>
          <w:hyperlink w:anchor="__RefHeading___Toc19634596">
            <w:del w:id="2764" w:author="33501_CR0710_(Rel-16)" w:date="2019-12-10T13:06:00Z">
              <w:r>
                <w:rPr>
                  <w:rStyle w:val="IndexLink"/>
                </w:rPr>
                <w:delText>30</w:delText>
              </w:r>
            </w:del>
          </w:hyperlink>
        </w:p>
        <w:p>
          <w:pPr>
            <w:pStyle w:val="Contents1"/>
            <w:rPr>
              <w:rFonts w:ascii="Calibri" w:hAnsi="Calibri" w:cs="Calibri"/>
              <w:sz w:val="22"/>
              <w:szCs w:val="22"/>
              <w:lang w:val="en-US" w:eastAsia="en-US"/>
              <w:del w:id="2770" w:author="33501_CR0710_(Rel-16)" w:date="2019-12-10T13:06:00Z"/>
            </w:rPr>
          </w:pPr>
          <w:del w:id="2766" w:author="33501_CR0710_(Rel-16)" w:date="2019-12-10T13:06:00Z">
            <w:r>
              <w:rPr/>
              <w:delText>5.9.3.1</w:delText>
            </w:r>
          </w:del>
          <w:del w:id="2767" w:author="33501_CR0710_(Rel-16)" w:date="2019-12-10T13:06:00Z">
            <w:r>
              <w:rPr>
                <w:rFonts w:cs="Calibri" w:ascii="Calibri" w:hAnsi="Calibri"/>
                <w:sz w:val="22"/>
                <w:szCs w:val="22"/>
                <w:lang w:val="en-US" w:eastAsia="en-US"/>
              </w:rPr>
              <w:tab/>
            </w:r>
          </w:del>
          <w:del w:id="2768" w:author="33501_CR0710_(Rel-16)" w:date="2019-12-10T13:06:00Z">
            <w:r>
              <w:rPr/>
              <w:delText>General</w:delText>
              <w:tab/>
            </w:r>
          </w:del>
          <w:hyperlink w:anchor="__RefHeading___Toc19634597">
            <w:del w:id="2769" w:author="33501_CR0710_(Rel-16)" w:date="2019-12-10T13:06:00Z">
              <w:r>
                <w:rPr>
                  <w:rStyle w:val="IndexLink"/>
                </w:rPr>
                <w:delText>30</w:delText>
              </w:r>
            </w:del>
          </w:hyperlink>
        </w:p>
        <w:p>
          <w:pPr>
            <w:pStyle w:val="Contents1"/>
            <w:rPr>
              <w:rFonts w:ascii="Calibri" w:hAnsi="Calibri" w:cs="Calibri"/>
              <w:sz w:val="22"/>
              <w:szCs w:val="22"/>
              <w:lang w:val="en-US" w:eastAsia="en-US"/>
              <w:del w:id="2775" w:author="33501_CR0710_(Rel-16)" w:date="2019-12-10T13:06:00Z"/>
            </w:rPr>
          </w:pPr>
          <w:del w:id="2771" w:author="33501_CR0710_(Rel-16)" w:date="2019-12-10T13:06:00Z">
            <w:r>
              <w:rPr/>
              <w:delText>5.9.3.2</w:delText>
            </w:r>
          </w:del>
          <w:del w:id="2772" w:author="33501_CR0710_(Rel-16)" w:date="2019-12-10T13:06:00Z">
            <w:r>
              <w:rPr>
                <w:rFonts w:cs="Calibri" w:ascii="Calibri" w:hAnsi="Calibri"/>
                <w:sz w:val="22"/>
                <w:szCs w:val="22"/>
                <w:lang w:val="en-US" w:eastAsia="en-US"/>
              </w:rPr>
              <w:tab/>
            </w:r>
          </w:del>
          <w:del w:id="2773" w:author="33501_CR0710_(Rel-16)" w:date="2019-12-10T13:06:00Z">
            <w:r>
              <w:rPr/>
              <w:delText>Requirements for Security Edge Protection Proxy (SEPP)</w:delText>
              <w:tab/>
            </w:r>
          </w:del>
          <w:hyperlink w:anchor="__RefHeading___Toc19634598">
            <w:del w:id="2774" w:author="33501_CR0710_(Rel-16)" w:date="2019-12-10T13:06:00Z">
              <w:r>
                <w:rPr>
                  <w:rStyle w:val="IndexLink"/>
                </w:rPr>
                <w:delText>30</w:delText>
              </w:r>
            </w:del>
          </w:hyperlink>
        </w:p>
        <w:p>
          <w:pPr>
            <w:pStyle w:val="Contents1"/>
            <w:rPr>
              <w:rFonts w:ascii="Calibri" w:hAnsi="Calibri" w:cs="Calibri"/>
              <w:sz w:val="22"/>
              <w:szCs w:val="22"/>
              <w:lang w:val="en-US" w:eastAsia="en-US"/>
              <w:del w:id="2780" w:author="33501_CR0710_(Rel-16)" w:date="2019-12-10T13:06:00Z"/>
            </w:rPr>
          </w:pPr>
          <w:del w:id="2776" w:author="33501_CR0710_(Rel-16)" w:date="2019-12-10T13:06:00Z">
            <w:r>
              <w:rPr/>
              <w:delText>5.9.3.3</w:delText>
            </w:r>
          </w:del>
          <w:del w:id="2777" w:author="33501_CR0710_(Rel-16)" w:date="2019-12-10T13:06:00Z">
            <w:r>
              <w:rPr>
                <w:rFonts w:cs="Calibri" w:ascii="Calibri" w:hAnsi="Calibri"/>
                <w:sz w:val="22"/>
                <w:szCs w:val="22"/>
                <w:lang w:val="en-US" w:eastAsia="en-US"/>
              </w:rPr>
              <w:tab/>
            </w:r>
          </w:del>
          <w:del w:id="2778" w:author="33501_CR0710_(Rel-16)" w:date="2019-12-10T13:06:00Z">
            <w:r>
              <w:rPr/>
              <w:delText>Protection of attributes</w:delText>
              <w:tab/>
            </w:r>
          </w:del>
          <w:hyperlink w:anchor="__RefHeading___Toc19634599">
            <w:del w:id="2779" w:author="33501_CR0710_(Rel-16)" w:date="2019-12-10T13:06:00Z">
              <w:r>
                <w:rPr>
                  <w:rStyle w:val="IndexLink"/>
                </w:rPr>
                <w:delText>31</w:delText>
              </w:r>
            </w:del>
          </w:hyperlink>
        </w:p>
        <w:p>
          <w:pPr>
            <w:pStyle w:val="Contents1"/>
            <w:rPr>
              <w:rFonts w:ascii="Calibri" w:hAnsi="Calibri" w:cs="Calibri"/>
              <w:sz w:val="22"/>
              <w:szCs w:val="22"/>
              <w:lang w:val="en-US" w:eastAsia="en-US"/>
              <w:del w:id="2785" w:author="33501_CR0710_(Rel-16)" w:date="2019-12-10T13:06:00Z"/>
            </w:rPr>
          </w:pPr>
          <w:del w:id="2781" w:author="33501_CR0710_(Rel-16)" w:date="2019-12-10T13:06:00Z">
            <w:r>
              <w:rPr/>
              <w:delText>5.10</w:delText>
            </w:r>
          </w:del>
          <w:del w:id="2782" w:author="33501_CR0710_(Rel-16)" w:date="2019-12-10T13:06:00Z">
            <w:r>
              <w:rPr>
                <w:rFonts w:cs="Calibri" w:ascii="Calibri" w:hAnsi="Calibri"/>
                <w:sz w:val="22"/>
                <w:szCs w:val="22"/>
                <w:lang w:val="en-US" w:eastAsia="en-US"/>
              </w:rPr>
              <w:tab/>
            </w:r>
          </w:del>
          <w:del w:id="2783" w:author="33501_CR0710_(Rel-16)" w:date="2019-12-10T13:06:00Z">
            <w:r>
              <w:rPr/>
              <w:delText>Visibility and configurability</w:delText>
              <w:tab/>
            </w:r>
          </w:del>
          <w:hyperlink w:anchor="__RefHeading___Toc19634600">
            <w:del w:id="2784" w:author="33501_CR0710_(Rel-16)" w:date="2019-12-10T13:06:00Z">
              <w:r>
                <w:rPr>
                  <w:rStyle w:val="IndexLink"/>
                </w:rPr>
                <w:delText>31</w:delText>
              </w:r>
            </w:del>
          </w:hyperlink>
        </w:p>
        <w:p>
          <w:pPr>
            <w:pStyle w:val="Contents1"/>
            <w:rPr>
              <w:rFonts w:ascii="Calibri" w:hAnsi="Calibri" w:cs="Calibri"/>
              <w:sz w:val="22"/>
              <w:szCs w:val="22"/>
              <w:lang w:val="en-US" w:eastAsia="en-US"/>
              <w:del w:id="2790" w:author="33501_CR0710_(Rel-16)" w:date="2019-12-10T13:06:00Z"/>
            </w:rPr>
          </w:pPr>
          <w:del w:id="2786" w:author="33501_CR0710_(Rel-16)" w:date="2019-12-10T13:06:00Z">
            <w:r>
              <w:rPr/>
              <w:delText>5.10.1</w:delText>
            </w:r>
          </w:del>
          <w:del w:id="2787" w:author="33501_CR0710_(Rel-16)" w:date="2019-12-10T13:06:00Z">
            <w:r>
              <w:rPr>
                <w:rFonts w:cs="Calibri" w:ascii="Calibri" w:hAnsi="Calibri"/>
                <w:sz w:val="22"/>
                <w:szCs w:val="22"/>
                <w:lang w:val="en-US" w:eastAsia="en-US"/>
              </w:rPr>
              <w:tab/>
            </w:r>
          </w:del>
          <w:del w:id="2788" w:author="33501_CR0710_(Rel-16)" w:date="2019-12-10T13:06:00Z">
            <w:r>
              <w:rPr/>
              <w:delText>Security visibility</w:delText>
              <w:tab/>
            </w:r>
          </w:del>
          <w:hyperlink w:anchor="__RefHeading___Toc19634601">
            <w:del w:id="2789" w:author="33501_CR0710_(Rel-16)" w:date="2019-12-10T13:06:00Z">
              <w:r>
                <w:rPr>
                  <w:rStyle w:val="IndexLink"/>
                </w:rPr>
                <w:delText>31</w:delText>
              </w:r>
            </w:del>
          </w:hyperlink>
        </w:p>
        <w:p>
          <w:pPr>
            <w:pStyle w:val="Contents1"/>
            <w:rPr>
              <w:rFonts w:ascii="Calibri" w:hAnsi="Calibri" w:cs="Calibri"/>
              <w:sz w:val="22"/>
              <w:szCs w:val="22"/>
              <w:lang w:val="en-US" w:eastAsia="en-US"/>
              <w:del w:id="2795" w:author="33501_CR0710_(Rel-16)" w:date="2019-12-10T13:06:00Z"/>
            </w:rPr>
          </w:pPr>
          <w:del w:id="2791" w:author="33501_CR0710_(Rel-16)" w:date="2019-12-10T13:06:00Z">
            <w:r>
              <w:rPr/>
              <w:delText>5.10.2</w:delText>
            </w:r>
          </w:del>
          <w:del w:id="2792" w:author="33501_CR0710_(Rel-16)" w:date="2019-12-10T13:06:00Z">
            <w:r>
              <w:rPr>
                <w:rFonts w:cs="Calibri" w:ascii="Calibri" w:hAnsi="Calibri"/>
                <w:sz w:val="22"/>
                <w:szCs w:val="22"/>
                <w:lang w:val="en-US" w:eastAsia="en-US"/>
              </w:rPr>
              <w:tab/>
            </w:r>
          </w:del>
          <w:del w:id="2793" w:author="33501_CR0710_(Rel-16)" w:date="2019-12-10T13:06:00Z">
            <w:r>
              <w:rPr/>
              <w:delText>Security configurability</w:delText>
              <w:tab/>
            </w:r>
          </w:del>
          <w:hyperlink w:anchor="__RefHeading___Toc19634602">
            <w:del w:id="2794" w:author="33501_CR0710_(Rel-16)" w:date="2019-12-10T13:06:00Z">
              <w:r>
                <w:rPr>
                  <w:rStyle w:val="IndexLink"/>
                </w:rPr>
                <w:delText>31</w:delText>
              </w:r>
            </w:del>
          </w:hyperlink>
        </w:p>
        <w:p>
          <w:pPr>
            <w:pStyle w:val="Contents1"/>
            <w:rPr>
              <w:rFonts w:ascii="Calibri" w:hAnsi="Calibri" w:cs="Calibri"/>
              <w:sz w:val="22"/>
              <w:szCs w:val="22"/>
              <w:lang w:val="en-US" w:eastAsia="en-US"/>
              <w:del w:id="2800" w:author="33501_CR0710_(Rel-16)" w:date="2019-12-10T13:06:00Z"/>
            </w:rPr>
          </w:pPr>
          <w:del w:id="2796" w:author="33501_CR0710_(Rel-16)" w:date="2019-12-10T13:06:00Z">
            <w:r>
              <w:rPr/>
              <w:delText>5.11</w:delText>
            </w:r>
          </w:del>
          <w:del w:id="2797" w:author="33501_CR0710_(Rel-16)" w:date="2019-12-10T13:06:00Z">
            <w:r>
              <w:rPr>
                <w:rFonts w:cs="Calibri" w:ascii="Calibri" w:hAnsi="Calibri"/>
                <w:sz w:val="22"/>
                <w:szCs w:val="22"/>
                <w:lang w:val="en-US" w:eastAsia="en-US"/>
              </w:rPr>
              <w:tab/>
            </w:r>
          </w:del>
          <w:del w:id="2798" w:author="33501_CR0710_(Rel-16)" w:date="2019-12-10T13:06:00Z">
            <w:r>
              <w:rPr/>
              <w:delText>Requirements for algorithms, and algorithm selection</w:delText>
              <w:tab/>
            </w:r>
          </w:del>
          <w:hyperlink w:anchor="__RefHeading___Toc19634603">
            <w:del w:id="2799" w:author="33501_CR0710_(Rel-16)" w:date="2019-12-10T13:06:00Z">
              <w:r>
                <w:rPr>
                  <w:rStyle w:val="IndexLink"/>
                </w:rPr>
                <w:delText>32</w:delText>
              </w:r>
            </w:del>
          </w:hyperlink>
        </w:p>
        <w:p>
          <w:pPr>
            <w:pStyle w:val="Contents1"/>
            <w:rPr>
              <w:rFonts w:ascii="Calibri" w:hAnsi="Calibri" w:cs="Calibri"/>
              <w:sz w:val="22"/>
              <w:szCs w:val="22"/>
              <w:lang w:val="en-US" w:eastAsia="en-US"/>
              <w:del w:id="2805" w:author="33501_CR0710_(Rel-16)" w:date="2019-12-10T13:06:00Z"/>
            </w:rPr>
          </w:pPr>
          <w:del w:id="2801" w:author="33501_CR0710_(Rel-16)" w:date="2019-12-10T13:06:00Z">
            <w:r>
              <w:rPr/>
              <w:delText>5.11.1</w:delText>
            </w:r>
          </w:del>
          <w:del w:id="2802" w:author="33501_CR0710_(Rel-16)" w:date="2019-12-10T13:06:00Z">
            <w:r>
              <w:rPr>
                <w:rFonts w:cs="Calibri" w:ascii="Calibri" w:hAnsi="Calibri"/>
                <w:sz w:val="22"/>
                <w:szCs w:val="22"/>
                <w:lang w:val="en-US" w:eastAsia="en-US"/>
              </w:rPr>
              <w:tab/>
            </w:r>
          </w:del>
          <w:del w:id="2803" w:author="33501_CR0710_(Rel-16)" w:date="2019-12-10T13:06:00Z">
            <w:r>
              <w:rPr/>
              <w:delText>Algorithm identifier values</w:delText>
              <w:tab/>
            </w:r>
          </w:del>
          <w:hyperlink w:anchor="__RefHeading___Toc19634604">
            <w:del w:id="2804" w:author="33501_CR0710_(Rel-16)" w:date="2019-12-10T13:06:00Z">
              <w:r>
                <w:rPr>
                  <w:rStyle w:val="IndexLink"/>
                </w:rPr>
                <w:delText>32</w:delText>
              </w:r>
            </w:del>
          </w:hyperlink>
        </w:p>
        <w:p>
          <w:pPr>
            <w:pStyle w:val="Contents1"/>
            <w:rPr>
              <w:rFonts w:ascii="Calibri" w:hAnsi="Calibri" w:cs="Calibri"/>
              <w:sz w:val="22"/>
              <w:szCs w:val="22"/>
              <w:lang w:val="en-US" w:eastAsia="en-US"/>
              <w:del w:id="2810" w:author="33501_CR0710_(Rel-16)" w:date="2019-12-10T13:06:00Z"/>
            </w:rPr>
          </w:pPr>
          <w:del w:id="2806" w:author="33501_CR0710_(Rel-16)" w:date="2019-12-10T13:06:00Z">
            <w:r>
              <w:rPr/>
              <w:delText>5.11.1.1</w:delText>
            </w:r>
          </w:del>
          <w:del w:id="2807" w:author="33501_CR0710_(Rel-16)" w:date="2019-12-10T13:06:00Z">
            <w:r>
              <w:rPr>
                <w:rFonts w:cs="Calibri" w:ascii="Calibri" w:hAnsi="Calibri"/>
                <w:sz w:val="22"/>
                <w:szCs w:val="22"/>
                <w:lang w:val="en-US" w:eastAsia="en-US"/>
              </w:rPr>
              <w:tab/>
            </w:r>
          </w:del>
          <w:del w:id="2808" w:author="33501_CR0710_(Rel-16)" w:date="2019-12-10T13:06:00Z">
            <w:r>
              <w:rPr/>
              <w:delText>Ciphering algorithm identifier values</w:delText>
              <w:tab/>
            </w:r>
          </w:del>
          <w:hyperlink w:anchor="__RefHeading___Toc19634605">
            <w:del w:id="2809" w:author="33501_CR0710_(Rel-16)" w:date="2019-12-10T13:06:00Z">
              <w:r>
                <w:rPr>
                  <w:rStyle w:val="IndexLink"/>
                </w:rPr>
                <w:delText>32</w:delText>
              </w:r>
            </w:del>
          </w:hyperlink>
        </w:p>
        <w:p>
          <w:pPr>
            <w:pStyle w:val="Contents1"/>
            <w:rPr>
              <w:rFonts w:ascii="Calibri" w:hAnsi="Calibri" w:cs="Calibri"/>
              <w:sz w:val="22"/>
              <w:szCs w:val="22"/>
              <w:lang w:val="en-US" w:eastAsia="en-US"/>
              <w:del w:id="2815" w:author="33501_CR0710_(Rel-16)" w:date="2019-12-10T13:06:00Z"/>
            </w:rPr>
          </w:pPr>
          <w:del w:id="2811" w:author="33501_CR0710_(Rel-16)" w:date="2019-12-10T13:06:00Z">
            <w:r>
              <w:rPr/>
              <w:delText>5.11.1.2</w:delText>
            </w:r>
          </w:del>
          <w:del w:id="2812" w:author="33501_CR0710_(Rel-16)" w:date="2019-12-10T13:06:00Z">
            <w:r>
              <w:rPr>
                <w:rFonts w:cs="Calibri" w:ascii="Calibri" w:hAnsi="Calibri"/>
                <w:sz w:val="22"/>
                <w:szCs w:val="22"/>
                <w:lang w:val="en-US" w:eastAsia="en-US"/>
              </w:rPr>
              <w:tab/>
            </w:r>
          </w:del>
          <w:del w:id="2813" w:author="33501_CR0710_(Rel-16)" w:date="2019-12-10T13:06:00Z">
            <w:r>
              <w:rPr/>
              <w:delText>Integrity algorithm identifier values</w:delText>
              <w:tab/>
            </w:r>
          </w:del>
          <w:hyperlink w:anchor="__RefHeading___Toc19634606">
            <w:del w:id="2814" w:author="33501_CR0710_(Rel-16)" w:date="2019-12-10T13:06:00Z">
              <w:r>
                <w:rPr>
                  <w:rStyle w:val="IndexLink"/>
                </w:rPr>
                <w:delText>32</w:delText>
              </w:r>
            </w:del>
          </w:hyperlink>
        </w:p>
        <w:p>
          <w:pPr>
            <w:pStyle w:val="Contents1"/>
            <w:rPr>
              <w:rFonts w:ascii="Calibri" w:hAnsi="Calibri" w:cs="Calibri"/>
              <w:sz w:val="22"/>
              <w:szCs w:val="22"/>
              <w:lang w:val="en-US" w:eastAsia="en-US"/>
              <w:del w:id="2820" w:author="33501_CR0710_(Rel-16)" w:date="2019-12-10T13:06:00Z"/>
            </w:rPr>
          </w:pPr>
          <w:del w:id="2816" w:author="33501_CR0710_(Rel-16)" w:date="2019-12-10T13:06:00Z">
            <w:r>
              <w:rPr/>
              <w:delText>5.11.2</w:delText>
            </w:r>
          </w:del>
          <w:del w:id="2817" w:author="33501_CR0710_(Rel-16)" w:date="2019-12-10T13:06:00Z">
            <w:r>
              <w:rPr>
                <w:rFonts w:cs="Calibri" w:ascii="Calibri" w:hAnsi="Calibri"/>
                <w:sz w:val="22"/>
                <w:szCs w:val="22"/>
                <w:lang w:val="en-US" w:eastAsia="en-US"/>
              </w:rPr>
              <w:tab/>
            </w:r>
          </w:del>
          <w:del w:id="2818" w:author="33501_CR0710_(Rel-16)" w:date="2019-12-10T13:06:00Z">
            <w:r>
              <w:rPr/>
              <w:delText>Requirements for algorithm selection</w:delText>
              <w:tab/>
            </w:r>
          </w:del>
          <w:hyperlink w:anchor="__RefHeading___Toc19634607">
            <w:del w:id="2819" w:author="33501_CR0710_(Rel-16)" w:date="2019-12-10T13:06:00Z">
              <w:r>
                <w:rPr>
                  <w:rStyle w:val="IndexLink"/>
                </w:rPr>
                <w:delText>32</w:delText>
              </w:r>
            </w:del>
          </w:hyperlink>
        </w:p>
        <w:p>
          <w:pPr>
            <w:pStyle w:val="Contents1"/>
            <w:rPr>
              <w:rFonts w:ascii="Calibri" w:hAnsi="Calibri" w:cs="Calibri"/>
              <w:szCs w:val="22"/>
              <w:lang w:val="en-US" w:eastAsia="en-US"/>
              <w:del w:id="2826" w:author="33501_CR0710_(Rel-16)" w:date="2019-12-10T13:06:00Z"/>
            </w:rPr>
          </w:pPr>
          <w:del w:id="2821" w:author="33501_CR0710_(Rel-16)" w:date="2019-12-10T13:06:00Z">
            <w:r>
              <w:rPr/>
              <w:delText>6</w:delText>
            </w:r>
          </w:del>
          <w:ins w:id="2822" w:author="33501_CR0710_(Rel-16)" w:date="2019-12-10T13:08:00Z">
            <w:r>
              <w:rPr>
                <w:rFonts w:cs="Calibri" w:ascii="Calibri" w:hAnsi="Calibri"/>
                <w:szCs w:val="22"/>
                <w:lang w:val="en-US" w:eastAsia="en-US"/>
              </w:rPr>
              <w:tab/>
            </w:r>
          </w:ins>
          <w:del w:id="2823" w:author="33501_CR0710_(Rel-16)" w:date="2019-12-10T13:06:00Z">
            <w:r>
              <w:rPr>
                <w:rFonts w:cs="Calibri" w:ascii="Calibri" w:hAnsi="Calibri"/>
                <w:szCs w:val="22"/>
                <w:lang w:val="en-US" w:eastAsia="en-US"/>
              </w:rPr>
              <w:tab/>
            </w:r>
          </w:del>
          <w:del w:id="2824" w:author="33501_CR0710_(Rel-16)" w:date="2019-12-10T13:06:00Z">
            <w:r>
              <w:rPr/>
              <w:delText>Security procedures between UE and 5G network functions</w:delText>
              <w:tab/>
            </w:r>
          </w:del>
          <w:hyperlink w:anchor="__RefHeading___Toc19634608">
            <w:del w:id="2825" w:author="33501_CR0710_(Rel-16)" w:date="2019-12-10T13:06:00Z">
              <w:r>
                <w:rPr>
                  <w:rStyle w:val="IndexLink"/>
                </w:rPr>
                <w:delText>33</w:delText>
              </w:r>
            </w:del>
          </w:hyperlink>
        </w:p>
        <w:p>
          <w:pPr>
            <w:pStyle w:val="Contents1"/>
            <w:rPr>
              <w:rFonts w:ascii="Calibri" w:hAnsi="Calibri" w:cs="Calibri"/>
              <w:sz w:val="22"/>
              <w:szCs w:val="22"/>
              <w:lang w:val="en-US" w:eastAsia="en-US"/>
              <w:del w:id="2832" w:author="33501_CR0710_(Rel-16)" w:date="2019-12-10T13:06:00Z"/>
            </w:rPr>
          </w:pPr>
          <w:del w:id="2827" w:author="33501_CR0710_(Rel-16)" w:date="2019-12-10T13:06:00Z">
            <w:r>
              <w:rPr/>
              <w:delText>6.0</w:delText>
            </w:r>
          </w:del>
          <w:del w:id="2828" w:author="33501_CR0710_(Rel-16)" w:date="2019-12-10T13:06:00Z">
            <w:r>
              <w:rPr>
                <w:rFonts w:cs="Calibri" w:ascii="Calibri" w:hAnsi="Calibri"/>
                <w:sz w:val="22"/>
                <w:szCs w:val="22"/>
              </w:rPr>
              <w:tab/>
            </w:r>
          </w:del>
          <w:del w:id="2829" w:author="33501_CR0710_(Rel-16)" w:date="2019-12-10T13:06:00Z">
            <w:r>
              <w:rPr>
                <w:lang w:val="en-US" w:eastAsia="en-US"/>
              </w:rPr>
              <w:delText>General</w:delText>
            </w:r>
          </w:del>
          <w:del w:id="2830" w:author="33501_CR0710_(Rel-16)" w:date="2019-12-10T13:06:00Z">
            <w:r>
              <w:rPr/>
              <w:tab/>
            </w:r>
          </w:del>
          <w:hyperlink w:anchor="__RefHeading___Toc19634609">
            <w:del w:id="2831" w:author="33501_CR0710_(Rel-16)" w:date="2019-12-10T13:06:00Z">
              <w:r>
                <w:rPr>
                  <w:rStyle w:val="IndexLink"/>
                </w:rPr>
                <w:delText>33</w:delText>
              </w:r>
            </w:del>
          </w:hyperlink>
        </w:p>
        <w:p>
          <w:pPr>
            <w:pStyle w:val="Contents1"/>
            <w:rPr>
              <w:rFonts w:ascii="Calibri" w:hAnsi="Calibri" w:cs="Calibri"/>
              <w:sz w:val="22"/>
              <w:szCs w:val="22"/>
              <w:lang w:val="en-US" w:eastAsia="en-US"/>
              <w:del w:id="2837" w:author="33501_CR0710_(Rel-16)" w:date="2019-12-10T13:06:00Z"/>
            </w:rPr>
          </w:pPr>
          <w:del w:id="2833" w:author="33501_CR0710_(Rel-16)" w:date="2019-12-10T13:06:00Z">
            <w:r>
              <w:rPr/>
              <w:delText>6.1</w:delText>
            </w:r>
          </w:del>
          <w:del w:id="2834" w:author="33501_CR0710_(Rel-16)" w:date="2019-12-10T13:06:00Z">
            <w:r>
              <w:rPr>
                <w:rFonts w:cs="Calibri" w:ascii="Calibri" w:hAnsi="Calibri"/>
                <w:sz w:val="22"/>
                <w:szCs w:val="22"/>
                <w:lang w:val="en-US" w:eastAsia="en-US"/>
              </w:rPr>
              <w:tab/>
            </w:r>
          </w:del>
          <w:del w:id="2835" w:author="33501_CR0710_(Rel-16)" w:date="2019-12-10T13:06:00Z">
            <w:r>
              <w:rPr/>
              <w:delText>Primary authentication and key agreement</w:delText>
              <w:tab/>
            </w:r>
          </w:del>
          <w:hyperlink w:anchor="__RefHeading___Toc19634610">
            <w:del w:id="2836" w:author="33501_CR0710_(Rel-16)" w:date="2019-12-10T13:06:00Z">
              <w:r>
                <w:rPr>
                  <w:rStyle w:val="IndexLink"/>
                </w:rPr>
                <w:delText>33</w:delText>
              </w:r>
            </w:del>
          </w:hyperlink>
        </w:p>
        <w:p>
          <w:pPr>
            <w:pStyle w:val="Contents1"/>
            <w:rPr>
              <w:rFonts w:ascii="Calibri" w:hAnsi="Calibri" w:cs="Calibri"/>
              <w:sz w:val="22"/>
              <w:szCs w:val="22"/>
              <w:lang w:val="en-US" w:eastAsia="en-US"/>
              <w:del w:id="2842" w:author="33501_CR0710_(Rel-16)" w:date="2019-12-10T13:06:00Z"/>
            </w:rPr>
          </w:pPr>
          <w:del w:id="2838" w:author="33501_CR0710_(Rel-16)" w:date="2019-12-10T13:06:00Z">
            <w:r>
              <w:rPr/>
              <w:delText>6.1.1</w:delText>
            </w:r>
          </w:del>
          <w:del w:id="2839" w:author="33501_CR0710_(Rel-16)" w:date="2019-12-10T13:06:00Z">
            <w:r>
              <w:rPr>
                <w:rFonts w:cs="Calibri" w:ascii="Calibri" w:hAnsi="Calibri"/>
                <w:sz w:val="22"/>
                <w:szCs w:val="22"/>
                <w:lang w:val="en-US" w:eastAsia="en-US"/>
              </w:rPr>
              <w:tab/>
            </w:r>
          </w:del>
          <w:del w:id="2840" w:author="33501_CR0710_(Rel-16)" w:date="2019-12-10T13:06:00Z">
            <w:r>
              <w:rPr/>
              <w:delText>Authentication framework</w:delText>
              <w:tab/>
            </w:r>
          </w:del>
          <w:hyperlink w:anchor="__RefHeading___Toc19634611">
            <w:del w:id="2841" w:author="33501_CR0710_(Rel-16)" w:date="2019-12-10T13:06:00Z">
              <w:r>
                <w:rPr>
                  <w:rStyle w:val="IndexLink"/>
                </w:rPr>
                <w:delText>33</w:delText>
              </w:r>
            </w:del>
          </w:hyperlink>
        </w:p>
        <w:p>
          <w:pPr>
            <w:pStyle w:val="Contents1"/>
            <w:rPr>
              <w:rFonts w:ascii="Calibri" w:hAnsi="Calibri" w:cs="Calibri"/>
              <w:sz w:val="22"/>
              <w:szCs w:val="22"/>
              <w:lang w:val="en-US" w:eastAsia="en-US"/>
              <w:del w:id="2847" w:author="33501_CR0710_(Rel-16)" w:date="2019-12-10T13:06:00Z"/>
            </w:rPr>
          </w:pPr>
          <w:del w:id="2843" w:author="33501_CR0710_(Rel-16)" w:date="2019-12-10T13:06:00Z">
            <w:r>
              <w:rPr/>
              <w:delText>6.1.1.1</w:delText>
            </w:r>
          </w:del>
          <w:del w:id="2844" w:author="33501_CR0710_(Rel-16)" w:date="2019-12-10T13:06:00Z">
            <w:r>
              <w:rPr>
                <w:rFonts w:cs="Calibri" w:ascii="Calibri" w:hAnsi="Calibri"/>
                <w:sz w:val="22"/>
                <w:szCs w:val="22"/>
                <w:lang w:val="en-US" w:eastAsia="en-US"/>
              </w:rPr>
              <w:tab/>
            </w:r>
          </w:del>
          <w:del w:id="2845" w:author="33501_CR0710_(Rel-16)" w:date="2019-12-10T13:06:00Z">
            <w:r>
              <w:rPr/>
              <w:delText>General</w:delText>
              <w:tab/>
            </w:r>
          </w:del>
          <w:hyperlink w:anchor="__RefHeading___Toc19634612">
            <w:del w:id="2846" w:author="33501_CR0710_(Rel-16)" w:date="2019-12-10T13:06:00Z">
              <w:r>
                <w:rPr>
                  <w:rStyle w:val="IndexLink"/>
                </w:rPr>
                <w:delText>33</w:delText>
              </w:r>
            </w:del>
          </w:hyperlink>
        </w:p>
        <w:p>
          <w:pPr>
            <w:pStyle w:val="Contents1"/>
            <w:rPr>
              <w:rFonts w:ascii="Calibri" w:hAnsi="Calibri" w:cs="Calibri"/>
              <w:sz w:val="22"/>
              <w:szCs w:val="22"/>
              <w:lang w:val="en-US" w:eastAsia="en-US"/>
              <w:del w:id="2852" w:author="33501_CR0710_(Rel-16)" w:date="2019-12-10T13:06:00Z"/>
            </w:rPr>
          </w:pPr>
          <w:del w:id="2848" w:author="33501_CR0710_(Rel-16)" w:date="2019-12-10T13:06:00Z">
            <w:r>
              <w:rPr/>
              <w:delText>6.1.1.2</w:delText>
            </w:r>
          </w:del>
          <w:del w:id="2849" w:author="33501_CR0710_(Rel-16)" w:date="2019-12-10T13:06:00Z">
            <w:r>
              <w:rPr>
                <w:rFonts w:cs="Calibri" w:ascii="Calibri" w:hAnsi="Calibri"/>
                <w:sz w:val="22"/>
                <w:szCs w:val="22"/>
                <w:lang w:val="en-US" w:eastAsia="en-US"/>
              </w:rPr>
              <w:tab/>
            </w:r>
          </w:del>
          <w:del w:id="2850" w:author="33501_CR0710_(Rel-16)" w:date="2019-12-10T13:06:00Z">
            <w:r>
              <w:rPr/>
              <w:delText>EAP framework</w:delText>
              <w:tab/>
            </w:r>
          </w:del>
          <w:hyperlink w:anchor="__RefHeading___Toc19634613">
            <w:del w:id="2851" w:author="33501_CR0710_(Rel-16)" w:date="2019-12-10T13:06:00Z">
              <w:r>
                <w:rPr>
                  <w:rStyle w:val="IndexLink"/>
                </w:rPr>
                <w:delText>34</w:delText>
              </w:r>
            </w:del>
          </w:hyperlink>
        </w:p>
        <w:p>
          <w:pPr>
            <w:pStyle w:val="Contents1"/>
            <w:rPr>
              <w:rFonts w:ascii="Calibri" w:hAnsi="Calibri" w:cs="Calibri"/>
              <w:sz w:val="22"/>
              <w:szCs w:val="22"/>
              <w:lang w:val="en-US" w:eastAsia="en-US"/>
              <w:del w:id="2857" w:author="33501_CR0710_(Rel-16)" w:date="2019-12-10T13:06:00Z"/>
            </w:rPr>
          </w:pPr>
          <w:del w:id="2853" w:author="33501_CR0710_(Rel-16)" w:date="2019-12-10T13:06:00Z">
            <w:r>
              <w:rPr/>
              <w:delText>6.1.1.3</w:delText>
            </w:r>
          </w:del>
          <w:del w:id="2854" w:author="33501_CR0710_(Rel-16)" w:date="2019-12-10T13:06:00Z">
            <w:r>
              <w:rPr>
                <w:rFonts w:cs="Calibri" w:ascii="Calibri" w:hAnsi="Calibri"/>
                <w:sz w:val="22"/>
                <w:szCs w:val="22"/>
                <w:lang w:val="en-US" w:eastAsia="en-US"/>
              </w:rPr>
              <w:tab/>
            </w:r>
          </w:del>
          <w:del w:id="2855" w:author="33501_CR0710_(Rel-16)" w:date="2019-12-10T13:06:00Z">
            <w:r>
              <w:rPr/>
              <w:delText>Granularity of anchor key binding to serving network</w:delText>
              <w:tab/>
            </w:r>
          </w:del>
          <w:hyperlink w:anchor="__RefHeading___Toc19634614">
            <w:del w:id="2856" w:author="33501_CR0710_(Rel-16)" w:date="2019-12-10T13:06:00Z">
              <w:r>
                <w:rPr>
                  <w:rStyle w:val="IndexLink"/>
                </w:rPr>
                <w:delText>34</w:delText>
              </w:r>
            </w:del>
          </w:hyperlink>
        </w:p>
        <w:p>
          <w:pPr>
            <w:pStyle w:val="Contents1"/>
            <w:rPr>
              <w:rFonts w:ascii="Calibri" w:hAnsi="Calibri" w:cs="Calibri"/>
              <w:sz w:val="22"/>
              <w:szCs w:val="22"/>
              <w:lang w:val="en-US" w:eastAsia="en-US"/>
              <w:del w:id="2862" w:author="33501_CR0710_(Rel-16)" w:date="2019-12-10T13:06:00Z"/>
            </w:rPr>
          </w:pPr>
          <w:del w:id="2858" w:author="33501_CR0710_(Rel-16)" w:date="2019-12-10T13:06:00Z">
            <w:r>
              <w:rPr/>
              <w:delText>6.1.1.4</w:delText>
            </w:r>
          </w:del>
          <w:del w:id="2859" w:author="33501_CR0710_(Rel-16)" w:date="2019-12-10T13:06:00Z">
            <w:r>
              <w:rPr>
                <w:rFonts w:cs="Calibri" w:ascii="Calibri" w:hAnsi="Calibri"/>
                <w:sz w:val="22"/>
                <w:szCs w:val="22"/>
                <w:lang w:val="en-US" w:eastAsia="en-US"/>
              </w:rPr>
              <w:tab/>
            </w:r>
          </w:del>
          <w:del w:id="2860" w:author="33501_CR0710_(Rel-16)" w:date="2019-12-10T13:06:00Z">
            <w:r>
              <w:rPr/>
              <w:delText>Construction of the serving network name</w:delText>
              <w:tab/>
            </w:r>
          </w:del>
          <w:hyperlink w:anchor="__RefHeading___Toc19634615">
            <w:del w:id="2861" w:author="33501_CR0710_(Rel-16)" w:date="2019-12-10T13:06:00Z">
              <w:r>
                <w:rPr>
                  <w:rStyle w:val="IndexLink"/>
                </w:rPr>
                <w:delText>35</w:delText>
              </w:r>
            </w:del>
          </w:hyperlink>
        </w:p>
        <w:p>
          <w:pPr>
            <w:pStyle w:val="Contents1"/>
            <w:rPr>
              <w:rFonts w:ascii="Calibri" w:hAnsi="Calibri" w:cs="Calibri"/>
              <w:sz w:val="22"/>
              <w:szCs w:val="22"/>
              <w:lang w:val="en-US" w:eastAsia="en-US"/>
              <w:del w:id="2867" w:author="33501_CR0710_(Rel-16)" w:date="2019-12-10T13:06:00Z"/>
            </w:rPr>
          </w:pPr>
          <w:del w:id="2863" w:author="33501_CR0710_(Rel-16)" w:date="2019-12-10T13:06:00Z">
            <w:r>
              <w:rPr/>
              <w:delText>6.1.1.4.1</w:delText>
            </w:r>
          </w:del>
          <w:del w:id="2864" w:author="33501_CR0710_(Rel-16)" w:date="2019-12-10T13:06:00Z">
            <w:r>
              <w:rPr>
                <w:rFonts w:cs="Calibri" w:ascii="Calibri" w:hAnsi="Calibri"/>
                <w:sz w:val="22"/>
                <w:szCs w:val="22"/>
                <w:lang w:val="en-US" w:eastAsia="en-US"/>
              </w:rPr>
              <w:tab/>
            </w:r>
          </w:del>
          <w:del w:id="2865" w:author="33501_CR0710_(Rel-16)" w:date="2019-12-10T13:06:00Z">
            <w:r>
              <w:rPr/>
              <w:delText>Serving network name</w:delText>
              <w:tab/>
            </w:r>
          </w:del>
          <w:hyperlink w:anchor="__RefHeading___Toc19634616">
            <w:del w:id="2866" w:author="33501_CR0710_(Rel-16)" w:date="2019-12-10T13:06:00Z">
              <w:r>
                <w:rPr>
                  <w:rStyle w:val="IndexLink"/>
                </w:rPr>
                <w:delText>35</w:delText>
              </w:r>
            </w:del>
          </w:hyperlink>
        </w:p>
        <w:p>
          <w:pPr>
            <w:pStyle w:val="Contents1"/>
            <w:rPr>
              <w:rFonts w:ascii="Calibri" w:hAnsi="Calibri" w:cs="Calibri"/>
              <w:sz w:val="22"/>
              <w:szCs w:val="22"/>
              <w:lang w:val="en-US" w:eastAsia="en-US"/>
              <w:del w:id="2872" w:author="33501_CR0710_(Rel-16)" w:date="2019-12-10T13:06:00Z"/>
            </w:rPr>
          </w:pPr>
          <w:del w:id="2868" w:author="33501_CR0710_(Rel-16)" w:date="2019-12-10T13:06:00Z">
            <w:r>
              <w:rPr/>
              <w:delText>6.1.1.4.2</w:delText>
            </w:r>
          </w:del>
          <w:del w:id="2869" w:author="33501_CR0710_(Rel-16)" w:date="2019-12-10T13:06:00Z">
            <w:r>
              <w:rPr>
                <w:rFonts w:cs="Calibri" w:ascii="Calibri" w:hAnsi="Calibri"/>
                <w:sz w:val="22"/>
                <w:szCs w:val="22"/>
                <w:lang w:val="en-US" w:eastAsia="en-US"/>
              </w:rPr>
              <w:tab/>
            </w:r>
          </w:del>
          <w:del w:id="2870" w:author="33501_CR0710_(Rel-16)" w:date="2019-12-10T13:06:00Z">
            <w:r>
              <w:rPr/>
              <w:delText>Construction of the serving network name by the UE</w:delText>
              <w:tab/>
            </w:r>
          </w:del>
          <w:hyperlink w:anchor="__RefHeading___Toc19634617">
            <w:del w:id="2871" w:author="33501_CR0710_(Rel-16)" w:date="2019-12-10T13:06:00Z">
              <w:r>
                <w:rPr>
                  <w:rStyle w:val="IndexLink"/>
                </w:rPr>
                <w:delText>35</w:delText>
              </w:r>
            </w:del>
          </w:hyperlink>
        </w:p>
        <w:p>
          <w:pPr>
            <w:pStyle w:val="Contents1"/>
            <w:rPr>
              <w:rFonts w:ascii="Calibri" w:hAnsi="Calibri" w:cs="Calibri"/>
              <w:sz w:val="22"/>
              <w:szCs w:val="22"/>
              <w:lang w:val="en-US" w:eastAsia="en-US"/>
              <w:del w:id="2877" w:author="33501_CR0710_(Rel-16)" w:date="2019-12-10T13:06:00Z"/>
            </w:rPr>
          </w:pPr>
          <w:del w:id="2873" w:author="33501_CR0710_(Rel-16)" w:date="2019-12-10T13:06:00Z">
            <w:r>
              <w:rPr/>
              <w:delText>6.1.1.4.3</w:delText>
            </w:r>
          </w:del>
          <w:del w:id="2874" w:author="33501_CR0710_(Rel-16)" w:date="2019-12-10T13:06:00Z">
            <w:r>
              <w:rPr>
                <w:rFonts w:cs="Calibri" w:ascii="Calibri" w:hAnsi="Calibri"/>
                <w:sz w:val="22"/>
                <w:szCs w:val="22"/>
                <w:lang w:val="en-US" w:eastAsia="en-US"/>
              </w:rPr>
              <w:tab/>
            </w:r>
          </w:del>
          <w:del w:id="2875" w:author="33501_CR0710_(Rel-16)" w:date="2019-12-10T13:06:00Z">
            <w:r>
              <w:rPr/>
              <w:delText>Construction of the serving network name by the SEAF</w:delText>
              <w:tab/>
            </w:r>
          </w:del>
          <w:hyperlink w:anchor="__RefHeading___Toc19634618">
            <w:del w:id="2876" w:author="33501_CR0710_(Rel-16)" w:date="2019-12-10T13:06:00Z">
              <w:r>
                <w:rPr>
                  <w:rStyle w:val="IndexLink"/>
                </w:rPr>
                <w:delText>35</w:delText>
              </w:r>
            </w:del>
          </w:hyperlink>
        </w:p>
        <w:p>
          <w:pPr>
            <w:pStyle w:val="Contents1"/>
            <w:rPr>
              <w:rFonts w:ascii="Calibri" w:hAnsi="Calibri" w:cs="Calibri"/>
              <w:sz w:val="22"/>
              <w:szCs w:val="22"/>
              <w:lang w:val="en-US" w:eastAsia="en-US"/>
              <w:del w:id="2882" w:author="33501_CR0710_(Rel-16)" w:date="2019-12-10T13:06:00Z"/>
            </w:rPr>
          </w:pPr>
          <w:del w:id="2878" w:author="33501_CR0710_(Rel-16)" w:date="2019-12-10T13:06:00Z">
            <w:r>
              <w:rPr/>
              <w:delText>6.1.2</w:delText>
            </w:r>
          </w:del>
          <w:del w:id="2879" w:author="33501_CR0710_(Rel-16)" w:date="2019-12-10T13:06:00Z">
            <w:r>
              <w:rPr>
                <w:rFonts w:cs="Calibri" w:ascii="Calibri" w:hAnsi="Calibri"/>
                <w:sz w:val="22"/>
                <w:szCs w:val="22"/>
                <w:lang w:val="en-US" w:eastAsia="en-US"/>
              </w:rPr>
              <w:tab/>
            </w:r>
          </w:del>
          <w:del w:id="2880" w:author="33501_CR0710_(Rel-16)" w:date="2019-12-10T13:06:00Z">
            <w:r>
              <w:rPr/>
              <w:delText>Initiation of authentication and selection of authentication method</w:delText>
              <w:tab/>
            </w:r>
          </w:del>
          <w:hyperlink w:anchor="__RefHeading___Toc19634619">
            <w:del w:id="2881" w:author="33501_CR0710_(Rel-16)" w:date="2019-12-10T13:06:00Z">
              <w:r>
                <w:rPr>
                  <w:rStyle w:val="IndexLink"/>
                </w:rPr>
                <w:delText>35</w:delText>
              </w:r>
            </w:del>
          </w:hyperlink>
        </w:p>
        <w:p>
          <w:pPr>
            <w:pStyle w:val="Contents1"/>
            <w:rPr>
              <w:rFonts w:ascii="Calibri" w:hAnsi="Calibri" w:cs="Calibri"/>
              <w:sz w:val="22"/>
              <w:szCs w:val="22"/>
              <w:lang w:val="en-US" w:eastAsia="en-US"/>
              <w:del w:id="2887" w:author="33501_CR0710_(Rel-16)" w:date="2019-12-10T13:06:00Z"/>
            </w:rPr>
          </w:pPr>
          <w:del w:id="2883" w:author="33501_CR0710_(Rel-16)" w:date="2019-12-10T13:06:00Z">
            <w:r>
              <w:rPr/>
              <w:delText>6.1.3</w:delText>
            </w:r>
          </w:del>
          <w:del w:id="2884" w:author="33501_CR0710_(Rel-16)" w:date="2019-12-10T13:06:00Z">
            <w:r>
              <w:rPr>
                <w:rFonts w:cs="Calibri" w:ascii="Calibri" w:hAnsi="Calibri"/>
                <w:sz w:val="22"/>
                <w:szCs w:val="22"/>
                <w:lang w:val="en-US" w:eastAsia="en-US"/>
              </w:rPr>
              <w:tab/>
            </w:r>
          </w:del>
          <w:del w:id="2885" w:author="33501_CR0710_(Rel-16)" w:date="2019-12-10T13:06:00Z">
            <w:r>
              <w:rPr/>
              <w:delText>Authentication procedures</w:delText>
              <w:tab/>
            </w:r>
          </w:del>
          <w:hyperlink w:anchor="__RefHeading___Toc19634620">
            <w:del w:id="2886" w:author="33501_CR0710_(Rel-16)" w:date="2019-12-10T13:06:00Z">
              <w:r>
                <w:rPr>
                  <w:rStyle w:val="IndexLink"/>
                </w:rPr>
                <w:delText>37</w:delText>
              </w:r>
            </w:del>
          </w:hyperlink>
        </w:p>
        <w:p>
          <w:pPr>
            <w:pStyle w:val="Contents1"/>
            <w:rPr>
              <w:rFonts w:ascii="Calibri" w:hAnsi="Calibri" w:cs="Calibri"/>
              <w:sz w:val="22"/>
              <w:szCs w:val="22"/>
              <w:lang w:val="en-US" w:eastAsia="en-US"/>
              <w:del w:id="2892" w:author="33501_CR0710_(Rel-16)" w:date="2019-12-10T13:06:00Z"/>
            </w:rPr>
          </w:pPr>
          <w:del w:id="2888" w:author="33501_CR0710_(Rel-16)" w:date="2019-12-10T13:06:00Z">
            <w:r>
              <w:rPr/>
              <w:delText>6.1.3.1</w:delText>
            </w:r>
          </w:del>
          <w:del w:id="2889" w:author="33501_CR0710_(Rel-16)" w:date="2019-12-10T13:06:00Z">
            <w:r>
              <w:rPr>
                <w:rFonts w:cs="Calibri" w:ascii="Calibri" w:hAnsi="Calibri"/>
                <w:sz w:val="22"/>
                <w:szCs w:val="22"/>
                <w:lang w:val="en-US" w:eastAsia="en-US"/>
              </w:rPr>
              <w:tab/>
            </w:r>
          </w:del>
          <w:del w:id="2890" w:author="33501_CR0710_(Rel-16)" w:date="2019-12-10T13:06:00Z">
            <w:r>
              <w:rPr/>
              <w:delText>Authentication procedure for EAP-AKA'</w:delText>
              <w:tab/>
            </w:r>
          </w:del>
          <w:hyperlink w:anchor="__RefHeading___Toc19634621">
            <w:del w:id="2891" w:author="33501_CR0710_(Rel-16)" w:date="2019-12-10T13:06:00Z">
              <w:r>
                <w:rPr>
                  <w:rStyle w:val="IndexLink"/>
                </w:rPr>
                <w:delText>37</w:delText>
              </w:r>
            </w:del>
          </w:hyperlink>
        </w:p>
        <w:p>
          <w:pPr>
            <w:pStyle w:val="Contents1"/>
            <w:rPr>
              <w:rFonts w:ascii="Calibri" w:hAnsi="Calibri" w:cs="Calibri"/>
              <w:sz w:val="22"/>
              <w:szCs w:val="22"/>
              <w:lang w:val="en-US" w:eastAsia="en-US"/>
              <w:del w:id="2897" w:author="33501_CR0710_(Rel-16)" w:date="2019-12-10T13:06:00Z"/>
            </w:rPr>
          </w:pPr>
          <w:del w:id="2893" w:author="33501_CR0710_(Rel-16)" w:date="2019-12-10T13:06:00Z">
            <w:r>
              <w:rPr/>
              <w:delText>6.1.3.2</w:delText>
            </w:r>
          </w:del>
          <w:del w:id="2894" w:author="33501_CR0710_(Rel-16)" w:date="2019-12-10T13:06:00Z">
            <w:r>
              <w:rPr>
                <w:rFonts w:cs="Calibri" w:ascii="Calibri" w:hAnsi="Calibri"/>
                <w:sz w:val="22"/>
                <w:szCs w:val="22"/>
                <w:lang w:val="en-US" w:eastAsia="en-US"/>
              </w:rPr>
              <w:tab/>
            </w:r>
          </w:del>
          <w:del w:id="2895" w:author="33501_CR0710_(Rel-16)" w:date="2019-12-10T13:06:00Z">
            <w:r>
              <w:rPr/>
              <w:delText>Authentication procedure for 5G AKA</w:delText>
              <w:tab/>
            </w:r>
          </w:del>
          <w:hyperlink w:anchor="__RefHeading___Toc19634622">
            <w:del w:id="2896" w:author="33501_CR0710_(Rel-16)" w:date="2019-12-10T13:06:00Z">
              <w:r>
                <w:rPr>
                  <w:rStyle w:val="IndexLink"/>
                </w:rPr>
                <w:delText>39</w:delText>
              </w:r>
            </w:del>
          </w:hyperlink>
        </w:p>
        <w:p>
          <w:pPr>
            <w:pStyle w:val="Contents1"/>
            <w:rPr>
              <w:rFonts w:ascii="Calibri" w:hAnsi="Calibri" w:cs="Calibri"/>
              <w:sz w:val="22"/>
              <w:szCs w:val="22"/>
              <w:lang w:val="en-US" w:eastAsia="en-US"/>
              <w:del w:id="2902" w:author="33501_CR0710_(Rel-16)" w:date="2019-12-10T13:06:00Z"/>
            </w:rPr>
          </w:pPr>
          <w:del w:id="2898" w:author="33501_CR0710_(Rel-16)" w:date="2019-12-10T13:06:00Z">
            <w:r>
              <w:rPr/>
              <w:delText>6.1.3.2.0</w:delText>
            </w:r>
          </w:del>
          <w:del w:id="2899" w:author="33501_CR0710_(Rel-16)" w:date="2019-12-10T13:06:00Z">
            <w:r>
              <w:rPr>
                <w:rFonts w:cs="Calibri" w:ascii="Calibri" w:hAnsi="Calibri"/>
                <w:sz w:val="22"/>
                <w:szCs w:val="22"/>
                <w:lang w:val="en-US" w:eastAsia="en-US"/>
              </w:rPr>
              <w:tab/>
            </w:r>
          </w:del>
          <w:del w:id="2900" w:author="33501_CR0710_(Rel-16)" w:date="2019-12-10T13:06:00Z">
            <w:r>
              <w:rPr/>
              <w:delText>5G AKA</w:delText>
              <w:tab/>
            </w:r>
          </w:del>
          <w:hyperlink w:anchor="__RefHeading___Toc19634623">
            <w:del w:id="2901" w:author="33501_CR0710_(Rel-16)" w:date="2019-12-10T13:06:00Z">
              <w:r>
                <w:rPr>
                  <w:rStyle w:val="IndexLink"/>
                </w:rPr>
                <w:delText>39</w:delText>
              </w:r>
            </w:del>
          </w:hyperlink>
        </w:p>
        <w:p>
          <w:pPr>
            <w:pStyle w:val="Contents1"/>
            <w:rPr>
              <w:rFonts w:ascii="Calibri" w:hAnsi="Calibri" w:cs="Calibri"/>
              <w:sz w:val="22"/>
              <w:szCs w:val="22"/>
              <w:lang w:val="en-US" w:eastAsia="en-US"/>
              <w:del w:id="2907" w:author="33501_CR0710_(Rel-16)" w:date="2019-12-10T13:06:00Z"/>
            </w:rPr>
          </w:pPr>
          <w:del w:id="2903" w:author="33501_CR0710_(Rel-16)" w:date="2019-12-10T13:06:00Z">
            <w:r>
              <w:rPr/>
              <w:delText>6.1.3.2.1</w:delText>
            </w:r>
          </w:del>
          <w:del w:id="2904" w:author="33501_CR0710_(Rel-16)" w:date="2019-12-10T13:06:00Z">
            <w:r>
              <w:rPr>
                <w:rFonts w:cs="Calibri" w:ascii="Calibri" w:hAnsi="Calibri"/>
                <w:sz w:val="22"/>
                <w:szCs w:val="22"/>
                <w:lang w:val="en-US" w:eastAsia="en-US"/>
              </w:rPr>
              <w:tab/>
            </w:r>
          </w:del>
          <w:del w:id="2905" w:author="33501_CR0710_(Rel-16)" w:date="2019-12-10T13:06:00Z">
            <w:r>
              <w:rPr/>
              <w:delText>Void</w:delText>
              <w:tab/>
            </w:r>
          </w:del>
          <w:hyperlink w:anchor="__RefHeading___Toc19634624">
            <w:del w:id="2906" w:author="33501_CR0710_(Rel-16)" w:date="2019-12-10T13:06:00Z">
              <w:r>
                <w:rPr>
                  <w:rStyle w:val="IndexLink"/>
                </w:rPr>
                <w:delText>41</w:delText>
              </w:r>
            </w:del>
          </w:hyperlink>
        </w:p>
        <w:p>
          <w:pPr>
            <w:pStyle w:val="Contents1"/>
            <w:rPr>
              <w:rFonts w:ascii="Calibri" w:hAnsi="Calibri" w:cs="Calibri"/>
              <w:sz w:val="22"/>
              <w:szCs w:val="22"/>
              <w:lang w:val="en-US" w:eastAsia="en-US"/>
              <w:del w:id="2912" w:author="33501_CR0710_(Rel-16)" w:date="2019-12-10T13:06:00Z"/>
            </w:rPr>
          </w:pPr>
          <w:del w:id="2908" w:author="33501_CR0710_(Rel-16)" w:date="2019-12-10T13:06:00Z">
            <w:r>
              <w:rPr/>
              <w:delText>6.1.3.2.2</w:delText>
            </w:r>
          </w:del>
          <w:del w:id="2909" w:author="33501_CR0710_(Rel-16)" w:date="2019-12-10T13:06:00Z">
            <w:r>
              <w:rPr>
                <w:rFonts w:cs="Calibri" w:ascii="Calibri" w:hAnsi="Calibri"/>
                <w:sz w:val="22"/>
                <w:szCs w:val="22"/>
                <w:lang w:val="en-US" w:eastAsia="en-US"/>
              </w:rPr>
              <w:tab/>
            </w:r>
          </w:del>
          <w:del w:id="2910" w:author="33501_CR0710_(Rel-16)" w:date="2019-12-10T13:06:00Z">
            <w:r>
              <w:rPr/>
              <w:delText>RES* verification failure in SEAF or AUSF or both</w:delText>
              <w:tab/>
            </w:r>
          </w:del>
          <w:hyperlink w:anchor="__RefHeading___Toc19634625">
            <w:del w:id="2911" w:author="33501_CR0710_(Rel-16)" w:date="2019-12-10T13:06:00Z">
              <w:r>
                <w:rPr>
                  <w:rStyle w:val="IndexLink"/>
                </w:rPr>
                <w:delText>41</w:delText>
              </w:r>
            </w:del>
          </w:hyperlink>
        </w:p>
        <w:p>
          <w:pPr>
            <w:pStyle w:val="Contents1"/>
            <w:rPr>
              <w:rFonts w:ascii="Calibri" w:hAnsi="Calibri" w:cs="Calibri"/>
              <w:sz w:val="22"/>
              <w:szCs w:val="22"/>
              <w:lang w:val="en-US" w:eastAsia="en-US"/>
              <w:del w:id="2917" w:author="33501_CR0710_(Rel-16)" w:date="2019-12-10T13:06:00Z"/>
            </w:rPr>
          </w:pPr>
          <w:del w:id="2913" w:author="33501_CR0710_(Rel-16)" w:date="2019-12-10T13:06:00Z">
            <w:r>
              <w:rPr/>
              <w:delText>6.1.3.3</w:delText>
            </w:r>
          </w:del>
          <w:del w:id="2914" w:author="33501_CR0710_(Rel-16)" w:date="2019-12-10T13:06:00Z">
            <w:r>
              <w:rPr>
                <w:rFonts w:cs="Calibri" w:ascii="Calibri" w:hAnsi="Calibri"/>
                <w:sz w:val="22"/>
                <w:szCs w:val="22"/>
                <w:lang w:val="en-US" w:eastAsia="en-US"/>
              </w:rPr>
              <w:tab/>
            </w:r>
          </w:del>
          <w:del w:id="2915" w:author="33501_CR0710_(Rel-16)" w:date="2019-12-10T13:06:00Z">
            <w:r>
              <w:rPr/>
              <w:delText>Synchronization failure or MAC failure</w:delText>
              <w:tab/>
            </w:r>
          </w:del>
          <w:hyperlink w:anchor="__RefHeading___Toc19634626">
            <w:del w:id="2916" w:author="33501_CR0710_(Rel-16)" w:date="2019-12-10T13:06:00Z">
              <w:r>
                <w:rPr>
                  <w:rStyle w:val="IndexLink"/>
                </w:rPr>
                <w:delText>42</w:delText>
              </w:r>
            </w:del>
          </w:hyperlink>
        </w:p>
        <w:p>
          <w:pPr>
            <w:pStyle w:val="Contents1"/>
            <w:rPr>
              <w:rFonts w:ascii="Calibri" w:hAnsi="Calibri" w:cs="Calibri"/>
              <w:sz w:val="22"/>
              <w:szCs w:val="22"/>
              <w:lang w:val="en-US" w:eastAsia="en-US"/>
              <w:del w:id="2922" w:author="33501_CR0710_(Rel-16)" w:date="2019-12-10T13:06:00Z"/>
            </w:rPr>
          </w:pPr>
          <w:del w:id="2918" w:author="33501_CR0710_(Rel-16)" w:date="2019-12-10T13:06:00Z">
            <w:r>
              <w:rPr/>
              <w:delText>6.1.3.3.1</w:delText>
            </w:r>
          </w:del>
          <w:del w:id="2919" w:author="33501_CR0710_(Rel-16)" w:date="2019-12-10T13:06:00Z">
            <w:r>
              <w:rPr>
                <w:rFonts w:cs="Calibri" w:ascii="Calibri" w:hAnsi="Calibri"/>
                <w:sz w:val="22"/>
                <w:szCs w:val="22"/>
                <w:lang w:val="en-US" w:eastAsia="en-US"/>
              </w:rPr>
              <w:tab/>
            </w:r>
          </w:del>
          <w:del w:id="2920" w:author="33501_CR0710_(Rel-16)" w:date="2019-12-10T13:06:00Z">
            <w:r>
              <w:rPr/>
              <w:delText>Synchronization failure or MAC failure in USIM</w:delText>
              <w:tab/>
            </w:r>
          </w:del>
          <w:hyperlink w:anchor="__RefHeading___Toc19634627">
            <w:del w:id="2921" w:author="33501_CR0710_(Rel-16)" w:date="2019-12-10T13:06:00Z">
              <w:r>
                <w:rPr>
                  <w:rStyle w:val="IndexLink"/>
                </w:rPr>
                <w:delText>42</w:delText>
              </w:r>
            </w:del>
          </w:hyperlink>
        </w:p>
        <w:p>
          <w:pPr>
            <w:pStyle w:val="Contents1"/>
            <w:rPr>
              <w:rFonts w:ascii="Calibri" w:hAnsi="Calibri" w:cs="Calibri"/>
              <w:sz w:val="22"/>
              <w:szCs w:val="22"/>
              <w:lang w:val="en-US" w:eastAsia="en-US"/>
              <w:del w:id="2927" w:author="33501_CR0710_(Rel-16)" w:date="2019-12-10T13:06:00Z"/>
            </w:rPr>
          </w:pPr>
          <w:del w:id="2923" w:author="33501_CR0710_(Rel-16)" w:date="2019-12-10T13:06:00Z">
            <w:r>
              <w:rPr/>
              <w:delText>6.1.3.3.2</w:delText>
            </w:r>
          </w:del>
          <w:del w:id="2924" w:author="33501_CR0710_(Rel-16)" w:date="2019-12-10T13:06:00Z">
            <w:r>
              <w:rPr>
                <w:rFonts w:cs="Calibri" w:ascii="Calibri" w:hAnsi="Calibri"/>
                <w:sz w:val="22"/>
                <w:szCs w:val="22"/>
                <w:lang w:val="en-US" w:eastAsia="en-US"/>
              </w:rPr>
              <w:tab/>
            </w:r>
          </w:del>
          <w:del w:id="2925" w:author="33501_CR0710_(Rel-16)" w:date="2019-12-10T13:06:00Z">
            <w:r>
              <w:rPr/>
              <w:delText>Synchronization failure recovery in Home Network</w:delText>
              <w:tab/>
            </w:r>
          </w:del>
          <w:hyperlink w:anchor="__RefHeading___Toc19634628">
            <w:del w:id="2926" w:author="33501_CR0710_(Rel-16)" w:date="2019-12-10T13:06:00Z">
              <w:r>
                <w:rPr>
                  <w:rStyle w:val="IndexLink"/>
                </w:rPr>
                <w:delText>42</w:delText>
              </w:r>
            </w:del>
          </w:hyperlink>
        </w:p>
        <w:p>
          <w:pPr>
            <w:pStyle w:val="Contents1"/>
            <w:rPr>
              <w:rFonts w:ascii="Calibri" w:hAnsi="Calibri" w:cs="Calibri"/>
              <w:sz w:val="22"/>
              <w:szCs w:val="22"/>
              <w:lang w:val="en-US" w:eastAsia="en-US"/>
              <w:del w:id="2932" w:author="33501_CR0710_(Rel-16)" w:date="2019-12-10T13:06:00Z"/>
            </w:rPr>
          </w:pPr>
          <w:del w:id="2928" w:author="33501_CR0710_(Rel-16)" w:date="2019-12-10T13:06:00Z">
            <w:r>
              <w:rPr/>
              <w:delText>6.1.4</w:delText>
            </w:r>
          </w:del>
          <w:del w:id="2929" w:author="33501_CR0710_(Rel-16)" w:date="2019-12-10T13:06:00Z">
            <w:r>
              <w:rPr>
                <w:rFonts w:cs="Calibri" w:ascii="Calibri" w:hAnsi="Calibri"/>
                <w:sz w:val="22"/>
                <w:szCs w:val="22"/>
                <w:lang w:val="en-US" w:eastAsia="en-US"/>
              </w:rPr>
              <w:tab/>
            </w:r>
          </w:del>
          <w:del w:id="2930" w:author="33501_CR0710_(Rel-16)" w:date="2019-12-10T13:06:00Z">
            <w:r>
              <w:rPr/>
              <w:delText>Linking increased home control to subsequent procedures</w:delText>
              <w:tab/>
            </w:r>
          </w:del>
          <w:hyperlink w:anchor="__RefHeading___Toc19634629">
            <w:del w:id="2931" w:author="33501_CR0710_(Rel-16)" w:date="2019-12-10T13:06:00Z">
              <w:r>
                <w:rPr>
                  <w:rStyle w:val="IndexLink"/>
                </w:rPr>
                <w:delText>43</w:delText>
              </w:r>
            </w:del>
          </w:hyperlink>
        </w:p>
        <w:p>
          <w:pPr>
            <w:pStyle w:val="Contents1"/>
            <w:rPr>
              <w:rFonts w:ascii="Calibri" w:hAnsi="Calibri" w:cs="Calibri"/>
              <w:sz w:val="22"/>
              <w:szCs w:val="22"/>
              <w:lang w:val="en-US" w:eastAsia="en-US"/>
              <w:del w:id="2937" w:author="33501_CR0710_(Rel-16)" w:date="2019-12-10T13:06:00Z"/>
            </w:rPr>
          </w:pPr>
          <w:del w:id="2933" w:author="33501_CR0710_(Rel-16)" w:date="2019-12-10T13:06:00Z">
            <w:r>
              <w:rPr/>
              <w:delText>6.1.4.1</w:delText>
            </w:r>
          </w:del>
          <w:del w:id="2934" w:author="33501_CR0710_(Rel-16)" w:date="2019-12-10T13:06:00Z">
            <w:r>
              <w:rPr>
                <w:rFonts w:cs="Calibri" w:ascii="Calibri" w:hAnsi="Calibri"/>
                <w:sz w:val="22"/>
                <w:szCs w:val="22"/>
                <w:lang w:val="en-US" w:eastAsia="en-US"/>
              </w:rPr>
              <w:tab/>
            </w:r>
          </w:del>
          <w:del w:id="2935" w:author="33501_CR0710_(Rel-16)" w:date="2019-12-10T13:06:00Z">
            <w:r>
              <w:rPr/>
              <w:delText>Introduction</w:delText>
              <w:tab/>
            </w:r>
          </w:del>
          <w:hyperlink w:anchor="__RefHeading___Toc19634630">
            <w:del w:id="2936" w:author="33501_CR0710_(Rel-16)" w:date="2019-12-10T13:06:00Z">
              <w:r>
                <w:rPr>
                  <w:rStyle w:val="IndexLink"/>
                </w:rPr>
                <w:delText>43</w:delText>
              </w:r>
            </w:del>
          </w:hyperlink>
        </w:p>
        <w:p>
          <w:pPr>
            <w:pStyle w:val="Contents1"/>
            <w:rPr>
              <w:rFonts w:ascii="Calibri" w:hAnsi="Calibri" w:cs="Calibri"/>
              <w:sz w:val="22"/>
              <w:szCs w:val="22"/>
              <w:lang w:val="en-US" w:eastAsia="en-US"/>
              <w:del w:id="2942" w:author="33501_CR0710_(Rel-16)" w:date="2019-12-10T13:06:00Z"/>
            </w:rPr>
          </w:pPr>
          <w:del w:id="2938" w:author="33501_CR0710_(Rel-16)" w:date="2019-12-10T13:06:00Z">
            <w:r>
              <w:rPr/>
              <w:delText>6.1.4.1a</w:delText>
            </w:r>
          </w:del>
          <w:del w:id="2939" w:author="33501_CR0710_(Rel-16)" w:date="2019-12-10T13:06:00Z">
            <w:r>
              <w:rPr>
                <w:rFonts w:cs="Calibri" w:ascii="Calibri" w:hAnsi="Calibri"/>
                <w:sz w:val="22"/>
                <w:szCs w:val="22"/>
                <w:lang w:val="en-US" w:eastAsia="en-US"/>
              </w:rPr>
              <w:tab/>
            </w:r>
          </w:del>
          <w:del w:id="2940" w:author="33501_CR0710_(Rel-16)" w:date="2019-12-10T13:06:00Z">
            <w:r>
              <w:rPr/>
              <w:delText>Linking authentication confirmation to Nudm_UECM_Registration procedure from AMF</w:delText>
              <w:tab/>
            </w:r>
          </w:del>
          <w:hyperlink w:anchor="__RefHeading___Toc19634631">
            <w:del w:id="2941" w:author="33501_CR0710_(Rel-16)" w:date="2019-12-10T13:06:00Z">
              <w:r>
                <w:rPr>
                  <w:rStyle w:val="IndexLink"/>
                </w:rPr>
                <w:delText>43</w:delText>
              </w:r>
            </w:del>
          </w:hyperlink>
        </w:p>
        <w:p>
          <w:pPr>
            <w:pStyle w:val="Contents1"/>
            <w:rPr>
              <w:rFonts w:ascii="Calibri" w:hAnsi="Calibri" w:cs="Calibri"/>
              <w:sz w:val="22"/>
              <w:szCs w:val="22"/>
              <w:lang w:val="en-US" w:eastAsia="en-US"/>
              <w:del w:id="2947" w:author="33501_CR0710_(Rel-16)" w:date="2019-12-10T13:06:00Z"/>
            </w:rPr>
          </w:pPr>
          <w:del w:id="2943" w:author="33501_CR0710_(Rel-16)" w:date="2019-12-10T13:06:00Z">
            <w:r>
              <w:rPr/>
              <w:delText>6.1.4.2</w:delText>
            </w:r>
          </w:del>
          <w:del w:id="2944" w:author="33501_CR0710_(Rel-16)" w:date="2019-12-10T13:06:00Z">
            <w:r>
              <w:rPr>
                <w:rFonts w:cs="Calibri" w:ascii="Calibri" w:hAnsi="Calibri"/>
                <w:sz w:val="22"/>
                <w:szCs w:val="22"/>
                <w:lang w:val="en-US" w:eastAsia="en-US"/>
              </w:rPr>
              <w:tab/>
            </w:r>
          </w:del>
          <w:del w:id="2945" w:author="33501_CR0710_(Rel-16)" w:date="2019-12-10T13:06:00Z">
            <w:r>
              <w:rPr/>
              <w:delText>Guidance on linking authentication confirmation to Nudm_UECM_Registration procedure from AMF</w:delText>
              <w:tab/>
            </w:r>
          </w:del>
          <w:hyperlink w:anchor="__RefHeading___Toc19634632">
            <w:del w:id="2946" w:author="33501_CR0710_(Rel-16)" w:date="2019-12-10T13:06:00Z">
              <w:r>
                <w:rPr>
                  <w:rStyle w:val="IndexLink"/>
                </w:rPr>
                <w:delText>44</w:delText>
              </w:r>
            </w:del>
          </w:hyperlink>
        </w:p>
        <w:p>
          <w:pPr>
            <w:pStyle w:val="Contents1"/>
            <w:rPr>
              <w:rFonts w:ascii="Calibri" w:hAnsi="Calibri" w:cs="Calibri"/>
              <w:sz w:val="22"/>
              <w:szCs w:val="22"/>
              <w:lang w:val="en-US" w:eastAsia="en-US"/>
              <w:del w:id="2952" w:author="33501_CR0710_(Rel-16)" w:date="2019-12-10T13:06:00Z"/>
            </w:rPr>
          </w:pPr>
          <w:del w:id="2948" w:author="33501_CR0710_(Rel-16)" w:date="2019-12-10T13:06:00Z">
            <w:r>
              <w:rPr/>
              <w:delText>6.2</w:delText>
            </w:r>
          </w:del>
          <w:del w:id="2949" w:author="33501_CR0710_(Rel-16)" w:date="2019-12-10T13:06:00Z">
            <w:r>
              <w:rPr>
                <w:rFonts w:cs="Calibri" w:ascii="Calibri" w:hAnsi="Calibri"/>
                <w:sz w:val="22"/>
                <w:szCs w:val="22"/>
                <w:lang w:val="en-US" w:eastAsia="en-US"/>
              </w:rPr>
              <w:tab/>
            </w:r>
          </w:del>
          <w:del w:id="2950" w:author="33501_CR0710_(Rel-16)" w:date="2019-12-10T13:06:00Z">
            <w:r>
              <w:rPr/>
              <w:delText>Key hierarchy, key derivation, and distribution scheme</w:delText>
              <w:tab/>
            </w:r>
          </w:del>
          <w:hyperlink w:anchor="__RefHeading___Toc19634633">
            <w:del w:id="2951" w:author="33501_CR0710_(Rel-16)" w:date="2019-12-10T13:06:00Z">
              <w:r>
                <w:rPr>
                  <w:rStyle w:val="IndexLink"/>
                </w:rPr>
                <w:delText>45</w:delText>
              </w:r>
            </w:del>
          </w:hyperlink>
        </w:p>
        <w:p>
          <w:pPr>
            <w:pStyle w:val="Contents1"/>
            <w:rPr>
              <w:rFonts w:ascii="Calibri" w:hAnsi="Calibri" w:cs="Calibri"/>
              <w:sz w:val="22"/>
              <w:szCs w:val="22"/>
              <w:lang w:val="en-US" w:eastAsia="en-US"/>
              <w:del w:id="2957" w:author="33501_CR0710_(Rel-16)" w:date="2019-12-10T13:06:00Z"/>
            </w:rPr>
          </w:pPr>
          <w:del w:id="2953" w:author="33501_CR0710_(Rel-16)" w:date="2019-12-10T13:06:00Z">
            <w:r>
              <w:rPr/>
              <w:delText>6.2.1</w:delText>
            </w:r>
          </w:del>
          <w:del w:id="2954" w:author="33501_CR0710_(Rel-16)" w:date="2019-12-10T13:06:00Z">
            <w:r>
              <w:rPr>
                <w:rFonts w:cs="Calibri" w:ascii="Calibri" w:hAnsi="Calibri"/>
                <w:sz w:val="22"/>
                <w:szCs w:val="22"/>
                <w:lang w:val="en-US" w:eastAsia="en-US"/>
              </w:rPr>
              <w:tab/>
            </w:r>
          </w:del>
          <w:del w:id="2955" w:author="33501_CR0710_(Rel-16)" w:date="2019-12-10T13:06:00Z">
            <w:r>
              <w:rPr/>
              <w:delText>Key hierarchy</w:delText>
              <w:tab/>
            </w:r>
          </w:del>
          <w:hyperlink w:anchor="__RefHeading___Toc19634634">
            <w:del w:id="2956" w:author="33501_CR0710_(Rel-16)" w:date="2019-12-10T13:06:00Z">
              <w:r>
                <w:rPr>
                  <w:rStyle w:val="IndexLink"/>
                </w:rPr>
                <w:delText>45</w:delText>
              </w:r>
            </w:del>
          </w:hyperlink>
        </w:p>
        <w:p>
          <w:pPr>
            <w:pStyle w:val="Contents1"/>
            <w:rPr>
              <w:rFonts w:ascii="Calibri" w:hAnsi="Calibri" w:cs="Calibri"/>
              <w:sz w:val="22"/>
              <w:szCs w:val="22"/>
              <w:lang w:val="en-US" w:eastAsia="en-US"/>
              <w:del w:id="2962" w:author="33501_CR0710_(Rel-16)" w:date="2019-12-10T13:06:00Z"/>
            </w:rPr>
          </w:pPr>
          <w:del w:id="2958" w:author="33501_CR0710_(Rel-16)" w:date="2019-12-10T13:06:00Z">
            <w:r>
              <w:rPr/>
              <w:delText>6.2.2</w:delText>
            </w:r>
          </w:del>
          <w:del w:id="2959" w:author="33501_CR0710_(Rel-16)" w:date="2019-12-10T13:06:00Z">
            <w:r>
              <w:rPr>
                <w:rFonts w:cs="Calibri" w:ascii="Calibri" w:hAnsi="Calibri"/>
                <w:sz w:val="22"/>
                <w:szCs w:val="22"/>
                <w:lang w:val="en-US" w:eastAsia="en-US"/>
              </w:rPr>
              <w:tab/>
            </w:r>
          </w:del>
          <w:del w:id="2960" w:author="33501_CR0710_(Rel-16)" w:date="2019-12-10T13:06:00Z">
            <w:r>
              <w:rPr/>
              <w:delText>Key derivation and distribution scheme</w:delText>
              <w:tab/>
            </w:r>
          </w:del>
          <w:hyperlink w:anchor="__RefHeading___Toc19634635">
            <w:del w:id="2961" w:author="33501_CR0710_(Rel-16)" w:date="2019-12-10T13:06:00Z">
              <w:r>
                <w:rPr>
                  <w:rStyle w:val="IndexLink"/>
                </w:rPr>
                <w:delText>47</w:delText>
              </w:r>
            </w:del>
          </w:hyperlink>
        </w:p>
        <w:p>
          <w:pPr>
            <w:pStyle w:val="Contents1"/>
            <w:rPr>
              <w:rFonts w:ascii="Calibri" w:hAnsi="Calibri" w:cs="Calibri"/>
              <w:sz w:val="22"/>
              <w:szCs w:val="22"/>
              <w:lang w:val="en-US" w:eastAsia="en-US"/>
              <w:del w:id="2967" w:author="33501_CR0710_(Rel-16)" w:date="2019-12-10T13:06:00Z"/>
            </w:rPr>
          </w:pPr>
          <w:del w:id="2963" w:author="33501_CR0710_(Rel-16)" w:date="2019-12-10T13:06:00Z">
            <w:r>
              <w:rPr/>
              <w:delText>6.2.2.1</w:delText>
            </w:r>
          </w:del>
          <w:del w:id="2964" w:author="33501_CR0710_(Rel-16)" w:date="2019-12-10T13:06:00Z">
            <w:r>
              <w:rPr>
                <w:rFonts w:cs="Calibri" w:ascii="Calibri" w:hAnsi="Calibri"/>
                <w:sz w:val="22"/>
                <w:szCs w:val="22"/>
                <w:lang w:val="en-US" w:eastAsia="en-US"/>
              </w:rPr>
              <w:tab/>
            </w:r>
          </w:del>
          <w:del w:id="2965" w:author="33501_CR0710_(Rel-16)" w:date="2019-12-10T13:06:00Z">
            <w:r>
              <w:rPr/>
              <w:delText>Keys in network entities</w:delText>
              <w:tab/>
            </w:r>
          </w:del>
          <w:hyperlink w:anchor="__RefHeading___Toc19634636">
            <w:del w:id="2966" w:author="33501_CR0710_(Rel-16)" w:date="2019-12-10T13:06:00Z">
              <w:r>
                <w:rPr>
                  <w:rStyle w:val="IndexLink"/>
                </w:rPr>
                <w:delText>47</w:delText>
              </w:r>
            </w:del>
          </w:hyperlink>
        </w:p>
        <w:p>
          <w:pPr>
            <w:pStyle w:val="Contents1"/>
            <w:rPr>
              <w:rFonts w:ascii="Calibri" w:hAnsi="Calibri" w:cs="Calibri"/>
              <w:sz w:val="22"/>
              <w:szCs w:val="22"/>
              <w:lang w:val="en-US" w:eastAsia="en-US"/>
              <w:del w:id="2972" w:author="33501_CR0710_(Rel-16)" w:date="2019-12-10T13:06:00Z"/>
            </w:rPr>
          </w:pPr>
          <w:del w:id="2968" w:author="33501_CR0710_(Rel-16)" w:date="2019-12-10T13:06:00Z">
            <w:r>
              <w:rPr/>
              <w:delText>6.2.2.2</w:delText>
            </w:r>
          </w:del>
          <w:del w:id="2969" w:author="33501_CR0710_(Rel-16)" w:date="2019-12-10T13:06:00Z">
            <w:r>
              <w:rPr>
                <w:rFonts w:cs="Calibri" w:ascii="Calibri" w:hAnsi="Calibri"/>
                <w:sz w:val="22"/>
                <w:szCs w:val="22"/>
                <w:lang w:val="en-US" w:eastAsia="en-US"/>
              </w:rPr>
              <w:tab/>
            </w:r>
          </w:del>
          <w:del w:id="2970" w:author="33501_CR0710_(Rel-16)" w:date="2019-12-10T13:06:00Z">
            <w:r>
              <w:rPr/>
              <w:delText>Keys in the UE</w:delText>
              <w:tab/>
            </w:r>
          </w:del>
          <w:hyperlink w:anchor="__RefHeading___Toc19634637">
            <w:del w:id="2971" w:author="33501_CR0710_(Rel-16)" w:date="2019-12-10T13:06:00Z">
              <w:r>
                <w:rPr>
                  <w:rStyle w:val="IndexLink"/>
                </w:rPr>
                <w:delText>48</w:delText>
              </w:r>
            </w:del>
          </w:hyperlink>
        </w:p>
        <w:p>
          <w:pPr>
            <w:pStyle w:val="Contents1"/>
            <w:rPr>
              <w:rFonts w:ascii="Calibri" w:hAnsi="Calibri" w:cs="Calibri"/>
              <w:sz w:val="22"/>
              <w:szCs w:val="22"/>
              <w:lang w:val="en-US" w:eastAsia="en-US"/>
              <w:del w:id="2977" w:author="33501_CR0710_(Rel-16)" w:date="2019-12-10T13:06:00Z"/>
            </w:rPr>
          </w:pPr>
          <w:del w:id="2973" w:author="33501_CR0710_(Rel-16)" w:date="2019-12-10T13:06:00Z">
            <w:r>
              <w:rPr/>
              <w:delText>6.2.3</w:delText>
            </w:r>
          </w:del>
          <w:del w:id="2974" w:author="33501_CR0710_(Rel-16)" w:date="2019-12-10T13:06:00Z">
            <w:r>
              <w:rPr>
                <w:rFonts w:cs="Calibri" w:ascii="Calibri" w:hAnsi="Calibri"/>
                <w:sz w:val="22"/>
                <w:szCs w:val="22"/>
                <w:lang w:val="en-US" w:eastAsia="en-US"/>
              </w:rPr>
              <w:tab/>
            </w:r>
          </w:del>
          <w:del w:id="2975" w:author="33501_CR0710_(Rel-16)" w:date="2019-12-10T13:06:00Z">
            <w:r>
              <w:rPr/>
              <w:delText>Handling of user-related keys</w:delText>
              <w:tab/>
            </w:r>
          </w:del>
          <w:hyperlink w:anchor="__RefHeading___Toc19634638">
            <w:del w:id="2976" w:author="33501_CR0710_(Rel-16)" w:date="2019-12-10T13:06:00Z">
              <w:r>
                <w:rPr>
                  <w:rStyle w:val="IndexLink"/>
                </w:rPr>
                <w:delText>50</w:delText>
              </w:r>
            </w:del>
          </w:hyperlink>
        </w:p>
        <w:p>
          <w:pPr>
            <w:pStyle w:val="Contents1"/>
            <w:rPr>
              <w:rFonts w:ascii="Calibri" w:hAnsi="Calibri" w:cs="Calibri"/>
              <w:sz w:val="22"/>
              <w:szCs w:val="22"/>
              <w:lang w:val="en-US" w:eastAsia="en-US"/>
              <w:del w:id="2982" w:author="33501_CR0710_(Rel-16)" w:date="2019-12-10T13:06:00Z"/>
            </w:rPr>
          </w:pPr>
          <w:del w:id="2978" w:author="33501_CR0710_(Rel-16)" w:date="2019-12-10T13:06:00Z">
            <w:r>
              <w:rPr/>
              <w:delText>6.2.3.1</w:delText>
            </w:r>
          </w:del>
          <w:del w:id="2979" w:author="33501_CR0710_(Rel-16)" w:date="2019-12-10T13:06:00Z">
            <w:r>
              <w:rPr>
                <w:rFonts w:cs="Calibri" w:ascii="Calibri" w:hAnsi="Calibri"/>
                <w:sz w:val="22"/>
                <w:szCs w:val="22"/>
                <w:lang w:val="en-US" w:eastAsia="en-US"/>
              </w:rPr>
              <w:tab/>
            </w:r>
          </w:del>
          <w:del w:id="2980" w:author="33501_CR0710_(Rel-16)" w:date="2019-12-10T13:06:00Z">
            <w:r>
              <w:rPr/>
              <w:delText>Key setting</w:delText>
              <w:tab/>
            </w:r>
          </w:del>
          <w:hyperlink w:anchor="__RefHeading___Toc19634639">
            <w:del w:id="2981" w:author="33501_CR0710_(Rel-16)" w:date="2019-12-10T13:06:00Z">
              <w:r>
                <w:rPr>
                  <w:rStyle w:val="IndexLink"/>
                </w:rPr>
                <w:delText>50</w:delText>
              </w:r>
            </w:del>
          </w:hyperlink>
        </w:p>
        <w:p>
          <w:pPr>
            <w:pStyle w:val="Contents1"/>
            <w:rPr>
              <w:rFonts w:ascii="Calibri" w:hAnsi="Calibri" w:cs="Calibri"/>
              <w:sz w:val="22"/>
              <w:szCs w:val="22"/>
              <w:lang w:val="en-US" w:eastAsia="en-US"/>
              <w:del w:id="2987" w:author="33501_CR0710_(Rel-16)" w:date="2019-12-10T13:06:00Z"/>
            </w:rPr>
          </w:pPr>
          <w:del w:id="2983" w:author="33501_CR0710_(Rel-16)" w:date="2019-12-10T13:06:00Z">
            <w:r>
              <w:rPr/>
              <w:delText>6.2.3.2</w:delText>
            </w:r>
          </w:del>
          <w:del w:id="2984" w:author="33501_CR0710_(Rel-16)" w:date="2019-12-10T13:06:00Z">
            <w:r>
              <w:rPr>
                <w:rFonts w:cs="Calibri" w:ascii="Calibri" w:hAnsi="Calibri"/>
                <w:sz w:val="22"/>
                <w:szCs w:val="22"/>
                <w:lang w:val="en-US" w:eastAsia="en-US"/>
              </w:rPr>
              <w:tab/>
            </w:r>
          </w:del>
          <w:del w:id="2985" w:author="33501_CR0710_(Rel-16)" w:date="2019-12-10T13:06:00Z">
            <w:r>
              <w:rPr/>
              <w:delText>Key identification</w:delText>
              <w:tab/>
            </w:r>
          </w:del>
          <w:hyperlink w:anchor="__RefHeading___Toc19634640">
            <w:del w:id="2986" w:author="33501_CR0710_(Rel-16)" w:date="2019-12-10T13:06:00Z">
              <w:r>
                <w:rPr>
                  <w:rStyle w:val="IndexLink"/>
                </w:rPr>
                <w:delText>50</w:delText>
              </w:r>
            </w:del>
          </w:hyperlink>
        </w:p>
        <w:p>
          <w:pPr>
            <w:pStyle w:val="Contents1"/>
            <w:rPr>
              <w:rFonts w:ascii="Calibri" w:hAnsi="Calibri" w:cs="Calibri"/>
              <w:sz w:val="22"/>
              <w:szCs w:val="22"/>
              <w:lang w:val="en-US" w:eastAsia="en-US"/>
              <w:del w:id="2992" w:author="33501_CR0710_(Rel-16)" w:date="2019-12-10T13:06:00Z"/>
            </w:rPr>
          </w:pPr>
          <w:del w:id="2988" w:author="33501_CR0710_(Rel-16)" w:date="2019-12-10T13:06:00Z">
            <w:r>
              <w:rPr/>
              <w:delText>6.2.3.3</w:delText>
            </w:r>
          </w:del>
          <w:del w:id="2989" w:author="33501_CR0710_(Rel-16)" w:date="2019-12-10T13:06:00Z">
            <w:r>
              <w:rPr>
                <w:rFonts w:cs="Calibri" w:ascii="Calibri" w:hAnsi="Calibri"/>
                <w:sz w:val="22"/>
                <w:szCs w:val="22"/>
                <w:lang w:val="en-US" w:eastAsia="en-US"/>
              </w:rPr>
              <w:tab/>
            </w:r>
          </w:del>
          <w:del w:id="2990" w:author="33501_CR0710_(Rel-16)" w:date="2019-12-10T13:06:00Z">
            <w:r>
              <w:rPr/>
              <w:delText>Key lifetimes</w:delText>
              <w:tab/>
            </w:r>
          </w:del>
          <w:hyperlink w:anchor="__RefHeading___Toc19634641">
            <w:del w:id="2991" w:author="33501_CR0710_(Rel-16)" w:date="2019-12-10T13:06:00Z">
              <w:r>
                <w:rPr>
                  <w:rStyle w:val="IndexLink"/>
                </w:rPr>
                <w:delText>51</w:delText>
              </w:r>
            </w:del>
          </w:hyperlink>
        </w:p>
        <w:p>
          <w:pPr>
            <w:pStyle w:val="Contents1"/>
            <w:rPr>
              <w:rFonts w:ascii="Calibri" w:hAnsi="Calibri" w:cs="Calibri"/>
              <w:sz w:val="22"/>
              <w:szCs w:val="22"/>
              <w:lang w:val="en-US" w:eastAsia="en-US"/>
              <w:del w:id="2997" w:author="33501_CR0710_(Rel-16)" w:date="2019-12-10T13:06:00Z"/>
            </w:rPr>
          </w:pPr>
          <w:del w:id="2993" w:author="33501_CR0710_(Rel-16)" w:date="2019-12-10T13:06:00Z">
            <w:r>
              <w:rPr/>
              <w:delText>6.3</w:delText>
            </w:r>
          </w:del>
          <w:del w:id="2994" w:author="33501_CR0710_(Rel-16)" w:date="2019-12-10T13:06:00Z">
            <w:r>
              <w:rPr>
                <w:rFonts w:cs="Calibri" w:ascii="Calibri" w:hAnsi="Calibri"/>
                <w:sz w:val="22"/>
                <w:szCs w:val="22"/>
                <w:lang w:val="en-US" w:eastAsia="en-US"/>
              </w:rPr>
              <w:tab/>
            </w:r>
          </w:del>
          <w:del w:id="2995" w:author="33501_CR0710_(Rel-16)" w:date="2019-12-10T13:06:00Z">
            <w:r>
              <w:rPr/>
              <w:delText>Security contexts</w:delText>
              <w:tab/>
            </w:r>
          </w:del>
          <w:hyperlink w:anchor="__RefHeading___Toc19634642">
            <w:del w:id="2996" w:author="33501_CR0710_(Rel-16)" w:date="2019-12-10T13:06:00Z">
              <w:r>
                <w:rPr>
                  <w:rStyle w:val="IndexLink"/>
                </w:rPr>
                <w:delText>52</w:delText>
              </w:r>
            </w:del>
          </w:hyperlink>
        </w:p>
        <w:p>
          <w:pPr>
            <w:pStyle w:val="Contents1"/>
            <w:rPr>
              <w:rFonts w:ascii="Calibri" w:hAnsi="Calibri" w:cs="Calibri"/>
              <w:sz w:val="22"/>
              <w:szCs w:val="22"/>
              <w:lang w:val="en-US" w:eastAsia="en-US"/>
              <w:del w:id="3002" w:author="33501_CR0710_(Rel-16)" w:date="2019-12-10T13:06:00Z"/>
            </w:rPr>
          </w:pPr>
          <w:del w:id="2998" w:author="33501_CR0710_(Rel-16)" w:date="2019-12-10T13:06:00Z">
            <w:r>
              <w:rPr/>
              <w:delText>6.3.1</w:delText>
            </w:r>
          </w:del>
          <w:del w:id="2999" w:author="33501_CR0710_(Rel-16)" w:date="2019-12-10T13:06:00Z">
            <w:r>
              <w:rPr>
                <w:rFonts w:cs="Calibri" w:ascii="Calibri" w:hAnsi="Calibri"/>
                <w:sz w:val="22"/>
                <w:szCs w:val="22"/>
                <w:lang w:val="en-US" w:eastAsia="en-US"/>
              </w:rPr>
              <w:tab/>
            </w:r>
          </w:del>
          <w:del w:id="3000" w:author="33501_CR0710_(Rel-16)" w:date="2019-12-10T13:06:00Z">
            <w:r>
              <w:rPr/>
              <w:delText>Distribution of security contexts</w:delText>
              <w:tab/>
            </w:r>
          </w:del>
          <w:hyperlink w:anchor="__RefHeading___Toc19634643">
            <w:del w:id="3001" w:author="33501_CR0710_(Rel-16)" w:date="2019-12-10T13:06:00Z">
              <w:r>
                <w:rPr>
                  <w:rStyle w:val="IndexLink"/>
                </w:rPr>
                <w:delText>52</w:delText>
              </w:r>
            </w:del>
          </w:hyperlink>
        </w:p>
        <w:p>
          <w:pPr>
            <w:pStyle w:val="Contents1"/>
            <w:rPr>
              <w:rFonts w:ascii="Calibri" w:hAnsi="Calibri" w:cs="Calibri"/>
              <w:sz w:val="22"/>
              <w:szCs w:val="22"/>
              <w:lang w:val="en-US" w:eastAsia="en-US"/>
              <w:del w:id="3007" w:author="33501_CR0710_(Rel-16)" w:date="2019-12-10T13:06:00Z"/>
            </w:rPr>
          </w:pPr>
          <w:del w:id="3003" w:author="33501_CR0710_(Rel-16)" w:date="2019-12-10T13:06:00Z">
            <w:r>
              <w:rPr/>
              <w:delText>6.3.1.1</w:delText>
            </w:r>
          </w:del>
          <w:del w:id="3004" w:author="33501_CR0710_(Rel-16)" w:date="2019-12-10T13:06:00Z">
            <w:r>
              <w:rPr>
                <w:rFonts w:cs="Calibri" w:ascii="Calibri" w:hAnsi="Calibri"/>
                <w:sz w:val="22"/>
                <w:szCs w:val="22"/>
                <w:lang w:val="en-US" w:eastAsia="en-US"/>
              </w:rPr>
              <w:tab/>
            </w:r>
          </w:del>
          <w:del w:id="3005" w:author="33501_CR0710_(Rel-16)" w:date="2019-12-10T13:06:00Z">
            <w:r>
              <w:rPr/>
              <w:delText>General</w:delText>
              <w:tab/>
            </w:r>
          </w:del>
          <w:hyperlink w:anchor="__RefHeading___Toc19634644">
            <w:del w:id="3006" w:author="33501_CR0710_(Rel-16)" w:date="2019-12-10T13:06:00Z">
              <w:r>
                <w:rPr>
                  <w:rStyle w:val="IndexLink"/>
                </w:rPr>
                <w:delText>52</w:delText>
              </w:r>
            </w:del>
          </w:hyperlink>
        </w:p>
        <w:p>
          <w:pPr>
            <w:pStyle w:val="Contents1"/>
            <w:rPr>
              <w:rFonts w:ascii="Calibri" w:hAnsi="Calibri" w:cs="Calibri"/>
              <w:sz w:val="22"/>
              <w:szCs w:val="22"/>
              <w:lang w:val="en-US" w:eastAsia="en-US"/>
              <w:del w:id="3012" w:author="33501_CR0710_(Rel-16)" w:date="2019-12-10T13:06:00Z"/>
            </w:rPr>
          </w:pPr>
          <w:del w:id="3008" w:author="33501_CR0710_(Rel-16)" w:date="2019-12-10T13:06:00Z">
            <w:r>
              <w:rPr/>
              <w:delText>6.3.1.2</w:delText>
            </w:r>
          </w:del>
          <w:del w:id="3009" w:author="33501_CR0710_(Rel-16)" w:date="2019-12-10T13:06:00Z">
            <w:r>
              <w:rPr>
                <w:rFonts w:cs="Calibri" w:ascii="Calibri" w:hAnsi="Calibri"/>
                <w:sz w:val="22"/>
                <w:szCs w:val="22"/>
                <w:lang w:val="en-US" w:eastAsia="en-US"/>
              </w:rPr>
              <w:tab/>
            </w:r>
          </w:del>
          <w:del w:id="3010" w:author="33501_CR0710_(Rel-16)" w:date="2019-12-10T13:06:00Z">
            <w:r>
              <w:rPr/>
              <w:delText>Distribution of subscriber identities and security data within one 5G serving network domain</w:delText>
              <w:tab/>
            </w:r>
          </w:del>
          <w:hyperlink w:anchor="__RefHeading___Toc19634645">
            <w:del w:id="3011" w:author="33501_CR0710_(Rel-16)" w:date="2019-12-10T13:06:00Z">
              <w:r>
                <w:rPr>
                  <w:rStyle w:val="IndexLink"/>
                </w:rPr>
                <w:delText>52</w:delText>
              </w:r>
            </w:del>
          </w:hyperlink>
        </w:p>
        <w:p>
          <w:pPr>
            <w:pStyle w:val="Contents1"/>
            <w:rPr>
              <w:rFonts w:ascii="Calibri" w:hAnsi="Calibri" w:cs="Calibri"/>
              <w:sz w:val="22"/>
              <w:szCs w:val="22"/>
              <w:lang w:val="en-US" w:eastAsia="en-US"/>
              <w:del w:id="3017" w:author="33501_CR0710_(Rel-16)" w:date="2019-12-10T13:06:00Z"/>
            </w:rPr>
          </w:pPr>
          <w:del w:id="3013" w:author="33501_CR0710_(Rel-16)" w:date="2019-12-10T13:06:00Z">
            <w:r>
              <w:rPr/>
              <w:delText>6.3.1.3</w:delText>
            </w:r>
          </w:del>
          <w:del w:id="3014" w:author="33501_CR0710_(Rel-16)" w:date="2019-12-10T13:06:00Z">
            <w:r>
              <w:rPr>
                <w:rFonts w:cs="Calibri" w:ascii="Calibri" w:hAnsi="Calibri"/>
                <w:sz w:val="22"/>
                <w:szCs w:val="22"/>
                <w:lang w:val="en-US" w:eastAsia="en-US"/>
              </w:rPr>
              <w:tab/>
            </w:r>
          </w:del>
          <w:del w:id="3015" w:author="33501_CR0710_(Rel-16)" w:date="2019-12-10T13:06:00Z">
            <w:r>
              <w:rPr/>
              <w:delText>Distribution of subscriber identities and security data between 5G serving network domains</w:delText>
              <w:tab/>
            </w:r>
          </w:del>
          <w:hyperlink w:anchor="__RefHeading___Toc19634646">
            <w:del w:id="3016" w:author="33501_CR0710_(Rel-16)" w:date="2019-12-10T13:06:00Z">
              <w:r>
                <w:rPr>
                  <w:rStyle w:val="IndexLink"/>
                </w:rPr>
                <w:delText>52</w:delText>
              </w:r>
            </w:del>
          </w:hyperlink>
        </w:p>
        <w:p>
          <w:pPr>
            <w:pStyle w:val="Contents1"/>
            <w:rPr>
              <w:rFonts w:ascii="Calibri" w:hAnsi="Calibri" w:cs="Calibri"/>
              <w:sz w:val="22"/>
              <w:szCs w:val="22"/>
              <w:lang w:val="en-US" w:eastAsia="en-US"/>
              <w:del w:id="3022" w:author="33501_CR0710_(Rel-16)" w:date="2019-12-10T13:06:00Z"/>
            </w:rPr>
          </w:pPr>
          <w:del w:id="3018" w:author="33501_CR0710_(Rel-16)" w:date="2019-12-10T13:06:00Z">
            <w:r>
              <w:rPr/>
              <w:delText>6.3.1.4</w:delText>
            </w:r>
          </w:del>
          <w:del w:id="3019" w:author="33501_CR0710_(Rel-16)" w:date="2019-12-10T13:06:00Z">
            <w:r>
              <w:rPr>
                <w:rFonts w:cs="Calibri" w:ascii="Calibri" w:hAnsi="Calibri"/>
                <w:sz w:val="22"/>
                <w:szCs w:val="22"/>
                <w:lang w:val="en-US" w:eastAsia="en-US"/>
              </w:rPr>
              <w:tab/>
            </w:r>
          </w:del>
          <w:del w:id="3020" w:author="33501_CR0710_(Rel-16)" w:date="2019-12-10T13:06:00Z">
            <w:r>
              <w:rPr/>
              <w:delText>Distribution of subscriber identities and security data between 5G and EPS serving network domains</w:delText>
              <w:tab/>
            </w:r>
          </w:del>
          <w:hyperlink w:anchor="__RefHeading___Toc19634647">
            <w:del w:id="3021" w:author="33501_CR0710_(Rel-16)" w:date="2019-12-10T13:06:00Z">
              <w:r>
                <w:rPr>
                  <w:rStyle w:val="IndexLink"/>
                </w:rPr>
                <w:delText>52</w:delText>
              </w:r>
            </w:del>
          </w:hyperlink>
        </w:p>
        <w:p>
          <w:pPr>
            <w:pStyle w:val="Contents1"/>
            <w:rPr>
              <w:rFonts w:ascii="Calibri" w:hAnsi="Calibri" w:cs="Calibri"/>
              <w:sz w:val="22"/>
              <w:szCs w:val="22"/>
              <w:lang w:val="en-US" w:eastAsia="en-US"/>
              <w:del w:id="3027" w:author="33501_CR0710_(Rel-16)" w:date="2019-12-10T13:06:00Z"/>
            </w:rPr>
          </w:pPr>
          <w:del w:id="3023" w:author="33501_CR0710_(Rel-16)" w:date="2019-12-10T13:06:00Z">
            <w:r>
              <w:rPr/>
              <w:delText>6.3.2</w:delText>
            </w:r>
          </w:del>
          <w:del w:id="3024" w:author="33501_CR0710_(Rel-16)" w:date="2019-12-10T13:06:00Z">
            <w:r>
              <w:rPr>
                <w:rFonts w:cs="Calibri" w:ascii="Calibri" w:hAnsi="Calibri"/>
                <w:sz w:val="22"/>
                <w:szCs w:val="22"/>
                <w:lang w:val="en-US" w:eastAsia="en-US"/>
              </w:rPr>
              <w:tab/>
            </w:r>
          </w:del>
          <w:del w:id="3025" w:author="33501_CR0710_(Rel-16)" w:date="2019-12-10T13:06:00Z">
            <w:r>
              <w:rPr/>
              <w:delText>Multiple registrations in same or different serving networks</w:delText>
              <w:tab/>
            </w:r>
          </w:del>
          <w:hyperlink w:anchor="__RefHeading___Toc19634648">
            <w:del w:id="3026" w:author="33501_CR0710_(Rel-16)" w:date="2019-12-10T13:06:00Z">
              <w:r>
                <w:rPr>
                  <w:rStyle w:val="IndexLink"/>
                </w:rPr>
                <w:delText>53</w:delText>
              </w:r>
            </w:del>
          </w:hyperlink>
        </w:p>
        <w:p>
          <w:pPr>
            <w:pStyle w:val="Contents1"/>
            <w:rPr>
              <w:rFonts w:ascii="Calibri" w:hAnsi="Calibri" w:cs="Calibri"/>
              <w:sz w:val="22"/>
              <w:szCs w:val="22"/>
              <w:lang w:val="en-US" w:eastAsia="en-US"/>
              <w:del w:id="3032" w:author="33501_CR0710_(Rel-16)" w:date="2019-12-10T13:06:00Z"/>
            </w:rPr>
          </w:pPr>
          <w:del w:id="3028" w:author="33501_CR0710_(Rel-16)" w:date="2019-12-10T13:06:00Z">
            <w:r>
              <w:rPr/>
              <w:delText>6.3.2.0</w:delText>
            </w:r>
          </w:del>
          <w:del w:id="3029" w:author="33501_CR0710_(Rel-16)" w:date="2019-12-10T13:06:00Z">
            <w:r>
              <w:rPr>
                <w:rFonts w:cs="Calibri" w:ascii="Calibri" w:hAnsi="Calibri"/>
                <w:sz w:val="22"/>
                <w:szCs w:val="22"/>
                <w:lang w:val="en-US" w:eastAsia="en-US"/>
              </w:rPr>
              <w:tab/>
            </w:r>
          </w:del>
          <w:del w:id="3030" w:author="33501_CR0710_(Rel-16)" w:date="2019-12-10T13:06:00Z">
            <w:r>
              <w:rPr/>
              <w:delText>General</w:delText>
              <w:tab/>
            </w:r>
          </w:del>
          <w:hyperlink w:anchor="__RefHeading___Toc19634649">
            <w:del w:id="3031" w:author="33501_CR0710_(Rel-16)" w:date="2019-12-10T13:06:00Z">
              <w:r>
                <w:rPr>
                  <w:rStyle w:val="IndexLink"/>
                </w:rPr>
                <w:delText>53</w:delText>
              </w:r>
            </w:del>
          </w:hyperlink>
        </w:p>
        <w:p>
          <w:pPr>
            <w:pStyle w:val="Contents1"/>
            <w:rPr>
              <w:rFonts w:ascii="Calibri" w:hAnsi="Calibri" w:cs="Calibri"/>
              <w:sz w:val="22"/>
              <w:szCs w:val="22"/>
              <w:lang w:val="en-US" w:eastAsia="en-US"/>
              <w:del w:id="3037" w:author="33501_CR0710_(Rel-16)" w:date="2019-12-10T13:06:00Z"/>
            </w:rPr>
          </w:pPr>
          <w:del w:id="3033" w:author="33501_CR0710_(Rel-16)" w:date="2019-12-10T13:06:00Z">
            <w:r>
              <w:rPr/>
              <w:delText>6.3.2.1</w:delText>
            </w:r>
          </w:del>
          <w:del w:id="3034" w:author="33501_CR0710_(Rel-16)" w:date="2019-12-10T13:06:00Z">
            <w:r>
              <w:rPr>
                <w:rFonts w:cs="Calibri" w:ascii="Calibri" w:hAnsi="Calibri"/>
                <w:sz w:val="22"/>
                <w:szCs w:val="22"/>
                <w:lang w:val="en-US" w:eastAsia="en-US"/>
              </w:rPr>
              <w:tab/>
            </w:r>
          </w:del>
          <w:del w:id="3035" w:author="33501_CR0710_(Rel-16)" w:date="2019-12-10T13:06:00Z">
            <w:r>
              <w:rPr/>
              <w:delText>Multiple registrations in different PLMNs</w:delText>
              <w:tab/>
            </w:r>
          </w:del>
          <w:hyperlink w:anchor="__RefHeading___Toc19634650">
            <w:del w:id="3036" w:author="33501_CR0710_(Rel-16)" w:date="2019-12-10T13:06:00Z">
              <w:r>
                <w:rPr>
                  <w:rStyle w:val="IndexLink"/>
                </w:rPr>
                <w:delText>53</w:delText>
              </w:r>
            </w:del>
          </w:hyperlink>
        </w:p>
        <w:p>
          <w:pPr>
            <w:pStyle w:val="Contents1"/>
            <w:rPr>
              <w:rFonts w:ascii="Calibri" w:hAnsi="Calibri" w:cs="Calibri"/>
              <w:sz w:val="22"/>
              <w:szCs w:val="22"/>
              <w:lang w:val="en-US" w:eastAsia="en-US"/>
              <w:del w:id="3042" w:author="33501_CR0710_(Rel-16)" w:date="2019-12-10T13:06:00Z"/>
            </w:rPr>
          </w:pPr>
          <w:del w:id="3038" w:author="33501_CR0710_(Rel-16)" w:date="2019-12-10T13:06:00Z">
            <w:r>
              <w:rPr/>
              <w:delText>6.3.2.2</w:delText>
            </w:r>
          </w:del>
          <w:del w:id="3039" w:author="33501_CR0710_(Rel-16)" w:date="2019-12-10T13:06:00Z">
            <w:r>
              <w:rPr>
                <w:rFonts w:cs="Calibri" w:ascii="Calibri" w:hAnsi="Calibri"/>
                <w:sz w:val="22"/>
                <w:szCs w:val="22"/>
                <w:lang w:val="en-US" w:eastAsia="en-US"/>
              </w:rPr>
              <w:tab/>
            </w:r>
          </w:del>
          <w:del w:id="3040" w:author="33501_CR0710_(Rel-16)" w:date="2019-12-10T13:06:00Z">
            <w:r>
              <w:rPr/>
              <w:delText>Multiple registrations in the same PLMN</w:delText>
              <w:tab/>
            </w:r>
          </w:del>
          <w:hyperlink w:anchor="__RefHeading___Toc19634651">
            <w:del w:id="3041" w:author="33501_CR0710_(Rel-16)" w:date="2019-12-10T13:06:00Z">
              <w:r>
                <w:rPr>
                  <w:rStyle w:val="IndexLink"/>
                </w:rPr>
                <w:delText>53</w:delText>
              </w:r>
            </w:del>
          </w:hyperlink>
        </w:p>
        <w:p>
          <w:pPr>
            <w:pStyle w:val="Contents1"/>
            <w:rPr>
              <w:rFonts w:ascii="Calibri" w:hAnsi="Calibri" w:cs="Calibri"/>
              <w:sz w:val="22"/>
              <w:szCs w:val="22"/>
              <w:lang w:val="en-US" w:eastAsia="en-US"/>
              <w:del w:id="3047" w:author="33501_CR0710_(Rel-16)" w:date="2019-12-10T13:06:00Z"/>
            </w:rPr>
          </w:pPr>
          <w:del w:id="3043" w:author="33501_CR0710_(Rel-16)" w:date="2019-12-10T13:06:00Z">
            <w:r>
              <w:rPr/>
              <w:delText>6.4</w:delText>
            </w:r>
          </w:del>
          <w:del w:id="3044" w:author="33501_CR0710_(Rel-16)" w:date="2019-12-10T13:06:00Z">
            <w:r>
              <w:rPr>
                <w:rFonts w:cs="Calibri" w:ascii="Calibri" w:hAnsi="Calibri"/>
                <w:sz w:val="22"/>
                <w:szCs w:val="22"/>
                <w:lang w:val="en-US" w:eastAsia="en-US"/>
              </w:rPr>
              <w:tab/>
            </w:r>
          </w:del>
          <w:del w:id="3045" w:author="33501_CR0710_(Rel-16)" w:date="2019-12-10T13:06:00Z">
            <w:r>
              <w:rPr/>
              <w:delText>NAS security mechanisms</w:delText>
              <w:tab/>
            </w:r>
          </w:del>
          <w:hyperlink w:anchor="__RefHeading___Toc19634652">
            <w:del w:id="3046" w:author="33501_CR0710_(Rel-16)" w:date="2019-12-10T13:06:00Z">
              <w:r>
                <w:rPr>
                  <w:rStyle w:val="IndexLink"/>
                </w:rPr>
                <w:delText>53</w:delText>
              </w:r>
            </w:del>
          </w:hyperlink>
        </w:p>
        <w:p>
          <w:pPr>
            <w:pStyle w:val="Contents1"/>
            <w:rPr>
              <w:rFonts w:ascii="Calibri" w:hAnsi="Calibri" w:cs="Calibri"/>
              <w:sz w:val="22"/>
              <w:szCs w:val="22"/>
              <w:lang w:val="en-US" w:eastAsia="en-US"/>
              <w:del w:id="3052" w:author="33501_CR0710_(Rel-16)" w:date="2019-12-10T13:06:00Z"/>
            </w:rPr>
          </w:pPr>
          <w:del w:id="3048" w:author="33501_CR0710_(Rel-16)" w:date="2019-12-10T13:06:00Z">
            <w:r>
              <w:rPr/>
              <w:delText>6.4.1</w:delText>
            </w:r>
          </w:del>
          <w:del w:id="3049" w:author="33501_CR0710_(Rel-16)" w:date="2019-12-10T13:06:00Z">
            <w:r>
              <w:rPr>
                <w:rFonts w:cs="Calibri" w:ascii="Calibri" w:hAnsi="Calibri"/>
                <w:sz w:val="22"/>
                <w:szCs w:val="22"/>
                <w:lang w:val="en-US" w:eastAsia="en-US"/>
              </w:rPr>
              <w:tab/>
            </w:r>
          </w:del>
          <w:del w:id="3050" w:author="33501_CR0710_(Rel-16)" w:date="2019-12-10T13:06:00Z">
            <w:r>
              <w:rPr/>
              <w:delText>General</w:delText>
              <w:tab/>
            </w:r>
          </w:del>
          <w:hyperlink w:anchor="__RefHeading___Toc19634653">
            <w:del w:id="3051" w:author="33501_CR0710_(Rel-16)" w:date="2019-12-10T13:06:00Z">
              <w:r>
                <w:rPr>
                  <w:rStyle w:val="IndexLink"/>
                </w:rPr>
                <w:delText>53</w:delText>
              </w:r>
            </w:del>
          </w:hyperlink>
        </w:p>
        <w:p>
          <w:pPr>
            <w:pStyle w:val="Contents1"/>
            <w:rPr>
              <w:rFonts w:ascii="Calibri" w:hAnsi="Calibri" w:cs="Calibri"/>
              <w:sz w:val="22"/>
              <w:szCs w:val="22"/>
              <w:lang w:val="en-US" w:eastAsia="en-US"/>
              <w:del w:id="3057" w:author="33501_CR0710_(Rel-16)" w:date="2019-12-10T13:06:00Z"/>
            </w:rPr>
          </w:pPr>
          <w:del w:id="3053" w:author="33501_CR0710_(Rel-16)" w:date="2019-12-10T13:06:00Z">
            <w:r>
              <w:rPr/>
              <w:delText>6.4.2</w:delText>
            </w:r>
          </w:del>
          <w:del w:id="3054" w:author="33501_CR0710_(Rel-16)" w:date="2019-12-10T13:06:00Z">
            <w:r>
              <w:rPr>
                <w:rFonts w:cs="Calibri" w:ascii="Calibri" w:hAnsi="Calibri"/>
                <w:sz w:val="22"/>
                <w:szCs w:val="22"/>
                <w:lang w:val="en-US" w:eastAsia="en-US"/>
              </w:rPr>
              <w:tab/>
            </w:r>
          </w:del>
          <w:del w:id="3055" w:author="33501_CR0710_(Rel-16)" w:date="2019-12-10T13:06:00Z">
            <w:r>
              <w:rPr/>
              <w:delText>Security for multiple NAS connections</w:delText>
              <w:tab/>
            </w:r>
          </w:del>
          <w:hyperlink w:anchor="__RefHeading___Toc19634654">
            <w:del w:id="3056" w:author="33501_CR0710_(Rel-16)" w:date="2019-12-10T13:06:00Z">
              <w:r>
                <w:rPr>
                  <w:rStyle w:val="IndexLink"/>
                </w:rPr>
                <w:delText>53</w:delText>
              </w:r>
            </w:del>
          </w:hyperlink>
        </w:p>
        <w:p>
          <w:pPr>
            <w:pStyle w:val="Contents1"/>
            <w:rPr>
              <w:rFonts w:ascii="Calibri" w:hAnsi="Calibri" w:cs="Calibri"/>
              <w:sz w:val="22"/>
              <w:szCs w:val="22"/>
              <w:lang w:val="en-US" w:eastAsia="en-US"/>
              <w:del w:id="3062" w:author="33501_CR0710_(Rel-16)" w:date="2019-12-10T13:06:00Z"/>
            </w:rPr>
          </w:pPr>
          <w:del w:id="3058" w:author="33501_CR0710_(Rel-16)" w:date="2019-12-10T13:06:00Z">
            <w:r>
              <w:rPr/>
              <w:delText>6.4.2.1</w:delText>
            </w:r>
          </w:del>
          <w:del w:id="3059" w:author="33501_CR0710_(Rel-16)" w:date="2019-12-10T13:06:00Z">
            <w:r>
              <w:rPr>
                <w:rFonts w:cs="Calibri" w:ascii="Calibri" w:hAnsi="Calibri"/>
                <w:sz w:val="22"/>
                <w:szCs w:val="22"/>
                <w:lang w:val="en-US" w:eastAsia="en-US"/>
              </w:rPr>
              <w:tab/>
            </w:r>
          </w:del>
          <w:del w:id="3060" w:author="33501_CR0710_(Rel-16)" w:date="2019-12-10T13:06:00Z">
            <w:r>
              <w:rPr/>
              <w:delText>Multiple active NAS connections with different PLMNs</w:delText>
              <w:tab/>
            </w:r>
          </w:del>
          <w:hyperlink w:anchor="__RefHeading___Toc19634655">
            <w:del w:id="3061" w:author="33501_CR0710_(Rel-16)" w:date="2019-12-10T13:06:00Z">
              <w:r>
                <w:rPr>
                  <w:rStyle w:val="IndexLink"/>
                </w:rPr>
                <w:delText>53</w:delText>
              </w:r>
            </w:del>
          </w:hyperlink>
        </w:p>
        <w:p>
          <w:pPr>
            <w:pStyle w:val="Contents1"/>
            <w:rPr>
              <w:rFonts w:ascii="Calibri" w:hAnsi="Calibri" w:cs="Calibri"/>
              <w:sz w:val="22"/>
              <w:szCs w:val="22"/>
              <w:lang w:val="en-US" w:eastAsia="en-US"/>
              <w:del w:id="3067" w:author="33501_CR0710_(Rel-16)" w:date="2019-12-10T13:06:00Z"/>
            </w:rPr>
          </w:pPr>
          <w:del w:id="3063" w:author="33501_CR0710_(Rel-16)" w:date="2019-12-10T13:06:00Z">
            <w:r>
              <w:rPr/>
              <w:delText>6.4.2.2</w:delText>
            </w:r>
          </w:del>
          <w:del w:id="3064" w:author="33501_CR0710_(Rel-16)" w:date="2019-12-10T13:06:00Z">
            <w:r>
              <w:rPr>
                <w:rFonts w:cs="Calibri" w:ascii="Calibri" w:hAnsi="Calibri"/>
                <w:sz w:val="22"/>
                <w:szCs w:val="22"/>
                <w:lang w:val="en-US" w:eastAsia="en-US"/>
              </w:rPr>
              <w:tab/>
            </w:r>
          </w:del>
          <w:del w:id="3065" w:author="33501_CR0710_(Rel-16)" w:date="2019-12-10T13:06:00Z">
            <w:r>
              <w:rPr/>
              <w:delText>Multiple active NAS connections in the same PLMN's serving network</w:delText>
              <w:tab/>
            </w:r>
          </w:del>
          <w:hyperlink w:anchor="__RefHeading___Toc19634656">
            <w:del w:id="3066" w:author="33501_CR0710_(Rel-16)" w:date="2019-12-10T13:06:00Z">
              <w:r>
                <w:rPr>
                  <w:rStyle w:val="IndexLink"/>
                </w:rPr>
                <w:delText>54</w:delText>
              </w:r>
            </w:del>
          </w:hyperlink>
        </w:p>
        <w:p>
          <w:pPr>
            <w:pStyle w:val="Contents1"/>
            <w:rPr>
              <w:rFonts w:ascii="Calibri" w:hAnsi="Calibri" w:cs="Calibri"/>
              <w:sz w:val="22"/>
              <w:szCs w:val="22"/>
              <w:lang w:val="en-US" w:eastAsia="en-US"/>
              <w:del w:id="3072" w:author="33501_CR0710_(Rel-16)" w:date="2019-12-10T13:06:00Z"/>
            </w:rPr>
          </w:pPr>
          <w:del w:id="3068" w:author="33501_CR0710_(Rel-16)" w:date="2019-12-10T13:06:00Z">
            <w:r>
              <w:rPr/>
              <w:delText>6.4.3</w:delText>
            </w:r>
          </w:del>
          <w:del w:id="3069" w:author="33501_CR0710_(Rel-16)" w:date="2019-12-10T13:06:00Z">
            <w:r>
              <w:rPr>
                <w:rFonts w:cs="Calibri" w:ascii="Calibri" w:hAnsi="Calibri"/>
                <w:sz w:val="22"/>
                <w:szCs w:val="22"/>
                <w:lang w:val="en-US" w:eastAsia="en-US"/>
              </w:rPr>
              <w:tab/>
            </w:r>
          </w:del>
          <w:del w:id="3070" w:author="33501_CR0710_(Rel-16)" w:date="2019-12-10T13:06:00Z">
            <w:r>
              <w:rPr/>
              <w:delText>NAS integrity mechanisms</w:delText>
              <w:tab/>
            </w:r>
          </w:del>
          <w:hyperlink w:anchor="__RefHeading___Toc19634657">
            <w:del w:id="3071" w:author="33501_CR0710_(Rel-16)" w:date="2019-12-10T13:06:00Z">
              <w:r>
                <w:rPr>
                  <w:rStyle w:val="IndexLink"/>
                </w:rPr>
                <w:delText>55</w:delText>
              </w:r>
            </w:del>
          </w:hyperlink>
        </w:p>
        <w:p>
          <w:pPr>
            <w:pStyle w:val="Contents1"/>
            <w:rPr>
              <w:rFonts w:ascii="Calibri" w:hAnsi="Calibri" w:cs="Calibri"/>
              <w:sz w:val="22"/>
              <w:szCs w:val="22"/>
              <w:lang w:val="en-US" w:eastAsia="en-US"/>
              <w:del w:id="3077" w:author="33501_CR0710_(Rel-16)" w:date="2019-12-10T13:06:00Z"/>
            </w:rPr>
          </w:pPr>
          <w:del w:id="3073" w:author="33501_CR0710_(Rel-16)" w:date="2019-12-10T13:06:00Z">
            <w:r>
              <w:rPr/>
              <w:delText>6.4.3.0</w:delText>
            </w:r>
          </w:del>
          <w:del w:id="3074" w:author="33501_CR0710_(Rel-16)" w:date="2019-12-10T13:06:00Z">
            <w:r>
              <w:rPr>
                <w:rFonts w:cs="Calibri" w:ascii="Calibri" w:hAnsi="Calibri"/>
                <w:sz w:val="22"/>
                <w:szCs w:val="22"/>
                <w:lang w:val="en-US" w:eastAsia="en-US"/>
              </w:rPr>
              <w:tab/>
            </w:r>
          </w:del>
          <w:del w:id="3075" w:author="33501_CR0710_(Rel-16)" w:date="2019-12-10T13:06:00Z">
            <w:r>
              <w:rPr/>
              <w:delText>General</w:delText>
              <w:tab/>
            </w:r>
          </w:del>
          <w:hyperlink w:anchor="__RefHeading___Toc19634658">
            <w:del w:id="3076" w:author="33501_CR0710_(Rel-16)" w:date="2019-12-10T13:06:00Z">
              <w:r>
                <w:rPr>
                  <w:rStyle w:val="IndexLink"/>
                </w:rPr>
                <w:delText>55</w:delText>
              </w:r>
            </w:del>
          </w:hyperlink>
        </w:p>
        <w:p>
          <w:pPr>
            <w:pStyle w:val="Contents1"/>
            <w:rPr>
              <w:rFonts w:ascii="Calibri" w:hAnsi="Calibri" w:cs="Calibri"/>
              <w:sz w:val="22"/>
              <w:szCs w:val="22"/>
              <w:lang w:val="en-US" w:eastAsia="en-US"/>
              <w:del w:id="3082" w:author="33501_CR0710_(Rel-16)" w:date="2019-12-10T13:06:00Z"/>
            </w:rPr>
          </w:pPr>
          <w:del w:id="3078" w:author="33501_CR0710_(Rel-16)" w:date="2019-12-10T13:06:00Z">
            <w:r>
              <w:rPr/>
              <w:delText>6.4.3.1</w:delText>
            </w:r>
          </w:del>
          <w:del w:id="3079" w:author="33501_CR0710_(Rel-16)" w:date="2019-12-10T13:06:00Z">
            <w:r>
              <w:rPr>
                <w:rFonts w:cs="Calibri" w:ascii="Calibri" w:hAnsi="Calibri"/>
                <w:sz w:val="22"/>
                <w:szCs w:val="22"/>
                <w:lang w:val="en-US" w:eastAsia="en-US"/>
              </w:rPr>
              <w:tab/>
            </w:r>
          </w:del>
          <w:del w:id="3080" w:author="33501_CR0710_(Rel-16)" w:date="2019-12-10T13:06:00Z">
            <w:r>
              <w:rPr/>
              <w:delText>NAS input parameters to integrity algorithm</w:delText>
              <w:tab/>
            </w:r>
          </w:del>
          <w:hyperlink w:anchor="__RefHeading___Toc19634659">
            <w:del w:id="3081" w:author="33501_CR0710_(Rel-16)" w:date="2019-12-10T13:06:00Z">
              <w:r>
                <w:rPr>
                  <w:rStyle w:val="IndexLink"/>
                </w:rPr>
                <w:delText>55</w:delText>
              </w:r>
            </w:del>
          </w:hyperlink>
        </w:p>
        <w:p>
          <w:pPr>
            <w:pStyle w:val="Contents1"/>
            <w:rPr>
              <w:rFonts w:ascii="Calibri" w:hAnsi="Calibri" w:cs="Calibri"/>
              <w:sz w:val="22"/>
              <w:szCs w:val="22"/>
              <w:lang w:val="en-US" w:eastAsia="en-US"/>
              <w:del w:id="3087" w:author="33501_CR0710_(Rel-16)" w:date="2019-12-10T13:06:00Z"/>
            </w:rPr>
          </w:pPr>
          <w:del w:id="3083" w:author="33501_CR0710_(Rel-16)" w:date="2019-12-10T13:06:00Z">
            <w:r>
              <w:rPr/>
              <w:delText>6.4.3.2</w:delText>
            </w:r>
          </w:del>
          <w:del w:id="3084" w:author="33501_CR0710_(Rel-16)" w:date="2019-12-10T13:06:00Z">
            <w:r>
              <w:rPr>
                <w:rFonts w:cs="Calibri" w:ascii="Calibri" w:hAnsi="Calibri"/>
                <w:sz w:val="22"/>
                <w:szCs w:val="22"/>
                <w:lang w:val="en-US" w:eastAsia="en-US"/>
              </w:rPr>
              <w:tab/>
            </w:r>
          </w:del>
          <w:del w:id="3085" w:author="33501_CR0710_(Rel-16)" w:date="2019-12-10T13:06:00Z">
            <w:r>
              <w:rPr/>
              <w:delText>NAS integrity activation</w:delText>
              <w:tab/>
            </w:r>
          </w:del>
          <w:hyperlink w:anchor="__RefHeading___Toc19634660">
            <w:del w:id="3086" w:author="33501_CR0710_(Rel-16)" w:date="2019-12-10T13:06:00Z">
              <w:r>
                <w:rPr>
                  <w:rStyle w:val="IndexLink"/>
                </w:rPr>
                <w:delText>55</w:delText>
              </w:r>
            </w:del>
          </w:hyperlink>
        </w:p>
        <w:p>
          <w:pPr>
            <w:pStyle w:val="Contents1"/>
            <w:rPr>
              <w:rFonts w:ascii="Calibri" w:hAnsi="Calibri" w:cs="Calibri"/>
              <w:sz w:val="22"/>
              <w:szCs w:val="22"/>
              <w:lang w:val="en-US" w:eastAsia="en-US"/>
              <w:del w:id="3092" w:author="33501_CR0710_(Rel-16)" w:date="2019-12-10T13:06:00Z"/>
            </w:rPr>
          </w:pPr>
          <w:del w:id="3088" w:author="33501_CR0710_(Rel-16)" w:date="2019-12-10T13:06:00Z">
            <w:r>
              <w:rPr/>
              <w:delText>6.4.3.3</w:delText>
            </w:r>
          </w:del>
          <w:del w:id="3089" w:author="33501_CR0710_(Rel-16)" w:date="2019-12-10T13:06:00Z">
            <w:r>
              <w:rPr>
                <w:rFonts w:cs="Calibri" w:ascii="Calibri" w:hAnsi="Calibri"/>
                <w:sz w:val="22"/>
                <w:szCs w:val="22"/>
                <w:lang w:val="en-US" w:eastAsia="en-US"/>
              </w:rPr>
              <w:tab/>
            </w:r>
          </w:del>
          <w:del w:id="3090" w:author="33501_CR0710_(Rel-16)" w:date="2019-12-10T13:06:00Z">
            <w:r>
              <w:rPr/>
              <w:delText>NAS integrity failure handling</w:delText>
              <w:tab/>
            </w:r>
          </w:del>
          <w:hyperlink w:anchor="__RefHeading___Toc19634661">
            <w:del w:id="3091" w:author="33501_CR0710_(Rel-16)" w:date="2019-12-10T13:06:00Z">
              <w:r>
                <w:rPr>
                  <w:rStyle w:val="IndexLink"/>
                </w:rPr>
                <w:delText>55</w:delText>
              </w:r>
            </w:del>
          </w:hyperlink>
        </w:p>
        <w:p>
          <w:pPr>
            <w:pStyle w:val="Contents1"/>
            <w:rPr>
              <w:rFonts w:ascii="Calibri" w:hAnsi="Calibri" w:cs="Calibri"/>
              <w:sz w:val="22"/>
              <w:szCs w:val="22"/>
              <w:lang w:val="en-US" w:eastAsia="en-US"/>
              <w:del w:id="3097" w:author="33501_CR0710_(Rel-16)" w:date="2019-12-10T13:06:00Z"/>
            </w:rPr>
          </w:pPr>
          <w:del w:id="3093" w:author="33501_CR0710_(Rel-16)" w:date="2019-12-10T13:06:00Z">
            <w:r>
              <w:rPr/>
              <w:delText>6.4.4</w:delText>
            </w:r>
          </w:del>
          <w:del w:id="3094" w:author="33501_CR0710_(Rel-16)" w:date="2019-12-10T13:06:00Z">
            <w:r>
              <w:rPr>
                <w:rFonts w:cs="Calibri" w:ascii="Calibri" w:hAnsi="Calibri"/>
                <w:sz w:val="22"/>
                <w:szCs w:val="22"/>
                <w:lang w:val="en-US" w:eastAsia="en-US"/>
              </w:rPr>
              <w:tab/>
            </w:r>
          </w:del>
          <w:del w:id="3095" w:author="33501_CR0710_(Rel-16)" w:date="2019-12-10T13:06:00Z">
            <w:r>
              <w:rPr/>
              <w:delText>NAS confidentiality mechanisms</w:delText>
              <w:tab/>
            </w:r>
          </w:del>
          <w:hyperlink w:anchor="__RefHeading___Toc19634662">
            <w:del w:id="3096" w:author="33501_CR0710_(Rel-16)" w:date="2019-12-10T13:06:00Z">
              <w:r>
                <w:rPr>
                  <w:rStyle w:val="IndexLink"/>
                </w:rPr>
                <w:delText>56</w:delText>
              </w:r>
            </w:del>
          </w:hyperlink>
        </w:p>
        <w:p>
          <w:pPr>
            <w:pStyle w:val="Contents1"/>
            <w:rPr>
              <w:rFonts w:ascii="Calibri" w:hAnsi="Calibri" w:cs="Calibri"/>
              <w:sz w:val="22"/>
              <w:szCs w:val="22"/>
              <w:lang w:val="en-US" w:eastAsia="en-US"/>
              <w:del w:id="3102" w:author="33501_CR0710_(Rel-16)" w:date="2019-12-10T13:06:00Z"/>
            </w:rPr>
          </w:pPr>
          <w:del w:id="3098" w:author="33501_CR0710_(Rel-16)" w:date="2019-12-10T13:06:00Z">
            <w:r>
              <w:rPr/>
              <w:delText>6.4.4.0</w:delText>
            </w:r>
          </w:del>
          <w:del w:id="3099" w:author="33501_CR0710_(Rel-16)" w:date="2019-12-10T13:06:00Z">
            <w:r>
              <w:rPr>
                <w:rFonts w:cs="Calibri" w:ascii="Calibri" w:hAnsi="Calibri"/>
                <w:sz w:val="22"/>
                <w:szCs w:val="22"/>
                <w:lang w:val="en-US" w:eastAsia="en-US"/>
              </w:rPr>
              <w:tab/>
            </w:r>
          </w:del>
          <w:del w:id="3100" w:author="33501_CR0710_(Rel-16)" w:date="2019-12-10T13:06:00Z">
            <w:r>
              <w:rPr/>
              <w:delText>General</w:delText>
              <w:tab/>
            </w:r>
          </w:del>
          <w:hyperlink w:anchor="__RefHeading___Toc19634663">
            <w:del w:id="3101" w:author="33501_CR0710_(Rel-16)" w:date="2019-12-10T13:06:00Z">
              <w:r>
                <w:rPr>
                  <w:rStyle w:val="IndexLink"/>
                </w:rPr>
                <w:delText>56</w:delText>
              </w:r>
            </w:del>
          </w:hyperlink>
        </w:p>
        <w:p>
          <w:pPr>
            <w:pStyle w:val="Contents1"/>
            <w:rPr>
              <w:rFonts w:ascii="Calibri" w:hAnsi="Calibri" w:cs="Calibri"/>
              <w:sz w:val="22"/>
              <w:szCs w:val="22"/>
              <w:lang w:val="en-US" w:eastAsia="en-US"/>
              <w:del w:id="3107" w:author="33501_CR0710_(Rel-16)" w:date="2019-12-10T13:06:00Z"/>
            </w:rPr>
          </w:pPr>
          <w:del w:id="3103" w:author="33501_CR0710_(Rel-16)" w:date="2019-12-10T13:06:00Z">
            <w:r>
              <w:rPr/>
              <w:delText>6.4.4.1</w:delText>
            </w:r>
          </w:del>
          <w:del w:id="3104" w:author="33501_CR0710_(Rel-16)" w:date="2019-12-10T13:06:00Z">
            <w:r>
              <w:rPr>
                <w:rFonts w:cs="Calibri" w:ascii="Calibri" w:hAnsi="Calibri"/>
                <w:sz w:val="22"/>
                <w:szCs w:val="22"/>
                <w:lang w:val="en-US" w:eastAsia="en-US"/>
              </w:rPr>
              <w:tab/>
            </w:r>
          </w:del>
          <w:del w:id="3105" w:author="33501_CR0710_(Rel-16)" w:date="2019-12-10T13:06:00Z">
            <w:r>
              <w:rPr/>
              <w:delText>NAS input parameters to confidentiality algorithm</w:delText>
              <w:tab/>
            </w:r>
          </w:del>
          <w:hyperlink w:anchor="__RefHeading___Toc19634664">
            <w:del w:id="3106" w:author="33501_CR0710_(Rel-16)" w:date="2019-12-10T13:06:00Z">
              <w:r>
                <w:rPr>
                  <w:rStyle w:val="IndexLink"/>
                </w:rPr>
                <w:delText>56</w:delText>
              </w:r>
            </w:del>
          </w:hyperlink>
        </w:p>
        <w:p>
          <w:pPr>
            <w:pStyle w:val="Contents1"/>
            <w:rPr>
              <w:rFonts w:ascii="Calibri" w:hAnsi="Calibri" w:cs="Calibri"/>
              <w:sz w:val="22"/>
              <w:szCs w:val="22"/>
              <w:lang w:val="en-US" w:eastAsia="en-US"/>
              <w:del w:id="3112" w:author="33501_CR0710_(Rel-16)" w:date="2019-12-10T13:06:00Z"/>
            </w:rPr>
          </w:pPr>
          <w:del w:id="3108" w:author="33501_CR0710_(Rel-16)" w:date="2019-12-10T13:06:00Z">
            <w:r>
              <w:rPr/>
              <w:delText>6.4.4.2</w:delText>
            </w:r>
          </w:del>
          <w:del w:id="3109" w:author="33501_CR0710_(Rel-16)" w:date="2019-12-10T13:06:00Z">
            <w:r>
              <w:rPr>
                <w:rFonts w:cs="Calibri" w:ascii="Calibri" w:hAnsi="Calibri"/>
                <w:sz w:val="22"/>
                <w:szCs w:val="22"/>
                <w:lang w:val="en-US" w:eastAsia="en-US"/>
              </w:rPr>
              <w:tab/>
            </w:r>
          </w:del>
          <w:del w:id="3110" w:author="33501_CR0710_(Rel-16)" w:date="2019-12-10T13:06:00Z">
            <w:r>
              <w:rPr/>
              <w:delText>NAS confidentiality activation</w:delText>
              <w:tab/>
            </w:r>
          </w:del>
          <w:hyperlink w:anchor="__RefHeading___Toc19634665">
            <w:del w:id="3111" w:author="33501_CR0710_(Rel-16)" w:date="2019-12-10T13:06:00Z">
              <w:r>
                <w:rPr>
                  <w:rStyle w:val="IndexLink"/>
                </w:rPr>
                <w:delText>56</w:delText>
              </w:r>
            </w:del>
          </w:hyperlink>
        </w:p>
        <w:p>
          <w:pPr>
            <w:pStyle w:val="Contents1"/>
            <w:rPr>
              <w:rFonts w:ascii="Calibri" w:hAnsi="Calibri" w:cs="Calibri"/>
              <w:sz w:val="22"/>
              <w:szCs w:val="22"/>
              <w:lang w:val="en-US" w:eastAsia="en-US"/>
              <w:del w:id="3117" w:author="33501_CR0710_(Rel-16)" w:date="2019-12-10T13:06:00Z"/>
            </w:rPr>
          </w:pPr>
          <w:del w:id="3113" w:author="33501_CR0710_(Rel-16)" w:date="2019-12-10T13:06:00Z">
            <w:r>
              <w:rPr/>
              <w:delText>6.4.5</w:delText>
            </w:r>
          </w:del>
          <w:del w:id="3114" w:author="33501_CR0710_(Rel-16)" w:date="2019-12-10T13:06:00Z">
            <w:r>
              <w:rPr>
                <w:rFonts w:cs="Calibri" w:ascii="Calibri" w:hAnsi="Calibri"/>
                <w:sz w:val="22"/>
                <w:szCs w:val="22"/>
                <w:lang w:val="en-US" w:eastAsia="en-US"/>
              </w:rPr>
              <w:tab/>
            </w:r>
          </w:del>
          <w:del w:id="3115" w:author="33501_CR0710_(Rel-16)" w:date="2019-12-10T13:06:00Z">
            <w:r>
              <w:rPr/>
              <w:delText>Handling of NAS COUNTs</w:delText>
              <w:tab/>
            </w:r>
          </w:del>
          <w:hyperlink w:anchor="__RefHeading___Toc19634666">
            <w:del w:id="3116" w:author="33501_CR0710_(Rel-16)" w:date="2019-12-10T13:06:00Z">
              <w:r>
                <w:rPr>
                  <w:rStyle w:val="IndexLink"/>
                </w:rPr>
                <w:delText>56</w:delText>
              </w:r>
            </w:del>
          </w:hyperlink>
        </w:p>
        <w:p>
          <w:pPr>
            <w:pStyle w:val="Contents1"/>
            <w:rPr>
              <w:rFonts w:ascii="Calibri" w:hAnsi="Calibri" w:cs="Calibri"/>
              <w:sz w:val="22"/>
              <w:szCs w:val="22"/>
              <w:lang w:val="en-US" w:eastAsia="en-US"/>
              <w:del w:id="3122" w:author="33501_CR0710_(Rel-16)" w:date="2019-12-10T13:06:00Z"/>
            </w:rPr>
          </w:pPr>
          <w:del w:id="3118" w:author="33501_CR0710_(Rel-16)" w:date="2019-12-10T13:06:00Z">
            <w:r>
              <w:rPr/>
              <w:delText>6.4.6</w:delText>
            </w:r>
          </w:del>
          <w:del w:id="3119" w:author="33501_CR0710_(Rel-16)" w:date="2019-12-10T13:06:00Z">
            <w:r>
              <w:rPr>
                <w:rFonts w:cs="Calibri" w:ascii="Calibri" w:hAnsi="Calibri"/>
                <w:sz w:val="22"/>
                <w:szCs w:val="22"/>
                <w:lang w:val="en-US" w:eastAsia="en-US"/>
              </w:rPr>
              <w:tab/>
            </w:r>
          </w:del>
          <w:del w:id="3120" w:author="33501_CR0710_(Rel-16)" w:date="2019-12-10T13:06:00Z">
            <w:r>
              <w:rPr/>
              <w:delText>Protection of initial NAS message</w:delText>
              <w:tab/>
            </w:r>
          </w:del>
          <w:hyperlink w:anchor="__RefHeading___Toc19634667">
            <w:del w:id="3121" w:author="33501_CR0710_(Rel-16)" w:date="2019-12-10T13:06:00Z">
              <w:r>
                <w:rPr>
                  <w:rStyle w:val="IndexLink"/>
                </w:rPr>
                <w:delText>56</w:delText>
              </w:r>
            </w:del>
          </w:hyperlink>
        </w:p>
        <w:p>
          <w:pPr>
            <w:pStyle w:val="Contents1"/>
            <w:rPr>
              <w:rFonts w:ascii="Calibri" w:hAnsi="Calibri" w:cs="Calibri"/>
              <w:sz w:val="22"/>
              <w:szCs w:val="22"/>
              <w:lang w:val="en-US" w:eastAsia="en-US"/>
              <w:del w:id="3127" w:author="33501_CR0710_(Rel-16)" w:date="2019-12-10T13:06:00Z"/>
            </w:rPr>
          </w:pPr>
          <w:del w:id="3123" w:author="33501_CR0710_(Rel-16)" w:date="2019-12-10T13:06:00Z">
            <w:r>
              <w:rPr/>
              <w:delText>6.4.7</w:delText>
            </w:r>
          </w:del>
          <w:del w:id="3124" w:author="33501_CR0710_(Rel-16)" w:date="2019-12-10T13:06:00Z">
            <w:r>
              <w:rPr>
                <w:rFonts w:cs="Calibri" w:ascii="Calibri" w:hAnsi="Calibri"/>
                <w:sz w:val="22"/>
                <w:szCs w:val="22"/>
                <w:lang w:val="en-US" w:eastAsia="en-US"/>
              </w:rPr>
              <w:tab/>
            </w:r>
          </w:del>
          <w:del w:id="3125" w:author="33501_CR0710_(Rel-16)" w:date="2019-12-10T13:06:00Z">
            <w:r>
              <w:rPr/>
              <w:delText>Security aspects of SMS over NAS</w:delText>
              <w:tab/>
            </w:r>
          </w:del>
          <w:hyperlink w:anchor="__RefHeading___Toc19634668">
            <w:del w:id="3126" w:author="33501_CR0710_(Rel-16)" w:date="2019-12-10T13:06:00Z">
              <w:r>
                <w:rPr>
                  <w:rStyle w:val="IndexLink"/>
                </w:rPr>
                <w:delText>58</w:delText>
              </w:r>
            </w:del>
          </w:hyperlink>
        </w:p>
        <w:p>
          <w:pPr>
            <w:pStyle w:val="Contents1"/>
            <w:rPr>
              <w:rFonts w:ascii="Calibri" w:hAnsi="Calibri" w:cs="Calibri"/>
              <w:sz w:val="22"/>
              <w:szCs w:val="22"/>
              <w:lang w:val="en-US" w:eastAsia="en-US"/>
              <w:del w:id="3132" w:author="33501_CR0710_(Rel-16)" w:date="2019-12-10T13:06:00Z"/>
            </w:rPr>
          </w:pPr>
          <w:del w:id="3128" w:author="33501_CR0710_(Rel-16)" w:date="2019-12-10T13:06:00Z">
            <w:r>
              <w:rPr/>
              <w:delText>6.5</w:delText>
            </w:r>
          </w:del>
          <w:del w:id="3129" w:author="33501_CR0710_(Rel-16)" w:date="2019-12-10T13:06:00Z">
            <w:r>
              <w:rPr>
                <w:rFonts w:cs="Calibri" w:ascii="Calibri" w:hAnsi="Calibri"/>
                <w:sz w:val="22"/>
                <w:szCs w:val="22"/>
                <w:lang w:val="en-US" w:eastAsia="en-US"/>
              </w:rPr>
              <w:tab/>
            </w:r>
          </w:del>
          <w:del w:id="3130" w:author="33501_CR0710_(Rel-16)" w:date="2019-12-10T13:06:00Z">
            <w:r>
              <w:rPr/>
              <w:delText>RRC security mechanisms</w:delText>
              <w:tab/>
            </w:r>
          </w:del>
          <w:hyperlink w:anchor="__RefHeading___Toc19634669">
            <w:del w:id="3131" w:author="33501_CR0710_(Rel-16)" w:date="2019-12-10T13:06:00Z">
              <w:r>
                <w:rPr>
                  <w:rStyle w:val="IndexLink"/>
                </w:rPr>
                <w:delText>58</w:delText>
              </w:r>
            </w:del>
          </w:hyperlink>
        </w:p>
        <w:p>
          <w:pPr>
            <w:pStyle w:val="Contents1"/>
            <w:rPr>
              <w:rFonts w:ascii="Calibri" w:hAnsi="Calibri" w:cs="Calibri"/>
              <w:sz w:val="22"/>
              <w:szCs w:val="22"/>
              <w:lang w:val="en-US" w:eastAsia="en-US"/>
              <w:del w:id="3137" w:author="33501_CR0710_(Rel-16)" w:date="2019-12-10T13:06:00Z"/>
            </w:rPr>
          </w:pPr>
          <w:del w:id="3133" w:author="33501_CR0710_(Rel-16)" w:date="2019-12-10T13:06:00Z">
            <w:r>
              <w:rPr/>
              <w:delText>6.5.1</w:delText>
            </w:r>
          </w:del>
          <w:del w:id="3134" w:author="33501_CR0710_(Rel-16)" w:date="2019-12-10T13:06:00Z">
            <w:r>
              <w:rPr>
                <w:rFonts w:cs="Calibri" w:ascii="Calibri" w:hAnsi="Calibri"/>
                <w:sz w:val="22"/>
                <w:szCs w:val="22"/>
                <w:lang w:val="en-US" w:eastAsia="en-US"/>
              </w:rPr>
              <w:tab/>
            </w:r>
          </w:del>
          <w:del w:id="3135" w:author="33501_CR0710_(Rel-16)" w:date="2019-12-10T13:06:00Z">
            <w:r>
              <w:rPr/>
              <w:delText>RRC integrity mechanisms</w:delText>
              <w:tab/>
            </w:r>
          </w:del>
          <w:hyperlink w:anchor="__RefHeading___Toc19634670">
            <w:del w:id="3136" w:author="33501_CR0710_(Rel-16)" w:date="2019-12-10T13:06:00Z">
              <w:r>
                <w:rPr>
                  <w:rStyle w:val="IndexLink"/>
                </w:rPr>
                <w:delText>58</w:delText>
              </w:r>
            </w:del>
          </w:hyperlink>
        </w:p>
        <w:p>
          <w:pPr>
            <w:pStyle w:val="Contents1"/>
            <w:rPr>
              <w:rFonts w:ascii="Calibri" w:hAnsi="Calibri" w:cs="Calibri"/>
              <w:sz w:val="22"/>
              <w:szCs w:val="22"/>
              <w:lang w:val="en-US" w:eastAsia="en-US"/>
              <w:del w:id="3142" w:author="33501_CR0710_(Rel-16)" w:date="2019-12-10T13:06:00Z"/>
            </w:rPr>
          </w:pPr>
          <w:del w:id="3138" w:author="33501_CR0710_(Rel-16)" w:date="2019-12-10T13:06:00Z">
            <w:r>
              <w:rPr/>
              <w:delText>6.5.2</w:delText>
            </w:r>
          </w:del>
          <w:del w:id="3139" w:author="33501_CR0710_(Rel-16)" w:date="2019-12-10T13:06:00Z">
            <w:r>
              <w:rPr>
                <w:rFonts w:cs="Calibri" w:ascii="Calibri" w:hAnsi="Calibri"/>
                <w:sz w:val="22"/>
                <w:szCs w:val="22"/>
                <w:lang w:val="en-US" w:eastAsia="en-US"/>
              </w:rPr>
              <w:tab/>
            </w:r>
          </w:del>
          <w:del w:id="3140" w:author="33501_CR0710_(Rel-16)" w:date="2019-12-10T13:06:00Z">
            <w:r>
              <w:rPr/>
              <w:delText>RRC confidentiality mechanisms</w:delText>
              <w:tab/>
            </w:r>
          </w:del>
          <w:hyperlink w:anchor="__RefHeading___Toc19634671">
            <w:del w:id="3141" w:author="33501_CR0710_(Rel-16)" w:date="2019-12-10T13:06:00Z">
              <w:r>
                <w:rPr>
                  <w:rStyle w:val="IndexLink"/>
                </w:rPr>
                <w:delText>58</w:delText>
              </w:r>
            </w:del>
          </w:hyperlink>
        </w:p>
        <w:p>
          <w:pPr>
            <w:pStyle w:val="Contents1"/>
            <w:rPr>
              <w:rFonts w:ascii="Calibri" w:hAnsi="Calibri" w:cs="Calibri"/>
              <w:sz w:val="22"/>
              <w:szCs w:val="22"/>
              <w:lang w:val="en-US" w:eastAsia="en-US"/>
              <w:del w:id="3147" w:author="33501_CR0710_(Rel-16)" w:date="2019-12-10T13:06:00Z"/>
            </w:rPr>
          </w:pPr>
          <w:del w:id="3143" w:author="33501_CR0710_(Rel-16)" w:date="2019-12-10T13:06:00Z">
            <w:r>
              <w:rPr/>
              <w:delText>6.5.3</w:delText>
            </w:r>
          </w:del>
          <w:del w:id="3144" w:author="33501_CR0710_(Rel-16)" w:date="2019-12-10T13:06:00Z">
            <w:r>
              <w:rPr>
                <w:rFonts w:cs="Calibri" w:ascii="Calibri" w:hAnsi="Calibri"/>
                <w:sz w:val="22"/>
                <w:szCs w:val="22"/>
                <w:lang w:val="en-US" w:eastAsia="en-US"/>
              </w:rPr>
              <w:tab/>
            </w:r>
          </w:del>
          <w:del w:id="3145" w:author="33501_CR0710_(Rel-16)" w:date="2019-12-10T13:06:00Z">
            <w:r>
              <w:rPr/>
              <w:delText>RRC UE capability transfer procedure</w:delText>
              <w:tab/>
            </w:r>
          </w:del>
          <w:hyperlink w:anchor="__RefHeading___Toc19634672">
            <w:del w:id="3146" w:author="33501_CR0710_(Rel-16)" w:date="2019-12-10T13:06:00Z">
              <w:r>
                <w:rPr>
                  <w:rStyle w:val="IndexLink"/>
                </w:rPr>
                <w:delText>58</w:delText>
              </w:r>
            </w:del>
          </w:hyperlink>
        </w:p>
        <w:p>
          <w:pPr>
            <w:pStyle w:val="Contents1"/>
            <w:rPr>
              <w:rFonts w:ascii="Calibri" w:hAnsi="Calibri" w:cs="Calibri"/>
              <w:sz w:val="22"/>
              <w:szCs w:val="22"/>
              <w:lang w:val="en-US" w:eastAsia="en-US"/>
              <w:del w:id="3152" w:author="33501_CR0710_(Rel-16)" w:date="2019-12-10T13:06:00Z"/>
            </w:rPr>
          </w:pPr>
          <w:del w:id="3148" w:author="33501_CR0710_(Rel-16)" w:date="2019-12-10T13:06:00Z">
            <w:r>
              <w:rPr/>
              <w:delText>6.6</w:delText>
            </w:r>
          </w:del>
          <w:del w:id="3149" w:author="33501_CR0710_(Rel-16)" w:date="2019-12-10T13:06:00Z">
            <w:r>
              <w:rPr>
                <w:rFonts w:cs="Calibri" w:ascii="Calibri" w:hAnsi="Calibri"/>
                <w:sz w:val="22"/>
                <w:szCs w:val="22"/>
                <w:lang w:val="en-US" w:eastAsia="en-US"/>
              </w:rPr>
              <w:tab/>
            </w:r>
          </w:del>
          <w:del w:id="3150" w:author="33501_CR0710_(Rel-16)" w:date="2019-12-10T13:06:00Z">
            <w:r>
              <w:rPr/>
              <w:delText>UP security mechanisms</w:delText>
              <w:tab/>
            </w:r>
          </w:del>
          <w:hyperlink w:anchor="__RefHeading___Toc19634673">
            <w:del w:id="3151" w:author="33501_CR0710_(Rel-16)" w:date="2019-12-10T13:06:00Z">
              <w:r>
                <w:rPr>
                  <w:rStyle w:val="IndexLink"/>
                </w:rPr>
                <w:delText>59</w:delText>
              </w:r>
            </w:del>
          </w:hyperlink>
        </w:p>
        <w:p>
          <w:pPr>
            <w:pStyle w:val="Contents1"/>
            <w:rPr>
              <w:rFonts w:ascii="Calibri" w:hAnsi="Calibri" w:cs="Calibri"/>
              <w:sz w:val="22"/>
              <w:szCs w:val="22"/>
              <w:lang w:val="en-US" w:eastAsia="en-US"/>
              <w:del w:id="3157" w:author="33501_CR0710_(Rel-16)" w:date="2019-12-10T13:06:00Z"/>
            </w:rPr>
          </w:pPr>
          <w:del w:id="3153" w:author="33501_CR0710_(Rel-16)" w:date="2019-12-10T13:06:00Z">
            <w:r>
              <w:rPr/>
              <w:delText>6.6.1</w:delText>
            </w:r>
          </w:del>
          <w:del w:id="3154" w:author="33501_CR0710_(Rel-16)" w:date="2019-12-10T13:06:00Z">
            <w:r>
              <w:rPr>
                <w:rFonts w:cs="Calibri" w:ascii="Calibri" w:hAnsi="Calibri"/>
                <w:sz w:val="22"/>
                <w:szCs w:val="22"/>
                <w:lang w:val="en-US" w:eastAsia="en-US"/>
              </w:rPr>
              <w:tab/>
            </w:r>
          </w:del>
          <w:del w:id="3155" w:author="33501_CR0710_(Rel-16)" w:date="2019-12-10T13:06:00Z">
            <w:r>
              <w:rPr/>
              <w:delText>UP security policy</w:delText>
              <w:tab/>
            </w:r>
          </w:del>
          <w:hyperlink w:anchor="__RefHeading___Toc19634674">
            <w:del w:id="3156" w:author="33501_CR0710_(Rel-16)" w:date="2019-12-10T13:06:00Z">
              <w:r>
                <w:rPr>
                  <w:rStyle w:val="IndexLink"/>
                </w:rPr>
                <w:delText>59</w:delText>
              </w:r>
            </w:del>
          </w:hyperlink>
        </w:p>
        <w:p>
          <w:pPr>
            <w:pStyle w:val="Contents1"/>
            <w:rPr>
              <w:rFonts w:ascii="Calibri" w:hAnsi="Calibri" w:cs="Calibri"/>
              <w:sz w:val="22"/>
              <w:szCs w:val="22"/>
              <w:lang w:val="en-US" w:eastAsia="en-US"/>
              <w:del w:id="3162" w:author="33501_CR0710_(Rel-16)" w:date="2019-12-10T13:06:00Z"/>
            </w:rPr>
          </w:pPr>
          <w:del w:id="3158" w:author="33501_CR0710_(Rel-16)" w:date="2019-12-10T13:06:00Z">
            <w:r>
              <w:rPr/>
              <w:delText>6.6.2</w:delText>
            </w:r>
          </w:del>
          <w:del w:id="3159" w:author="33501_CR0710_(Rel-16)" w:date="2019-12-10T13:06:00Z">
            <w:r>
              <w:rPr>
                <w:rFonts w:cs="Calibri" w:ascii="Calibri" w:hAnsi="Calibri"/>
                <w:sz w:val="22"/>
                <w:szCs w:val="22"/>
                <w:lang w:val="en-US" w:eastAsia="en-US"/>
              </w:rPr>
              <w:tab/>
            </w:r>
          </w:del>
          <w:del w:id="3160" w:author="33501_CR0710_(Rel-16)" w:date="2019-12-10T13:06:00Z">
            <w:r>
              <w:rPr/>
              <w:delText>UP security activation mechanism</w:delText>
              <w:tab/>
            </w:r>
          </w:del>
          <w:hyperlink w:anchor="__RefHeading___Toc19634675">
            <w:del w:id="3161" w:author="33501_CR0710_(Rel-16)" w:date="2019-12-10T13:06:00Z">
              <w:r>
                <w:rPr>
                  <w:rStyle w:val="IndexLink"/>
                </w:rPr>
                <w:delText>60</w:delText>
              </w:r>
            </w:del>
          </w:hyperlink>
        </w:p>
        <w:p>
          <w:pPr>
            <w:pStyle w:val="Contents1"/>
            <w:rPr>
              <w:rFonts w:ascii="Calibri" w:hAnsi="Calibri" w:cs="Calibri"/>
              <w:sz w:val="22"/>
              <w:szCs w:val="22"/>
              <w:lang w:val="en-US" w:eastAsia="en-US"/>
              <w:del w:id="3167" w:author="33501_CR0710_(Rel-16)" w:date="2019-12-10T13:06:00Z"/>
            </w:rPr>
          </w:pPr>
          <w:del w:id="3163" w:author="33501_CR0710_(Rel-16)" w:date="2019-12-10T13:06:00Z">
            <w:r>
              <w:rPr/>
              <w:delText>6.6.3</w:delText>
            </w:r>
          </w:del>
          <w:del w:id="3164" w:author="33501_CR0710_(Rel-16)" w:date="2019-12-10T13:06:00Z">
            <w:r>
              <w:rPr>
                <w:rFonts w:cs="Calibri" w:ascii="Calibri" w:hAnsi="Calibri"/>
                <w:sz w:val="22"/>
                <w:szCs w:val="22"/>
                <w:lang w:val="en-US" w:eastAsia="en-US"/>
              </w:rPr>
              <w:tab/>
            </w:r>
          </w:del>
          <w:del w:id="3165" w:author="33501_CR0710_(Rel-16)" w:date="2019-12-10T13:06:00Z">
            <w:r>
              <w:rPr/>
              <w:delText>UP confidentiality mechanisms</w:delText>
              <w:tab/>
            </w:r>
          </w:del>
          <w:hyperlink w:anchor="__RefHeading___Toc19634676">
            <w:del w:id="3166" w:author="33501_CR0710_(Rel-16)" w:date="2019-12-10T13:06:00Z">
              <w:r>
                <w:rPr>
                  <w:rStyle w:val="IndexLink"/>
                </w:rPr>
                <w:delText>61</w:delText>
              </w:r>
            </w:del>
          </w:hyperlink>
        </w:p>
        <w:p>
          <w:pPr>
            <w:pStyle w:val="Contents1"/>
            <w:rPr>
              <w:rFonts w:ascii="Calibri" w:hAnsi="Calibri" w:cs="Calibri"/>
              <w:sz w:val="22"/>
              <w:szCs w:val="22"/>
              <w:lang w:val="en-US" w:eastAsia="en-US"/>
              <w:del w:id="3172" w:author="33501_CR0710_(Rel-16)" w:date="2019-12-10T13:06:00Z"/>
            </w:rPr>
          </w:pPr>
          <w:del w:id="3168" w:author="33501_CR0710_(Rel-16)" w:date="2019-12-10T13:06:00Z">
            <w:r>
              <w:rPr/>
              <w:delText>6.6.4</w:delText>
            </w:r>
          </w:del>
          <w:del w:id="3169" w:author="33501_CR0710_(Rel-16)" w:date="2019-12-10T13:06:00Z">
            <w:r>
              <w:rPr>
                <w:rFonts w:cs="Calibri" w:ascii="Calibri" w:hAnsi="Calibri"/>
                <w:sz w:val="22"/>
                <w:szCs w:val="22"/>
                <w:lang w:val="en-US" w:eastAsia="en-US"/>
              </w:rPr>
              <w:tab/>
            </w:r>
          </w:del>
          <w:del w:id="3170" w:author="33501_CR0710_(Rel-16)" w:date="2019-12-10T13:06:00Z">
            <w:r>
              <w:rPr/>
              <w:delText>UP integrity mechanisms</w:delText>
              <w:tab/>
            </w:r>
          </w:del>
          <w:hyperlink w:anchor="__RefHeading___Toc19634677">
            <w:del w:id="3171" w:author="33501_CR0710_(Rel-16)" w:date="2019-12-10T13:06:00Z">
              <w:r>
                <w:rPr>
                  <w:rStyle w:val="IndexLink"/>
                </w:rPr>
                <w:delText>61</w:delText>
              </w:r>
            </w:del>
          </w:hyperlink>
        </w:p>
        <w:p>
          <w:pPr>
            <w:pStyle w:val="Contents1"/>
            <w:rPr>
              <w:rFonts w:ascii="Calibri" w:hAnsi="Calibri" w:cs="Calibri"/>
              <w:sz w:val="22"/>
              <w:szCs w:val="22"/>
              <w:lang w:val="en-US" w:eastAsia="en-US"/>
              <w:del w:id="3177" w:author="33501_CR0710_(Rel-16)" w:date="2019-12-10T13:06:00Z"/>
            </w:rPr>
          </w:pPr>
          <w:del w:id="3173" w:author="33501_CR0710_(Rel-16)" w:date="2019-12-10T13:06:00Z">
            <w:r>
              <w:rPr/>
              <w:delText>6.7</w:delText>
            </w:r>
          </w:del>
          <w:del w:id="3174" w:author="33501_CR0710_(Rel-16)" w:date="2019-12-10T13:06:00Z">
            <w:r>
              <w:rPr>
                <w:rFonts w:cs="Calibri" w:ascii="Calibri" w:hAnsi="Calibri"/>
                <w:sz w:val="22"/>
                <w:szCs w:val="22"/>
                <w:lang w:val="en-US" w:eastAsia="en-US"/>
              </w:rPr>
              <w:tab/>
            </w:r>
          </w:del>
          <w:del w:id="3175" w:author="33501_CR0710_(Rel-16)" w:date="2019-12-10T13:06:00Z">
            <w:r>
              <w:rPr/>
              <w:delText>Security algorithm selection, key establishment and security mode command procedure</w:delText>
              <w:tab/>
            </w:r>
          </w:del>
          <w:hyperlink w:anchor="__RefHeading___Toc19634678">
            <w:del w:id="3176" w:author="33501_CR0710_(Rel-16)" w:date="2019-12-10T13:06:00Z">
              <w:r>
                <w:rPr>
                  <w:rStyle w:val="IndexLink"/>
                </w:rPr>
                <w:delText>61</w:delText>
              </w:r>
            </w:del>
          </w:hyperlink>
        </w:p>
        <w:p>
          <w:pPr>
            <w:pStyle w:val="Contents1"/>
            <w:rPr>
              <w:rFonts w:ascii="Calibri" w:hAnsi="Calibri" w:cs="Calibri"/>
              <w:sz w:val="22"/>
              <w:szCs w:val="22"/>
              <w:lang w:val="en-US" w:eastAsia="en-US"/>
              <w:del w:id="3182" w:author="33501_CR0710_(Rel-16)" w:date="2019-12-10T13:06:00Z"/>
            </w:rPr>
          </w:pPr>
          <w:del w:id="3178" w:author="33501_CR0710_(Rel-16)" w:date="2019-12-10T13:06:00Z">
            <w:r>
              <w:rPr/>
              <w:delText>6.7.1</w:delText>
            </w:r>
          </w:del>
          <w:del w:id="3179" w:author="33501_CR0710_(Rel-16)" w:date="2019-12-10T13:06:00Z">
            <w:r>
              <w:rPr>
                <w:rFonts w:cs="Calibri" w:ascii="Calibri" w:hAnsi="Calibri"/>
                <w:sz w:val="22"/>
                <w:szCs w:val="22"/>
                <w:lang w:val="en-US" w:eastAsia="en-US"/>
              </w:rPr>
              <w:tab/>
            </w:r>
          </w:del>
          <w:del w:id="3180" w:author="33501_CR0710_(Rel-16)" w:date="2019-12-10T13:06:00Z">
            <w:r>
              <w:rPr/>
              <w:delText>Procedures for NAS algorithm selection</w:delText>
              <w:tab/>
            </w:r>
          </w:del>
          <w:hyperlink w:anchor="__RefHeading___Toc19634679">
            <w:del w:id="3181" w:author="33501_CR0710_(Rel-16)" w:date="2019-12-10T13:06:00Z">
              <w:r>
                <w:rPr>
                  <w:rStyle w:val="IndexLink"/>
                </w:rPr>
                <w:delText>61</w:delText>
              </w:r>
            </w:del>
          </w:hyperlink>
        </w:p>
        <w:p>
          <w:pPr>
            <w:pStyle w:val="Contents1"/>
            <w:rPr>
              <w:rFonts w:ascii="Calibri" w:hAnsi="Calibri" w:cs="Calibri"/>
              <w:sz w:val="22"/>
              <w:szCs w:val="22"/>
              <w:lang w:val="en-US" w:eastAsia="en-US"/>
              <w:del w:id="3187" w:author="33501_CR0710_(Rel-16)" w:date="2019-12-10T13:06:00Z"/>
            </w:rPr>
          </w:pPr>
          <w:del w:id="3183" w:author="33501_CR0710_(Rel-16)" w:date="2019-12-10T13:06:00Z">
            <w:r>
              <w:rPr/>
              <w:delText>6.7.1.1</w:delText>
            </w:r>
          </w:del>
          <w:del w:id="3184" w:author="33501_CR0710_(Rel-16)" w:date="2019-12-10T13:06:00Z">
            <w:r>
              <w:rPr>
                <w:rFonts w:cs="Calibri" w:ascii="Calibri" w:hAnsi="Calibri"/>
                <w:sz w:val="22"/>
                <w:szCs w:val="22"/>
                <w:lang w:val="en-US" w:eastAsia="en-US"/>
              </w:rPr>
              <w:tab/>
            </w:r>
          </w:del>
          <w:del w:id="3185" w:author="33501_CR0710_(Rel-16)" w:date="2019-12-10T13:06:00Z">
            <w:r>
              <w:rPr/>
              <w:delText>Initial NAS security context establishment</w:delText>
              <w:tab/>
            </w:r>
          </w:del>
          <w:hyperlink w:anchor="__RefHeading___Toc19634680">
            <w:del w:id="3186" w:author="33501_CR0710_(Rel-16)" w:date="2019-12-10T13:06:00Z">
              <w:r>
                <w:rPr>
                  <w:rStyle w:val="IndexLink"/>
                </w:rPr>
                <w:delText>61</w:delText>
              </w:r>
            </w:del>
          </w:hyperlink>
        </w:p>
        <w:p>
          <w:pPr>
            <w:pStyle w:val="Contents1"/>
            <w:rPr>
              <w:rFonts w:ascii="Calibri" w:hAnsi="Calibri" w:cs="Calibri"/>
              <w:sz w:val="22"/>
              <w:szCs w:val="22"/>
              <w:lang w:val="en-US" w:eastAsia="en-US"/>
              <w:del w:id="3192" w:author="33501_CR0710_(Rel-16)" w:date="2019-12-10T13:06:00Z"/>
            </w:rPr>
          </w:pPr>
          <w:del w:id="3188" w:author="33501_CR0710_(Rel-16)" w:date="2019-12-10T13:06:00Z">
            <w:r>
              <w:rPr/>
              <w:delText>6.7.1.2</w:delText>
            </w:r>
          </w:del>
          <w:del w:id="3189" w:author="33501_CR0710_(Rel-16)" w:date="2019-12-10T13:06:00Z">
            <w:r>
              <w:rPr>
                <w:rFonts w:cs="Calibri" w:ascii="Calibri" w:hAnsi="Calibri"/>
                <w:sz w:val="22"/>
                <w:szCs w:val="22"/>
                <w:lang w:val="en-US" w:eastAsia="en-US"/>
              </w:rPr>
              <w:tab/>
            </w:r>
          </w:del>
          <w:del w:id="3190" w:author="33501_CR0710_(Rel-16)" w:date="2019-12-10T13:06:00Z">
            <w:r>
              <w:rPr/>
              <w:delText>AMF change</w:delText>
              <w:tab/>
            </w:r>
          </w:del>
          <w:hyperlink w:anchor="__RefHeading___Toc19634681">
            <w:del w:id="3191" w:author="33501_CR0710_(Rel-16)" w:date="2019-12-10T13:06:00Z">
              <w:r>
                <w:rPr>
                  <w:rStyle w:val="IndexLink"/>
                </w:rPr>
                <w:delText>61</w:delText>
              </w:r>
            </w:del>
          </w:hyperlink>
        </w:p>
        <w:p>
          <w:pPr>
            <w:pStyle w:val="Contents1"/>
            <w:rPr>
              <w:rFonts w:ascii="Calibri" w:hAnsi="Calibri" w:cs="Calibri"/>
              <w:sz w:val="22"/>
              <w:szCs w:val="22"/>
              <w:lang w:val="en-US" w:eastAsia="en-US"/>
              <w:del w:id="3197" w:author="33501_CR0710_(Rel-16)" w:date="2019-12-10T13:06:00Z"/>
            </w:rPr>
          </w:pPr>
          <w:del w:id="3193" w:author="33501_CR0710_(Rel-16)" w:date="2019-12-10T13:06:00Z">
            <w:r>
              <w:rPr/>
              <w:delText>6.7.2</w:delText>
            </w:r>
          </w:del>
          <w:del w:id="3194" w:author="33501_CR0710_(Rel-16)" w:date="2019-12-10T13:06:00Z">
            <w:r>
              <w:rPr>
                <w:rFonts w:cs="Calibri" w:ascii="Calibri" w:hAnsi="Calibri"/>
                <w:sz w:val="22"/>
                <w:szCs w:val="22"/>
                <w:lang w:val="en-US" w:eastAsia="en-US"/>
              </w:rPr>
              <w:tab/>
            </w:r>
          </w:del>
          <w:del w:id="3195" w:author="33501_CR0710_(Rel-16)" w:date="2019-12-10T13:06:00Z">
            <w:r>
              <w:rPr/>
              <w:delText>NAS security mode command procedure</w:delText>
              <w:tab/>
            </w:r>
          </w:del>
          <w:hyperlink w:anchor="__RefHeading___Toc19634682">
            <w:del w:id="3196" w:author="33501_CR0710_(Rel-16)" w:date="2019-12-10T13:06:00Z">
              <w:r>
                <w:rPr>
                  <w:rStyle w:val="IndexLink"/>
                </w:rPr>
                <w:delText>62</w:delText>
              </w:r>
            </w:del>
          </w:hyperlink>
        </w:p>
        <w:p>
          <w:pPr>
            <w:pStyle w:val="Contents1"/>
            <w:rPr>
              <w:rFonts w:ascii="Calibri" w:hAnsi="Calibri" w:cs="Calibri"/>
              <w:sz w:val="22"/>
              <w:szCs w:val="22"/>
              <w:lang w:val="en-US" w:eastAsia="en-US"/>
              <w:del w:id="3202" w:author="33501_CR0710_(Rel-16)" w:date="2019-12-10T13:06:00Z"/>
            </w:rPr>
          </w:pPr>
          <w:del w:id="3198" w:author="33501_CR0710_(Rel-16)" w:date="2019-12-10T13:06:00Z">
            <w:r>
              <w:rPr/>
              <w:delText>6.7.3</w:delText>
            </w:r>
          </w:del>
          <w:del w:id="3199" w:author="33501_CR0710_(Rel-16)" w:date="2019-12-10T13:06:00Z">
            <w:r>
              <w:rPr>
                <w:rFonts w:cs="Calibri" w:ascii="Calibri" w:hAnsi="Calibri"/>
                <w:sz w:val="22"/>
                <w:szCs w:val="22"/>
                <w:lang w:val="en-US" w:eastAsia="en-US"/>
              </w:rPr>
              <w:tab/>
            </w:r>
          </w:del>
          <w:del w:id="3200" w:author="33501_CR0710_(Rel-16)" w:date="2019-12-10T13:06:00Z">
            <w:r>
              <w:rPr/>
              <w:delText>Procedures for AS algorithm selection</w:delText>
              <w:tab/>
            </w:r>
          </w:del>
          <w:hyperlink w:anchor="__RefHeading___Toc19634683">
            <w:del w:id="3201" w:author="33501_CR0710_(Rel-16)" w:date="2019-12-10T13:06:00Z">
              <w:r>
                <w:rPr>
                  <w:rStyle w:val="IndexLink"/>
                </w:rPr>
                <w:delText>63</w:delText>
              </w:r>
            </w:del>
          </w:hyperlink>
        </w:p>
        <w:p>
          <w:pPr>
            <w:pStyle w:val="Contents1"/>
            <w:rPr>
              <w:rFonts w:ascii="Calibri" w:hAnsi="Calibri" w:cs="Calibri"/>
              <w:sz w:val="22"/>
              <w:szCs w:val="22"/>
              <w:lang w:val="en-US" w:eastAsia="en-US"/>
              <w:del w:id="3207" w:author="33501_CR0710_(Rel-16)" w:date="2019-12-10T13:06:00Z"/>
            </w:rPr>
          </w:pPr>
          <w:del w:id="3203" w:author="33501_CR0710_(Rel-16)" w:date="2019-12-10T13:06:00Z">
            <w:r>
              <w:rPr/>
              <w:delText>6.7.3.0</w:delText>
            </w:r>
          </w:del>
          <w:del w:id="3204" w:author="33501_CR0710_(Rel-16)" w:date="2019-12-10T13:06:00Z">
            <w:r>
              <w:rPr>
                <w:rFonts w:cs="Calibri" w:ascii="Calibri" w:hAnsi="Calibri"/>
                <w:sz w:val="22"/>
                <w:szCs w:val="22"/>
                <w:lang w:val="en-US" w:eastAsia="en-US"/>
              </w:rPr>
              <w:tab/>
            </w:r>
          </w:del>
          <w:del w:id="3205" w:author="33501_CR0710_(Rel-16)" w:date="2019-12-10T13:06:00Z">
            <w:r>
              <w:rPr/>
              <w:delText>Initial AS security context establishment</w:delText>
              <w:tab/>
            </w:r>
          </w:del>
          <w:hyperlink w:anchor="__RefHeading___Toc19634684">
            <w:del w:id="3206" w:author="33501_CR0710_(Rel-16)" w:date="2019-12-10T13:06:00Z">
              <w:r>
                <w:rPr>
                  <w:rStyle w:val="IndexLink"/>
                </w:rPr>
                <w:delText>63</w:delText>
              </w:r>
            </w:del>
          </w:hyperlink>
        </w:p>
        <w:p>
          <w:pPr>
            <w:pStyle w:val="Contents1"/>
            <w:rPr>
              <w:rFonts w:ascii="Calibri" w:hAnsi="Calibri" w:cs="Calibri"/>
              <w:sz w:val="22"/>
              <w:szCs w:val="22"/>
              <w:lang w:val="en-US" w:eastAsia="en-US"/>
              <w:del w:id="3212" w:author="33501_CR0710_(Rel-16)" w:date="2019-12-10T13:06:00Z"/>
            </w:rPr>
          </w:pPr>
          <w:del w:id="3208" w:author="33501_CR0710_(Rel-16)" w:date="2019-12-10T13:06:00Z">
            <w:r>
              <w:rPr/>
              <w:delText>6.7.3.1</w:delText>
            </w:r>
          </w:del>
          <w:del w:id="3209" w:author="33501_CR0710_(Rel-16)" w:date="2019-12-10T13:06:00Z">
            <w:r>
              <w:rPr>
                <w:rFonts w:cs="Calibri" w:ascii="Calibri" w:hAnsi="Calibri"/>
                <w:sz w:val="22"/>
                <w:szCs w:val="22"/>
                <w:lang w:val="en-US" w:eastAsia="en-US"/>
              </w:rPr>
              <w:tab/>
            </w:r>
          </w:del>
          <w:del w:id="3210" w:author="33501_CR0710_(Rel-16)" w:date="2019-12-10T13:06:00Z">
            <w:r>
              <w:rPr/>
              <w:delText>Xn-handover</w:delText>
              <w:tab/>
            </w:r>
          </w:del>
          <w:hyperlink w:anchor="__RefHeading___Toc19634685">
            <w:del w:id="3211" w:author="33501_CR0710_(Rel-16)" w:date="2019-12-10T13:06:00Z">
              <w:r>
                <w:rPr>
                  <w:rStyle w:val="IndexLink"/>
                </w:rPr>
                <w:delText>64</w:delText>
              </w:r>
            </w:del>
          </w:hyperlink>
        </w:p>
        <w:p>
          <w:pPr>
            <w:pStyle w:val="Contents1"/>
            <w:rPr>
              <w:rFonts w:ascii="Calibri" w:hAnsi="Calibri" w:cs="Calibri"/>
              <w:sz w:val="22"/>
              <w:szCs w:val="22"/>
              <w:lang w:val="en-US" w:eastAsia="en-US"/>
              <w:del w:id="3217" w:author="33501_CR0710_(Rel-16)" w:date="2019-12-10T13:06:00Z"/>
            </w:rPr>
          </w:pPr>
          <w:del w:id="3213" w:author="33501_CR0710_(Rel-16)" w:date="2019-12-10T13:06:00Z">
            <w:r>
              <w:rPr/>
              <w:delText>6.7.3.2</w:delText>
            </w:r>
          </w:del>
          <w:del w:id="3214" w:author="33501_CR0710_(Rel-16)" w:date="2019-12-10T13:06:00Z">
            <w:r>
              <w:rPr>
                <w:rFonts w:cs="Calibri" w:ascii="Calibri" w:hAnsi="Calibri"/>
                <w:sz w:val="22"/>
                <w:szCs w:val="22"/>
                <w:lang w:val="en-US" w:eastAsia="en-US"/>
              </w:rPr>
              <w:tab/>
            </w:r>
          </w:del>
          <w:del w:id="3215" w:author="33501_CR0710_(Rel-16)" w:date="2019-12-10T13:06:00Z">
            <w:r>
              <w:rPr/>
              <w:delText>N2-handover</w:delText>
              <w:tab/>
            </w:r>
          </w:del>
          <w:hyperlink w:anchor="__RefHeading___Toc19634686">
            <w:del w:id="3216" w:author="33501_CR0710_(Rel-16)" w:date="2019-12-10T13:06:00Z">
              <w:r>
                <w:rPr>
                  <w:rStyle w:val="IndexLink"/>
                </w:rPr>
                <w:delText>64</w:delText>
              </w:r>
            </w:del>
          </w:hyperlink>
        </w:p>
        <w:p>
          <w:pPr>
            <w:pStyle w:val="Contents1"/>
            <w:rPr>
              <w:rFonts w:ascii="Calibri" w:hAnsi="Calibri" w:cs="Calibri"/>
              <w:sz w:val="22"/>
              <w:szCs w:val="22"/>
              <w:lang w:val="en-US" w:eastAsia="en-US"/>
              <w:del w:id="3224" w:author="33501_CR0710_(Rel-16)" w:date="2019-12-10T13:06:00Z"/>
            </w:rPr>
          </w:pPr>
          <w:del w:id="3218" w:author="33501_CR0710_(Rel-16)" w:date="2019-12-10T13:06:00Z">
            <w:r>
              <w:rPr/>
              <w:delText>6.7.3.3</w:delText>
            </w:r>
          </w:del>
          <w:del w:id="3219" w:author="33501_CR0710_(Rel-16)" w:date="2019-12-10T13:06:00Z">
            <w:r>
              <w:rPr>
                <w:rFonts w:cs="Calibri" w:ascii="Calibri" w:hAnsi="Calibri"/>
                <w:sz w:val="22"/>
                <w:szCs w:val="22"/>
                <w:lang w:val="en-US" w:eastAsia="en-US"/>
              </w:rPr>
              <w:tab/>
            </w:r>
          </w:del>
          <w:del w:id="3220" w:author="33501_CR0710_(Rel-16)" w:date="2019-12-10T13:06:00Z">
            <w:r>
              <w:rPr/>
              <w:delText>Intra-gNB-CU handover</w:delText>
            </w:r>
          </w:del>
          <w:del w:id="3221" w:author="33501_CR0710_(Rel-16)" w:date="2019-12-10T13:06:00Z">
            <w:r>
              <w:rPr>
                <w:lang w:val="sv-SE" w:eastAsia="en-US"/>
              </w:rPr>
              <w:delText>/intra-ng-eNB handover</w:delText>
            </w:r>
          </w:del>
          <w:del w:id="3222" w:author="33501_CR0710_(Rel-16)" w:date="2019-12-10T13:06:00Z">
            <w:r>
              <w:rPr/>
              <w:tab/>
            </w:r>
          </w:del>
          <w:hyperlink w:anchor="__RefHeading___Toc19634687">
            <w:del w:id="3223" w:author="33501_CR0710_(Rel-16)" w:date="2019-12-10T13:06:00Z">
              <w:r>
                <w:rPr>
                  <w:rStyle w:val="IndexLink"/>
                </w:rPr>
                <w:delText>64</w:delText>
              </w:r>
            </w:del>
          </w:hyperlink>
        </w:p>
        <w:p>
          <w:pPr>
            <w:pStyle w:val="Contents1"/>
            <w:rPr>
              <w:rFonts w:ascii="Calibri" w:hAnsi="Calibri" w:cs="Calibri"/>
              <w:sz w:val="22"/>
              <w:szCs w:val="22"/>
              <w:lang w:val="en-US" w:eastAsia="en-US"/>
              <w:del w:id="3229" w:author="33501_CR0710_(Rel-16)" w:date="2019-12-10T13:06:00Z"/>
            </w:rPr>
          </w:pPr>
          <w:del w:id="3225" w:author="33501_CR0710_(Rel-16)" w:date="2019-12-10T13:06:00Z">
            <w:r>
              <w:rPr/>
              <w:delText>6.7.3.4</w:delText>
            </w:r>
          </w:del>
          <w:del w:id="3226" w:author="33501_CR0710_(Rel-16)" w:date="2019-12-10T13:06:00Z">
            <w:r>
              <w:rPr>
                <w:rFonts w:cs="Calibri" w:ascii="Calibri" w:hAnsi="Calibri"/>
                <w:sz w:val="22"/>
                <w:szCs w:val="22"/>
                <w:lang w:val="en-US" w:eastAsia="en-US"/>
              </w:rPr>
              <w:tab/>
            </w:r>
          </w:del>
          <w:del w:id="3227" w:author="33501_CR0710_(Rel-16)" w:date="2019-12-10T13:06:00Z">
            <w:r>
              <w:rPr/>
              <w:delText>Transitions from RRC_INACTIVE to RRC_CONNECTED states</w:delText>
              <w:tab/>
            </w:r>
          </w:del>
          <w:hyperlink w:anchor="__RefHeading___Toc19634688">
            <w:del w:id="3228" w:author="33501_CR0710_(Rel-16)" w:date="2019-12-10T13:06:00Z">
              <w:r>
                <w:rPr>
                  <w:rStyle w:val="IndexLink"/>
                </w:rPr>
                <w:delText>64</w:delText>
              </w:r>
            </w:del>
          </w:hyperlink>
        </w:p>
        <w:p>
          <w:pPr>
            <w:pStyle w:val="Contents1"/>
            <w:rPr>
              <w:rFonts w:ascii="Calibri" w:hAnsi="Calibri" w:cs="Calibri"/>
              <w:sz w:val="22"/>
              <w:szCs w:val="22"/>
              <w:lang w:val="en-US" w:eastAsia="en-US"/>
              <w:del w:id="3234" w:author="33501_CR0710_(Rel-16)" w:date="2019-12-10T13:06:00Z"/>
            </w:rPr>
          </w:pPr>
          <w:del w:id="3230" w:author="33501_CR0710_(Rel-16)" w:date="2019-12-10T13:06:00Z">
            <w:r>
              <w:rPr/>
              <w:delText>6.7.3.5</w:delText>
            </w:r>
          </w:del>
          <w:del w:id="3231" w:author="33501_CR0710_(Rel-16)" w:date="2019-12-10T13:06:00Z">
            <w:r>
              <w:rPr>
                <w:rFonts w:cs="Calibri" w:ascii="Calibri" w:hAnsi="Calibri"/>
                <w:sz w:val="22"/>
                <w:szCs w:val="22"/>
                <w:lang w:val="en-US" w:eastAsia="en-US"/>
              </w:rPr>
              <w:tab/>
            </w:r>
          </w:del>
          <w:del w:id="3232" w:author="33501_CR0710_(Rel-16)" w:date="2019-12-10T13:06:00Z">
            <w:r>
              <w:rPr/>
              <w:delText>RNA Update procedure</w:delText>
              <w:tab/>
            </w:r>
          </w:del>
          <w:hyperlink w:anchor="__RefHeading___Toc19634689">
            <w:del w:id="3233" w:author="33501_CR0710_(Rel-16)" w:date="2019-12-10T13:06:00Z">
              <w:r>
                <w:rPr>
                  <w:rStyle w:val="IndexLink"/>
                </w:rPr>
                <w:delText>65</w:delText>
              </w:r>
            </w:del>
          </w:hyperlink>
        </w:p>
        <w:p>
          <w:pPr>
            <w:pStyle w:val="Contents1"/>
            <w:rPr>
              <w:rFonts w:ascii="Calibri" w:hAnsi="Calibri" w:cs="Calibri"/>
              <w:sz w:val="22"/>
              <w:szCs w:val="22"/>
              <w:lang w:val="en-US" w:eastAsia="en-US"/>
              <w:del w:id="3239" w:author="33501_CR0710_(Rel-16)" w:date="2019-12-10T13:06:00Z"/>
            </w:rPr>
          </w:pPr>
          <w:del w:id="3235" w:author="33501_CR0710_(Rel-16)" w:date="2019-12-10T13:06:00Z">
            <w:r>
              <w:rPr/>
              <w:delText>6.7.3.6</w:delText>
            </w:r>
          </w:del>
          <w:del w:id="3236" w:author="33501_CR0710_(Rel-16)" w:date="2019-12-10T13:06:00Z">
            <w:r>
              <w:rPr>
                <w:rFonts w:cs="Calibri" w:ascii="Calibri" w:hAnsi="Calibri"/>
                <w:sz w:val="22"/>
                <w:szCs w:val="22"/>
                <w:lang w:val="en-US" w:eastAsia="en-US"/>
              </w:rPr>
              <w:tab/>
            </w:r>
          </w:del>
          <w:del w:id="3237" w:author="33501_CR0710_(Rel-16)" w:date="2019-12-10T13:06:00Z">
            <w:r>
              <w:rPr/>
              <w:delText>Algorithm negotiation for unauthenticated UEs in LSM</w:delText>
              <w:tab/>
            </w:r>
          </w:del>
          <w:hyperlink w:anchor="__RefHeading___Toc19634690">
            <w:del w:id="3238" w:author="33501_CR0710_(Rel-16)" w:date="2019-12-10T13:06:00Z">
              <w:r>
                <w:rPr>
                  <w:rStyle w:val="IndexLink"/>
                </w:rPr>
                <w:delText>65</w:delText>
              </w:r>
            </w:del>
          </w:hyperlink>
        </w:p>
        <w:p>
          <w:pPr>
            <w:pStyle w:val="Contents1"/>
            <w:rPr>
              <w:rFonts w:ascii="Calibri" w:hAnsi="Calibri" w:cs="Calibri"/>
              <w:sz w:val="22"/>
              <w:szCs w:val="22"/>
              <w:lang w:val="en-US" w:eastAsia="en-US"/>
              <w:del w:id="3244" w:author="33501_CR0710_(Rel-16)" w:date="2019-12-10T13:06:00Z"/>
            </w:rPr>
          </w:pPr>
          <w:del w:id="3240" w:author="33501_CR0710_(Rel-16)" w:date="2019-12-10T13:06:00Z">
            <w:r>
              <w:rPr/>
              <w:delText>6.7.4</w:delText>
            </w:r>
          </w:del>
          <w:del w:id="3241" w:author="33501_CR0710_(Rel-16)" w:date="2019-12-10T13:06:00Z">
            <w:r>
              <w:rPr>
                <w:rFonts w:cs="Calibri" w:ascii="Calibri" w:hAnsi="Calibri"/>
                <w:sz w:val="22"/>
                <w:szCs w:val="22"/>
                <w:lang w:val="en-US" w:eastAsia="en-US"/>
              </w:rPr>
              <w:tab/>
            </w:r>
          </w:del>
          <w:del w:id="3242" w:author="33501_CR0710_(Rel-16)" w:date="2019-12-10T13:06:00Z">
            <w:r>
              <w:rPr/>
              <w:delText>AS security mode command procedure</w:delText>
              <w:tab/>
            </w:r>
          </w:del>
          <w:hyperlink w:anchor="__RefHeading___Toc19634691">
            <w:del w:id="3243" w:author="33501_CR0710_(Rel-16)" w:date="2019-12-10T13:06:00Z">
              <w:r>
                <w:rPr>
                  <w:rStyle w:val="IndexLink"/>
                </w:rPr>
                <w:delText>65</w:delText>
              </w:r>
            </w:del>
          </w:hyperlink>
        </w:p>
        <w:p>
          <w:pPr>
            <w:pStyle w:val="Contents1"/>
            <w:rPr>
              <w:rFonts w:ascii="Calibri" w:hAnsi="Calibri" w:cs="Calibri"/>
              <w:sz w:val="22"/>
              <w:szCs w:val="22"/>
              <w:lang w:val="en-US" w:eastAsia="en-US"/>
              <w:del w:id="3249" w:author="33501_CR0710_(Rel-16)" w:date="2019-12-10T13:06:00Z"/>
            </w:rPr>
          </w:pPr>
          <w:del w:id="3245" w:author="33501_CR0710_(Rel-16)" w:date="2019-12-10T13:06:00Z">
            <w:r>
              <w:rPr/>
              <w:delText>6.8</w:delText>
            </w:r>
          </w:del>
          <w:del w:id="3246" w:author="33501_CR0710_(Rel-16)" w:date="2019-12-10T13:06:00Z">
            <w:r>
              <w:rPr>
                <w:rFonts w:cs="Calibri" w:ascii="Calibri" w:hAnsi="Calibri"/>
                <w:sz w:val="22"/>
                <w:szCs w:val="22"/>
                <w:lang w:val="en-US" w:eastAsia="en-US"/>
              </w:rPr>
              <w:tab/>
            </w:r>
          </w:del>
          <w:del w:id="3247" w:author="33501_CR0710_(Rel-16)" w:date="2019-12-10T13:06:00Z">
            <w:r>
              <w:rPr/>
              <w:delText>Security handling in state transitions</w:delText>
              <w:tab/>
            </w:r>
          </w:del>
          <w:hyperlink w:anchor="__RefHeading___Toc19634692">
            <w:del w:id="3248" w:author="33501_CR0710_(Rel-16)" w:date="2019-12-10T13:06:00Z">
              <w:r>
                <w:rPr>
                  <w:rStyle w:val="IndexLink"/>
                </w:rPr>
                <w:delText>67</w:delText>
              </w:r>
            </w:del>
          </w:hyperlink>
        </w:p>
        <w:p>
          <w:pPr>
            <w:pStyle w:val="Contents1"/>
            <w:rPr>
              <w:rFonts w:ascii="Calibri" w:hAnsi="Calibri" w:cs="Calibri"/>
              <w:sz w:val="22"/>
              <w:szCs w:val="22"/>
              <w:lang w:val="en-US" w:eastAsia="en-US"/>
              <w:del w:id="3254" w:author="33501_CR0710_(Rel-16)" w:date="2019-12-10T13:06:00Z"/>
            </w:rPr>
          </w:pPr>
          <w:del w:id="3250" w:author="33501_CR0710_(Rel-16)" w:date="2019-12-10T13:06:00Z">
            <w:r>
              <w:rPr/>
              <w:delText>6.8.1</w:delText>
            </w:r>
          </w:del>
          <w:del w:id="3251" w:author="33501_CR0710_(Rel-16)" w:date="2019-12-10T13:06:00Z">
            <w:r>
              <w:rPr>
                <w:rFonts w:cs="Calibri" w:ascii="Calibri" w:hAnsi="Calibri"/>
                <w:sz w:val="22"/>
                <w:szCs w:val="22"/>
                <w:lang w:val="en-US" w:eastAsia="en-US"/>
              </w:rPr>
              <w:tab/>
            </w:r>
          </w:del>
          <w:del w:id="3252" w:author="33501_CR0710_(Rel-16)" w:date="2019-12-10T13:06:00Z">
            <w:r>
              <w:rPr/>
              <w:delText>Key handling at connection and registration state transitions</w:delText>
              <w:tab/>
            </w:r>
          </w:del>
          <w:hyperlink w:anchor="__RefHeading___Toc19634693">
            <w:del w:id="3253" w:author="33501_CR0710_(Rel-16)" w:date="2019-12-10T13:06:00Z">
              <w:r>
                <w:rPr>
                  <w:rStyle w:val="IndexLink"/>
                </w:rPr>
                <w:delText>67</w:delText>
              </w:r>
            </w:del>
          </w:hyperlink>
        </w:p>
        <w:p>
          <w:pPr>
            <w:pStyle w:val="Contents1"/>
            <w:rPr>
              <w:rFonts w:ascii="Calibri" w:hAnsi="Calibri" w:cs="Calibri"/>
              <w:sz w:val="22"/>
              <w:szCs w:val="22"/>
              <w:lang w:val="en-US" w:eastAsia="en-US"/>
              <w:del w:id="3259" w:author="33501_CR0710_(Rel-16)" w:date="2019-12-10T13:06:00Z"/>
            </w:rPr>
          </w:pPr>
          <w:del w:id="3255" w:author="33501_CR0710_(Rel-16)" w:date="2019-12-10T13:06:00Z">
            <w:r>
              <w:rPr/>
              <w:delText>6.8.1.1</w:delText>
            </w:r>
          </w:del>
          <w:del w:id="3256" w:author="33501_CR0710_(Rel-16)" w:date="2019-12-10T13:06:00Z">
            <w:r>
              <w:rPr>
                <w:rFonts w:cs="Calibri" w:ascii="Calibri" w:hAnsi="Calibri"/>
                <w:sz w:val="22"/>
                <w:szCs w:val="22"/>
                <w:lang w:val="en-US" w:eastAsia="en-US"/>
              </w:rPr>
              <w:tab/>
            </w:r>
          </w:del>
          <w:del w:id="3257" w:author="33501_CR0710_(Rel-16)" w:date="2019-12-10T13:06:00Z">
            <w:r>
              <w:rPr/>
              <w:delText>Key handling at transitions between RM-DEREGISTERED and RM-REGISTERED states</w:delText>
              <w:tab/>
            </w:r>
          </w:del>
          <w:hyperlink w:anchor="__RefHeading___Toc19634694">
            <w:del w:id="3258" w:author="33501_CR0710_(Rel-16)" w:date="2019-12-10T13:06:00Z">
              <w:r>
                <w:rPr>
                  <w:rStyle w:val="IndexLink"/>
                </w:rPr>
                <w:delText>67</w:delText>
              </w:r>
            </w:del>
          </w:hyperlink>
        </w:p>
        <w:p>
          <w:pPr>
            <w:pStyle w:val="Contents1"/>
            <w:rPr>
              <w:rFonts w:ascii="Calibri" w:hAnsi="Calibri" w:cs="Calibri"/>
              <w:sz w:val="22"/>
              <w:szCs w:val="22"/>
              <w:lang w:val="en-US" w:eastAsia="en-US"/>
              <w:del w:id="3264" w:author="33501_CR0710_(Rel-16)" w:date="2019-12-10T13:06:00Z"/>
            </w:rPr>
          </w:pPr>
          <w:del w:id="3260" w:author="33501_CR0710_(Rel-16)" w:date="2019-12-10T13:06:00Z">
            <w:r>
              <w:rPr/>
              <w:delText>6.8.1.1.0</w:delText>
            </w:r>
          </w:del>
          <w:del w:id="3261" w:author="33501_CR0710_(Rel-16)" w:date="2019-12-10T13:06:00Z">
            <w:r>
              <w:rPr>
                <w:rFonts w:cs="Calibri" w:ascii="Calibri" w:hAnsi="Calibri"/>
                <w:sz w:val="22"/>
                <w:szCs w:val="22"/>
                <w:lang w:val="en-US" w:eastAsia="en-US"/>
              </w:rPr>
              <w:tab/>
            </w:r>
          </w:del>
          <w:del w:id="3262" w:author="33501_CR0710_(Rel-16)" w:date="2019-12-10T13:06:00Z">
            <w:r>
              <w:rPr/>
              <w:delText>General</w:delText>
              <w:tab/>
            </w:r>
          </w:del>
          <w:hyperlink w:anchor="__RefHeading___Toc19634695">
            <w:del w:id="3263" w:author="33501_CR0710_(Rel-16)" w:date="2019-12-10T13:06:00Z">
              <w:r>
                <w:rPr>
                  <w:rStyle w:val="IndexLink"/>
                </w:rPr>
                <w:delText>67</w:delText>
              </w:r>
            </w:del>
          </w:hyperlink>
        </w:p>
        <w:p>
          <w:pPr>
            <w:pStyle w:val="Contents1"/>
            <w:rPr>
              <w:rFonts w:ascii="Calibri" w:hAnsi="Calibri" w:cs="Calibri"/>
              <w:sz w:val="22"/>
              <w:szCs w:val="22"/>
              <w:lang w:val="en-US" w:eastAsia="en-US"/>
              <w:del w:id="3269" w:author="33501_CR0710_(Rel-16)" w:date="2019-12-10T13:06:00Z"/>
            </w:rPr>
          </w:pPr>
          <w:del w:id="3265" w:author="33501_CR0710_(Rel-16)" w:date="2019-12-10T13:06:00Z">
            <w:r>
              <w:rPr/>
              <w:delText>6.8.1.1.1</w:delText>
            </w:r>
          </w:del>
          <w:del w:id="3266" w:author="33501_CR0710_(Rel-16)" w:date="2019-12-10T13:06:00Z">
            <w:r>
              <w:rPr>
                <w:rFonts w:cs="Calibri" w:ascii="Calibri" w:hAnsi="Calibri"/>
                <w:sz w:val="22"/>
                <w:szCs w:val="22"/>
                <w:lang w:val="en-US" w:eastAsia="en-US"/>
              </w:rPr>
              <w:tab/>
            </w:r>
          </w:del>
          <w:del w:id="3267" w:author="33501_CR0710_(Rel-16)" w:date="2019-12-10T13:06:00Z">
            <w:r>
              <w:rPr/>
              <w:delText>Transition from RM-REGISTERED to RM-DEREGISTERED</w:delText>
              <w:tab/>
            </w:r>
          </w:del>
          <w:hyperlink w:anchor="__RefHeading___Toc19634696">
            <w:del w:id="3268" w:author="33501_CR0710_(Rel-16)" w:date="2019-12-10T13:06:00Z">
              <w:r>
                <w:rPr>
                  <w:rStyle w:val="IndexLink"/>
                </w:rPr>
                <w:delText>67</w:delText>
              </w:r>
            </w:del>
          </w:hyperlink>
        </w:p>
        <w:p>
          <w:pPr>
            <w:pStyle w:val="Contents1"/>
            <w:rPr>
              <w:rFonts w:ascii="Calibri" w:hAnsi="Calibri" w:cs="Calibri"/>
              <w:sz w:val="22"/>
              <w:szCs w:val="22"/>
              <w:lang w:val="en-US" w:eastAsia="en-US"/>
              <w:del w:id="3274" w:author="33501_CR0710_(Rel-16)" w:date="2019-12-10T13:06:00Z"/>
            </w:rPr>
          </w:pPr>
          <w:del w:id="3270" w:author="33501_CR0710_(Rel-16)" w:date="2019-12-10T13:06:00Z">
            <w:r>
              <w:rPr/>
              <w:delText>6.8.1.1.2</w:delText>
            </w:r>
          </w:del>
          <w:del w:id="3271" w:author="33501_CR0710_(Rel-16)" w:date="2019-12-10T13:06:00Z">
            <w:r>
              <w:rPr>
                <w:rFonts w:cs="Calibri" w:ascii="Calibri" w:hAnsi="Calibri"/>
                <w:sz w:val="22"/>
                <w:szCs w:val="22"/>
                <w:lang w:val="en-US" w:eastAsia="en-US"/>
              </w:rPr>
              <w:tab/>
            </w:r>
          </w:del>
          <w:del w:id="3272" w:author="33501_CR0710_(Rel-16)" w:date="2019-12-10T13:06:00Z">
            <w:r>
              <w:rPr/>
              <w:delText>Transition from RM-DEREGISTERED to RM-REGISTERED</w:delText>
              <w:tab/>
            </w:r>
          </w:del>
          <w:hyperlink w:anchor="__RefHeading___Toc19634697">
            <w:del w:id="3273" w:author="33501_CR0710_(Rel-16)" w:date="2019-12-10T13:06:00Z">
              <w:r>
                <w:rPr>
                  <w:rStyle w:val="IndexLink"/>
                </w:rPr>
                <w:delText>68</w:delText>
              </w:r>
            </w:del>
          </w:hyperlink>
        </w:p>
        <w:p>
          <w:pPr>
            <w:pStyle w:val="Contents1"/>
            <w:rPr>
              <w:rFonts w:ascii="Calibri" w:hAnsi="Calibri" w:cs="Calibri"/>
              <w:sz w:val="22"/>
              <w:szCs w:val="22"/>
              <w:lang w:val="en-US" w:eastAsia="en-US"/>
              <w:del w:id="3279" w:author="33501_CR0710_(Rel-16)" w:date="2019-12-10T13:06:00Z"/>
            </w:rPr>
          </w:pPr>
          <w:del w:id="3275" w:author="33501_CR0710_(Rel-16)" w:date="2019-12-10T13:06:00Z">
            <w:r>
              <w:rPr/>
              <w:delText>6.8.1.1.2.1</w:delText>
            </w:r>
          </w:del>
          <w:del w:id="3276" w:author="33501_CR0710_(Rel-16)" w:date="2019-12-10T13:06:00Z">
            <w:r>
              <w:rPr>
                <w:rFonts w:cs="Calibri" w:ascii="Calibri" w:hAnsi="Calibri"/>
                <w:sz w:val="22"/>
                <w:szCs w:val="22"/>
                <w:lang w:val="en-US" w:eastAsia="en-US"/>
              </w:rPr>
              <w:tab/>
            </w:r>
          </w:del>
          <w:del w:id="3277" w:author="33501_CR0710_(Rel-16)" w:date="2019-12-10T13:06:00Z">
            <w:r>
              <w:rPr/>
              <w:delText>General</w:delText>
              <w:tab/>
            </w:r>
          </w:del>
          <w:hyperlink w:anchor="__RefHeading___Toc19634698">
            <w:del w:id="3278" w:author="33501_CR0710_(Rel-16)" w:date="2019-12-10T13:06:00Z">
              <w:r>
                <w:rPr>
                  <w:rStyle w:val="IndexLink"/>
                </w:rPr>
                <w:delText>68</w:delText>
              </w:r>
            </w:del>
          </w:hyperlink>
        </w:p>
        <w:p>
          <w:pPr>
            <w:pStyle w:val="Contents1"/>
            <w:rPr>
              <w:rFonts w:ascii="Calibri" w:hAnsi="Calibri" w:cs="Calibri"/>
              <w:sz w:val="22"/>
              <w:szCs w:val="22"/>
              <w:lang w:val="en-US" w:eastAsia="en-US"/>
              <w:del w:id="3284" w:author="33501_CR0710_(Rel-16)" w:date="2019-12-10T13:06:00Z"/>
            </w:rPr>
          </w:pPr>
          <w:del w:id="3280" w:author="33501_CR0710_(Rel-16)" w:date="2019-12-10T13:06:00Z">
            <w:r>
              <w:rPr/>
              <w:delText>6.8.1.1.2.2</w:delText>
            </w:r>
          </w:del>
          <w:del w:id="3281" w:author="33501_CR0710_(Rel-16)" w:date="2019-12-10T13:06:00Z">
            <w:r>
              <w:rPr>
                <w:rFonts w:cs="Calibri" w:ascii="Calibri" w:hAnsi="Calibri"/>
                <w:sz w:val="22"/>
                <w:szCs w:val="22"/>
                <w:lang w:val="en-US" w:eastAsia="en-US"/>
              </w:rPr>
              <w:tab/>
            </w:r>
          </w:del>
          <w:del w:id="3282" w:author="33501_CR0710_(Rel-16)" w:date="2019-12-10T13:06:00Z">
            <w:r>
              <w:rPr/>
              <w:delText>Full native 5G NAS security context available</w:delText>
              <w:tab/>
            </w:r>
          </w:del>
          <w:hyperlink w:anchor="__RefHeading___Toc19634699">
            <w:del w:id="3283" w:author="33501_CR0710_(Rel-16)" w:date="2019-12-10T13:06:00Z">
              <w:r>
                <w:rPr>
                  <w:rStyle w:val="IndexLink"/>
                </w:rPr>
                <w:delText>68</w:delText>
              </w:r>
            </w:del>
          </w:hyperlink>
        </w:p>
        <w:p>
          <w:pPr>
            <w:pStyle w:val="Contents1"/>
            <w:rPr>
              <w:rFonts w:ascii="Calibri" w:hAnsi="Calibri" w:cs="Calibri"/>
              <w:sz w:val="22"/>
              <w:szCs w:val="22"/>
              <w:lang w:val="en-US" w:eastAsia="en-US"/>
              <w:del w:id="3289" w:author="33501_CR0710_(Rel-16)" w:date="2019-12-10T13:06:00Z"/>
            </w:rPr>
          </w:pPr>
          <w:del w:id="3285" w:author="33501_CR0710_(Rel-16)" w:date="2019-12-10T13:06:00Z">
            <w:r>
              <w:rPr/>
              <w:delText>6.8.1.1.2.3</w:delText>
            </w:r>
          </w:del>
          <w:del w:id="3286" w:author="33501_CR0710_(Rel-16)" w:date="2019-12-10T13:06:00Z">
            <w:r>
              <w:rPr>
                <w:rFonts w:cs="Calibri" w:ascii="Calibri" w:hAnsi="Calibri"/>
                <w:sz w:val="22"/>
                <w:szCs w:val="22"/>
                <w:lang w:val="en-US" w:eastAsia="en-US"/>
              </w:rPr>
              <w:tab/>
            </w:r>
          </w:del>
          <w:del w:id="3287" w:author="33501_CR0710_(Rel-16)" w:date="2019-12-10T13:06:00Z">
            <w:r>
              <w:rPr/>
              <w:delText>Full native 5G NAS security context not available</w:delText>
              <w:tab/>
            </w:r>
          </w:del>
          <w:hyperlink w:anchor="__RefHeading___Toc19634700">
            <w:del w:id="3288" w:author="33501_CR0710_(Rel-16)" w:date="2019-12-10T13:06:00Z">
              <w:r>
                <w:rPr>
                  <w:rStyle w:val="IndexLink"/>
                </w:rPr>
                <w:delText>69</w:delText>
              </w:r>
            </w:del>
          </w:hyperlink>
        </w:p>
        <w:p>
          <w:pPr>
            <w:pStyle w:val="Contents1"/>
            <w:rPr>
              <w:rFonts w:ascii="Calibri" w:hAnsi="Calibri" w:cs="Calibri"/>
              <w:sz w:val="22"/>
              <w:szCs w:val="22"/>
              <w:lang w:val="en-US" w:eastAsia="en-US"/>
              <w:del w:id="3294" w:author="33501_CR0710_(Rel-16)" w:date="2019-12-10T13:06:00Z"/>
            </w:rPr>
          </w:pPr>
          <w:del w:id="3290" w:author="33501_CR0710_(Rel-16)" w:date="2019-12-10T13:06:00Z">
            <w:r>
              <w:rPr/>
              <w:delText>6.8.1.1.2.4</w:delText>
            </w:r>
          </w:del>
          <w:del w:id="3291" w:author="33501_CR0710_(Rel-16)" w:date="2019-12-10T13:06:00Z">
            <w:r>
              <w:rPr>
                <w:rFonts w:cs="Calibri" w:ascii="Calibri" w:hAnsi="Calibri"/>
                <w:sz w:val="22"/>
                <w:szCs w:val="22"/>
                <w:lang w:val="en-US" w:eastAsia="en-US"/>
              </w:rPr>
              <w:tab/>
            </w:r>
          </w:del>
          <w:del w:id="3292" w:author="33501_CR0710_(Rel-16)" w:date="2019-12-10T13:06:00Z">
            <w:r>
              <w:rPr/>
              <w:delText>UE registration over a second access type to the same AMF</w:delText>
              <w:tab/>
            </w:r>
          </w:del>
          <w:hyperlink w:anchor="__RefHeading___Toc19634701">
            <w:del w:id="3293" w:author="33501_CR0710_(Rel-16)" w:date="2019-12-10T13:06:00Z">
              <w:r>
                <w:rPr>
                  <w:rStyle w:val="IndexLink"/>
                </w:rPr>
                <w:delText>69</w:delText>
              </w:r>
            </w:del>
          </w:hyperlink>
        </w:p>
        <w:p>
          <w:pPr>
            <w:pStyle w:val="Contents1"/>
            <w:rPr>
              <w:rFonts w:ascii="Calibri" w:hAnsi="Calibri" w:cs="Calibri"/>
              <w:sz w:val="22"/>
              <w:szCs w:val="22"/>
              <w:lang w:val="en-US" w:eastAsia="en-US"/>
              <w:del w:id="3299" w:author="33501_CR0710_(Rel-16)" w:date="2019-12-10T13:06:00Z"/>
            </w:rPr>
          </w:pPr>
          <w:del w:id="3295" w:author="33501_CR0710_(Rel-16)" w:date="2019-12-10T13:06:00Z">
            <w:r>
              <w:rPr/>
              <w:delText>6.8.1.2</w:delText>
            </w:r>
          </w:del>
          <w:del w:id="3296" w:author="33501_CR0710_(Rel-16)" w:date="2019-12-10T13:06:00Z">
            <w:r>
              <w:rPr>
                <w:rFonts w:cs="Calibri" w:ascii="Calibri" w:hAnsi="Calibri"/>
                <w:sz w:val="22"/>
                <w:szCs w:val="22"/>
                <w:lang w:val="en-US" w:eastAsia="en-US"/>
              </w:rPr>
              <w:tab/>
            </w:r>
          </w:del>
          <w:del w:id="3297" w:author="33501_CR0710_(Rel-16)" w:date="2019-12-10T13:06:00Z">
            <w:r>
              <w:rPr/>
              <w:delText>Key handling at transitions between CM-IDLE and CM-CONNECTED states</w:delText>
              <w:tab/>
            </w:r>
          </w:del>
          <w:hyperlink w:anchor="__RefHeading___Toc19634702">
            <w:del w:id="3298" w:author="33501_CR0710_(Rel-16)" w:date="2019-12-10T13:06:00Z">
              <w:r>
                <w:rPr>
                  <w:rStyle w:val="IndexLink"/>
                </w:rPr>
                <w:delText>70</w:delText>
              </w:r>
            </w:del>
          </w:hyperlink>
        </w:p>
        <w:p>
          <w:pPr>
            <w:pStyle w:val="Contents1"/>
            <w:rPr>
              <w:rFonts w:ascii="Calibri" w:hAnsi="Calibri" w:cs="Calibri"/>
              <w:sz w:val="22"/>
              <w:szCs w:val="22"/>
              <w:lang w:val="en-US" w:eastAsia="en-US"/>
              <w:del w:id="3304" w:author="33501_CR0710_(Rel-16)" w:date="2019-12-10T13:06:00Z"/>
            </w:rPr>
          </w:pPr>
          <w:del w:id="3300" w:author="33501_CR0710_(Rel-16)" w:date="2019-12-10T13:06:00Z">
            <w:r>
              <w:rPr/>
              <w:delText>6.8.1.2.0</w:delText>
            </w:r>
          </w:del>
          <w:del w:id="3301" w:author="33501_CR0710_(Rel-16)" w:date="2019-12-10T13:06:00Z">
            <w:r>
              <w:rPr>
                <w:rFonts w:cs="Calibri" w:ascii="Calibri" w:hAnsi="Calibri"/>
                <w:sz w:val="22"/>
                <w:szCs w:val="22"/>
                <w:lang w:val="en-US" w:eastAsia="en-US"/>
              </w:rPr>
              <w:tab/>
            </w:r>
          </w:del>
          <w:del w:id="3302" w:author="33501_CR0710_(Rel-16)" w:date="2019-12-10T13:06:00Z">
            <w:r>
              <w:rPr/>
              <w:delText>General</w:delText>
              <w:tab/>
            </w:r>
          </w:del>
          <w:hyperlink w:anchor="__RefHeading___Toc19634703">
            <w:del w:id="3303" w:author="33501_CR0710_(Rel-16)" w:date="2019-12-10T13:06:00Z">
              <w:r>
                <w:rPr>
                  <w:rStyle w:val="IndexLink"/>
                </w:rPr>
                <w:delText>70</w:delText>
              </w:r>
            </w:del>
          </w:hyperlink>
        </w:p>
        <w:p>
          <w:pPr>
            <w:pStyle w:val="Contents1"/>
            <w:rPr>
              <w:rFonts w:ascii="Calibri" w:hAnsi="Calibri" w:cs="Calibri"/>
              <w:sz w:val="22"/>
              <w:szCs w:val="22"/>
              <w:lang w:val="en-US" w:eastAsia="en-US"/>
              <w:del w:id="3309" w:author="33501_CR0710_(Rel-16)" w:date="2019-12-10T13:06:00Z"/>
            </w:rPr>
          </w:pPr>
          <w:del w:id="3305" w:author="33501_CR0710_(Rel-16)" w:date="2019-12-10T13:06:00Z">
            <w:r>
              <w:rPr/>
              <w:delText>6.8.1.2.1</w:delText>
            </w:r>
          </w:del>
          <w:del w:id="3306" w:author="33501_CR0710_(Rel-16)" w:date="2019-12-10T13:06:00Z">
            <w:r>
              <w:rPr>
                <w:rFonts w:cs="Calibri" w:ascii="Calibri" w:hAnsi="Calibri"/>
                <w:sz w:val="22"/>
                <w:szCs w:val="22"/>
                <w:lang w:val="en-US" w:eastAsia="en-US"/>
              </w:rPr>
              <w:tab/>
            </w:r>
          </w:del>
          <w:del w:id="3307" w:author="33501_CR0710_(Rel-16)" w:date="2019-12-10T13:06:00Z">
            <w:r>
              <w:rPr/>
              <w:delText>Transition from CM-IDLE to CM-CONNECTED</w:delText>
              <w:tab/>
            </w:r>
          </w:del>
          <w:hyperlink w:anchor="__RefHeading___Toc19634704">
            <w:del w:id="3308" w:author="33501_CR0710_(Rel-16)" w:date="2019-12-10T13:06:00Z">
              <w:r>
                <w:rPr>
                  <w:rStyle w:val="IndexLink"/>
                </w:rPr>
                <w:delText>70</w:delText>
              </w:r>
            </w:del>
          </w:hyperlink>
        </w:p>
        <w:p>
          <w:pPr>
            <w:pStyle w:val="Contents1"/>
            <w:rPr>
              <w:rFonts w:ascii="Calibri" w:hAnsi="Calibri" w:cs="Calibri"/>
              <w:sz w:val="22"/>
              <w:szCs w:val="22"/>
              <w:lang w:val="en-US" w:eastAsia="en-US"/>
              <w:del w:id="3314" w:author="33501_CR0710_(Rel-16)" w:date="2019-12-10T13:06:00Z"/>
            </w:rPr>
          </w:pPr>
          <w:del w:id="3310" w:author="33501_CR0710_(Rel-16)" w:date="2019-12-10T13:06:00Z">
            <w:r>
              <w:rPr/>
              <w:delText>6.8.1.2.2</w:delText>
            </w:r>
          </w:del>
          <w:del w:id="3311" w:author="33501_CR0710_(Rel-16)" w:date="2019-12-10T13:06:00Z">
            <w:r>
              <w:rPr>
                <w:rFonts w:cs="Calibri" w:ascii="Calibri" w:hAnsi="Calibri"/>
                <w:sz w:val="22"/>
                <w:szCs w:val="22"/>
                <w:lang w:val="en-US" w:eastAsia="en-US"/>
              </w:rPr>
              <w:tab/>
            </w:r>
          </w:del>
          <w:del w:id="3312" w:author="33501_CR0710_(Rel-16)" w:date="2019-12-10T13:06:00Z">
            <w:r>
              <w:rPr/>
              <w:delText>Establishment of keys for cryptographically protected radio bearers in 3GPP access</w:delText>
              <w:tab/>
            </w:r>
          </w:del>
          <w:hyperlink w:anchor="__RefHeading___Toc19634705">
            <w:del w:id="3313" w:author="33501_CR0710_(Rel-16)" w:date="2019-12-10T13:06:00Z">
              <w:r>
                <w:rPr>
                  <w:rStyle w:val="IndexLink"/>
                </w:rPr>
                <w:delText>70</w:delText>
              </w:r>
            </w:del>
          </w:hyperlink>
        </w:p>
        <w:p>
          <w:pPr>
            <w:pStyle w:val="Contents1"/>
            <w:rPr>
              <w:rFonts w:ascii="Calibri" w:hAnsi="Calibri" w:cs="Calibri"/>
              <w:sz w:val="22"/>
              <w:szCs w:val="22"/>
              <w:lang w:val="en-US" w:eastAsia="en-US"/>
              <w:del w:id="3319" w:author="33501_CR0710_(Rel-16)" w:date="2019-12-10T13:06:00Z"/>
            </w:rPr>
          </w:pPr>
          <w:del w:id="3315" w:author="33501_CR0710_(Rel-16)" w:date="2019-12-10T13:06:00Z">
            <w:r>
              <w:rPr/>
              <w:delText>6.8.1.2.3</w:delText>
            </w:r>
          </w:del>
          <w:del w:id="3316" w:author="33501_CR0710_(Rel-16)" w:date="2019-12-10T13:06:00Z">
            <w:r>
              <w:rPr>
                <w:rFonts w:cs="Calibri" w:ascii="Calibri" w:hAnsi="Calibri"/>
                <w:sz w:val="22"/>
                <w:szCs w:val="22"/>
                <w:lang w:val="en-US" w:eastAsia="en-US"/>
              </w:rPr>
              <w:tab/>
            </w:r>
          </w:del>
          <w:del w:id="3317" w:author="33501_CR0710_(Rel-16)" w:date="2019-12-10T13:06:00Z">
            <w:r>
              <w:rPr/>
              <w:delText>Establishment of keys for cryptographically protected traffic in non-3GPP access</w:delText>
              <w:tab/>
            </w:r>
          </w:del>
          <w:hyperlink w:anchor="__RefHeading___Toc19634706">
            <w:del w:id="3318" w:author="33501_CR0710_(Rel-16)" w:date="2019-12-10T13:06:00Z">
              <w:r>
                <w:rPr>
                  <w:rStyle w:val="IndexLink"/>
                </w:rPr>
                <w:delText>71</w:delText>
              </w:r>
            </w:del>
          </w:hyperlink>
        </w:p>
        <w:p>
          <w:pPr>
            <w:pStyle w:val="Contents1"/>
            <w:rPr>
              <w:rFonts w:ascii="Calibri" w:hAnsi="Calibri" w:cs="Calibri"/>
              <w:sz w:val="22"/>
              <w:szCs w:val="22"/>
              <w:lang w:val="en-US" w:eastAsia="en-US"/>
              <w:del w:id="3324" w:author="33501_CR0710_(Rel-16)" w:date="2019-12-10T13:06:00Z"/>
            </w:rPr>
          </w:pPr>
          <w:del w:id="3320" w:author="33501_CR0710_(Rel-16)" w:date="2019-12-10T13:06:00Z">
            <w:r>
              <w:rPr/>
              <w:delText>6.8.1.2.4</w:delText>
            </w:r>
          </w:del>
          <w:del w:id="3321" w:author="33501_CR0710_(Rel-16)" w:date="2019-12-10T13:06:00Z">
            <w:r>
              <w:rPr>
                <w:rFonts w:cs="Calibri" w:ascii="Calibri" w:hAnsi="Calibri"/>
                <w:sz w:val="22"/>
                <w:szCs w:val="22"/>
                <w:lang w:val="en-US" w:eastAsia="en-US"/>
              </w:rPr>
              <w:tab/>
            </w:r>
          </w:del>
          <w:del w:id="3322" w:author="33501_CR0710_(Rel-16)" w:date="2019-12-10T13:06:00Z">
            <w:r>
              <w:rPr/>
              <w:delText>Transition from CM-CONNECTED to CM-IDLE</w:delText>
              <w:tab/>
            </w:r>
          </w:del>
          <w:hyperlink w:anchor="__RefHeading___Toc19634707">
            <w:del w:id="3323" w:author="33501_CR0710_(Rel-16)" w:date="2019-12-10T13:06:00Z">
              <w:r>
                <w:rPr>
                  <w:rStyle w:val="IndexLink"/>
                </w:rPr>
                <w:delText>71</w:delText>
              </w:r>
            </w:del>
          </w:hyperlink>
        </w:p>
        <w:p>
          <w:pPr>
            <w:pStyle w:val="Contents1"/>
            <w:rPr>
              <w:rFonts w:ascii="Calibri" w:hAnsi="Calibri" w:cs="Calibri"/>
              <w:sz w:val="22"/>
              <w:szCs w:val="22"/>
              <w:lang w:val="en-US" w:eastAsia="en-US"/>
              <w:del w:id="3329" w:author="33501_CR0710_(Rel-16)" w:date="2019-12-10T13:06:00Z"/>
            </w:rPr>
          </w:pPr>
          <w:del w:id="3325" w:author="33501_CR0710_(Rel-16)" w:date="2019-12-10T13:06:00Z">
            <w:r>
              <w:rPr/>
              <w:delText>6.8.1.3</w:delText>
            </w:r>
          </w:del>
          <w:del w:id="3326" w:author="33501_CR0710_(Rel-16)" w:date="2019-12-10T13:06:00Z">
            <w:r>
              <w:rPr>
                <w:rFonts w:cs="Calibri" w:ascii="Calibri" w:hAnsi="Calibri"/>
                <w:sz w:val="22"/>
                <w:szCs w:val="22"/>
                <w:lang w:val="en-US" w:eastAsia="en-US"/>
              </w:rPr>
              <w:tab/>
            </w:r>
          </w:del>
          <w:del w:id="3327" w:author="33501_CR0710_(Rel-16)" w:date="2019-12-10T13:06:00Z">
            <w:r>
              <w:rPr/>
              <w:delText>Key handling for the Registration procedure when registered in NG-RAN</w:delText>
              <w:tab/>
            </w:r>
          </w:del>
          <w:hyperlink w:anchor="__RefHeading___Toc19634708">
            <w:del w:id="3328" w:author="33501_CR0710_(Rel-16)" w:date="2019-12-10T13:06:00Z">
              <w:r>
                <w:rPr>
                  <w:rStyle w:val="IndexLink"/>
                </w:rPr>
                <w:delText>71</w:delText>
              </w:r>
            </w:del>
          </w:hyperlink>
        </w:p>
        <w:p>
          <w:pPr>
            <w:pStyle w:val="Contents1"/>
            <w:rPr>
              <w:rFonts w:ascii="Calibri" w:hAnsi="Calibri" w:cs="Calibri"/>
              <w:sz w:val="22"/>
              <w:szCs w:val="22"/>
              <w:lang w:val="en-US" w:eastAsia="en-US"/>
              <w:del w:id="3334" w:author="33501_CR0710_(Rel-16)" w:date="2019-12-10T13:06:00Z"/>
            </w:rPr>
          </w:pPr>
          <w:del w:id="3330" w:author="33501_CR0710_(Rel-16)" w:date="2019-12-10T13:06:00Z">
            <w:r>
              <w:rPr/>
              <w:delText>6.8.2</w:delText>
            </w:r>
          </w:del>
          <w:del w:id="3331" w:author="33501_CR0710_(Rel-16)" w:date="2019-12-10T13:06:00Z">
            <w:r>
              <w:rPr>
                <w:rFonts w:cs="Calibri" w:ascii="Calibri" w:hAnsi="Calibri"/>
                <w:sz w:val="22"/>
                <w:szCs w:val="22"/>
                <w:lang w:val="en-US" w:eastAsia="en-US"/>
              </w:rPr>
              <w:tab/>
            </w:r>
          </w:del>
          <w:del w:id="3332" w:author="33501_CR0710_(Rel-16)" w:date="2019-12-10T13:06:00Z">
            <w:r>
              <w:rPr/>
              <w:delText>Security handling at RRC state transitions</w:delText>
              <w:tab/>
            </w:r>
          </w:del>
          <w:hyperlink w:anchor="__RefHeading___Toc19634709">
            <w:del w:id="3333" w:author="33501_CR0710_(Rel-16)" w:date="2019-12-10T13:06:00Z">
              <w:r>
                <w:rPr>
                  <w:rStyle w:val="IndexLink"/>
                </w:rPr>
                <w:delText>72</w:delText>
              </w:r>
            </w:del>
          </w:hyperlink>
        </w:p>
        <w:p>
          <w:pPr>
            <w:pStyle w:val="Contents1"/>
            <w:rPr>
              <w:rFonts w:ascii="Calibri" w:hAnsi="Calibri" w:cs="Calibri"/>
              <w:sz w:val="22"/>
              <w:szCs w:val="22"/>
              <w:lang w:val="en-US" w:eastAsia="en-US"/>
              <w:del w:id="3339" w:author="33501_CR0710_(Rel-16)" w:date="2019-12-10T13:06:00Z"/>
            </w:rPr>
          </w:pPr>
          <w:del w:id="3335" w:author="33501_CR0710_(Rel-16)" w:date="2019-12-10T13:06:00Z">
            <w:r>
              <w:rPr/>
              <w:delText>6.8.2.1</w:delText>
            </w:r>
          </w:del>
          <w:del w:id="3336" w:author="33501_CR0710_(Rel-16)" w:date="2019-12-10T13:06:00Z">
            <w:r>
              <w:rPr>
                <w:rFonts w:cs="Calibri" w:ascii="Calibri" w:hAnsi="Calibri"/>
                <w:sz w:val="22"/>
                <w:szCs w:val="22"/>
                <w:lang w:val="en-US" w:eastAsia="en-US"/>
              </w:rPr>
              <w:tab/>
            </w:r>
          </w:del>
          <w:del w:id="3337" w:author="33501_CR0710_(Rel-16)" w:date="2019-12-10T13:06:00Z">
            <w:r>
              <w:rPr/>
              <w:delText>Security handling at transitions between RRC_INACTIVE and RRC_CONNECTED states</w:delText>
              <w:tab/>
            </w:r>
          </w:del>
          <w:hyperlink w:anchor="__RefHeading___Toc19634710">
            <w:del w:id="3338" w:author="33501_CR0710_(Rel-16)" w:date="2019-12-10T13:06:00Z">
              <w:r>
                <w:rPr>
                  <w:rStyle w:val="IndexLink"/>
                </w:rPr>
                <w:delText>72</w:delText>
              </w:r>
            </w:del>
          </w:hyperlink>
        </w:p>
        <w:p>
          <w:pPr>
            <w:pStyle w:val="Contents1"/>
            <w:rPr>
              <w:rFonts w:ascii="Calibri" w:hAnsi="Calibri" w:cs="Calibri"/>
              <w:sz w:val="22"/>
              <w:szCs w:val="22"/>
              <w:lang w:val="en-US" w:eastAsia="en-US"/>
              <w:del w:id="3344" w:author="33501_CR0710_(Rel-16)" w:date="2019-12-10T13:06:00Z"/>
            </w:rPr>
          </w:pPr>
          <w:del w:id="3340" w:author="33501_CR0710_(Rel-16)" w:date="2019-12-10T13:06:00Z">
            <w:r>
              <w:rPr/>
              <w:delText>6.8.2.1.1</w:delText>
            </w:r>
          </w:del>
          <w:del w:id="3341" w:author="33501_CR0710_(Rel-16)" w:date="2019-12-10T13:06:00Z">
            <w:r>
              <w:rPr>
                <w:rFonts w:cs="Calibri" w:ascii="Calibri" w:hAnsi="Calibri"/>
                <w:sz w:val="22"/>
                <w:szCs w:val="22"/>
                <w:lang w:val="en-US" w:eastAsia="en-US"/>
              </w:rPr>
              <w:tab/>
            </w:r>
          </w:del>
          <w:del w:id="3342" w:author="33501_CR0710_(Rel-16)" w:date="2019-12-10T13:06:00Z">
            <w:r>
              <w:rPr/>
              <w:delText>General</w:delText>
              <w:tab/>
            </w:r>
          </w:del>
          <w:hyperlink w:anchor="__RefHeading___Toc19634711">
            <w:del w:id="3343" w:author="33501_CR0710_(Rel-16)" w:date="2019-12-10T13:06:00Z">
              <w:r>
                <w:rPr>
                  <w:rStyle w:val="IndexLink"/>
                </w:rPr>
                <w:delText>72</w:delText>
              </w:r>
            </w:del>
          </w:hyperlink>
        </w:p>
        <w:p>
          <w:pPr>
            <w:pStyle w:val="Contents1"/>
            <w:rPr>
              <w:rFonts w:ascii="Calibri" w:hAnsi="Calibri" w:cs="Calibri"/>
              <w:sz w:val="22"/>
              <w:szCs w:val="22"/>
              <w:lang w:val="en-US" w:eastAsia="en-US"/>
              <w:del w:id="3349" w:author="33501_CR0710_(Rel-16)" w:date="2019-12-10T13:06:00Z"/>
            </w:rPr>
          </w:pPr>
          <w:del w:id="3345" w:author="33501_CR0710_(Rel-16)" w:date="2019-12-10T13:06:00Z">
            <w:r>
              <w:rPr/>
              <w:delText>6.8.2.1.2</w:delText>
            </w:r>
          </w:del>
          <w:del w:id="3346" w:author="33501_CR0710_(Rel-16)" w:date="2019-12-10T13:06:00Z">
            <w:r>
              <w:rPr>
                <w:rFonts w:cs="Calibri" w:ascii="Calibri" w:hAnsi="Calibri"/>
                <w:sz w:val="22"/>
                <w:szCs w:val="22"/>
                <w:lang w:val="en-US" w:eastAsia="en-US"/>
              </w:rPr>
              <w:tab/>
            </w:r>
          </w:del>
          <w:del w:id="3347" w:author="33501_CR0710_(Rel-16)" w:date="2019-12-10T13:06:00Z">
            <w:r>
              <w:rPr/>
              <w:delText>State transition from RRC_CONNECTED to RRC_INACTIVE</w:delText>
              <w:tab/>
            </w:r>
          </w:del>
          <w:hyperlink w:anchor="__RefHeading___Toc19634712">
            <w:del w:id="3348" w:author="33501_CR0710_(Rel-16)" w:date="2019-12-10T13:06:00Z">
              <w:r>
                <w:rPr>
                  <w:rStyle w:val="IndexLink"/>
                </w:rPr>
                <w:delText>72</w:delText>
              </w:r>
            </w:del>
          </w:hyperlink>
        </w:p>
        <w:p>
          <w:pPr>
            <w:pStyle w:val="Contents1"/>
            <w:rPr>
              <w:rFonts w:ascii="Calibri" w:hAnsi="Calibri" w:cs="Calibri"/>
              <w:sz w:val="22"/>
              <w:szCs w:val="22"/>
              <w:lang w:val="en-US" w:eastAsia="en-US"/>
              <w:del w:id="3354" w:author="33501_CR0710_(Rel-16)" w:date="2019-12-10T13:06:00Z"/>
            </w:rPr>
          </w:pPr>
          <w:del w:id="3350" w:author="33501_CR0710_(Rel-16)" w:date="2019-12-10T13:06:00Z">
            <w:r>
              <w:rPr/>
              <w:delText>6.8.2.1.3</w:delText>
            </w:r>
          </w:del>
          <w:del w:id="3351" w:author="33501_CR0710_(Rel-16)" w:date="2019-12-10T13:06:00Z">
            <w:r>
              <w:rPr>
                <w:rFonts w:cs="Calibri" w:ascii="Calibri" w:hAnsi="Calibri"/>
                <w:sz w:val="22"/>
                <w:szCs w:val="22"/>
                <w:lang w:val="en-US" w:eastAsia="en-US"/>
              </w:rPr>
              <w:tab/>
            </w:r>
          </w:del>
          <w:del w:id="3352" w:author="33501_CR0710_(Rel-16)" w:date="2019-12-10T13:06:00Z">
            <w:r>
              <w:rPr/>
              <w:delText>State transition from RRC_INACTIVE to RRC_CONNECTED to a new gNB/ng-eNB</w:delText>
              <w:tab/>
            </w:r>
          </w:del>
          <w:hyperlink w:anchor="__RefHeading___Toc19634713">
            <w:del w:id="3353" w:author="33501_CR0710_(Rel-16)" w:date="2019-12-10T13:06:00Z">
              <w:r>
                <w:rPr>
                  <w:rStyle w:val="IndexLink"/>
                </w:rPr>
                <w:delText>73</w:delText>
              </w:r>
            </w:del>
          </w:hyperlink>
        </w:p>
        <w:p>
          <w:pPr>
            <w:pStyle w:val="Contents1"/>
            <w:rPr>
              <w:rFonts w:ascii="Calibri" w:hAnsi="Calibri" w:cs="Calibri"/>
              <w:sz w:val="22"/>
              <w:szCs w:val="22"/>
              <w:lang w:val="en-US" w:eastAsia="en-US"/>
              <w:del w:id="3359" w:author="33501_CR0710_(Rel-16)" w:date="2019-12-10T13:06:00Z"/>
            </w:rPr>
          </w:pPr>
          <w:del w:id="3355" w:author="33501_CR0710_(Rel-16)" w:date="2019-12-10T13:06:00Z">
            <w:r>
              <w:rPr/>
              <w:delText>6.8.2.1.4</w:delText>
            </w:r>
          </w:del>
          <w:del w:id="3356" w:author="33501_CR0710_(Rel-16)" w:date="2019-12-10T13:06:00Z">
            <w:r>
              <w:rPr>
                <w:rFonts w:cs="Calibri" w:ascii="Calibri" w:hAnsi="Calibri"/>
                <w:sz w:val="22"/>
                <w:szCs w:val="22"/>
                <w:lang w:val="en-US" w:eastAsia="en-US"/>
              </w:rPr>
              <w:tab/>
            </w:r>
          </w:del>
          <w:del w:id="3357" w:author="33501_CR0710_(Rel-16)" w:date="2019-12-10T13:06:00Z">
            <w:r>
              <w:rPr/>
              <w:delText>State transition from RRC_INACTIVE to RRC_CONNECTED to the same gNB/ng-eNB</w:delText>
              <w:tab/>
            </w:r>
          </w:del>
          <w:hyperlink w:anchor="__RefHeading___Toc19634714">
            <w:del w:id="3358" w:author="33501_CR0710_(Rel-16)" w:date="2019-12-10T13:06:00Z">
              <w:r>
                <w:rPr>
                  <w:rStyle w:val="IndexLink"/>
                </w:rPr>
                <w:delText>74</w:delText>
              </w:r>
            </w:del>
          </w:hyperlink>
        </w:p>
        <w:p>
          <w:pPr>
            <w:pStyle w:val="Contents1"/>
            <w:rPr>
              <w:rFonts w:ascii="Calibri" w:hAnsi="Calibri" w:cs="Calibri"/>
              <w:sz w:val="22"/>
              <w:szCs w:val="22"/>
              <w:lang w:val="en-US" w:eastAsia="en-US"/>
              <w:del w:id="3364" w:author="33501_CR0710_(Rel-16)" w:date="2019-12-10T13:06:00Z"/>
            </w:rPr>
          </w:pPr>
          <w:del w:id="3360" w:author="33501_CR0710_(Rel-16)" w:date="2019-12-10T13:06:00Z">
            <w:r>
              <w:rPr/>
              <w:delText>6.8.2.2</w:delText>
            </w:r>
          </w:del>
          <w:del w:id="3361" w:author="33501_CR0710_(Rel-16)" w:date="2019-12-10T13:06:00Z">
            <w:r>
              <w:rPr>
                <w:rFonts w:cs="Calibri" w:ascii="Calibri" w:hAnsi="Calibri"/>
                <w:sz w:val="22"/>
                <w:szCs w:val="22"/>
                <w:lang w:val="en-US" w:eastAsia="en-US"/>
              </w:rPr>
              <w:tab/>
            </w:r>
          </w:del>
          <w:del w:id="3362" w:author="33501_CR0710_(Rel-16)" w:date="2019-12-10T13:06:00Z">
            <w:r>
              <w:rPr/>
              <w:delText>Key handling during mobility in RRC_INACTIVE state</w:delText>
              <w:tab/>
            </w:r>
          </w:del>
          <w:hyperlink w:anchor="__RefHeading___Toc19634715">
            <w:del w:id="3363" w:author="33501_CR0710_(Rel-16)" w:date="2019-12-10T13:06:00Z">
              <w:r>
                <w:rPr>
                  <w:rStyle w:val="IndexLink"/>
                </w:rPr>
                <w:delText>75</w:delText>
              </w:r>
            </w:del>
          </w:hyperlink>
        </w:p>
        <w:p>
          <w:pPr>
            <w:pStyle w:val="Contents1"/>
            <w:rPr>
              <w:rFonts w:ascii="Calibri" w:hAnsi="Calibri" w:cs="Calibri"/>
              <w:sz w:val="22"/>
              <w:szCs w:val="22"/>
              <w:lang w:val="en-US" w:eastAsia="en-US"/>
              <w:del w:id="3369" w:author="33501_CR0710_(Rel-16)" w:date="2019-12-10T13:06:00Z"/>
            </w:rPr>
          </w:pPr>
          <w:del w:id="3365" w:author="33501_CR0710_(Rel-16)" w:date="2019-12-10T13:06:00Z">
            <w:r>
              <w:rPr/>
              <w:delText>6.8.2.2.1</w:delText>
            </w:r>
          </w:del>
          <w:del w:id="3366" w:author="33501_CR0710_(Rel-16)" w:date="2019-12-10T13:06:00Z">
            <w:r>
              <w:rPr>
                <w:rFonts w:cs="Calibri" w:ascii="Calibri" w:hAnsi="Calibri"/>
                <w:sz w:val="22"/>
                <w:szCs w:val="22"/>
                <w:lang w:val="en-US" w:eastAsia="en-US"/>
              </w:rPr>
              <w:tab/>
            </w:r>
          </w:del>
          <w:del w:id="3367" w:author="33501_CR0710_(Rel-16)" w:date="2019-12-10T13:06:00Z">
            <w:r>
              <w:rPr/>
              <w:delText>General</w:delText>
              <w:tab/>
            </w:r>
          </w:del>
          <w:hyperlink w:anchor="__RefHeading___Toc19634716">
            <w:del w:id="3368" w:author="33501_CR0710_(Rel-16)" w:date="2019-12-10T13:06:00Z">
              <w:r>
                <w:rPr>
                  <w:rStyle w:val="IndexLink"/>
                </w:rPr>
                <w:delText>75</w:delText>
              </w:r>
            </w:del>
          </w:hyperlink>
        </w:p>
        <w:p>
          <w:pPr>
            <w:pStyle w:val="Contents1"/>
            <w:rPr>
              <w:rFonts w:ascii="Calibri" w:hAnsi="Calibri" w:cs="Calibri"/>
              <w:sz w:val="22"/>
              <w:szCs w:val="22"/>
              <w:lang w:val="en-US" w:eastAsia="en-US"/>
              <w:del w:id="3374" w:author="33501_CR0710_(Rel-16)" w:date="2019-12-10T13:06:00Z"/>
            </w:rPr>
          </w:pPr>
          <w:del w:id="3370" w:author="33501_CR0710_(Rel-16)" w:date="2019-12-10T13:06:00Z">
            <w:r>
              <w:rPr/>
              <w:delText>6.8.2.2.2</w:delText>
            </w:r>
          </w:del>
          <w:del w:id="3371" w:author="33501_CR0710_(Rel-16)" w:date="2019-12-10T13:06:00Z">
            <w:r>
              <w:rPr>
                <w:rFonts w:cs="Calibri" w:ascii="Calibri" w:hAnsi="Calibri"/>
                <w:sz w:val="22"/>
                <w:szCs w:val="22"/>
                <w:lang w:val="en-US" w:eastAsia="en-US"/>
              </w:rPr>
              <w:tab/>
            </w:r>
          </w:del>
          <w:del w:id="3372" w:author="33501_CR0710_(Rel-16)" w:date="2019-12-10T13:06:00Z">
            <w:r>
              <w:rPr/>
              <w:delText>RAN-based notification area update to a new gNB/ng-eNB</w:delText>
              <w:tab/>
            </w:r>
          </w:del>
          <w:hyperlink w:anchor="__RefHeading___Toc19634717">
            <w:del w:id="3373" w:author="33501_CR0710_(Rel-16)" w:date="2019-12-10T13:06:00Z">
              <w:r>
                <w:rPr>
                  <w:rStyle w:val="IndexLink"/>
                </w:rPr>
                <w:delText>75</w:delText>
              </w:r>
            </w:del>
          </w:hyperlink>
        </w:p>
        <w:p>
          <w:pPr>
            <w:pStyle w:val="Contents1"/>
            <w:rPr>
              <w:rFonts w:ascii="Calibri" w:hAnsi="Calibri" w:cs="Calibri"/>
              <w:sz w:val="22"/>
              <w:szCs w:val="22"/>
              <w:lang w:val="en-US" w:eastAsia="en-US"/>
              <w:del w:id="3379" w:author="33501_CR0710_(Rel-16)" w:date="2019-12-10T13:06:00Z"/>
            </w:rPr>
          </w:pPr>
          <w:del w:id="3375" w:author="33501_CR0710_(Rel-16)" w:date="2019-12-10T13:06:00Z">
            <w:r>
              <w:rPr/>
              <w:delText>6.8.2.2.3</w:delText>
            </w:r>
          </w:del>
          <w:del w:id="3376" w:author="33501_CR0710_(Rel-16)" w:date="2019-12-10T13:06:00Z">
            <w:r>
              <w:rPr>
                <w:rFonts w:cs="Calibri" w:ascii="Calibri" w:hAnsi="Calibri"/>
                <w:sz w:val="22"/>
                <w:szCs w:val="22"/>
                <w:lang w:val="en-US" w:eastAsia="en-US"/>
              </w:rPr>
              <w:tab/>
            </w:r>
          </w:del>
          <w:del w:id="3377" w:author="33501_CR0710_(Rel-16)" w:date="2019-12-10T13:06:00Z">
            <w:r>
              <w:rPr/>
              <w:delText>RAN-based notification area update to the same gNB/ng-eNB</w:delText>
              <w:tab/>
            </w:r>
          </w:del>
          <w:hyperlink w:anchor="__RefHeading___Toc19634718">
            <w:del w:id="3378" w:author="33501_CR0710_(Rel-16)" w:date="2019-12-10T13:06:00Z">
              <w:r>
                <w:rPr>
                  <w:rStyle w:val="IndexLink"/>
                </w:rPr>
                <w:delText>75</w:delText>
              </w:r>
            </w:del>
          </w:hyperlink>
        </w:p>
        <w:p>
          <w:pPr>
            <w:pStyle w:val="Contents1"/>
            <w:rPr>
              <w:rFonts w:ascii="Calibri" w:hAnsi="Calibri" w:cs="Calibri"/>
              <w:sz w:val="22"/>
              <w:szCs w:val="22"/>
              <w:lang w:val="en-US" w:eastAsia="en-US"/>
              <w:del w:id="3384" w:author="33501_CR0710_(Rel-16)" w:date="2019-12-10T13:06:00Z"/>
            </w:rPr>
          </w:pPr>
          <w:del w:id="3380" w:author="33501_CR0710_(Rel-16)" w:date="2019-12-10T13:06:00Z">
            <w:r>
              <w:rPr/>
              <w:delText>6.9</w:delText>
            </w:r>
          </w:del>
          <w:del w:id="3381" w:author="33501_CR0710_(Rel-16)" w:date="2019-12-10T13:06:00Z">
            <w:r>
              <w:rPr>
                <w:rFonts w:cs="Calibri" w:ascii="Calibri" w:hAnsi="Calibri"/>
                <w:sz w:val="22"/>
                <w:szCs w:val="22"/>
                <w:lang w:val="en-US" w:eastAsia="en-US"/>
              </w:rPr>
              <w:tab/>
            </w:r>
          </w:del>
          <w:del w:id="3382" w:author="33501_CR0710_(Rel-16)" w:date="2019-12-10T13:06:00Z">
            <w:r>
              <w:rPr/>
              <w:delText>Security handling in mobility</w:delText>
              <w:tab/>
            </w:r>
          </w:del>
          <w:hyperlink w:anchor="__RefHeading___Toc19634719">
            <w:del w:id="3383" w:author="33501_CR0710_(Rel-16)" w:date="2019-12-10T13:06:00Z">
              <w:r>
                <w:rPr>
                  <w:rStyle w:val="IndexLink"/>
                </w:rPr>
                <w:delText>75</w:delText>
              </w:r>
            </w:del>
          </w:hyperlink>
        </w:p>
        <w:p>
          <w:pPr>
            <w:pStyle w:val="Contents1"/>
            <w:rPr>
              <w:rFonts w:ascii="Calibri" w:hAnsi="Calibri" w:cs="Calibri"/>
              <w:sz w:val="22"/>
              <w:szCs w:val="22"/>
              <w:lang w:val="en-US" w:eastAsia="en-US"/>
              <w:del w:id="3389" w:author="33501_CR0710_(Rel-16)" w:date="2019-12-10T13:06:00Z"/>
            </w:rPr>
          </w:pPr>
          <w:del w:id="3385" w:author="33501_CR0710_(Rel-16)" w:date="2019-12-10T13:06:00Z">
            <w:r>
              <w:rPr/>
              <w:delText>6.9.1</w:delText>
            </w:r>
          </w:del>
          <w:del w:id="3386" w:author="33501_CR0710_(Rel-16)" w:date="2019-12-10T13:06:00Z">
            <w:r>
              <w:rPr>
                <w:rFonts w:cs="Calibri" w:ascii="Calibri" w:hAnsi="Calibri"/>
                <w:sz w:val="22"/>
                <w:szCs w:val="22"/>
                <w:lang w:val="en-US" w:eastAsia="en-US"/>
              </w:rPr>
              <w:tab/>
            </w:r>
          </w:del>
          <w:del w:id="3387" w:author="33501_CR0710_(Rel-16)" w:date="2019-12-10T13:06:00Z">
            <w:r>
              <w:rPr/>
              <w:delText>General</w:delText>
              <w:tab/>
            </w:r>
          </w:del>
          <w:hyperlink w:anchor="__RefHeading___Toc19634720">
            <w:del w:id="3388" w:author="33501_CR0710_(Rel-16)" w:date="2019-12-10T13:06:00Z">
              <w:r>
                <w:rPr>
                  <w:rStyle w:val="IndexLink"/>
                </w:rPr>
                <w:delText>75</w:delText>
              </w:r>
            </w:del>
          </w:hyperlink>
        </w:p>
        <w:p>
          <w:pPr>
            <w:pStyle w:val="Contents1"/>
            <w:rPr>
              <w:rFonts w:ascii="Calibri" w:hAnsi="Calibri" w:cs="Calibri"/>
              <w:sz w:val="22"/>
              <w:szCs w:val="22"/>
              <w:lang w:val="en-US" w:eastAsia="en-US"/>
              <w:del w:id="3394" w:author="33501_CR0710_(Rel-16)" w:date="2019-12-10T13:06:00Z"/>
            </w:rPr>
          </w:pPr>
          <w:del w:id="3390" w:author="33501_CR0710_(Rel-16)" w:date="2019-12-10T13:06:00Z">
            <w:r>
              <w:rPr/>
              <w:delText>6.9.2</w:delText>
            </w:r>
          </w:del>
          <w:del w:id="3391" w:author="33501_CR0710_(Rel-16)" w:date="2019-12-10T13:06:00Z">
            <w:r>
              <w:rPr>
                <w:rFonts w:cs="Calibri" w:ascii="Calibri" w:hAnsi="Calibri"/>
                <w:sz w:val="22"/>
                <w:szCs w:val="22"/>
                <w:lang w:val="en-US" w:eastAsia="en-US"/>
              </w:rPr>
              <w:tab/>
            </w:r>
          </w:del>
          <w:del w:id="3392" w:author="33501_CR0710_(Rel-16)" w:date="2019-12-10T13:06:00Z">
            <w:r>
              <w:rPr/>
              <w:delText>Key handling in handover</w:delText>
              <w:tab/>
            </w:r>
          </w:del>
          <w:hyperlink w:anchor="__RefHeading___Toc19634721">
            <w:del w:id="3393" w:author="33501_CR0710_(Rel-16)" w:date="2019-12-10T13:06:00Z">
              <w:r>
                <w:rPr>
                  <w:rStyle w:val="IndexLink"/>
                </w:rPr>
                <w:delText>75</w:delText>
              </w:r>
            </w:del>
          </w:hyperlink>
        </w:p>
        <w:p>
          <w:pPr>
            <w:pStyle w:val="Contents1"/>
            <w:rPr>
              <w:rFonts w:ascii="Calibri" w:hAnsi="Calibri" w:cs="Calibri"/>
              <w:sz w:val="22"/>
              <w:szCs w:val="22"/>
              <w:lang w:val="en-US" w:eastAsia="en-US"/>
              <w:del w:id="3399" w:author="33501_CR0710_(Rel-16)" w:date="2019-12-10T13:06:00Z"/>
            </w:rPr>
          </w:pPr>
          <w:del w:id="3395" w:author="33501_CR0710_(Rel-16)" w:date="2019-12-10T13:06:00Z">
            <w:r>
              <w:rPr/>
              <w:delText>6.9.2.1</w:delText>
            </w:r>
          </w:del>
          <w:del w:id="3396" w:author="33501_CR0710_(Rel-16)" w:date="2019-12-10T13:06:00Z">
            <w:r>
              <w:rPr>
                <w:rFonts w:cs="Calibri" w:ascii="Calibri" w:hAnsi="Calibri"/>
                <w:sz w:val="22"/>
                <w:szCs w:val="22"/>
                <w:lang w:val="en-US" w:eastAsia="en-US"/>
              </w:rPr>
              <w:tab/>
            </w:r>
          </w:del>
          <w:del w:id="3397" w:author="33501_CR0710_(Rel-16)" w:date="2019-12-10T13:06:00Z">
            <w:r>
              <w:rPr/>
              <w:delText>General</w:delText>
              <w:tab/>
            </w:r>
          </w:del>
          <w:hyperlink w:anchor="__RefHeading___Toc19634722">
            <w:del w:id="3398" w:author="33501_CR0710_(Rel-16)" w:date="2019-12-10T13:06:00Z">
              <w:r>
                <w:rPr>
                  <w:rStyle w:val="IndexLink"/>
                </w:rPr>
                <w:delText>75</w:delText>
              </w:r>
            </w:del>
          </w:hyperlink>
        </w:p>
        <w:p>
          <w:pPr>
            <w:pStyle w:val="Contents1"/>
            <w:rPr>
              <w:rFonts w:ascii="Calibri" w:hAnsi="Calibri" w:cs="Calibri"/>
              <w:sz w:val="22"/>
              <w:szCs w:val="22"/>
              <w:lang w:val="en-US" w:eastAsia="en-US"/>
              <w:del w:id="3404" w:author="33501_CR0710_(Rel-16)" w:date="2019-12-10T13:06:00Z"/>
            </w:rPr>
          </w:pPr>
          <w:del w:id="3400" w:author="33501_CR0710_(Rel-16)" w:date="2019-12-10T13:06:00Z">
            <w:r>
              <w:rPr/>
              <w:delText>6.9.2.1.1</w:delText>
            </w:r>
          </w:del>
          <w:del w:id="3401" w:author="33501_CR0710_(Rel-16)" w:date="2019-12-10T13:06:00Z">
            <w:r>
              <w:rPr>
                <w:rFonts w:cs="Calibri" w:ascii="Calibri" w:hAnsi="Calibri"/>
                <w:sz w:val="22"/>
                <w:szCs w:val="22"/>
                <w:lang w:val="en-US" w:eastAsia="en-US"/>
              </w:rPr>
              <w:tab/>
            </w:r>
          </w:del>
          <w:del w:id="3402" w:author="33501_CR0710_(Rel-16)" w:date="2019-12-10T13:06:00Z">
            <w:r>
              <w:rPr/>
              <w:delText>Access stratum</w:delText>
              <w:tab/>
            </w:r>
          </w:del>
          <w:hyperlink w:anchor="__RefHeading___Toc19634723">
            <w:del w:id="3403" w:author="33501_CR0710_(Rel-16)" w:date="2019-12-10T13:06:00Z">
              <w:r>
                <w:rPr>
                  <w:rStyle w:val="IndexLink"/>
                </w:rPr>
                <w:delText>75</w:delText>
              </w:r>
            </w:del>
          </w:hyperlink>
        </w:p>
        <w:p>
          <w:pPr>
            <w:pStyle w:val="Contents1"/>
            <w:rPr>
              <w:rFonts w:ascii="Calibri" w:hAnsi="Calibri" w:cs="Calibri"/>
              <w:sz w:val="22"/>
              <w:szCs w:val="22"/>
              <w:lang w:val="en-US" w:eastAsia="en-US"/>
              <w:del w:id="3409" w:author="33501_CR0710_(Rel-16)" w:date="2019-12-10T13:06:00Z"/>
            </w:rPr>
          </w:pPr>
          <w:del w:id="3405" w:author="33501_CR0710_(Rel-16)" w:date="2019-12-10T13:06:00Z">
            <w:r>
              <w:rPr/>
              <w:delText>6.9.2.1.2</w:delText>
            </w:r>
          </w:del>
          <w:del w:id="3406" w:author="33501_CR0710_(Rel-16)" w:date="2019-12-10T13:06:00Z">
            <w:r>
              <w:rPr>
                <w:rFonts w:cs="Calibri" w:ascii="Calibri" w:hAnsi="Calibri"/>
                <w:sz w:val="22"/>
                <w:szCs w:val="22"/>
                <w:lang w:val="en-US" w:eastAsia="en-US"/>
              </w:rPr>
              <w:tab/>
            </w:r>
          </w:del>
          <w:del w:id="3407" w:author="33501_CR0710_(Rel-16)" w:date="2019-12-10T13:06:00Z">
            <w:r>
              <w:rPr/>
              <w:delText>Non access stratum</w:delText>
              <w:tab/>
            </w:r>
          </w:del>
          <w:hyperlink w:anchor="__RefHeading___Toc19634724">
            <w:del w:id="3408" w:author="33501_CR0710_(Rel-16)" w:date="2019-12-10T13:06:00Z">
              <w:r>
                <w:rPr>
                  <w:rStyle w:val="IndexLink"/>
                </w:rPr>
                <w:delText>77</w:delText>
              </w:r>
            </w:del>
          </w:hyperlink>
        </w:p>
        <w:p>
          <w:pPr>
            <w:pStyle w:val="Contents1"/>
            <w:rPr>
              <w:rFonts w:ascii="Calibri" w:hAnsi="Calibri" w:cs="Calibri"/>
              <w:sz w:val="22"/>
              <w:szCs w:val="22"/>
              <w:lang w:val="en-US" w:eastAsia="en-US"/>
              <w:del w:id="3414" w:author="33501_CR0710_(Rel-16)" w:date="2019-12-10T13:06:00Z"/>
            </w:rPr>
          </w:pPr>
          <w:del w:id="3410" w:author="33501_CR0710_(Rel-16)" w:date="2019-12-10T13:06:00Z">
            <w:r>
              <w:rPr/>
              <w:delText>6.9.2.2</w:delText>
            </w:r>
          </w:del>
          <w:del w:id="3411" w:author="33501_CR0710_(Rel-16)" w:date="2019-12-10T13:06:00Z">
            <w:r>
              <w:rPr>
                <w:rFonts w:cs="Calibri" w:ascii="Calibri" w:hAnsi="Calibri"/>
                <w:sz w:val="22"/>
                <w:szCs w:val="22"/>
                <w:lang w:val="en-US" w:eastAsia="en-US"/>
              </w:rPr>
              <w:tab/>
            </w:r>
          </w:del>
          <w:del w:id="3412" w:author="33501_CR0710_(Rel-16)" w:date="2019-12-10T13:06:00Z">
            <w:r>
              <w:rPr/>
              <w:delText>Key derivations for context modification procedure</w:delText>
              <w:tab/>
            </w:r>
          </w:del>
          <w:hyperlink w:anchor="__RefHeading___Toc19634725">
            <w:del w:id="3413" w:author="33501_CR0710_(Rel-16)" w:date="2019-12-10T13:06:00Z">
              <w:r>
                <w:rPr>
                  <w:rStyle w:val="IndexLink"/>
                </w:rPr>
                <w:delText>77</w:delText>
              </w:r>
            </w:del>
          </w:hyperlink>
        </w:p>
        <w:p>
          <w:pPr>
            <w:pStyle w:val="Contents1"/>
            <w:rPr>
              <w:rFonts w:ascii="Calibri" w:hAnsi="Calibri" w:cs="Calibri"/>
              <w:sz w:val="22"/>
              <w:szCs w:val="22"/>
              <w:lang w:val="en-US" w:eastAsia="en-US"/>
              <w:del w:id="3419" w:author="33501_CR0710_(Rel-16)" w:date="2019-12-10T13:06:00Z"/>
            </w:rPr>
          </w:pPr>
          <w:del w:id="3415" w:author="33501_CR0710_(Rel-16)" w:date="2019-12-10T13:06:00Z">
            <w:r>
              <w:rPr/>
              <w:delText>6.9.2.3</w:delText>
            </w:r>
          </w:del>
          <w:del w:id="3416" w:author="33501_CR0710_(Rel-16)" w:date="2019-12-10T13:06:00Z">
            <w:r>
              <w:rPr>
                <w:rFonts w:cs="Calibri" w:ascii="Calibri" w:hAnsi="Calibri"/>
                <w:sz w:val="22"/>
                <w:szCs w:val="22"/>
                <w:lang w:val="en-US" w:eastAsia="en-US"/>
              </w:rPr>
              <w:tab/>
            </w:r>
          </w:del>
          <w:del w:id="3417" w:author="33501_CR0710_(Rel-16)" w:date="2019-12-10T13:06:00Z">
            <w:r>
              <w:rPr/>
              <w:delText>Key derivations during handover</w:delText>
              <w:tab/>
            </w:r>
          </w:del>
          <w:hyperlink w:anchor="__RefHeading___Toc19634726">
            <w:del w:id="3418" w:author="33501_CR0710_(Rel-16)" w:date="2019-12-10T13:06:00Z">
              <w:r>
                <w:rPr>
                  <w:rStyle w:val="IndexLink"/>
                </w:rPr>
                <w:delText>77</w:delText>
              </w:r>
            </w:del>
          </w:hyperlink>
        </w:p>
        <w:p>
          <w:pPr>
            <w:pStyle w:val="Contents1"/>
            <w:rPr>
              <w:rFonts w:ascii="Calibri" w:hAnsi="Calibri" w:cs="Calibri"/>
              <w:sz w:val="22"/>
              <w:szCs w:val="22"/>
              <w:lang w:val="en-US" w:eastAsia="en-US"/>
              <w:del w:id="3426" w:author="33501_CR0710_(Rel-16)" w:date="2019-12-10T13:06:00Z"/>
            </w:rPr>
          </w:pPr>
          <w:del w:id="3420" w:author="33501_CR0710_(Rel-16)" w:date="2019-12-10T13:06:00Z">
            <w:r>
              <w:rPr/>
              <w:delText>6.9.2.3.1</w:delText>
            </w:r>
          </w:del>
          <w:del w:id="3421" w:author="33501_CR0710_(Rel-16)" w:date="2019-12-10T13:06:00Z">
            <w:r>
              <w:rPr>
                <w:rFonts w:cs="Calibri" w:ascii="Calibri" w:hAnsi="Calibri"/>
                <w:sz w:val="22"/>
                <w:szCs w:val="22"/>
                <w:lang w:val="en-US" w:eastAsia="en-US"/>
              </w:rPr>
              <w:tab/>
            </w:r>
          </w:del>
          <w:del w:id="3422" w:author="33501_CR0710_(Rel-16)" w:date="2019-12-10T13:06:00Z">
            <w:r>
              <w:rPr/>
              <w:delText xml:space="preserve">Intra-gNB-CU handover </w:delText>
            </w:r>
          </w:del>
          <w:del w:id="3423" w:author="33501_CR0710_(Rel-16)" w:date="2019-12-10T13:06:00Z">
            <w:r>
              <w:rPr>
                <w:lang w:val="sv-SE" w:eastAsia="en-US"/>
              </w:rPr>
              <w:delText>and intra-ng-eNB handover</w:delText>
            </w:r>
          </w:del>
          <w:del w:id="3424" w:author="33501_CR0710_(Rel-16)" w:date="2019-12-10T13:06:00Z">
            <w:r>
              <w:rPr/>
              <w:tab/>
            </w:r>
          </w:del>
          <w:hyperlink w:anchor="__RefHeading___Toc19634727">
            <w:del w:id="3425" w:author="33501_CR0710_(Rel-16)" w:date="2019-12-10T13:06:00Z">
              <w:r>
                <w:rPr>
                  <w:rStyle w:val="IndexLink"/>
                </w:rPr>
                <w:delText>77</w:delText>
              </w:r>
            </w:del>
          </w:hyperlink>
        </w:p>
        <w:p>
          <w:pPr>
            <w:pStyle w:val="Contents1"/>
            <w:rPr>
              <w:rFonts w:ascii="Calibri" w:hAnsi="Calibri" w:cs="Calibri"/>
              <w:sz w:val="22"/>
              <w:szCs w:val="22"/>
              <w:lang w:val="en-US" w:eastAsia="en-US"/>
              <w:del w:id="3431" w:author="33501_CR0710_(Rel-16)" w:date="2019-12-10T13:06:00Z"/>
            </w:rPr>
          </w:pPr>
          <w:del w:id="3427" w:author="33501_CR0710_(Rel-16)" w:date="2019-12-10T13:06:00Z">
            <w:r>
              <w:rPr/>
              <w:delText>6.9.2.3.2</w:delText>
            </w:r>
          </w:del>
          <w:del w:id="3428" w:author="33501_CR0710_(Rel-16)" w:date="2019-12-10T13:06:00Z">
            <w:r>
              <w:rPr>
                <w:rFonts w:cs="Calibri" w:ascii="Calibri" w:hAnsi="Calibri"/>
                <w:sz w:val="22"/>
                <w:szCs w:val="22"/>
                <w:lang w:val="en-US" w:eastAsia="en-US"/>
              </w:rPr>
              <w:tab/>
            </w:r>
          </w:del>
          <w:del w:id="3429" w:author="33501_CR0710_(Rel-16)" w:date="2019-12-10T13:06:00Z">
            <w:r>
              <w:rPr/>
              <w:delText>Xn-handover</w:delText>
              <w:tab/>
            </w:r>
          </w:del>
          <w:hyperlink w:anchor="__RefHeading___Toc19634728">
            <w:del w:id="3430" w:author="33501_CR0710_(Rel-16)" w:date="2019-12-10T13:06:00Z">
              <w:r>
                <w:rPr>
                  <w:rStyle w:val="IndexLink"/>
                </w:rPr>
                <w:delText>78</w:delText>
              </w:r>
            </w:del>
          </w:hyperlink>
        </w:p>
        <w:p>
          <w:pPr>
            <w:pStyle w:val="Contents1"/>
            <w:rPr>
              <w:rFonts w:ascii="Calibri" w:hAnsi="Calibri" w:cs="Calibri"/>
              <w:sz w:val="22"/>
              <w:szCs w:val="22"/>
              <w:lang w:val="en-US" w:eastAsia="en-US"/>
              <w:del w:id="3436" w:author="33501_CR0710_(Rel-16)" w:date="2019-12-10T13:06:00Z"/>
            </w:rPr>
          </w:pPr>
          <w:del w:id="3432" w:author="33501_CR0710_(Rel-16)" w:date="2019-12-10T13:06:00Z">
            <w:r>
              <w:rPr/>
              <w:delText>6.9.2.3.3</w:delText>
            </w:r>
          </w:del>
          <w:del w:id="3433" w:author="33501_CR0710_(Rel-16)" w:date="2019-12-10T13:06:00Z">
            <w:r>
              <w:rPr>
                <w:rFonts w:cs="Calibri" w:ascii="Calibri" w:hAnsi="Calibri"/>
                <w:sz w:val="22"/>
                <w:szCs w:val="22"/>
                <w:lang w:val="en-US" w:eastAsia="en-US"/>
              </w:rPr>
              <w:tab/>
            </w:r>
          </w:del>
          <w:del w:id="3434" w:author="33501_CR0710_(Rel-16)" w:date="2019-12-10T13:06:00Z">
            <w:r>
              <w:rPr/>
              <w:delText>N2-Handover</w:delText>
              <w:tab/>
            </w:r>
          </w:del>
          <w:hyperlink w:anchor="__RefHeading___Toc19634729">
            <w:del w:id="3435" w:author="33501_CR0710_(Rel-16)" w:date="2019-12-10T13:06:00Z">
              <w:r>
                <w:rPr>
                  <w:rStyle w:val="IndexLink"/>
                </w:rPr>
                <w:delText>78</w:delText>
              </w:r>
            </w:del>
          </w:hyperlink>
        </w:p>
        <w:p>
          <w:pPr>
            <w:pStyle w:val="Contents1"/>
            <w:rPr>
              <w:rFonts w:ascii="Calibri" w:hAnsi="Calibri" w:cs="Calibri"/>
              <w:sz w:val="22"/>
              <w:szCs w:val="22"/>
              <w:lang w:val="en-US" w:eastAsia="en-US"/>
              <w:del w:id="3441" w:author="33501_CR0710_(Rel-16)" w:date="2019-12-10T13:06:00Z"/>
            </w:rPr>
          </w:pPr>
          <w:del w:id="3437" w:author="33501_CR0710_(Rel-16)" w:date="2019-12-10T13:06:00Z">
            <w:r>
              <w:rPr/>
              <w:delText>6.9.2.3.4</w:delText>
            </w:r>
          </w:del>
          <w:del w:id="3438" w:author="33501_CR0710_(Rel-16)" w:date="2019-12-10T13:06:00Z">
            <w:r>
              <w:rPr>
                <w:rFonts w:cs="Calibri" w:ascii="Calibri" w:hAnsi="Calibri"/>
                <w:sz w:val="22"/>
                <w:szCs w:val="22"/>
                <w:lang w:val="en-US" w:eastAsia="en-US"/>
              </w:rPr>
              <w:tab/>
            </w:r>
          </w:del>
          <w:del w:id="3439" w:author="33501_CR0710_(Rel-16)" w:date="2019-12-10T13:06:00Z">
            <w:r>
              <w:rPr/>
              <w:delText>UE handling</w:delText>
              <w:tab/>
            </w:r>
          </w:del>
          <w:hyperlink w:anchor="__RefHeading___Toc19634730">
            <w:del w:id="3440" w:author="33501_CR0710_(Rel-16)" w:date="2019-12-10T13:06:00Z">
              <w:r>
                <w:rPr>
                  <w:rStyle w:val="IndexLink"/>
                </w:rPr>
                <w:delText>80</w:delText>
              </w:r>
            </w:del>
          </w:hyperlink>
        </w:p>
        <w:p>
          <w:pPr>
            <w:pStyle w:val="Contents1"/>
            <w:rPr>
              <w:rFonts w:ascii="Calibri" w:hAnsi="Calibri" w:cs="Calibri"/>
              <w:sz w:val="22"/>
              <w:szCs w:val="22"/>
              <w:lang w:val="en-US" w:eastAsia="en-US"/>
              <w:del w:id="3446" w:author="33501_CR0710_(Rel-16)" w:date="2019-12-10T13:06:00Z"/>
            </w:rPr>
          </w:pPr>
          <w:del w:id="3442" w:author="33501_CR0710_(Rel-16)" w:date="2019-12-10T13:06:00Z">
            <w:r>
              <w:rPr/>
              <w:delText>6.9.3</w:delText>
            </w:r>
          </w:del>
          <w:del w:id="3443" w:author="33501_CR0710_(Rel-16)" w:date="2019-12-10T13:06:00Z">
            <w:r>
              <w:rPr>
                <w:rFonts w:cs="Calibri" w:ascii="Calibri" w:hAnsi="Calibri"/>
                <w:sz w:val="22"/>
                <w:szCs w:val="22"/>
                <w:lang w:val="en-US" w:eastAsia="en-US"/>
              </w:rPr>
              <w:tab/>
            </w:r>
          </w:del>
          <w:del w:id="3444" w:author="33501_CR0710_(Rel-16)" w:date="2019-12-10T13:06:00Z">
            <w:r>
              <w:rPr/>
              <w:delText>Key handling in mobility registration update</w:delText>
              <w:tab/>
            </w:r>
          </w:del>
          <w:hyperlink w:anchor="__RefHeading___Toc19634731">
            <w:del w:id="3445" w:author="33501_CR0710_(Rel-16)" w:date="2019-12-10T13:06:00Z">
              <w:r>
                <w:rPr>
                  <w:rStyle w:val="IndexLink"/>
                </w:rPr>
                <w:delText>81</w:delText>
              </w:r>
            </w:del>
          </w:hyperlink>
        </w:p>
        <w:p>
          <w:pPr>
            <w:pStyle w:val="Contents1"/>
            <w:rPr>
              <w:rFonts w:ascii="Calibri" w:hAnsi="Calibri" w:cs="Calibri"/>
              <w:sz w:val="22"/>
              <w:szCs w:val="22"/>
              <w:lang w:val="en-US" w:eastAsia="en-US"/>
              <w:del w:id="3451" w:author="33501_CR0710_(Rel-16)" w:date="2019-12-10T13:06:00Z"/>
            </w:rPr>
          </w:pPr>
          <w:del w:id="3447" w:author="33501_CR0710_(Rel-16)" w:date="2019-12-10T13:06:00Z">
            <w:r>
              <w:rPr/>
              <w:delText>6.9.4</w:delText>
            </w:r>
          </w:del>
          <w:del w:id="3448" w:author="33501_CR0710_(Rel-16)" w:date="2019-12-10T13:06:00Z">
            <w:r>
              <w:rPr>
                <w:rFonts w:cs="Calibri" w:ascii="Calibri" w:hAnsi="Calibri"/>
                <w:sz w:val="22"/>
                <w:szCs w:val="22"/>
                <w:lang w:val="en-US" w:eastAsia="en-US"/>
              </w:rPr>
              <w:tab/>
            </w:r>
          </w:del>
          <w:del w:id="3449" w:author="33501_CR0710_(Rel-16)" w:date="2019-12-10T13:06:00Z">
            <w:r>
              <w:rPr/>
              <w:delText>Key-change-on-the-fly</w:delText>
              <w:tab/>
            </w:r>
          </w:del>
          <w:hyperlink w:anchor="__RefHeading___Toc19634732">
            <w:del w:id="3450" w:author="33501_CR0710_(Rel-16)" w:date="2019-12-10T13:06:00Z">
              <w:r>
                <w:rPr>
                  <w:rStyle w:val="IndexLink"/>
                </w:rPr>
                <w:delText>82</w:delText>
              </w:r>
            </w:del>
          </w:hyperlink>
        </w:p>
        <w:p>
          <w:pPr>
            <w:pStyle w:val="Contents1"/>
            <w:rPr>
              <w:rFonts w:ascii="Calibri" w:hAnsi="Calibri" w:cs="Calibri"/>
              <w:sz w:val="22"/>
              <w:szCs w:val="22"/>
              <w:lang w:val="en-US" w:eastAsia="en-US"/>
              <w:del w:id="3456" w:author="33501_CR0710_(Rel-16)" w:date="2019-12-10T13:06:00Z"/>
            </w:rPr>
          </w:pPr>
          <w:del w:id="3452" w:author="33501_CR0710_(Rel-16)" w:date="2019-12-10T13:06:00Z">
            <w:r>
              <w:rPr/>
              <w:delText>6.9.4.1</w:delText>
            </w:r>
          </w:del>
          <w:del w:id="3453" w:author="33501_CR0710_(Rel-16)" w:date="2019-12-10T13:06:00Z">
            <w:r>
              <w:rPr>
                <w:rFonts w:cs="Calibri" w:ascii="Calibri" w:hAnsi="Calibri"/>
                <w:sz w:val="22"/>
                <w:szCs w:val="22"/>
                <w:lang w:val="en-US" w:eastAsia="en-US"/>
              </w:rPr>
              <w:tab/>
            </w:r>
          </w:del>
          <w:del w:id="3454" w:author="33501_CR0710_(Rel-16)" w:date="2019-12-10T13:06:00Z">
            <w:r>
              <w:rPr/>
              <w:delText>General</w:delText>
              <w:tab/>
            </w:r>
          </w:del>
          <w:hyperlink w:anchor="__RefHeading___Toc19634733">
            <w:del w:id="3455" w:author="33501_CR0710_(Rel-16)" w:date="2019-12-10T13:06:00Z">
              <w:r>
                <w:rPr>
                  <w:rStyle w:val="IndexLink"/>
                </w:rPr>
                <w:delText>82</w:delText>
              </w:r>
            </w:del>
          </w:hyperlink>
        </w:p>
        <w:p>
          <w:pPr>
            <w:pStyle w:val="Contents1"/>
            <w:rPr>
              <w:rFonts w:ascii="Calibri" w:hAnsi="Calibri" w:cs="Calibri"/>
              <w:sz w:val="22"/>
              <w:szCs w:val="22"/>
              <w:lang w:val="en-US" w:eastAsia="en-US"/>
              <w:del w:id="3461" w:author="33501_CR0710_(Rel-16)" w:date="2019-12-10T13:06:00Z"/>
            </w:rPr>
          </w:pPr>
          <w:del w:id="3457" w:author="33501_CR0710_(Rel-16)" w:date="2019-12-10T13:06:00Z">
            <w:r>
              <w:rPr/>
              <w:delText>6.9.4.2</w:delText>
            </w:r>
          </w:del>
          <w:del w:id="3458" w:author="33501_CR0710_(Rel-16)" w:date="2019-12-10T13:06:00Z">
            <w:r>
              <w:rPr>
                <w:rFonts w:cs="Calibri" w:ascii="Calibri" w:hAnsi="Calibri"/>
                <w:sz w:val="22"/>
                <w:szCs w:val="22"/>
                <w:lang w:val="en-US" w:eastAsia="en-US"/>
              </w:rPr>
              <w:tab/>
            </w:r>
          </w:del>
          <w:del w:id="3459" w:author="33501_CR0710_(Rel-16)" w:date="2019-12-10T13:06:00Z">
            <w:r>
              <w:rPr/>
              <w:delText>NAS key re-keying</w:delText>
              <w:tab/>
            </w:r>
          </w:del>
          <w:hyperlink w:anchor="__RefHeading___Toc19634734">
            <w:del w:id="3460" w:author="33501_CR0710_(Rel-16)" w:date="2019-12-10T13:06:00Z">
              <w:r>
                <w:rPr>
                  <w:rStyle w:val="IndexLink"/>
                </w:rPr>
                <w:delText>83</w:delText>
              </w:r>
            </w:del>
          </w:hyperlink>
        </w:p>
        <w:p>
          <w:pPr>
            <w:pStyle w:val="Contents1"/>
            <w:rPr>
              <w:rFonts w:ascii="Calibri" w:hAnsi="Calibri" w:cs="Calibri"/>
              <w:sz w:val="22"/>
              <w:szCs w:val="22"/>
              <w:lang w:val="en-US" w:eastAsia="en-US"/>
              <w:del w:id="3466" w:author="33501_CR0710_(Rel-16)" w:date="2019-12-10T13:06:00Z"/>
            </w:rPr>
          </w:pPr>
          <w:del w:id="3462" w:author="33501_CR0710_(Rel-16)" w:date="2019-12-10T13:06:00Z">
            <w:r>
              <w:rPr/>
              <w:delText>6.9.4.3</w:delText>
            </w:r>
          </w:del>
          <w:del w:id="3463" w:author="33501_CR0710_(Rel-16)" w:date="2019-12-10T13:06:00Z">
            <w:r>
              <w:rPr>
                <w:rFonts w:cs="Calibri" w:ascii="Calibri" w:hAnsi="Calibri"/>
                <w:sz w:val="22"/>
                <w:szCs w:val="22"/>
                <w:lang w:val="en-US" w:eastAsia="en-US"/>
              </w:rPr>
              <w:tab/>
            </w:r>
          </w:del>
          <w:del w:id="3464" w:author="33501_CR0710_(Rel-16)" w:date="2019-12-10T13:06:00Z">
            <w:r>
              <w:rPr/>
              <w:delText>NAS key refresh</w:delText>
              <w:tab/>
            </w:r>
          </w:del>
          <w:hyperlink w:anchor="__RefHeading___Toc19634735">
            <w:del w:id="3465" w:author="33501_CR0710_(Rel-16)" w:date="2019-12-10T13:06:00Z">
              <w:r>
                <w:rPr>
                  <w:rStyle w:val="IndexLink"/>
                </w:rPr>
                <w:delText>83</w:delText>
              </w:r>
            </w:del>
          </w:hyperlink>
        </w:p>
        <w:p>
          <w:pPr>
            <w:pStyle w:val="Contents1"/>
            <w:rPr>
              <w:rFonts w:ascii="Calibri" w:hAnsi="Calibri" w:cs="Calibri"/>
              <w:sz w:val="22"/>
              <w:szCs w:val="22"/>
              <w:lang w:val="en-US" w:eastAsia="en-US"/>
              <w:del w:id="3471" w:author="33501_CR0710_(Rel-16)" w:date="2019-12-10T13:06:00Z"/>
            </w:rPr>
          </w:pPr>
          <w:del w:id="3467" w:author="33501_CR0710_(Rel-16)" w:date="2019-12-10T13:06:00Z">
            <w:r>
              <w:rPr/>
              <w:delText>6.9.4.4</w:delText>
            </w:r>
          </w:del>
          <w:del w:id="3468" w:author="33501_CR0710_(Rel-16)" w:date="2019-12-10T13:06:00Z">
            <w:r>
              <w:rPr>
                <w:rFonts w:cs="Calibri" w:ascii="Calibri" w:hAnsi="Calibri"/>
                <w:sz w:val="22"/>
                <w:szCs w:val="22"/>
                <w:lang w:val="en-US" w:eastAsia="en-US"/>
              </w:rPr>
              <w:tab/>
            </w:r>
          </w:del>
          <w:del w:id="3469" w:author="33501_CR0710_(Rel-16)" w:date="2019-12-10T13:06:00Z">
            <w:r>
              <w:rPr/>
              <w:delText>AS key re-keying</w:delText>
              <w:tab/>
            </w:r>
          </w:del>
          <w:hyperlink w:anchor="__RefHeading___Toc19634736">
            <w:del w:id="3470" w:author="33501_CR0710_(Rel-16)" w:date="2019-12-10T13:06:00Z">
              <w:r>
                <w:rPr>
                  <w:rStyle w:val="IndexLink"/>
                </w:rPr>
                <w:delText>83</w:delText>
              </w:r>
            </w:del>
          </w:hyperlink>
        </w:p>
        <w:p>
          <w:pPr>
            <w:pStyle w:val="Contents1"/>
            <w:rPr>
              <w:rFonts w:ascii="Calibri" w:hAnsi="Calibri" w:cs="Calibri"/>
              <w:sz w:val="22"/>
              <w:szCs w:val="22"/>
              <w:lang w:val="en-US" w:eastAsia="en-US"/>
              <w:del w:id="3476" w:author="33501_CR0710_(Rel-16)" w:date="2019-12-10T13:06:00Z"/>
            </w:rPr>
          </w:pPr>
          <w:del w:id="3472" w:author="33501_CR0710_(Rel-16)" w:date="2019-12-10T13:06:00Z">
            <w:r>
              <w:rPr/>
              <w:delText>6.9.4.5</w:delText>
            </w:r>
          </w:del>
          <w:del w:id="3473" w:author="33501_CR0710_(Rel-16)" w:date="2019-12-10T13:06:00Z">
            <w:r>
              <w:rPr>
                <w:rFonts w:cs="Calibri" w:ascii="Calibri" w:hAnsi="Calibri"/>
                <w:sz w:val="22"/>
                <w:szCs w:val="22"/>
                <w:lang w:val="en-US" w:eastAsia="en-US"/>
              </w:rPr>
              <w:tab/>
            </w:r>
          </w:del>
          <w:del w:id="3474" w:author="33501_CR0710_(Rel-16)" w:date="2019-12-10T13:06:00Z">
            <w:r>
              <w:rPr/>
              <w:delText>AS key refresh</w:delText>
              <w:tab/>
            </w:r>
          </w:del>
          <w:hyperlink w:anchor="__RefHeading___Toc19634737">
            <w:del w:id="3475" w:author="33501_CR0710_(Rel-16)" w:date="2019-12-10T13:06:00Z">
              <w:r>
                <w:rPr>
                  <w:rStyle w:val="IndexLink"/>
                </w:rPr>
                <w:delText>84</w:delText>
              </w:r>
            </w:del>
          </w:hyperlink>
        </w:p>
        <w:p>
          <w:pPr>
            <w:pStyle w:val="Contents1"/>
            <w:rPr>
              <w:rFonts w:ascii="Calibri" w:hAnsi="Calibri" w:cs="Calibri"/>
              <w:sz w:val="22"/>
              <w:szCs w:val="22"/>
              <w:lang w:val="en-US" w:eastAsia="en-US"/>
              <w:del w:id="3481" w:author="33501_CR0710_(Rel-16)" w:date="2019-12-10T13:06:00Z"/>
            </w:rPr>
          </w:pPr>
          <w:del w:id="3477" w:author="33501_CR0710_(Rel-16)" w:date="2019-12-10T13:06:00Z">
            <w:r>
              <w:rPr/>
              <w:delText>6.9.5</w:delText>
            </w:r>
          </w:del>
          <w:del w:id="3478" w:author="33501_CR0710_(Rel-16)" w:date="2019-12-10T13:06:00Z">
            <w:r>
              <w:rPr>
                <w:rFonts w:cs="Calibri" w:ascii="Calibri" w:hAnsi="Calibri"/>
                <w:sz w:val="22"/>
                <w:szCs w:val="22"/>
                <w:lang w:val="en-US" w:eastAsia="en-US"/>
              </w:rPr>
              <w:tab/>
            </w:r>
          </w:del>
          <w:del w:id="3479" w:author="33501_CR0710_(Rel-16)" w:date="2019-12-10T13:06:00Z">
            <w:r>
              <w:rPr/>
              <w:delText>Rules on concurrent running of security procedures</w:delText>
              <w:tab/>
            </w:r>
          </w:del>
          <w:hyperlink w:anchor="__RefHeading___Toc19634738">
            <w:del w:id="3480" w:author="33501_CR0710_(Rel-16)" w:date="2019-12-10T13:06:00Z">
              <w:r>
                <w:rPr>
                  <w:rStyle w:val="IndexLink"/>
                </w:rPr>
                <w:delText>84</w:delText>
              </w:r>
            </w:del>
          </w:hyperlink>
        </w:p>
        <w:p>
          <w:pPr>
            <w:pStyle w:val="Contents1"/>
            <w:rPr>
              <w:rFonts w:ascii="Calibri" w:hAnsi="Calibri" w:cs="Calibri"/>
              <w:sz w:val="22"/>
              <w:szCs w:val="22"/>
              <w:lang w:val="en-US" w:eastAsia="en-US"/>
              <w:del w:id="3486" w:author="33501_CR0710_(Rel-16)" w:date="2019-12-10T13:06:00Z"/>
            </w:rPr>
          </w:pPr>
          <w:del w:id="3482" w:author="33501_CR0710_(Rel-16)" w:date="2019-12-10T13:06:00Z">
            <w:r>
              <w:rPr/>
              <w:delText>6.9.5.1</w:delText>
            </w:r>
          </w:del>
          <w:del w:id="3483" w:author="33501_CR0710_(Rel-16)" w:date="2019-12-10T13:06:00Z">
            <w:r>
              <w:rPr>
                <w:rFonts w:cs="Calibri" w:ascii="Calibri" w:hAnsi="Calibri"/>
                <w:sz w:val="22"/>
                <w:szCs w:val="22"/>
                <w:lang w:val="en-US" w:eastAsia="en-US"/>
              </w:rPr>
              <w:tab/>
            </w:r>
          </w:del>
          <w:del w:id="3484" w:author="33501_CR0710_(Rel-16)" w:date="2019-12-10T13:06:00Z">
            <w:r>
              <w:rPr/>
              <w:delText>Rules related to AS and NAS security context synchronization</w:delText>
              <w:tab/>
            </w:r>
          </w:del>
          <w:hyperlink w:anchor="__RefHeading___Toc19634739">
            <w:del w:id="3485" w:author="33501_CR0710_(Rel-16)" w:date="2019-12-10T13:06:00Z">
              <w:r>
                <w:rPr>
                  <w:rStyle w:val="IndexLink"/>
                </w:rPr>
                <w:delText>84</w:delText>
              </w:r>
            </w:del>
          </w:hyperlink>
        </w:p>
        <w:p>
          <w:pPr>
            <w:pStyle w:val="Contents1"/>
            <w:rPr>
              <w:rFonts w:ascii="Calibri" w:hAnsi="Calibri" w:cs="Calibri"/>
              <w:sz w:val="22"/>
              <w:szCs w:val="22"/>
              <w:lang w:val="en-US" w:eastAsia="en-US"/>
              <w:del w:id="3491" w:author="33501_CR0710_(Rel-16)" w:date="2019-12-10T13:06:00Z"/>
            </w:rPr>
          </w:pPr>
          <w:del w:id="3487" w:author="33501_CR0710_(Rel-16)" w:date="2019-12-10T13:06:00Z">
            <w:r>
              <w:rPr/>
              <w:delText>6.9.5.2</w:delText>
            </w:r>
          </w:del>
          <w:del w:id="3488" w:author="33501_CR0710_(Rel-16)" w:date="2019-12-10T13:06:00Z">
            <w:r>
              <w:rPr>
                <w:rFonts w:cs="Calibri" w:ascii="Calibri" w:hAnsi="Calibri"/>
                <w:sz w:val="22"/>
                <w:szCs w:val="22"/>
                <w:lang w:val="en-US" w:eastAsia="en-US"/>
              </w:rPr>
              <w:tab/>
            </w:r>
          </w:del>
          <w:del w:id="3489" w:author="33501_CR0710_(Rel-16)" w:date="2019-12-10T13:06:00Z">
            <w:r>
              <w:rPr/>
              <w:delText>Rules related to parallel NAS connections</w:delText>
              <w:tab/>
            </w:r>
          </w:del>
          <w:hyperlink w:anchor="__RefHeading___Toc19634740">
            <w:del w:id="3490" w:author="33501_CR0710_(Rel-16)" w:date="2019-12-10T13:06:00Z">
              <w:r>
                <w:rPr>
                  <w:rStyle w:val="IndexLink"/>
                </w:rPr>
                <w:delText>85</w:delText>
              </w:r>
            </w:del>
          </w:hyperlink>
        </w:p>
        <w:p>
          <w:pPr>
            <w:pStyle w:val="Contents1"/>
            <w:rPr>
              <w:rFonts w:ascii="Calibri" w:hAnsi="Calibri" w:cs="Calibri"/>
              <w:sz w:val="22"/>
              <w:szCs w:val="22"/>
              <w:lang w:val="en-US" w:eastAsia="en-US"/>
              <w:del w:id="3498" w:author="33501_CR0710_(Rel-16)" w:date="2019-12-10T13:06:00Z"/>
            </w:rPr>
          </w:pPr>
          <w:del w:id="3492" w:author="33501_CR0710_(Rel-16)" w:date="2019-12-10T13:06:00Z">
            <w:r>
              <w:rPr/>
              <w:delText>6.9.6</w:delText>
            </w:r>
          </w:del>
          <w:del w:id="3493" w:author="33501_CR0710_(Rel-16)" w:date="2019-12-10T13:06:00Z">
            <w:r>
              <w:rPr>
                <w:rFonts w:cs="Calibri" w:ascii="Calibri" w:hAnsi="Calibri"/>
                <w:sz w:val="22"/>
                <w:szCs w:val="22"/>
                <w:lang w:val="en-US" w:eastAsia="en-US"/>
              </w:rPr>
              <w:tab/>
            </w:r>
          </w:del>
          <w:del w:id="3494" w:author="33501_CR0710_(Rel-16)" w:date="2019-12-10T13:06:00Z">
            <w:r>
              <w:rPr/>
              <w:delText xml:space="preserve">Security handling in registration with AMF reallocation via direct </w:delText>
            </w:r>
          </w:del>
          <w:del w:id="3495" w:author="33501_CR0710_(Rel-16)" w:date="2019-12-10T13:06:00Z">
            <w:r>
              <w:rPr>
                <w:lang w:val="en-US" w:eastAsia="en-US"/>
              </w:rPr>
              <w:delText>NAS reroute</w:delText>
            </w:r>
          </w:del>
          <w:del w:id="3496" w:author="33501_CR0710_(Rel-16)" w:date="2019-12-10T13:06:00Z">
            <w:r>
              <w:rPr/>
              <w:tab/>
            </w:r>
          </w:del>
          <w:hyperlink w:anchor="__RefHeading___Toc19634741">
            <w:del w:id="3497" w:author="33501_CR0710_(Rel-16)" w:date="2019-12-10T13:06:00Z">
              <w:r>
                <w:rPr>
                  <w:rStyle w:val="IndexLink"/>
                </w:rPr>
                <w:delText>85</w:delText>
              </w:r>
            </w:del>
          </w:hyperlink>
        </w:p>
        <w:p>
          <w:pPr>
            <w:pStyle w:val="Contents1"/>
            <w:rPr>
              <w:rFonts w:ascii="Calibri" w:hAnsi="Calibri" w:cs="Calibri"/>
              <w:sz w:val="22"/>
              <w:szCs w:val="22"/>
              <w:lang w:val="en-US" w:eastAsia="en-US"/>
              <w:del w:id="3503" w:author="33501_CR0710_(Rel-16)" w:date="2019-12-10T13:06:00Z"/>
            </w:rPr>
          </w:pPr>
          <w:del w:id="3499" w:author="33501_CR0710_(Rel-16)" w:date="2019-12-10T13:06:00Z">
            <w:r>
              <w:rPr/>
              <w:delText>6.10</w:delText>
            </w:r>
          </w:del>
          <w:del w:id="3500" w:author="33501_CR0710_(Rel-16)" w:date="2019-12-10T13:06:00Z">
            <w:r>
              <w:rPr>
                <w:rFonts w:cs="Calibri" w:ascii="Calibri" w:hAnsi="Calibri"/>
                <w:sz w:val="22"/>
                <w:szCs w:val="22"/>
                <w:lang w:val="en-US" w:eastAsia="en-US"/>
              </w:rPr>
              <w:tab/>
            </w:r>
          </w:del>
          <w:del w:id="3501" w:author="33501_CR0710_(Rel-16)" w:date="2019-12-10T13:06:00Z">
            <w:r>
              <w:rPr/>
              <w:delText>Dual connectivity</w:delText>
              <w:tab/>
            </w:r>
          </w:del>
          <w:hyperlink w:anchor="__RefHeading___Toc19634742">
            <w:del w:id="3502" w:author="33501_CR0710_(Rel-16)" w:date="2019-12-10T13:06:00Z">
              <w:r>
                <w:rPr>
                  <w:rStyle w:val="IndexLink"/>
                </w:rPr>
                <w:delText>85</w:delText>
              </w:r>
            </w:del>
          </w:hyperlink>
        </w:p>
        <w:p>
          <w:pPr>
            <w:pStyle w:val="Contents1"/>
            <w:rPr>
              <w:rFonts w:ascii="Calibri" w:hAnsi="Calibri" w:cs="Calibri"/>
              <w:sz w:val="22"/>
              <w:szCs w:val="22"/>
              <w:lang w:val="en-US" w:eastAsia="en-US"/>
              <w:del w:id="3508" w:author="33501_CR0710_(Rel-16)" w:date="2019-12-10T13:06:00Z"/>
            </w:rPr>
          </w:pPr>
          <w:del w:id="3504" w:author="33501_CR0710_(Rel-16)" w:date="2019-12-10T13:06:00Z">
            <w:r>
              <w:rPr/>
              <w:delText>6.10.1</w:delText>
            </w:r>
          </w:del>
          <w:del w:id="3505" w:author="33501_CR0710_(Rel-16)" w:date="2019-12-10T13:06:00Z">
            <w:r>
              <w:rPr>
                <w:rFonts w:cs="Calibri" w:ascii="Calibri" w:hAnsi="Calibri"/>
                <w:sz w:val="22"/>
                <w:szCs w:val="22"/>
                <w:lang w:val="en-US" w:eastAsia="en-US"/>
              </w:rPr>
              <w:tab/>
            </w:r>
          </w:del>
          <w:del w:id="3506" w:author="33501_CR0710_(Rel-16)" w:date="2019-12-10T13:06:00Z">
            <w:r>
              <w:rPr/>
              <w:delText>Introduction</w:delText>
              <w:tab/>
            </w:r>
          </w:del>
          <w:hyperlink w:anchor="__RefHeading___Toc19634743">
            <w:del w:id="3507" w:author="33501_CR0710_(Rel-16)" w:date="2019-12-10T13:06:00Z">
              <w:r>
                <w:rPr>
                  <w:rStyle w:val="IndexLink"/>
                </w:rPr>
                <w:delText>85</w:delText>
              </w:r>
            </w:del>
          </w:hyperlink>
        </w:p>
        <w:p>
          <w:pPr>
            <w:pStyle w:val="Contents1"/>
            <w:rPr>
              <w:rFonts w:ascii="Calibri" w:hAnsi="Calibri" w:cs="Calibri"/>
              <w:sz w:val="22"/>
              <w:szCs w:val="22"/>
              <w:lang w:val="en-US" w:eastAsia="en-US"/>
              <w:del w:id="3513" w:author="33501_CR0710_(Rel-16)" w:date="2019-12-10T13:06:00Z"/>
            </w:rPr>
          </w:pPr>
          <w:del w:id="3509" w:author="33501_CR0710_(Rel-16)" w:date="2019-12-10T13:06:00Z">
            <w:r>
              <w:rPr/>
              <w:delText>6.10.1.1</w:delText>
            </w:r>
          </w:del>
          <w:del w:id="3510" w:author="33501_CR0710_(Rel-16)" w:date="2019-12-10T13:06:00Z">
            <w:r>
              <w:rPr>
                <w:rFonts w:cs="Calibri" w:ascii="Calibri" w:hAnsi="Calibri"/>
                <w:sz w:val="22"/>
                <w:szCs w:val="22"/>
                <w:lang w:val="en-US" w:eastAsia="en-US"/>
              </w:rPr>
              <w:tab/>
            </w:r>
          </w:del>
          <w:del w:id="3511" w:author="33501_CR0710_(Rel-16)" w:date="2019-12-10T13:06:00Z">
            <w:r>
              <w:rPr/>
              <w:delText>General</w:delText>
              <w:tab/>
            </w:r>
          </w:del>
          <w:hyperlink w:anchor="__RefHeading___Toc19634744">
            <w:del w:id="3512" w:author="33501_CR0710_(Rel-16)" w:date="2019-12-10T13:06:00Z">
              <w:r>
                <w:rPr>
                  <w:rStyle w:val="IndexLink"/>
                </w:rPr>
                <w:delText>85</w:delText>
              </w:r>
            </w:del>
          </w:hyperlink>
        </w:p>
        <w:p>
          <w:pPr>
            <w:pStyle w:val="Contents1"/>
            <w:rPr>
              <w:rFonts w:ascii="Calibri" w:hAnsi="Calibri" w:cs="Calibri"/>
              <w:sz w:val="22"/>
              <w:szCs w:val="22"/>
              <w:lang w:val="en-US" w:eastAsia="en-US"/>
              <w:del w:id="3518" w:author="33501_CR0710_(Rel-16)" w:date="2019-12-10T13:06:00Z"/>
            </w:rPr>
          </w:pPr>
          <w:del w:id="3514" w:author="33501_CR0710_(Rel-16)" w:date="2019-12-10T13:06:00Z">
            <w:r>
              <w:rPr/>
              <w:delText>6.10.1.2</w:delText>
            </w:r>
          </w:del>
          <w:del w:id="3515" w:author="33501_CR0710_(Rel-16)" w:date="2019-12-10T13:06:00Z">
            <w:r>
              <w:rPr>
                <w:rFonts w:cs="Calibri" w:ascii="Calibri" w:hAnsi="Calibri"/>
                <w:sz w:val="22"/>
                <w:szCs w:val="22"/>
                <w:lang w:val="en-US" w:eastAsia="en-US"/>
              </w:rPr>
              <w:tab/>
            </w:r>
          </w:del>
          <w:del w:id="3516" w:author="33501_CR0710_(Rel-16)" w:date="2019-12-10T13:06:00Z">
            <w:r>
              <w:rPr/>
              <w:delText>Dual Connectivity protocol architecture for MR-DC with 5GC</w:delText>
              <w:tab/>
            </w:r>
          </w:del>
          <w:hyperlink w:anchor="__RefHeading___Toc19634745">
            <w:del w:id="3517" w:author="33501_CR0710_(Rel-16)" w:date="2019-12-10T13:06:00Z">
              <w:r>
                <w:rPr>
                  <w:rStyle w:val="IndexLink"/>
                </w:rPr>
                <w:delText>85</w:delText>
              </w:r>
            </w:del>
          </w:hyperlink>
        </w:p>
        <w:p>
          <w:pPr>
            <w:pStyle w:val="Contents1"/>
            <w:rPr>
              <w:rFonts w:ascii="Calibri" w:hAnsi="Calibri" w:cs="Calibri"/>
              <w:sz w:val="22"/>
              <w:szCs w:val="22"/>
              <w:lang w:val="en-US" w:eastAsia="en-US"/>
              <w:del w:id="3523" w:author="33501_CR0710_(Rel-16)" w:date="2019-12-10T13:06:00Z"/>
            </w:rPr>
          </w:pPr>
          <w:del w:id="3519" w:author="33501_CR0710_(Rel-16)" w:date="2019-12-10T13:06:00Z">
            <w:r>
              <w:rPr/>
              <w:delText>6.10.2</w:delText>
            </w:r>
          </w:del>
          <w:del w:id="3520" w:author="33501_CR0710_(Rel-16)" w:date="2019-12-10T13:06:00Z">
            <w:r>
              <w:rPr>
                <w:rFonts w:cs="Calibri" w:ascii="Calibri" w:hAnsi="Calibri"/>
                <w:sz w:val="22"/>
                <w:szCs w:val="22"/>
                <w:lang w:val="en-US" w:eastAsia="en-US"/>
              </w:rPr>
              <w:tab/>
            </w:r>
          </w:del>
          <w:del w:id="3521" w:author="33501_CR0710_(Rel-16)" w:date="2019-12-10T13:06:00Z">
            <w:r>
              <w:rPr/>
              <w:delText>Security mechanisms and procedures for DC</w:delText>
              <w:tab/>
            </w:r>
          </w:del>
          <w:hyperlink w:anchor="__RefHeading___Toc19634746">
            <w:del w:id="3522" w:author="33501_CR0710_(Rel-16)" w:date="2019-12-10T13:06:00Z">
              <w:r>
                <w:rPr>
                  <w:rStyle w:val="IndexLink"/>
                </w:rPr>
                <w:delText>86</w:delText>
              </w:r>
            </w:del>
          </w:hyperlink>
        </w:p>
        <w:p>
          <w:pPr>
            <w:pStyle w:val="Contents1"/>
            <w:rPr>
              <w:rFonts w:ascii="Calibri" w:hAnsi="Calibri" w:cs="Calibri"/>
              <w:sz w:val="22"/>
              <w:szCs w:val="22"/>
              <w:lang w:val="en-US" w:eastAsia="en-US"/>
              <w:del w:id="3528" w:author="33501_CR0710_(Rel-16)" w:date="2019-12-10T13:06:00Z"/>
            </w:rPr>
          </w:pPr>
          <w:del w:id="3524" w:author="33501_CR0710_(Rel-16)" w:date="2019-12-10T13:06:00Z">
            <w:r>
              <w:rPr/>
              <w:delText>6.10.2.1.</w:delText>
            </w:r>
          </w:del>
          <w:del w:id="3525" w:author="33501_CR0710_(Rel-16)" w:date="2019-12-10T13:06:00Z">
            <w:r>
              <w:rPr>
                <w:rFonts w:cs="Calibri" w:ascii="Calibri" w:hAnsi="Calibri"/>
                <w:sz w:val="22"/>
                <w:szCs w:val="22"/>
                <w:lang w:val="en-US" w:eastAsia="en-US"/>
              </w:rPr>
              <w:tab/>
            </w:r>
          </w:del>
          <w:del w:id="3526" w:author="33501_CR0710_(Rel-16)" w:date="2019-12-10T13:06:00Z">
            <w:r>
              <w:rPr/>
              <w:delText>SN Addition or modification</w:delText>
              <w:tab/>
            </w:r>
          </w:del>
          <w:hyperlink w:anchor="__RefHeading___Toc19634747">
            <w:del w:id="3527" w:author="33501_CR0710_(Rel-16)" w:date="2019-12-10T13:06:00Z">
              <w:r>
                <w:rPr>
                  <w:rStyle w:val="IndexLink"/>
                </w:rPr>
                <w:delText>86</w:delText>
              </w:r>
            </w:del>
          </w:hyperlink>
        </w:p>
        <w:p>
          <w:pPr>
            <w:pStyle w:val="Contents1"/>
            <w:rPr>
              <w:rFonts w:ascii="Calibri" w:hAnsi="Calibri" w:cs="Calibri"/>
              <w:sz w:val="22"/>
              <w:szCs w:val="22"/>
              <w:lang w:val="en-US" w:eastAsia="en-US"/>
              <w:del w:id="3533" w:author="33501_CR0710_(Rel-16)" w:date="2019-12-10T13:06:00Z"/>
            </w:rPr>
          </w:pPr>
          <w:del w:id="3529" w:author="33501_CR0710_(Rel-16)" w:date="2019-12-10T13:06:00Z">
            <w:r>
              <w:rPr/>
              <w:delText>6.10.2.2</w:delText>
            </w:r>
          </w:del>
          <w:del w:id="3530" w:author="33501_CR0710_(Rel-16)" w:date="2019-12-10T13:06:00Z">
            <w:r>
              <w:rPr>
                <w:rFonts w:cs="Calibri" w:ascii="Calibri" w:hAnsi="Calibri"/>
                <w:sz w:val="22"/>
                <w:szCs w:val="22"/>
                <w:lang w:val="en-US" w:eastAsia="en-US"/>
              </w:rPr>
              <w:tab/>
            </w:r>
          </w:del>
          <w:del w:id="3531" w:author="33501_CR0710_(Rel-16)" w:date="2019-12-10T13:06:00Z">
            <w:r>
              <w:rPr/>
              <w:delText>Secondary Node key update</w:delText>
              <w:tab/>
            </w:r>
          </w:del>
          <w:hyperlink w:anchor="__RefHeading___Toc19634748">
            <w:del w:id="3532" w:author="33501_CR0710_(Rel-16)" w:date="2019-12-10T13:06:00Z">
              <w:r>
                <w:rPr>
                  <w:rStyle w:val="IndexLink"/>
                </w:rPr>
                <w:delText>88</w:delText>
              </w:r>
            </w:del>
          </w:hyperlink>
        </w:p>
        <w:p>
          <w:pPr>
            <w:pStyle w:val="Contents1"/>
            <w:rPr>
              <w:rFonts w:ascii="Calibri" w:hAnsi="Calibri" w:cs="Calibri"/>
              <w:sz w:val="22"/>
              <w:szCs w:val="22"/>
              <w:lang w:val="en-US" w:eastAsia="en-US"/>
              <w:del w:id="3538" w:author="33501_CR0710_(Rel-16)" w:date="2019-12-10T13:06:00Z"/>
            </w:rPr>
          </w:pPr>
          <w:del w:id="3534" w:author="33501_CR0710_(Rel-16)" w:date="2019-12-10T13:06:00Z">
            <w:r>
              <w:rPr/>
              <w:delText>6.10.2.2.1</w:delText>
            </w:r>
          </w:del>
          <w:del w:id="3535" w:author="33501_CR0710_(Rel-16)" w:date="2019-12-10T13:06:00Z">
            <w:r>
              <w:rPr>
                <w:rFonts w:cs="Calibri" w:ascii="Calibri" w:hAnsi="Calibri"/>
                <w:sz w:val="22"/>
                <w:szCs w:val="22"/>
                <w:lang w:val="en-US" w:eastAsia="en-US"/>
              </w:rPr>
              <w:tab/>
            </w:r>
          </w:del>
          <w:del w:id="3536" w:author="33501_CR0710_(Rel-16)" w:date="2019-12-10T13:06:00Z">
            <w:r>
              <w:rPr/>
              <w:delText>General</w:delText>
              <w:tab/>
            </w:r>
          </w:del>
          <w:hyperlink w:anchor="__RefHeading___Toc19634749">
            <w:del w:id="3537" w:author="33501_CR0710_(Rel-16)" w:date="2019-12-10T13:06:00Z">
              <w:r>
                <w:rPr>
                  <w:rStyle w:val="IndexLink"/>
                </w:rPr>
                <w:delText>88</w:delText>
              </w:r>
            </w:del>
          </w:hyperlink>
        </w:p>
        <w:p>
          <w:pPr>
            <w:pStyle w:val="Contents1"/>
            <w:rPr>
              <w:rFonts w:ascii="Calibri" w:hAnsi="Calibri" w:cs="Calibri"/>
              <w:sz w:val="22"/>
              <w:szCs w:val="22"/>
              <w:lang w:val="en-US" w:eastAsia="en-US"/>
              <w:del w:id="3543" w:author="33501_CR0710_(Rel-16)" w:date="2019-12-10T13:06:00Z"/>
            </w:rPr>
          </w:pPr>
          <w:del w:id="3539" w:author="33501_CR0710_(Rel-16)" w:date="2019-12-10T13:06:00Z">
            <w:r>
              <w:rPr/>
              <w:delText>6.10.2.2.2</w:delText>
            </w:r>
          </w:del>
          <w:del w:id="3540" w:author="33501_CR0710_(Rel-16)" w:date="2019-12-10T13:06:00Z">
            <w:r>
              <w:rPr>
                <w:rFonts w:cs="Calibri" w:ascii="Calibri" w:hAnsi="Calibri"/>
                <w:sz w:val="22"/>
                <w:szCs w:val="22"/>
                <w:lang w:val="en-US" w:eastAsia="en-US"/>
              </w:rPr>
              <w:tab/>
            </w:r>
          </w:del>
          <w:del w:id="3541" w:author="33501_CR0710_(Rel-16)" w:date="2019-12-10T13:06:00Z">
            <w:r>
              <w:rPr/>
              <w:delText>MN initiated</w:delText>
              <w:tab/>
            </w:r>
          </w:del>
          <w:hyperlink w:anchor="__RefHeading___Toc19634750">
            <w:del w:id="3542" w:author="33501_CR0710_(Rel-16)" w:date="2019-12-10T13:06:00Z">
              <w:r>
                <w:rPr>
                  <w:rStyle w:val="IndexLink"/>
                </w:rPr>
                <w:delText>88</w:delText>
              </w:r>
            </w:del>
          </w:hyperlink>
        </w:p>
        <w:p>
          <w:pPr>
            <w:pStyle w:val="Contents1"/>
            <w:rPr>
              <w:rFonts w:ascii="Calibri" w:hAnsi="Calibri" w:cs="Calibri"/>
              <w:sz w:val="22"/>
              <w:szCs w:val="22"/>
              <w:lang w:val="en-US" w:eastAsia="en-US"/>
              <w:del w:id="3548" w:author="33501_CR0710_(Rel-16)" w:date="2019-12-10T13:06:00Z"/>
            </w:rPr>
          </w:pPr>
          <w:del w:id="3544" w:author="33501_CR0710_(Rel-16)" w:date="2019-12-10T13:06:00Z">
            <w:r>
              <w:rPr/>
              <w:delText>6.10.2.2.3</w:delText>
            </w:r>
          </w:del>
          <w:del w:id="3545" w:author="33501_CR0710_(Rel-16)" w:date="2019-12-10T13:06:00Z">
            <w:r>
              <w:rPr>
                <w:rFonts w:cs="Calibri" w:ascii="Calibri" w:hAnsi="Calibri"/>
                <w:sz w:val="22"/>
                <w:szCs w:val="22"/>
                <w:lang w:val="en-US" w:eastAsia="en-US"/>
              </w:rPr>
              <w:tab/>
            </w:r>
          </w:del>
          <w:del w:id="3546" w:author="33501_CR0710_(Rel-16)" w:date="2019-12-10T13:06:00Z">
            <w:r>
              <w:rPr/>
              <w:delText>SN initiated</w:delText>
              <w:tab/>
            </w:r>
          </w:del>
          <w:hyperlink w:anchor="__RefHeading___Toc19634751">
            <w:del w:id="3547" w:author="33501_CR0710_(Rel-16)" w:date="2019-12-10T13:06:00Z">
              <w:r>
                <w:rPr>
                  <w:rStyle w:val="IndexLink"/>
                </w:rPr>
                <w:delText>88</w:delText>
              </w:r>
            </w:del>
          </w:hyperlink>
        </w:p>
        <w:p>
          <w:pPr>
            <w:pStyle w:val="Contents1"/>
            <w:rPr>
              <w:rFonts w:ascii="Calibri" w:hAnsi="Calibri" w:cs="Calibri"/>
              <w:sz w:val="22"/>
              <w:szCs w:val="22"/>
              <w:lang w:val="en-US" w:eastAsia="en-US"/>
              <w:del w:id="3553" w:author="33501_CR0710_(Rel-16)" w:date="2019-12-10T13:06:00Z"/>
            </w:rPr>
          </w:pPr>
          <w:del w:id="3549" w:author="33501_CR0710_(Rel-16)" w:date="2019-12-10T13:06:00Z">
            <w:r>
              <w:rPr/>
              <w:delText>6.10.2.3</w:delText>
            </w:r>
          </w:del>
          <w:del w:id="3550" w:author="33501_CR0710_(Rel-16)" w:date="2019-12-10T13:06:00Z">
            <w:r>
              <w:rPr>
                <w:rFonts w:cs="Calibri" w:ascii="Calibri" w:hAnsi="Calibri"/>
                <w:sz w:val="22"/>
                <w:szCs w:val="22"/>
                <w:lang w:val="en-US" w:eastAsia="en-US"/>
              </w:rPr>
              <w:tab/>
            </w:r>
          </w:del>
          <w:del w:id="3551" w:author="33501_CR0710_(Rel-16)" w:date="2019-12-10T13:06:00Z">
            <w:r>
              <w:rPr/>
              <w:delText>SN release and change</w:delText>
              <w:tab/>
            </w:r>
          </w:del>
          <w:hyperlink w:anchor="__RefHeading___Toc19634752">
            <w:del w:id="3552" w:author="33501_CR0710_(Rel-16)" w:date="2019-12-10T13:06:00Z">
              <w:r>
                <w:rPr>
                  <w:rStyle w:val="IndexLink"/>
                </w:rPr>
                <w:delText>88</w:delText>
              </w:r>
            </w:del>
          </w:hyperlink>
        </w:p>
        <w:p>
          <w:pPr>
            <w:pStyle w:val="Contents1"/>
            <w:rPr>
              <w:rFonts w:ascii="Calibri" w:hAnsi="Calibri" w:cs="Calibri"/>
              <w:sz w:val="22"/>
              <w:szCs w:val="22"/>
              <w:lang w:val="en-US" w:eastAsia="en-US"/>
              <w:del w:id="3558" w:author="33501_CR0710_(Rel-16)" w:date="2019-12-10T13:06:00Z"/>
            </w:rPr>
          </w:pPr>
          <w:del w:id="3554" w:author="33501_CR0710_(Rel-16)" w:date="2019-12-10T13:06:00Z">
            <w:r>
              <w:rPr/>
              <w:delText>6.10.3</w:delText>
            </w:r>
          </w:del>
          <w:del w:id="3555" w:author="33501_CR0710_(Rel-16)" w:date="2019-12-10T13:06:00Z">
            <w:r>
              <w:rPr>
                <w:rFonts w:cs="Calibri" w:ascii="Calibri" w:hAnsi="Calibri"/>
                <w:sz w:val="22"/>
                <w:szCs w:val="22"/>
                <w:lang w:val="en-US" w:eastAsia="en-US"/>
              </w:rPr>
              <w:tab/>
            </w:r>
          </w:del>
          <w:del w:id="3556" w:author="33501_CR0710_(Rel-16)" w:date="2019-12-10T13:06:00Z">
            <w:r>
              <w:rPr/>
              <w:delText>Establishing the security context between the UE and SN</w:delText>
              <w:tab/>
            </w:r>
          </w:del>
          <w:hyperlink w:anchor="__RefHeading___Toc19634753">
            <w:del w:id="3557" w:author="33501_CR0710_(Rel-16)" w:date="2019-12-10T13:06:00Z">
              <w:r>
                <w:rPr>
                  <w:rStyle w:val="IndexLink"/>
                </w:rPr>
                <w:delText>88</w:delText>
              </w:r>
            </w:del>
          </w:hyperlink>
        </w:p>
        <w:p>
          <w:pPr>
            <w:pStyle w:val="Contents1"/>
            <w:rPr>
              <w:rFonts w:ascii="Calibri" w:hAnsi="Calibri" w:cs="Calibri"/>
              <w:sz w:val="22"/>
              <w:szCs w:val="22"/>
              <w:lang w:val="en-US" w:eastAsia="en-US"/>
              <w:del w:id="3563" w:author="33501_CR0710_(Rel-16)" w:date="2019-12-10T13:06:00Z"/>
            </w:rPr>
          </w:pPr>
          <w:del w:id="3559" w:author="33501_CR0710_(Rel-16)" w:date="2019-12-10T13:06:00Z">
            <w:r>
              <w:rPr/>
              <w:delText>6.10.3.1</w:delText>
            </w:r>
          </w:del>
          <w:del w:id="3560" w:author="33501_CR0710_(Rel-16)" w:date="2019-12-10T13:06:00Z">
            <w:r>
              <w:rPr>
                <w:rFonts w:cs="Calibri" w:ascii="Calibri" w:hAnsi="Calibri"/>
                <w:sz w:val="22"/>
                <w:szCs w:val="22"/>
                <w:lang w:val="en-US" w:eastAsia="en-US"/>
              </w:rPr>
              <w:tab/>
            </w:r>
          </w:del>
          <w:del w:id="3561" w:author="33501_CR0710_(Rel-16)" w:date="2019-12-10T13:06:00Z">
            <w:r>
              <w:rPr/>
              <w:delText>SN Counter maintenance</w:delText>
              <w:tab/>
            </w:r>
          </w:del>
          <w:hyperlink w:anchor="__RefHeading___Toc19634754">
            <w:del w:id="3562" w:author="33501_CR0710_(Rel-16)" w:date="2019-12-10T13:06:00Z">
              <w:r>
                <w:rPr>
                  <w:rStyle w:val="IndexLink"/>
                </w:rPr>
                <w:delText>88</w:delText>
              </w:r>
            </w:del>
          </w:hyperlink>
        </w:p>
        <w:p>
          <w:pPr>
            <w:pStyle w:val="Contents1"/>
            <w:rPr>
              <w:rFonts w:ascii="Calibri" w:hAnsi="Calibri" w:cs="Calibri"/>
              <w:sz w:val="22"/>
              <w:szCs w:val="22"/>
              <w:lang w:val="en-US" w:eastAsia="en-US"/>
              <w:del w:id="3568" w:author="33501_CR0710_(Rel-16)" w:date="2019-12-10T13:06:00Z"/>
            </w:rPr>
          </w:pPr>
          <w:del w:id="3564" w:author="33501_CR0710_(Rel-16)" w:date="2019-12-10T13:06:00Z">
            <w:r>
              <w:rPr/>
              <w:delText>6.10.3.2</w:delText>
            </w:r>
          </w:del>
          <w:del w:id="3565" w:author="33501_CR0710_(Rel-16)" w:date="2019-12-10T13:06:00Z">
            <w:r>
              <w:rPr>
                <w:rFonts w:cs="Calibri" w:ascii="Calibri" w:hAnsi="Calibri"/>
                <w:sz w:val="22"/>
                <w:szCs w:val="22"/>
                <w:lang w:val="en-US" w:eastAsia="en-US"/>
              </w:rPr>
              <w:tab/>
            </w:r>
          </w:del>
          <w:del w:id="3566" w:author="33501_CR0710_(Rel-16)" w:date="2019-12-10T13:06:00Z">
            <w:r>
              <w:rPr/>
              <w:delText>Derivation of keys</w:delText>
              <w:tab/>
            </w:r>
          </w:del>
          <w:hyperlink w:anchor="__RefHeading___Toc19634755">
            <w:del w:id="3567" w:author="33501_CR0710_(Rel-16)" w:date="2019-12-10T13:06:00Z">
              <w:r>
                <w:rPr>
                  <w:rStyle w:val="IndexLink"/>
                </w:rPr>
                <w:delText>89</w:delText>
              </w:r>
            </w:del>
          </w:hyperlink>
        </w:p>
        <w:p>
          <w:pPr>
            <w:pStyle w:val="Contents1"/>
            <w:rPr>
              <w:rFonts w:ascii="Calibri" w:hAnsi="Calibri" w:cs="Calibri"/>
              <w:sz w:val="22"/>
              <w:szCs w:val="22"/>
              <w:lang w:val="en-US" w:eastAsia="en-US"/>
              <w:del w:id="3573" w:author="33501_CR0710_(Rel-16)" w:date="2019-12-10T13:06:00Z"/>
            </w:rPr>
          </w:pPr>
          <w:del w:id="3569" w:author="33501_CR0710_(Rel-16)" w:date="2019-12-10T13:06:00Z">
            <w:r>
              <w:rPr/>
              <w:delText>6.10.3.3</w:delText>
            </w:r>
          </w:del>
          <w:del w:id="3570" w:author="33501_CR0710_(Rel-16)" w:date="2019-12-10T13:06:00Z">
            <w:r>
              <w:rPr>
                <w:rFonts w:cs="Calibri" w:ascii="Calibri" w:hAnsi="Calibri"/>
                <w:sz w:val="22"/>
                <w:szCs w:val="22"/>
                <w:lang w:val="en-US" w:eastAsia="en-US"/>
              </w:rPr>
              <w:tab/>
            </w:r>
          </w:del>
          <w:del w:id="3571" w:author="33501_CR0710_(Rel-16)" w:date="2019-12-10T13:06:00Z">
            <w:r>
              <w:rPr/>
              <w:delText>Negotiation of security algorithms</w:delText>
              <w:tab/>
            </w:r>
          </w:del>
          <w:hyperlink w:anchor="__RefHeading___Toc19634756">
            <w:del w:id="3572" w:author="33501_CR0710_(Rel-16)" w:date="2019-12-10T13:06:00Z">
              <w:r>
                <w:rPr>
                  <w:rStyle w:val="IndexLink"/>
                </w:rPr>
                <w:delText>89</w:delText>
              </w:r>
            </w:del>
          </w:hyperlink>
        </w:p>
        <w:p>
          <w:pPr>
            <w:pStyle w:val="Contents1"/>
            <w:rPr>
              <w:rFonts w:ascii="Calibri" w:hAnsi="Calibri" w:cs="Calibri"/>
              <w:sz w:val="22"/>
              <w:szCs w:val="22"/>
              <w:lang w:val="en-US" w:eastAsia="en-US"/>
              <w:del w:id="3578" w:author="33501_CR0710_(Rel-16)" w:date="2019-12-10T13:06:00Z"/>
            </w:rPr>
          </w:pPr>
          <w:del w:id="3574" w:author="33501_CR0710_(Rel-16)" w:date="2019-12-10T13:06:00Z">
            <w:r>
              <w:rPr/>
              <w:delText>6.10.4</w:delText>
            </w:r>
          </w:del>
          <w:del w:id="3575" w:author="33501_CR0710_(Rel-16)" w:date="2019-12-10T13:06:00Z">
            <w:r>
              <w:rPr>
                <w:rFonts w:cs="Calibri" w:ascii="Calibri" w:hAnsi="Calibri"/>
                <w:sz w:val="22"/>
                <w:szCs w:val="22"/>
                <w:lang w:val="en-US" w:eastAsia="en-US"/>
              </w:rPr>
              <w:tab/>
            </w:r>
          </w:del>
          <w:del w:id="3576" w:author="33501_CR0710_(Rel-16)" w:date="2019-12-10T13:06:00Z">
            <w:r>
              <w:rPr/>
              <w:delText>Protection of traffic between UE and SN</w:delText>
              <w:tab/>
            </w:r>
          </w:del>
          <w:hyperlink w:anchor="__RefHeading___Toc19634757">
            <w:del w:id="3577" w:author="33501_CR0710_(Rel-16)" w:date="2019-12-10T13:06:00Z">
              <w:r>
                <w:rPr>
                  <w:rStyle w:val="IndexLink"/>
                </w:rPr>
                <w:delText>89</w:delText>
              </w:r>
            </w:del>
          </w:hyperlink>
        </w:p>
        <w:p>
          <w:pPr>
            <w:pStyle w:val="Contents1"/>
            <w:rPr>
              <w:rFonts w:ascii="Calibri" w:hAnsi="Calibri" w:cs="Calibri"/>
              <w:sz w:val="22"/>
              <w:szCs w:val="22"/>
              <w:lang w:val="en-US" w:eastAsia="en-US"/>
              <w:del w:id="3583" w:author="33501_CR0710_(Rel-16)" w:date="2019-12-10T13:06:00Z"/>
            </w:rPr>
          </w:pPr>
          <w:del w:id="3579" w:author="33501_CR0710_(Rel-16)" w:date="2019-12-10T13:06:00Z">
            <w:r>
              <w:rPr/>
              <w:delText>6.10.5</w:delText>
            </w:r>
          </w:del>
          <w:del w:id="3580" w:author="33501_CR0710_(Rel-16)" w:date="2019-12-10T13:06:00Z">
            <w:r>
              <w:rPr>
                <w:rFonts w:cs="Calibri" w:ascii="Calibri" w:hAnsi="Calibri"/>
                <w:sz w:val="22"/>
                <w:szCs w:val="22"/>
                <w:lang w:val="en-US" w:eastAsia="en-US"/>
              </w:rPr>
              <w:tab/>
            </w:r>
          </w:del>
          <w:del w:id="3581" w:author="33501_CR0710_(Rel-16)" w:date="2019-12-10T13:06:00Z">
            <w:r>
              <w:rPr/>
              <w:delText>Handover Procedure</w:delText>
              <w:tab/>
            </w:r>
          </w:del>
          <w:hyperlink w:anchor="__RefHeading___Toc19634758">
            <w:del w:id="3582" w:author="33501_CR0710_(Rel-16)" w:date="2019-12-10T13:06:00Z">
              <w:r>
                <w:rPr>
                  <w:rStyle w:val="IndexLink"/>
                </w:rPr>
                <w:delText>90</w:delText>
              </w:r>
            </w:del>
          </w:hyperlink>
        </w:p>
        <w:p>
          <w:pPr>
            <w:pStyle w:val="Contents1"/>
            <w:rPr>
              <w:rFonts w:ascii="Calibri" w:hAnsi="Calibri" w:cs="Calibri"/>
              <w:sz w:val="22"/>
              <w:szCs w:val="22"/>
              <w:lang w:val="en-US" w:eastAsia="en-US"/>
              <w:del w:id="3588" w:author="33501_CR0710_(Rel-16)" w:date="2019-12-10T13:06:00Z"/>
            </w:rPr>
          </w:pPr>
          <w:del w:id="3584" w:author="33501_CR0710_(Rel-16)" w:date="2019-12-10T13:06:00Z">
            <w:r>
              <w:rPr/>
              <w:delText>6.10.6</w:delText>
            </w:r>
          </w:del>
          <w:del w:id="3585" w:author="33501_CR0710_(Rel-16)" w:date="2019-12-10T13:06:00Z">
            <w:r>
              <w:rPr>
                <w:rFonts w:cs="Calibri" w:ascii="Calibri" w:hAnsi="Calibri"/>
                <w:sz w:val="22"/>
                <w:szCs w:val="22"/>
                <w:lang w:val="en-US" w:eastAsia="en-US"/>
              </w:rPr>
              <w:tab/>
            </w:r>
          </w:del>
          <w:del w:id="3586" w:author="33501_CR0710_(Rel-16)" w:date="2019-12-10T13:06:00Z">
            <w:r>
              <w:rPr/>
              <w:delText>Signalling procedure for PDCP COUNT check</w:delText>
              <w:tab/>
            </w:r>
          </w:del>
          <w:hyperlink w:anchor="__RefHeading___Toc19634759">
            <w:del w:id="3587" w:author="33501_CR0710_(Rel-16)" w:date="2019-12-10T13:06:00Z">
              <w:r>
                <w:rPr>
                  <w:rStyle w:val="IndexLink"/>
                </w:rPr>
                <w:delText>90</w:delText>
              </w:r>
            </w:del>
          </w:hyperlink>
        </w:p>
        <w:p>
          <w:pPr>
            <w:pStyle w:val="Contents1"/>
            <w:rPr>
              <w:rFonts w:ascii="Calibri" w:hAnsi="Calibri" w:cs="Calibri"/>
              <w:sz w:val="22"/>
              <w:szCs w:val="22"/>
              <w:lang w:val="en-US" w:eastAsia="en-US"/>
              <w:del w:id="3593" w:author="33501_CR0710_(Rel-16)" w:date="2019-12-10T13:06:00Z"/>
            </w:rPr>
          </w:pPr>
          <w:del w:id="3589" w:author="33501_CR0710_(Rel-16)" w:date="2019-12-10T13:06:00Z">
            <w:r>
              <w:rPr/>
              <w:delText>6.10.7</w:delText>
            </w:r>
          </w:del>
          <w:del w:id="3590" w:author="33501_CR0710_(Rel-16)" w:date="2019-12-10T13:06:00Z">
            <w:r>
              <w:rPr>
                <w:rFonts w:cs="Calibri" w:ascii="Calibri" w:hAnsi="Calibri"/>
                <w:sz w:val="22"/>
                <w:szCs w:val="22"/>
                <w:lang w:val="en-US" w:eastAsia="en-US"/>
              </w:rPr>
              <w:tab/>
            </w:r>
          </w:del>
          <w:del w:id="3591" w:author="33501_CR0710_(Rel-16)" w:date="2019-12-10T13:06:00Z">
            <w:r>
              <w:rPr/>
              <w:delText>Radio link failure recovery</w:delText>
              <w:tab/>
            </w:r>
          </w:del>
          <w:hyperlink w:anchor="__RefHeading___Toc19634760">
            <w:del w:id="3592" w:author="33501_CR0710_(Rel-16)" w:date="2019-12-10T13:06:00Z">
              <w:r>
                <w:rPr>
                  <w:rStyle w:val="IndexLink"/>
                </w:rPr>
                <w:delText>91</w:delText>
              </w:r>
            </w:del>
          </w:hyperlink>
        </w:p>
        <w:p>
          <w:pPr>
            <w:pStyle w:val="Contents1"/>
            <w:rPr>
              <w:rFonts w:ascii="Calibri" w:hAnsi="Calibri" w:cs="Calibri"/>
              <w:sz w:val="22"/>
              <w:szCs w:val="22"/>
              <w:lang w:val="en-US" w:eastAsia="en-US"/>
              <w:del w:id="3598" w:author="33501_CR0710_(Rel-16)" w:date="2019-12-10T13:06:00Z"/>
            </w:rPr>
          </w:pPr>
          <w:del w:id="3594" w:author="33501_CR0710_(Rel-16)" w:date="2019-12-10T13:06:00Z">
            <w:r>
              <w:rPr/>
              <w:delText>6.11</w:delText>
            </w:r>
          </w:del>
          <w:del w:id="3595" w:author="33501_CR0710_(Rel-16)" w:date="2019-12-10T13:06:00Z">
            <w:r>
              <w:rPr>
                <w:rFonts w:cs="Calibri" w:ascii="Calibri" w:hAnsi="Calibri"/>
                <w:sz w:val="22"/>
                <w:szCs w:val="22"/>
                <w:lang w:val="en-US" w:eastAsia="en-US"/>
              </w:rPr>
              <w:tab/>
            </w:r>
          </w:del>
          <w:del w:id="3596" w:author="33501_CR0710_(Rel-16)" w:date="2019-12-10T13:06:00Z">
            <w:r>
              <w:rPr/>
              <w:delText>Security handling for RRC connection re-establishment procedure</w:delText>
              <w:tab/>
            </w:r>
          </w:del>
          <w:hyperlink w:anchor="__RefHeading___Toc19634761">
            <w:del w:id="3597" w:author="33501_CR0710_(Rel-16)" w:date="2019-12-10T13:06:00Z">
              <w:r>
                <w:rPr>
                  <w:rStyle w:val="IndexLink"/>
                </w:rPr>
                <w:delText>91</w:delText>
              </w:r>
            </w:del>
          </w:hyperlink>
        </w:p>
        <w:p>
          <w:pPr>
            <w:pStyle w:val="Contents1"/>
            <w:rPr>
              <w:rFonts w:ascii="Calibri" w:hAnsi="Calibri" w:cs="Calibri"/>
              <w:sz w:val="22"/>
              <w:szCs w:val="22"/>
              <w:lang w:val="en-US" w:eastAsia="en-US"/>
              <w:del w:id="3603" w:author="33501_CR0710_(Rel-16)" w:date="2019-12-10T13:06:00Z"/>
            </w:rPr>
          </w:pPr>
          <w:del w:id="3599" w:author="33501_CR0710_(Rel-16)" w:date="2019-12-10T13:06:00Z">
            <w:r>
              <w:rPr/>
              <w:delText>6.12</w:delText>
            </w:r>
          </w:del>
          <w:del w:id="3600" w:author="33501_CR0710_(Rel-16)" w:date="2019-12-10T13:06:00Z">
            <w:r>
              <w:rPr>
                <w:rFonts w:cs="Calibri" w:ascii="Calibri" w:hAnsi="Calibri"/>
                <w:sz w:val="22"/>
                <w:szCs w:val="22"/>
                <w:lang w:val="en-US" w:eastAsia="en-US"/>
              </w:rPr>
              <w:tab/>
            </w:r>
          </w:del>
          <w:del w:id="3601" w:author="33501_CR0710_(Rel-16)" w:date="2019-12-10T13:06:00Z">
            <w:r>
              <w:rPr/>
              <w:delText>Subscription identifier privacy</w:delText>
              <w:tab/>
            </w:r>
          </w:del>
          <w:hyperlink w:anchor="__RefHeading___Toc19634762">
            <w:del w:id="3602" w:author="33501_CR0710_(Rel-16)" w:date="2019-12-10T13:06:00Z">
              <w:r>
                <w:rPr>
                  <w:rStyle w:val="IndexLink"/>
                </w:rPr>
                <w:delText>92</w:delText>
              </w:r>
            </w:del>
          </w:hyperlink>
        </w:p>
        <w:p>
          <w:pPr>
            <w:pStyle w:val="Contents1"/>
            <w:rPr>
              <w:rFonts w:ascii="Calibri" w:hAnsi="Calibri" w:cs="Calibri"/>
              <w:sz w:val="22"/>
              <w:szCs w:val="22"/>
              <w:lang w:val="en-US" w:eastAsia="en-US"/>
              <w:del w:id="3608" w:author="33501_CR0710_(Rel-16)" w:date="2019-12-10T13:06:00Z"/>
            </w:rPr>
          </w:pPr>
          <w:del w:id="3604" w:author="33501_CR0710_(Rel-16)" w:date="2019-12-10T13:06:00Z">
            <w:r>
              <w:rPr/>
              <w:delText>6.12.1</w:delText>
            </w:r>
          </w:del>
          <w:del w:id="3605" w:author="33501_CR0710_(Rel-16)" w:date="2019-12-10T13:06:00Z">
            <w:r>
              <w:rPr>
                <w:rFonts w:cs="Calibri" w:ascii="Calibri" w:hAnsi="Calibri"/>
                <w:sz w:val="22"/>
                <w:szCs w:val="22"/>
                <w:lang w:val="en-US" w:eastAsia="en-US"/>
              </w:rPr>
              <w:tab/>
            </w:r>
          </w:del>
          <w:del w:id="3606" w:author="33501_CR0710_(Rel-16)" w:date="2019-12-10T13:06:00Z">
            <w:r>
              <w:rPr/>
              <w:delText>Subscription permanent identifier</w:delText>
              <w:tab/>
            </w:r>
          </w:del>
          <w:hyperlink w:anchor="__RefHeading___Toc19634763">
            <w:del w:id="3607" w:author="33501_CR0710_(Rel-16)" w:date="2019-12-10T13:06:00Z">
              <w:r>
                <w:rPr>
                  <w:rStyle w:val="IndexLink"/>
                </w:rPr>
                <w:delText>92</w:delText>
              </w:r>
            </w:del>
          </w:hyperlink>
        </w:p>
        <w:p>
          <w:pPr>
            <w:pStyle w:val="Contents1"/>
            <w:rPr>
              <w:rFonts w:ascii="Calibri" w:hAnsi="Calibri" w:cs="Calibri"/>
              <w:sz w:val="22"/>
              <w:szCs w:val="22"/>
              <w:lang w:val="en-US" w:eastAsia="en-US"/>
              <w:del w:id="3613" w:author="33501_CR0710_(Rel-16)" w:date="2019-12-10T13:06:00Z"/>
            </w:rPr>
          </w:pPr>
          <w:del w:id="3609" w:author="33501_CR0710_(Rel-16)" w:date="2019-12-10T13:06:00Z">
            <w:r>
              <w:rPr/>
              <w:delText>6.12.2</w:delText>
            </w:r>
          </w:del>
          <w:del w:id="3610" w:author="33501_CR0710_(Rel-16)" w:date="2019-12-10T13:06:00Z">
            <w:r>
              <w:rPr>
                <w:rFonts w:cs="Calibri" w:ascii="Calibri" w:hAnsi="Calibri"/>
                <w:sz w:val="22"/>
                <w:szCs w:val="22"/>
                <w:lang w:val="en-US" w:eastAsia="en-US"/>
              </w:rPr>
              <w:tab/>
            </w:r>
          </w:del>
          <w:del w:id="3611" w:author="33501_CR0710_(Rel-16)" w:date="2019-12-10T13:06:00Z">
            <w:r>
              <w:rPr/>
              <w:delText>Subscription concealed identifier</w:delText>
              <w:tab/>
            </w:r>
          </w:del>
          <w:hyperlink w:anchor="__RefHeading___Toc19634764">
            <w:del w:id="3612" w:author="33501_CR0710_(Rel-16)" w:date="2019-12-10T13:06:00Z">
              <w:r>
                <w:rPr>
                  <w:rStyle w:val="IndexLink"/>
                </w:rPr>
                <w:delText>92</w:delText>
              </w:r>
            </w:del>
          </w:hyperlink>
        </w:p>
        <w:p>
          <w:pPr>
            <w:pStyle w:val="Contents1"/>
            <w:rPr>
              <w:rFonts w:ascii="Calibri" w:hAnsi="Calibri" w:cs="Calibri"/>
              <w:sz w:val="22"/>
              <w:szCs w:val="22"/>
              <w:lang w:val="en-US" w:eastAsia="en-US"/>
              <w:del w:id="3618" w:author="33501_CR0710_(Rel-16)" w:date="2019-12-10T13:06:00Z"/>
            </w:rPr>
          </w:pPr>
          <w:del w:id="3614" w:author="33501_CR0710_(Rel-16)" w:date="2019-12-10T13:06:00Z">
            <w:r>
              <w:rPr/>
              <w:delText>6.12.3</w:delText>
            </w:r>
          </w:del>
          <w:del w:id="3615" w:author="33501_CR0710_(Rel-16)" w:date="2019-12-10T13:06:00Z">
            <w:r>
              <w:rPr>
                <w:rFonts w:cs="Calibri" w:ascii="Calibri" w:hAnsi="Calibri"/>
                <w:sz w:val="22"/>
                <w:szCs w:val="22"/>
                <w:lang w:val="en-US" w:eastAsia="en-US"/>
              </w:rPr>
              <w:tab/>
            </w:r>
          </w:del>
          <w:del w:id="3616" w:author="33501_CR0710_(Rel-16)" w:date="2019-12-10T13:06:00Z">
            <w:r>
              <w:rPr/>
              <w:delText>Subscription temporary identifier</w:delText>
              <w:tab/>
            </w:r>
          </w:del>
          <w:hyperlink w:anchor="__RefHeading___Toc19634765">
            <w:del w:id="3617" w:author="33501_CR0710_(Rel-16)" w:date="2019-12-10T13:06:00Z">
              <w:r>
                <w:rPr>
                  <w:rStyle w:val="IndexLink"/>
                </w:rPr>
                <w:delText>94</w:delText>
              </w:r>
            </w:del>
          </w:hyperlink>
        </w:p>
        <w:p>
          <w:pPr>
            <w:pStyle w:val="Contents1"/>
            <w:rPr>
              <w:rFonts w:ascii="Calibri" w:hAnsi="Calibri" w:cs="Calibri"/>
              <w:sz w:val="22"/>
              <w:szCs w:val="22"/>
              <w:lang w:val="en-US" w:eastAsia="en-US"/>
              <w:del w:id="3623" w:author="33501_CR0710_(Rel-16)" w:date="2019-12-10T13:06:00Z"/>
            </w:rPr>
          </w:pPr>
          <w:del w:id="3619" w:author="33501_CR0710_(Rel-16)" w:date="2019-12-10T13:06:00Z">
            <w:r>
              <w:rPr/>
              <w:delText>6.12.4</w:delText>
            </w:r>
          </w:del>
          <w:del w:id="3620" w:author="33501_CR0710_(Rel-16)" w:date="2019-12-10T13:06:00Z">
            <w:r>
              <w:rPr>
                <w:rFonts w:cs="Calibri" w:ascii="Calibri" w:hAnsi="Calibri"/>
                <w:sz w:val="22"/>
                <w:szCs w:val="22"/>
                <w:lang w:val="en-US" w:eastAsia="en-US"/>
              </w:rPr>
              <w:tab/>
            </w:r>
          </w:del>
          <w:del w:id="3621" w:author="33501_CR0710_(Rel-16)" w:date="2019-12-10T13:06:00Z">
            <w:r>
              <w:rPr/>
              <w:delText>Subscription identification procedure</w:delText>
              <w:tab/>
            </w:r>
          </w:del>
          <w:hyperlink w:anchor="__RefHeading___Toc19634766">
            <w:del w:id="3622" w:author="33501_CR0710_(Rel-16)" w:date="2019-12-10T13:06:00Z">
              <w:r>
                <w:rPr>
                  <w:rStyle w:val="IndexLink"/>
                </w:rPr>
                <w:delText>94</w:delText>
              </w:r>
            </w:del>
          </w:hyperlink>
        </w:p>
        <w:p>
          <w:pPr>
            <w:pStyle w:val="Contents1"/>
            <w:rPr>
              <w:rFonts w:ascii="Calibri" w:hAnsi="Calibri" w:cs="Calibri"/>
              <w:sz w:val="22"/>
              <w:szCs w:val="22"/>
              <w:lang w:val="en-US" w:eastAsia="en-US"/>
              <w:del w:id="3628" w:author="33501_CR0710_(Rel-16)" w:date="2019-12-10T13:06:00Z"/>
            </w:rPr>
          </w:pPr>
          <w:del w:id="3624" w:author="33501_CR0710_(Rel-16)" w:date="2019-12-10T13:06:00Z">
            <w:r>
              <w:rPr/>
              <w:delText>6.12.5</w:delText>
            </w:r>
          </w:del>
          <w:del w:id="3625" w:author="33501_CR0710_(Rel-16)" w:date="2019-12-10T13:06:00Z">
            <w:r>
              <w:rPr>
                <w:rFonts w:cs="Calibri" w:ascii="Calibri" w:hAnsi="Calibri"/>
                <w:sz w:val="22"/>
                <w:szCs w:val="22"/>
                <w:lang w:val="en-US" w:eastAsia="en-US"/>
              </w:rPr>
              <w:tab/>
            </w:r>
          </w:del>
          <w:del w:id="3626" w:author="33501_CR0710_(Rel-16)" w:date="2019-12-10T13:06:00Z">
            <w:r>
              <w:rPr/>
              <w:delText>Subscription identifier de-concealing function (SIDF)</w:delText>
              <w:tab/>
            </w:r>
          </w:del>
          <w:hyperlink w:anchor="__RefHeading___Toc19634767">
            <w:del w:id="3627" w:author="33501_CR0710_(Rel-16)" w:date="2019-12-10T13:06:00Z">
              <w:r>
                <w:rPr>
                  <w:rStyle w:val="IndexLink"/>
                </w:rPr>
                <w:delText>95</w:delText>
              </w:r>
            </w:del>
          </w:hyperlink>
        </w:p>
        <w:p>
          <w:pPr>
            <w:pStyle w:val="Contents1"/>
            <w:rPr>
              <w:rFonts w:ascii="Calibri" w:hAnsi="Calibri" w:cs="Calibri"/>
              <w:sz w:val="22"/>
              <w:szCs w:val="22"/>
              <w:lang w:val="en-US" w:eastAsia="en-US"/>
              <w:del w:id="3633" w:author="33501_CR0710_(Rel-16)" w:date="2019-12-10T13:06:00Z"/>
            </w:rPr>
          </w:pPr>
          <w:del w:id="3629" w:author="33501_CR0710_(Rel-16)" w:date="2019-12-10T13:06:00Z">
            <w:r>
              <w:rPr/>
              <w:delText>6.13</w:delText>
            </w:r>
          </w:del>
          <w:del w:id="3630" w:author="33501_CR0710_(Rel-16)" w:date="2019-12-10T13:06:00Z">
            <w:r>
              <w:rPr>
                <w:rFonts w:cs="Calibri" w:ascii="Calibri" w:hAnsi="Calibri"/>
                <w:sz w:val="22"/>
                <w:szCs w:val="22"/>
                <w:lang w:val="en-US" w:eastAsia="en-US"/>
              </w:rPr>
              <w:tab/>
            </w:r>
          </w:del>
          <w:del w:id="3631" w:author="33501_CR0710_(Rel-16)" w:date="2019-12-10T13:06:00Z">
            <w:r>
              <w:rPr/>
              <w:delText>Signalling procedure for PDCP COUNT check</w:delText>
              <w:tab/>
            </w:r>
          </w:del>
          <w:hyperlink w:anchor="__RefHeading___Toc19634768">
            <w:del w:id="3632" w:author="33501_CR0710_(Rel-16)" w:date="2019-12-10T13:06:00Z">
              <w:r>
                <w:rPr>
                  <w:rStyle w:val="IndexLink"/>
                </w:rPr>
                <w:delText>95</w:delText>
              </w:r>
            </w:del>
          </w:hyperlink>
        </w:p>
        <w:p>
          <w:pPr>
            <w:pStyle w:val="Contents1"/>
            <w:rPr>
              <w:rFonts w:ascii="Calibri" w:hAnsi="Calibri" w:cs="Calibri"/>
              <w:sz w:val="22"/>
              <w:szCs w:val="22"/>
              <w:lang w:val="en-US" w:eastAsia="en-US"/>
              <w:del w:id="3638" w:author="33501_CR0710_(Rel-16)" w:date="2019-12-10T13:06:00Z"/>
            </w:rPr>
          </w:pPr>
          <w:del w:id="3634" w:author="33501_CR0710_(Rel-16)" w:date="2019-12-10T13:06:00Z">
            <w:r>
              <w:rPr/>
              <w:delText>6.14</w:delText>
            </w:r>
          </w:del>
          <w:del w:id="3635" w:author="33501_CR0710_(Rel-16)" w:date="2019-12-10T13:06:00Z">
            <w:r>
              <w:rPr>
                <w:rFonts w:cs="Calibri" w:ascii="Calibri" w:hAnsi="Calibri"/>
                <w:sz w:val="22"/>
                <w:szCs w:val="22"/>
                <w:lang w:val="en-US" w:eastAsia="en-US"/>
              </w:rPr>
              <w:tab/>
            </w:r>
          </w:del>
          <w:del w:id="3636" w:author="33501_CR0710_(Rel-16)" w:date="2019-12-10T13:06:00Z">
            <w:r>
              <w:rPr/>
              <w:delText>Steering of roaming security mechanism</w:delText>
              <w:tab/>
            </w:r>
          </w:del>
          <w:hyperlink w:anchor="__RefHeading___Toc19634769">
            <w:del w:id="3637" w:author="33501_CR0710_(Rel-16)" w:date="2019-12-10T13:06:00Z">
              <w:r>
                <w:rPr>
                  <w:rStyle w:val="IndexLink"/>
                </w:rPr>
                <w:delText>96</w:delText>
              </w:r>
            </w:del>
          </w:hyperlink>
        </w:p>
        <w:p>
          <w:pPr>
            <w:pStyle w:val="Contents1"/>
            <w:rPr>
              <w:rFonts w:ascii="Calibri" w:hAnsi="Calibri" w:cs="Calibri"/>
              <w:sz w:val="22"/>
              <w:szCs w:val="22"/>
              <w:lang w:val="en-US" w:eastAsia="en-US"/>
              <w:del w:id="3643" w:author="33501_CR0710_(Rel-16)" w:date="2019-12-10T13:06:00Z"/>
            </w:rPr>
          </w:pPr>
          <w:del w:id="3639" w:author="33501_CR0710_(Rel-16)" w:date="2019-12-10T13:06:00Z">
            <w:r>
              <w:rPr/>
              <w:delText>6.14.1</w:delText>
            </w:r>
          </w:del>
          <w:del w:id="3640" w:author="33501_CR0710_(Rel-16)" w:date="2019-12-10T13:06:00Z">
            <w:r>
              <w:rPr>
                <w:rFonts w:cs="Calibri" w:ascii="Calibri" w:hAnsi="Calibri"/>
                <w:sz w:val="22"/>
                <w:szCs w:val="22"/>
                <w:lang w:val="en-US" w:eastAsia="en-US"/>
              </w:rPr>
              <w:tab/>
            </w:r>
          </w:del>
          <w:del w:id="3641" w:author="33501_CR0710_(Rel-16)" w:date="2019-12-10T13:06:00Z">
            <w:r>
              <w:rPr/>
              <w:delText>General</w:delText>
              <w:tab/>
            </w:r>
          </w:del>
          <w:hyperlink w:anchor="__RefHeading___Toc19634770">
            <w:del w:id="3642" w:author="33501_CR0710_(Rel-16)" w:date="2019-12-10T13:06:00Z">
              <w:r>
                <w:rPr>
                  <w:rStyle w:val="IndexLink"/>
                </w:rPr>
                <w:delText>96</w:delText>
              </w:r>
            </w:del>
          </w:hyperlink>
        </w:p>
        <w:p>
          <w:pPr>
            <w:pStyle w:val="Contents1"/>
            <w:rPr>
              <w:rFonts w:ascii="Calibri" w:hAnsi="Calibri" w:cs="Calibri"/>
              <w:sz w:val="22"/>
              <w:szCs w:val="22"/>
              <w:lang w:val="en-US" w:eastAsia="en-US"/>
              <w:del w:id="3648" w:author="33501_CR0710_(Rel-16)" w:date="2019-12-10T13:06:00Z"/>
            </w:rPr>
          </w:pPr>
          <w:del w:id="3644" w:author="33501_CR0710_(Rel-16)" w:date="2019-12-10T13:06:00Z">
            <w:r>
              <w:rPr/>
              <w:delText>6.14.2</w:delText>
            </w:r>
          </w:del>
          <w:del w:id="3645" w:author="33501_CR0710_(Rel-16)" w:date="2019-12-10T13:06:00Z">
            <w:r>
              <w:rPr>
                <w:rFonts w:cs="Calibri" w:ascii="Calibri" w:hAnsi="Calibri"/>
                <w:sz w:val="22"/>
                <w:szCs w:val="22"/>
                <w:lang w:val="en-US" w:eastAsia="en-US"/>
              </w:rPr>
              <w:tab/>
            </w:r>
          </w:del>
          <w:del w:id="3646" w:author="33501_CR0710_(Rel-16)" w:date="2019-12-10T13:06:00Z">
            <w:r>
              <w:rPr/>
              <w:delText>Security mechanisms</w:delText>
              <w:tab/>
            </w:r>
          </w:del>
          <w:hyperlink w:anchor="__RefHeading___Toc19634771">
            <w:del w:id="3647" w:author="33501_CR0710_(Rel-16)" w:date="2019-12-10T13:06:00Z">
              <w:r>
                <w:rPr>
                  <w:rStyle w:val="IndexLink"/>
                </w:rPr>
                <w:delText>96</w:delText>
              </w:r>
            </w:del>
          </w:hyperlink>
        </w:p>
        <w:p>
          <w:pPr>
            <w:pStyle w:val="Contents1"/>
            <w:rPr>
              <w:rFonts w:ascii="Calibri" w:hAnsi="Calibri" w:cs="Calibri"/>
              <w:sz w:val="22"/>
              <w:szCs w:val="22"/>
              <w:lang w:val="en-US" w:eastAsia="en-US"/>
              <w:del w:id="3653" w:author="33501_CR0710_(Rel-16)" w:date="2019-12-10T13:06:00Z"/>
            </w:rPr>
          </w:pPr>
          <w:del w:id="3649" w:author="33501_CR0710_(Rel-16)" w:date="2019-12-10T13:06:00Z">
            <w:r>
              <w:rPr/>
              <w:delText>6.14.2.1</w:delText>
            </w:r>
          </w:del>
          <w:del w:id="3650" w:author="33501_CR0710_(Rel-16)" w:date="2019-12-10T13:06:00Z">
            <w:r>
              <w:rPr>
                <w:rFonts w:cs="Calibri" w:ascii="Calibri" w:hAnsi="Calibri"/>
                <w:sz w:val="22"/>
                <w:szCs w:val="22"/>
                <w:lang w:val="en-US" w:eastAsia="en-US"/>
              </w:rPr>
              <w:tab/>
            </w:r>
          </w:del>
          <w:del w:id="3651" w:author="33501_CR0710_(Rel-16)" w:date="2019-12-10T13:06:00Z">
            <w:r>
              <w:rPr/>
              <w:delText>Procedure for steering of UE in VPLMN during registration</w:delText>
              <w:tab/>
            </w:r>
          </w:del>
          <w:hyperlink w:anchor="__RefHeading___Toc19634772">
            <w:del w:id="3652" w:author="33501_CR0710_(Rel-16)" w:date="2019-12-10T13:06:00Z">
              <w:r>
                <w:rPr>
                  <w:rStyle w:val="IndexLink"/>
                </w:rPr>
                <w:delText>96</w:delText>
              </w:r>
            </w:del>
          </w:hyperlink>
        </w:p>
        <w:p>
          <w:pPr>
            <w:pStyle w:val="Contents1"/>
            <w:rPr>
              <w:rFonts w:ascii="Calibri" w:hAnsi="Calibri" w:cs="Calibri"/>
              <w:sz w:val="22"/>
              <w:szCs w:val="22"/>
              <w:lang w:val="en-US" w:eastAsia="en-US"/>
              <w:del w:id="3658" w:author="33501_CR0710_(Rel-16)" w:date="2019-12-10T13:06:00Z"/>
            </w:rPr>
          </w:pPr>
          <w:del w:id="3654" w:author="33501_CR0710_(Rel-16)" w:date="2019-12-10T13:06:00Z">
            <w:r>
              <w:rPr/>
              <w:delText>6.14.2.2</w:delText>
            </w:r>
          </w:del>
          <w:del w:id="3655" w:author="33501_CR0710_(Rel-16)" w:date="2019-12-10T13:06:00Z">
            <w:r>
              <w:rPr>
                <w:rFonts w:cs="Calibri" w:ascii="Calibri" w:hAnsi="Calibri"/>
                <w:sz w:val="22"/>
                <w:szCs w:val="22"/>
                <w:lang w:val="en-US" w:eastAsia="en-US"/>
              </w:rPr>
              <w:tab/>
            </w:r>
          </w:del>
          <w:del w:id="3656" w:author="33501_CR0710_(Rel-16)" w:date="2019-12-10T13:06:00Z">
            <w:r>
              <w:rPr/>
              <w:delText>Procedure for steering of UE in VPLMN after registration</w:delText>
              <w:tab/>
            </w:r>
          </w:del>
          <w:hyperlink w:anchor="__RefHeading___Toc19634773">
            <w:del w:id="3657" w:author="33501_CR0710_(Rel-16)" w:date="2019-12-10T13:06:00Z">
              <w:r>
                <w:rPr>
                  <w:rStyle w:val="IndexLink"/>
                </w:rPr>
                <w:delText>97</w:delText>
              </w:r>
            </w:del>
          </w:hyperlink>
        </w:p>
        <w:p>
          <w:pPr>
            <w:pStyle w:val="Contents1"/>
            <w:rPr>
              <w:rFonts w:ascii="Calibri" w:hAnsi="Calibri" w:cs="Calibri"/>
              <w:sz w:val="22"/>
              <w:szCs w:val="22"/>
              <w:lang w:val="en-US" w:eastAsia="en-US"/>
              <w:del w:id="3663" w:author="33501_CR0710_(Rel-16)" w:date="2019-12-10T13:06:00Z"/>
            </w:rPr>
          </w:pPr>
          <w:del w:id="3659" w:author="33501_CR0710_(Rel-16)" w:date="2019-12-10T13:06:00Z">
            <w:r>
              <w:rPr/>
              <w:delText>6.14.2.3</w:delText>
            </w:r>
          </w:del>
          <w:del w:id="3660" w:author="33501_CR0710_(Rel-16)" w:date="2019-12-10T13:06:00Z">
            <w:r>
              <w:rPr>
                <w:rFonts w:cs="Calibri" w:ascii="Calibri" w:hAnsi="Calibri"/>
                <w:sz w:val="22"/>
                <w:szCs w:val="22"/>
                <w:lang w:val="en-US" w:eastAsia="en-US"/>
              </w:rPr>
              <w:tab/>
            </w:r>
          </w:del>
          <w:del w:id="3661" w:author="33501_CR0710_(Rel-16)" w:date="2019-12-10T13:06:00Z">
            <w:r>
              <w:rPr/>
              <w:delText>SoR Counter</w:delText>
              <w:tab/>
            </w:r>
          </w:del>
          <w:hyperlink w:anchor="__RefHeading___Toc19634774">
            <w:del w:id="3662" w:author="33501_CR0710_(Rel-16)" w:date="2019-12-10T13:06:00Z">
              <w:r>
                <w:rPr>
                  <w:rStyle w:val="IndexLink"/>
                </w:rPr>
                <w:delText>99</w:delText>
              </w:r>
            </w:del>
          </w:hyperlink>
        </w:p>
        <w:p>
          <w:pPr>
            <w:pStyle w:val="Contents1"/>
            <w:rPr>
              <w:rFonts w:ascii="Calibri" w:hAnsi="Calibri" w:cs="Calibri"/>
              <w:sz w:val="22"/>
              <w:szCs w:val="22"/>
              <w:lang w:val="en-US" w:eastAsia="en-US"/>
              <w:del w:id="3668" w:author="33501_CR0710_(Rel-16)" w:date="2019-12-10T13:06:00Z"/>
            </w:rPr>
          </w:pPr>
          <w:del w:id="3664" w:author="33501_CR0710_(Rel-16)" w:date="2019-12-10T13:06:00Z">
            <w:r>
              <w:rPr/>
              <w:delText>6.15</w:delText>
            </w:r>
          </w:del>
          <w:del w:id="3665" w:author="33501_CR0710_(Rel-16)" w:date="2019-12-10T13:06:00Z">
            <w:r>
              <w:rPr>
                <w:rFonts w:cs="Calibri" w:ascii="Calibri" w:hAnsi="Calibri"/>
                <w:sz w:val="22"/>
                <w:szCs w:val="22"/>
                <w:lang w:val="en-US" w:eastAsia="en-US"/>
              </w:rPr>
              <w:tab/>
            </w:r>
          </w:del>
          <w:del w:id="3666" w:author="33501_CR0710_(Rel-16)" w:date="2019-12-10T13:06:00Z">
            <w:r>
              <w:rPr/>
              <w:delText>UE parameters update via UDM control plane procedure security mechanism</w:delText>
              <w:tab/>
            </w:r>
          </w:del>
          <w:hyperlink w:anchor="__RefHeading___Toc19634775">
            <w:del w:id="3667" w:author="33501_CR0710_(Rel-16)" w:date="2019-12-10T13:06:00Z">
              <w:r>
                <w:rPr>
                  <w:rStyle w:val="IndexLink"/>
                </w:rPr>
                <w:delText>99</w:delText>
              </w:r>
            </w:del>
          </w:hyperlink>
        </w:p>
        <w:p>
          <w:pPr>
            <w:pStyle w:val="Contents1"/>
            <w:rPr>
              <w:rFonts w:ascii="Calibri" w:hAnsi="Calibri" w:cs="Calibri"/>
              <w:sz w:val="22"/>
              <w:szCs w:val="22"/>
              <w:lang w:val="en-US" w:eastAsia="en-US"/>
              <w:del w:id="3673" w:author="33501_CR0710_(Rel-16)" w:date="2019-12-10T13:06:00Z"/>
            </w:rPr>
          </w:pPr>
          <w:del w:id="3669" w:author="33501_CR0710_(Rel-16)" w:date="2019-12-10T13:06:00Z">
            <w:r>
              <w:rPr/>
              <w:delText>6.15.1</w:delText>
            </w:r>
          </w:del>
          <w:del w:id="3670" w:author="33501_CR0710_(Rel-16)" w:date="2019-12-10T13:06:00Z">
            <w:r>
              <w:rPr>
                <w:rFonts w:cs="Calibri" w:ascii="Calibri" w:hAnsi="Calibri"/>
                <w:sz w:val="22"/>
                <w:szCs w:val="22"/>
                <w:lang w:val="en-US" w:eastAsia="en-US"/>
              </w:rPr>
              <w:tab/>
            </w:r>
          </w:del>
          <w:del w:id="3671" w:author="33501_CR0710_(Rel-16)" w:date="2019-12-10T13:06:00Z">
            <w:r>
              <w:rPr/>
              <w:delText>General</w:delText>
              <w:tab/>
            </w:r>
          </w:del>
          <w:hyperlink w:anchor="__RefHeading___Toc19634776">
            <w:del w:id="3672" w:author="33501_CR0710_(Rel-16)" w:date="2019-12-10T13:06:00Z">
              <w:r>
                <w:rPr>
                  <w:rStyle w:val="IndexLink"/>
                </w:rPr>
                <w:delText>99</w:delText>
              </w:r>
            </w:del>
          </w:hyperlink>
        </w:p>
        <w:p>
          <w:pPr>
            <w:pStyle w:val="Contents1"/>
            <w:rPr>
              <w:rFonts w:ascii="Calibri" w:hAnsi="Calibri" w:cs="Calibri"/>
              <w:sz w:val="22"/>
              <w:szCs w:val="22"/>
              <w:lang w:val="en-US" w:eastAsia="en-US"/>
              <w:del w:id="3678" w:author="33501_CR0710_(Rel-16)" w:date="2019-12-10T13:06:00Z"/>
            </w:rPr>
          </w:pPr>
          <w:del w:id="3674" w:author="33501_CR0710_(Rel-16)" w:date="2019-12-10T13:06:00Z">
            <w:r>
              <w:rPr/>
              <w:delText>6.15.2</w:delText>
            </w:r>
          </w:del>
          <w:del w:id="3675" w:author="33501_CR0710_(Rel-16)" w:date="2019-12-10T13:06:00Z">
            <w:r>
              <w:rPr>
                <w:rFonts w:cs="Calibri" w:ascii="Calibri" w:hAnsi="Calibri"/>
                <w:sz w:val="22"/>
                <w:szCs w:val="22"/>
                <w:lang w:val="en-US" w:eastAsia="en-US"/>
              </w:rPr>
              <w:tab/>
            </w:r>
          </w:del>
          <w:del w:id="3676" w:author="33501_CR0710_(Rel-16)" w:date="2019-12-10T13:06:00Z">
            <w:r>
              <w:rPr/>
              <w:delText>Security mechanisms</w:delText>
              <w:tab/>
            </w:r>
          </w:del>
          <w:hyperlink w:anchor="__RefHeading___Toc19634777">
            <w:del w:id="3677" w:author="33501_CR0710_(Rel-16)" w:date="2019-12-10T13:06:00Z">
              <w:r>
                <w:rPr>
                  <w:rStyle w:val="IndexLink"/>
                </w:rPr>
                <w:delText>100</w:delText>
              </w:r>
            </w:del>
          </w:hyperlink>
        </w:p>
        <w:p>
          <w:pPr>
            <w:pStyle w:val="Contents1"/>
            <w:rPr>
              <w:rFonts w:ascii="Calibri" w:hAnsi="Calibri" w:cs="Calibri"/>
              <w:sz w:val="22"/>
              <w:szCs w:val="22"/>
              <w:lang w:val="en-US" w:eastAsia="en-US"/>
              <w:del w:id="3683" w:author="33501_CR0710_(Rel-16)" w:date="2019-12-10T13:06:00Z"/>
            </w:rPr>
          </w:pPr>
          <w:del w:id="3679" w:author="33501_CR0710_(Rel-16)" w:date="2019-12-10T13:06:00Z">
            <w:r>
              <w:rPr/>
              <w:delText>6.15.2.1</w:delText>
            </w:r>
          </w:del>
          <w:del w:id="3680" w:author="33501_CR0710_(Rel-16)" w:date="2019-12-10T13:06:00Z">
            <w:r>
              <w:rPr>
                <w:rFonts w:cs="Calibri" w:ascii="Calibri" w:hAnsi="Calibri"/>
                <w:sz w:val="22"/>
                <w:szCs w:val="22"/>
                <w:lang w:val="en-US" w:eastAsia="en-US"/>
              </w:rPr>
              <w:tab/>
            </w:r>
          </w:del>
          <w:del w:id="3681" w:author="33501_CR0710_(Rel-16)" w:date="2019-12-10T13:06:00Z">
            <w:r>
              <w:rPr/>
              <w:delText>Procedure for UE Parameters Update</w:delText>
              <w:tab/>
            </w:r>
          </w:del>
          <w:hyperlink w:anchor="__RefHeading___Toc19634778">
            <w:del w:id="3682" w:author="33501_CR0710_(Rel-16)" w:date="2019-12-10T13:06:00Z">
              <w:r>
                <w:rPr>
                  <w:rStyle w:val="IndexLink"/>
                </w:rPr>
                <w:delText>100</w:delText>
              </w:r>
            </w:del>
          </w:hyperlink>
        </w:p>
        <w:p>
          <w:pPr>
            <w:pStyle w:val="Contents1"/>
            <w:rPr>
              <w:rFonts w:ascii="Calibri" w:hAnsi="Calibri" w:cs="Calibri"/>
              <w:sz w:val="22"/>
              <w:szCs w:val="22"/>
              <w:lang w:val="en-US" w:eastAsia="en-US"/>
              <w:del w:id="3688" w:author="33501_CR0710_(Rel-16)" w:date="2019-12-10T13:06:00Z"/>
            </w:rPr>
          </w:pPr>
          <w:del w:id="3684" w:author="33501_CR0710_(Rel-16)" w:date="2019-12-10T13:06:00Z">
            <w:r>
              <w:rPr/>
              <w:delText>6.15.2.2</w:delText>
            </w:r>
          </w:del>
          <w:del w:id="3685" w:author="33501_CR0710_(Rel-16)" w:date="2019-12-10T13:06:00Z">
            <w:r>
              <w:rPr>
                <w:rFonts w:cs="Calibri" w:ascii="Calibri" w:hAnsi="Calibri"/>
                <w:sz w:val="22"/>
                <w:szCs w:val="22"/>
                <w:lang w:val="en-US" w:eastAsia="en-US"/>
              </w:rPr>
              <w:tab/>
            </w:r>
          </w:del>
          <w:del w:id="3686" w:author="33501_CR0710_(Rel-16)" w:date="2019-12-10T13:06:00Z">
            <w:r>
              <w:rPr/>
              <w:delText>UE Parameters Update Counter</w:delText>
              <w:tab/>
            </w:r>
          </w:del>
          <w:hyperlink w:anchor="__RefHeading___Toc19634779">
            <w:del w:id="3687" w:author="33501_CR0710_(Rel-16)" w:date="2019-12-10T13:06:00Z">
              <w:r>
                <w:rPr>
                  <w:rStyle w:val="IndexLink"/>
                </w:rPr>
                <w:delText>101</w:delText>
              </w:r>
            </w:del>
          </w:hyperlink>
        </w:p>
        <w:p>
          <w:pPr>
            <w:pStyle w:val="Contents1"/>
            <w:rPr>
              <w:rFonts w:ascii="Calibri" w:hAnsi="Calibri" w:cs="Calibri"/>
              <w:szCs w:val="22"/>
              <w:lang w:val="en-US" w:eastAsia="en-US"/>
              <w:del w:id="3694" w:author="33501_CR0710_(Rel-16)" w:date="2019-12-10T13:06:00Z"/>
            </w:rPr>
          </w:pPr>
          <w:del w:id="3689" w:author="33501_CR0710_(Rel-16)" w:date="2019-12-10T13:06:00Z">
            <w:r>
              <w:rPr/>
              <w:delText>7</w:delText>
            </w:r>
          </w:del>
          <w:ins w:id="3690" w:author="33501_CR0710_(Rel-16)" w:date="2019-12-10T13:08:00Z">
            <w:r>
              <w:rPr>
                <w:rFonts w:cs="Calibri" w:ascii="Calibri" w:hAnsi="Calibri"/>
                <w:szCs w:val="22"/>
                <w:lang w:val="en-US" w:eastAsia="en-US"/>
              </w:rPr>
              <w:tab/>
            </w:r>
          </w:ins>
          <w:del w:id="3691" w:author="33501_CR0710_(Rel-16)" w:date="2019-12-10T13:06:00Z">
            <w:r>
              <w:rPr>
                <w:rFonts w:cs="Calibri" w:ascii="Calibri" w:hAnsi="Calibri"/>
                <w:szCs w:val="22"/>
                <w:lang w:val="en-US" w:eastAsia="en-US"/>
              </w:rPr>
              <w:tab/>
            </w:r>
          </w:del>
          <w:del w:id="3692" w:author="33501_CR0710_(Rel-16)" w:date="2019-12-10T13:06:00Z">
            <w:r>
              <w:rPr/>
              <w:delText>Security for non-3GPP access to the 5G core network</w:delText>
              <w:tab/>
            </w:r>
          </w:del>
          <w:hyperlink w:anchor="__RefHeading___Toc19634780">
            <w:del w:id="3693" w:author="33501_CR0710_(Rel-16)" w:date="2019-12-10T13:06:00Z">
              <w:r>
                <w:rPr>
                  <w:rStyle w:val="IndexLink"/>
                </w:rPr>
                <w:delText>101</w:delText>
              </w:r>
            </w:del>
          </w:hyperlink>
        </w:p>
        <w:p>
          <w:pPr>
            <w:pStyle w:val="Contents1"/>
            <w:rPr>
              <w:rFonts w:ascii="Calibri" w:hAnsi="Calibri" w:cs="Calibri"/>
              <w:sz w:val="22"/>
              <w:szCs w:val="22"/>
              <w:lang w:val="en-US" w:eastAsia="en-US"/>
              <w:del w:id="3699" w:author="33501_CR0710_(Rel-16)" w:date="2019-12-10T13:06:00Z"/>
            </w:rPr>
          </w:pPr>
          <w:del w:id="3695" w:author="33501_CR0710_(Rel-16)" w:date="2019-12-10T13:06:00Z">
            <w:r>
              <w:rPr/>
              <w:delText>7.1</w:delText>
            </w:r>
          </w:del>
          <w:del w:id="3696" w:author="33501_CR0710_(Rel-16)" w:date="2019-12-10T13:06:00Z">
            <w:r>
              <w:rPr>
                <w:rFonts w:cs="Calibri" w:ascii="Calibri" w:hAnsi="Calibri"/>
                <w:sz w:val="22"/>
                <w:szCs w:val="22"/>
                <w:lang w:val="en-US" w:eastAsia="en-US"/>
              </w:rPr>
              <w:tab/>
            </w:r>
          </w:del>
          <w:del w:id="3697" w:author="33501_CR0710_(Rel-16)" w:date="2019-12-10T13:06:00Z">
            <w:r>
              <w:rPr/>
              <w:delText>General</w:delText>
              <w:tab/>
            </w:r>
          </w:del>
          <w:hyperlink w:anchor="__RefHeading___Toc19634781">
            <w:del w:id="3698" w:author="33501_CR0710_(Rel-16)" w:date="2019-12-10T13:06:00Z">
              <w:r>
                <w:rPr>
                  <w:rStyle w:val="IndexLink"/>
                </w:rPr>
                <w:delText>101</w:delText>
              </w:r>
            </w:del>
          </w:hyperlink>
        </w:p>
        <w:p>
          <w:pPr>
            <w:pStyle w:val="Contents1"/>
            <w:rPr>
              <w:rFonts w:ascii="Calibri" w:hAnsi="Calibri" w:cs="Calibri"/>
              <w:sz w:val="22"/>
              <w:szCs w:val="22"/>
              <w:lang w:val="en-US" w:eastAsia="en-US"/>
              <w:del w:id="3704" w:author="33501_CR0710_(Rel-16)" w:date="2019-12-10T13:06:00Z"/>
            </w:rPr>
          </w:pPr>
          <w:del w:id="3700" w:author="33501_CR0710_(Rel-16)" w:date="2019-12-10T13:06:00Z">
            <w:r>
              <w:rPr/>
              <w:delText>7.2</w:delText>
            </w:r>
          </w:del>
          <w:del w:id="3701" w:author="33501_CR0710_(Rel-16)" w:date="2019-12-10T13:06:00Z">
            <w:r>
              <w:rPr>
                <w:rFonts w:cs="Calibri" w:ascii="Calibri" w:hAnsi="Calibri"/>
                <w:sz w:val="22"/>
                <w:szCs w:val="22"/>
                <w:lang w:val="en-US" w:eastAsia="en-US"/>
              </w:rPr>
              <w:tab/>
            </w:r>
          </w:del>
          <w:del w:id="3702" w:author="33501_CR0710_(Rel-16)" w:date="2019-12-10T13:06:00Z">
            <w:r>
              <w:rPr/>
              <w:delText>Security procedures</w:delText>
              <w:tab/>
            </w:r>
          </w:del>
          <w:hyperlink w:anchor="__RefHeading___Toc19634782">
            <w:del w:id="3703" w:author="33501_CR0710_(Rel-16)" w:date="2019-12-10T13:06:00Z">
              <w:r>
                <w:rPr>
                  <w:rStyle w:val="IndexLink"/>
                </w:rPr>
                <w:delText>102</w:delText>
              </w:r>
            </w:del>
          </w:hyperlink>
        </w:p>
        <w:p>
          <w:pPr>
            <w:pStyle w:val="Contents1"/>
            <w:rPr>
              <w:rFonts w:ascii="Calibri" w:hAnsi="Calibri" w:cs="Calibri"/>
              <w:sz w:val="22"/>
              <w:szCs w:val="22"/>
              <w:lang w:val="en-US" w:eastAsia="en-US"/>
              <w:del w:id="3709" w:author="33501_CR0710_(Rel-16)" w:date="2019-12-10T13:06:00Z"/>
            </w:rPr>
          </w:pPr>
          <w:del w:id="3705" w:author="33501_CR0710_(Rel-16)" w:date="2019-12-10T13:06:00Z">
            <w:r>
              <w:rPr/>
              <w:delText>7.2.1</w:delText>
            </w:r>
          </w:del>
          <w:del w:id="3706" w:author="33501_CR0710_(Rel-16)" w:date="2019-12-10T13:06:00Z">
            <w:r>
              <w:rPr>
                <w:rFonts w:cs="Calibri" w:ascii="Calibri" w:hAnsi="Calibri"/>
                <w:sz w:val="22"/>
                <w:szCs w:val="22"/>
                <w:lang w:val="en-US" w:eastAsia="en-US"/>
              </w:rPr>
              <w:tab/>
            </w:r>
          </w:del>
          <w:del w:id="3707" w:author="33501_CR0710_(Rel-16)" w:date="2019-12-10T13:06:00Z">
            <w:r>
              <w:rPr/>
              <w:delText>Authentication for Untrusted non-3GPP Access</w:delText>
              <w:tab/>
            </w:r>
          </w:del>
          <w:hyperlink w:anchor="__RefHeading___Toc19634783">
            <w:del w:id="3708" w:author="33501_CR0710_(Rel-16)" w:date="2019-12-10T13:06:00Z">
              <w:r>
                <w:rPr>
                  <w:rStyle w:val="IndexLink"/>
                </w:rPr>
                <w:delText>102</w:delText>
              </w:r>
            </w:del>
          </w:hyperlink>
        </w:p>
        <w:p>
          <w:pPr>
            <w:pStyle w:val="Contents1"/>
            <w:rPr>
              <w:rFonts w:ascii="Calibri" w:hAnsi="Calibri" w:cs="Calibri"/>
              <w:szCs w:val="22"/>
              <w:lang w:val="en-US" w:eastAsia="en-US"/>
              <w:del w:id="3715" w:author="33501_CR0710_(Rel-16)" w:date="2019-12-10T13:06:00Z"/>
            </w:rPr>
          </w:pPr>
          <w:del w:id="3710" w:author="33501_CR0710_(Rel-16)" w:date="2019-12-10T13:06:00Z">
            <w:r>
              <w:rPr/>
              <w:delText>8</w:delText>
            </w:r>
          </w:del>
          <w:ins w:id="3711" w:author="33501_CR0710_(Rel-16)" w:date="2019-12-10T13:08:00Z">
            <w:r>
              <w:rPr>
                <w:rFonts w:cs="Calibri" w:ascii="Calibri" w:hAnsi="Calibri"/>
                <w:szCs w:val="22"/>
                <w:lang w:val="en-US" w:eastAsia="en-US"/>
              </w:rPr>
              <w:tab/>
            </w:r>
          </w:ins>
          <w:del w:id="3712" w:author="33501_CR0710_(Rel-16)" w:date="2019-12-10T13:06:00Z">
            <w:r>
              <w:rPr>
                <w:rFonts w:cs="Calibri" w:ascii="Calibri" w:hAnsi="Calibri"/>
                <w:szCs w:val="22"/>
                <w:lang w:val="en-US" w:eastAsia="en-US"/>
              </w:rPr>
              <w:tab/>
            </w:r>
          </w:del>
          <w:del w:id="3713" w:author="33501_CR0710_(Rel-16)" w:date="2019-12-10T13:06:00Z">
            <w:r>
              <w:rPr/>
              <w:delText>Security of interworking</w:delText>
              <w:tab/>
            </w:r>
          </w:del>
          <w:hyperlink w:anchor="__RefHeading___Toc19634784">
            <w:del w:id="3714" w:author="33501_CR0710_(Rel-16)" w:date="2019-12-10T13:06:00Z">
              <w:r>
                <w:rPr>
                  <w:rStyle w:val="IndexLink"/>
                </w:rPr>
                <w:delText>104</w:delText>
              </w:r>
            </w:del>
          </w:hyperlink>
        </w:p>
        <w:p>
          <w:pPr>
            <w:pStyle w:val="Contents1"/>
            <w:rPr>
              <w:rFonts w:ascii="Calibri" w:hAnsi="Calibri" w:cs="Calibri"/>
              <w:sz w:val="22"/>
              <w:szCs w:val="22"/>
              <w:lang w:val="en-US" w:eastAsia="en-US"/>
              <w:del w:id="3720" w:author="33501_CR0710_(Rel-16)" w:date="2019-12-10T13:06:00Z"/>
            </w:rPr>
          </w:pPr>
          <w:del w:id="3716" w:author="33501_CR0710_(Rel-16)" w:date="2019-12-10T13:06:00Z">
            <w:r>
              <w:rPr/>
              <w:delText>8.1</w:delText>
            </w:r>
          </w:del>
          <w:del w:id="3717" w:author="33501_CR0710_(Rel-16)" w:date="2019-12-10T13:06:00Z">
            <w:r>
              <w:rPr>
                <w:rFonts w:cs="Calibri" w:ascii="Calibri" w:hAnsi="Calibri"/>
                <w:sz w:val="22"/>
                <w:szCs w:val="22"/>
                <w:lang w:val="en-US" w:eastAsia="en-US"/>
              </w:rPr>
              <w:tab/>
            </w:r>
          </w:del>
          <w:del w:id="3718" w:author="33501_CR0710_(Rel-16)" w:date="2019-12-10T13:06:00Z">
            <w:r>
              <w:rPr/>
              <w:delText>General</w:delText>
              <w:tab/>
            </w:r>
          </w:del>
          <w:hyperlink w:anchor="__RefHeading___Toc19634785">
            <w:del w:id="3719" w:author="33501_CR0710_(Rel-16)" w:date="2019-12-10T13:06:00Z">
              <w:r>
                <w:rPr>
                  <w:rStyle w:val="IndexLink"/>
                </w:rPr>
                <w:delText>104</w:delText>
              </w:r>
            </w:del>
          </w:hyperlink>
        </w:p>
        <w:p>
          <w:pPr>
            <w:pStyle w:val="Contents1"/>
            <w:rPr>
              <w:rFonts w:ascii="Calibri" w:hAnsi="Calibri" w:cs="Calibri"/>
              <w:sz w:val="22"/>
              <w:szCs w:val="22"/>
              <w:lang w:val="en-US" w:eastAsia="en-US"/>
              <w:del w:id="3725" w:author="33501_CR0710_(Rel-16)" w:date="2019-12-10T13:06:00Z"/>
            </w:rPr>
          </w:pPr>
          <w:del w:id="3721" w:author="33501_CR0710_(Rel-16)" w:date="2019-12-10T13:06:00Z">
            <w:r>
              <w:rPr/>
              <w:delText>8.2</w:delText>
            </w:r>
          </w:del>
          <w:del w:id="3722" w:author="33501_CR0710_(Rel-16)" w:date="2019-12-10T13:06:00Z">
            <w:r>
              <w:rPr>
                <w:rFonts w:cs="Calibri" w:ascii="Calibri" w:hAnsi="Calibri"/>
                <w:sz w:val="22"/>
                <w:szCs w:val="22"/>
                <w:lang w:val="en-US" w:eastAsia="en-US"/>
              </w:rPr>
              <w:tab/>
            </w:r>
          </w:del>
          <w:del w:id="3723" w:author="33501_CR0710_(Rel-16)" w:date="2019-12-10T13:06:00Z">
            <w:r>
              <w:rPr/>
              <w:delText>Registration procedure for mobility from EPS to 5GS over N26</w:delText>
              <w:tab/>
            </w:r>
          </w:del>
          <w:hyperlink w:anchor="__RefHeading___Toc19634786">
            <w:del w:id="3724" w:author="33501_CR0710_(Rel-16)" w:date="2019-12-10T13:06:00Z">
              <w:r>
                <w:rPr>
                  <w:rStyle w:val="IndexLink"/>
                </w:rPr>
                <w:delText>104</w:delText>
              </w:r>
            </w:del>
          </w:hyperlink>
        </w:p>
        <w:p>
          <w:pPr>
            <w:pStyle w:val="Contents1"/>
            <w:rPr>
              <w:rFonts w:ascii="Calibri" w:hAnsi="Calibri" w:cs="Calibri"/>
              <w:sz w:val="22"/>
              <w:szCs w:val="22"/>
              <w:lang w:val="en-US" w:eastAsia="en-US"/>
              <w:del w:id="3730" w:author="33501_CR0710_(Rel-16)" w:date="2019-12-10T13:06:00Z"/>
            </w:rPr>
          </w:pPr>
          <w:del w:id="3726" w:author="33501_CR0710_(Rel-16)" w:date="2019-12-10T13:06:00Z">
            <w:r>
              <w:rPr/>
              <w:delText>8.3</w:delText>
            </w:r>
          </w:del>
          <w:del w:id="3727" w:author="33501_CR0710_(Rel-16)" w:date="2019-12-10T13:06:00Z">
            <w:r>
              <w:rPr>
                <w:rFonts w:cs="Calibri" w:ascii="Calibri" w:hAnsi="Calibri"/>
                <w:sz w:val="22"/>
                <w:szCs w:val="22"/>
                <w:lang w:val="en-US" w:eastAsia="en-US"/>
              </w:rPr>
              <w:tab/>
            </w:r>
          </w:del>
          <w:del w:id="3728" w:author="33501_CR0710_(Rel-16)" w:date="2019-12-10T13:06:00Z">
            <w:r>
              <w:rPr/>
              <w:delText>Handover procedure from 5GS to EPS over N26</w:delText>
              <w:tab/>
            </w:r>
          </w:del>
          <w:hyperlink w:anchor="__RefHeading___Toc19634787">
            <w:del w:id="3729" w:author="33501_CR0710_(Rel-16)" w:date="2019-12-10T13:06:00Z">
              <w:r>
                <w:rPr>
                  <w:rStyle w:val="IndexLink"/>
                </w:rPr>
                <w:delText>105</w:delText>
              </w:r>
            </w:del>
          </w:hyperlink>
        </w:p>
        <w:p>
          <w:pPr>
            <w:pStyle w:val="Contents1"/>
            <w:rPr>
              <w:rFonts w:ascii="Calibri" w:hAnsi="Calibri" w:cs="Calibri"/>
              <w:sz w:val="22"/>
              <w:szCs w:val="22"/>
              <w:lang w:val="en-US" w:eastAsia="en-US"/>
              <w:del w:id="3735" w:author="33501_CR0710_(Rel-16)" w:date="2019-12-10T13:06:00Z"/>
            </w:rPr>
          </w:pPr>
          <w:del w:id="3731" w:author="33501_CR0710_(Rel-16)" w:date="2019-12-10T13:06:00Z">
            <w:r>
              <w:rPr/>
              <w:delText>8.3.1</w:delText>
            </w:r>
          </w:del>
          <w:del w:id="3732" w:author="33501_CR0710_(Rel-16)" w:date="2019-12-10T13:06:00Z">
            <w:r>
              <w:rPr>
                <w:rFonts w:cs="Calibri" w:ascii="Calibri" w:hAnsi="Calibri"/>
                <w:sz w:val="22"/>
                <w:szCs w:val="22"/>
                <w:lang w:val="en-US" w:eastAsia="en-US"/>
              </w:rPr>
              <w:tab/>
            </w:r>
          </w:del>
          <w:del w:id="3733" w:author="33501_CR0710_(Rel-16)" w:date="2019-12-10T13:06:00Z">
            <w:r>
              <w:rPr/>
              <w:delText>General</w:delText>
              <w:tab/>
            </w:r>
          </w:del>
          <w:hyperlink w:anchor="__RefHeading___Toc19634788">
            <w:del w:id="3734" w:author="33501_CR0710_(Rel-16)" w:date="2019-12-10T13:06:00Z">
              <w:r>
                <w:rPr>
                  <w:rStyle w:val="IndexLink"/>
                </w:rPr>
                <w:delText>105</w:delText>
              </w:r>
            </w:del>
          </w:hyperlink>
        </w:p>
        <w:p>
          <w:pPr>
            <w:pStyle w:val="Contents1"/>
            <w:rPr>
              <w:rFonts w:ascii="Calibri" w:hAnsi="Calibri" w:cs="Calibri"/>
              <w:sz w:val="22"/>
              <w:szCs w:val="22"/>
              <w:lang w:val="en-US" w:eastAsia="en-US"/>
              <w:del w:id="3740" w:author="33501_CR0710_(Rel-16)" w:date="2019-12-10T13:06:00Z"/>
            </w:rPr>
          </w:pPr>
          <w:del w:id="3736" w:author="33501_CR0710_(Rel-16)" w:date="2019-12-10T13:06:00Z">
            <w:r>
              <w:rPr/>
              <w:delText>8.3.2</w:delText>
            </w:r>
          </w:del>
          <w:del w:id="3737" w:author="33501_CR0710_(Rel-16)" w:date="2019-12-10T13:06:00Z">
            <w:r>
              <w:rPr>
                <w:rFonts w:cs="Calibri" w:ascii="Calibri" w:hAnsi="Calibri"/>
                <w:sz w:val="22"/>
                <w:szCs w:val="22"/>
                <w:lang w:val="en-US" w:eastAsia="en-US"/>
              </w:rPr>
              <w:tab/>
            </w:r>
          </w:del>
          <w:del w:id="3738" w:author="33501_CR0710_(Rel-16)" w:date="2019-12-10T13:06:00Z">
            <w:r>
              <w:rPr/>
              <w:delText>Procedure</w:delText>
              <w:tab/>
            </w:r>
          </w:del>
          <w:hyperlink w:anchor="__RefHeading___Toc19634789">
            <w:del w:id="3739" w:author="33501_CR0710_(Rel-16)" w:date="2019-12-10T13:06:00Z">
              <w:r>
                <w:rPr>
                  <w:rStyle w:val="IndexLink"/>
                </w:rPr>
                <w:delText>105</w:delText>
              </w:r>
            </w:del>
          </w:hyperlink>
        </w:p>
        <w:p>
          <w:pPr>
            <w:pStyle w:val="Contents1"/>
            <w:rPr>
              <w:rFonts w:ascii="Calibri" w:hAnsi="Calibri" w:cs="Calibri"/>
              <w:sz w:val="22"/>
              <w:szCs w:val="22"/>
              <w:lang w:val="en-US" w:eastAsia="en-US"/>
              <w:del w:id="3745" w:author="33501_CR0710_(Rel-16)" w:date="2019-12-10T13:06:00Z"/>
            </w:rPr>
          </w:pPr>
          <w:del w:id="3741" w:author="33501_CR0710_(Rel-16)" w:date="2019-12-10T13:06:00Z">
            <w:r>
              <w:rPr/>
              <w:delText>8.4</w:delText>
            </w:r>
          </w:del>
          <w:del w:id="3742" w:author="33501_CR0710_(Rel-16)" w:date="2019-12-10T13:06:00Z">
            <w:r>
              <w:rPr>
                <w:rFonts w:cs="Calibri" w:ascii="Calibri" w:hAnsi="Calibri"/>
                <w:sz w:val="22"/>
                <w:szCs w:val="22"/>
                <w:lang w:val="en-US" w:eastAsia="en-US"/>
              </w:rPr>
              <w:tab/>
            </w:r>
          </w:del>
          <w:del w:id="3743" w:author="33501_CR0710_(Rel-16)" w:date="2019-12-10T13:06:00Z">
            <w:r>
              <w:rPr/>
              <w:delText>Handover from EPS to 5GS over N26</w:delText>
              <w:tab/>
            </w:r>
          </w:del>
          <w:hyperlink w:anchor="__RefHeading___Toc19634790">
            <w:del w:id="3744" w:author="33501_CR0710_(Rel-16)" w:date="2019-12-10T13:06:00Z">
              <w:r>
                <w:rPr>
                  <w:rStyle w:val="IndexLink"/>
                </w:rPr>
                <w:delText>108</w:delText>
              </w:r>
            </w:del>
          </w:hyperlink>
        </w:p>
        <w:p>
          <w:pPr>
            <w:pStyle w:val="Contents1"/>
            <w:rPr>
              <w:rFonts w:ascii="Calibri" w:hAnsi="Calibri" w:cs="Calibri"/>
              <w:sz w:val="22"/>
              <w:szCs w:val="22"/>
              <w:lang w:val="en-US" w:eastAsia="en-US"/>
              <w:del w:id="3750" w:author="33501_CR0710_(Rel-16)" w:date="2019-12-10T13:06:00Z"/>
            </w:rPr>
          </w:pPr>
          <w:del w:id="3746" w:author="33501_CR0710_(Rel-16)" w:date="2019-12-10T13:06:00Z">
            <w:r>
              <w:rPr/>
              <w:delText>8.4.1</w:delText>
            </w:r>
          </w:del>
          <w:del w:id="3747" w:author="33501_CR0710_(Rel-16)" w:date="2019-12-10T13:06:00Z">
            <w:r>
              <w:rPr>
                <w:rFonts w:cs="Calibri" w:ascii="Calibri" w:hAnsi="Calibri"/>
                <w:sz w:val="22"/>
                <w:szCs w:val="22"/>
                <w:lang w:val="en-US" w:eastAsia="en-US"/>
              </w:rPr>
              <w:tab/>
            </w:r>
          </w:del>
          <w:del w:id="3748" w:author="33501_CR0710_(Rel-16)" w:date="2019-12-10T13:06:00Z">
            <w:r>
              <w:rPr/>
              <w:delText>General</w:delText>
              <w:tab/>
            </w:r>
          </w:del>
          <w:hyperlink w:anchor="__RefHeading___Toc19634791">
            <w:del w:id="3749" w:author="33501_CR0710_(Rel-16)" w:date="2019-12-10T13:06:00Z">
              <w:r>
                <w:rPr>
                  <w:rStyle w:val="IndexLink"/>
                </w:rPr>
                <w:delText>108</w:delText>
              </w:r>
            </w:del>
          </w:hyperlink>
        </w:p>
        <w:p>
          <w:pPr>
            <w:pStyle w:val="Contents1"/>
            <w:rPr>
              <w:rFonts w:ascii="Calibri" w:hAnsi="Calibri" w:cs="Calibri"/>
              <w:sz w:val="22"/>
              <w:szCs w:val="22"/>
              <w:lang w:val="en-US" w:eastAsia="en-US"/>
              <w:del w:id="3755" w:author="33501_CR0710_(Rel-16)" w:date="2019-12-10T13:06:00Z"/>
            </w:rPr>
          </w:pPr>
          <w:del w:id="3751" w:author="33501_CR0710_(Rel-16)" w:date="2019-12-10T13:06:00Z">
            <w:r>
              <w:rPr/>
              <w:delText>8.4.2</w:delText>
            </w:r>
          </w:del>
          <w:del w:id="3752" w:author="33501_CR0710_(Rel-16)" w:date="2019-12-10T13:06:00Z">
            <w:r>
              <w:rPr>
                <w:rFonts w:cs="Calibri" w:ascii="Calibri" w:hAnsi="Calibri"/>
                <w:sz w:val="22"/>
                <w:szCs w:val="22"/>
                <w:lang w:val="en-US" w:eastAsia="en-US"/>
              </w:rPr>
              <w:tab/>
            </w:r>
          </w:del>
          <w:del w:id="3753" w:author="33501_CR0710_(Rel-16)" w:date="2019-12-10T13:06:00Z">
            <w:r>
              <w:rPr/>
              <w:delText>Procedure</w:delText>
              <w:tab/>
            </w:r>
          </w:del>
          <w:hyperlink w:anchor="__RefHeading___Toc19634792">
            <w:del w:id="3754" w:author="33501_CR0710_(Rel-16)" w:date="2019-12-10T13:06:00Z">
              <w:r>
                <w:rPr>
                  <w:rStyle w:val="IndexLink"/>
                </w:rPr>
                <w:delText>109</w:delText>
              </w:r>
            </w:del>
          </w:hyperlink>
        </w:p>
        <w:p>
          <w:pPr>
            <w:pStyle w:val="Contents1"/>
            <w:rPr>
              <w:rFonts w:ascii="Calibri" w:hAnsi="Calibri" w:cs="Calibri"/>
              <w:sz w:val="22"/>
              <w:szCs w:val="22"/>
              <w:lang w:val="en-US" w:eastAsia="en-US"/>
              <w:del w:id="3760" w:author="33501_CR0710_(Rel-16)" w:date="2019-12-10T13:06:00Z"/>
            </w:rPr>
          </w:pPr>
          <w:del w:id="3756" w:author="33501_CR0710_(Rel-16)" w:date="2019-12-10T13:06:00Z">
            <w:r>
              <w:rPr/>
              <w:delText xml:space="preserve">8.5 </w:delText>
            </w:r>
          </w:del>
          <w:del w:id="3757" w:author="33501_CR0710_(Rel-16)" w:date="2019-12-10T13:06:00Z">
            <w:r>
              <w:rPr>
                <w:rFonts w:cs="Calibri" w:ascii="Calibri" w:hAnsi="Calibri"/>
                <w:sz w:val="22"/>
                <w:szCs w:val="22"/>
                <w:lang w:val="en-US" w:eastAsia="en-US"/>
              </w:rPr>
              <w:tab/>
            </w:r>
          </w:del>
          <w:del w:id="3758" w:author="33501_CR0710_(Rel-16)" w:date="2019-12-10T13:06:00Z">
            <w:r>
              <w:rPr/>
              <w:delText>Idle mode mobility from 5GS to EPS over N26</w:delText>
              <w:tab/>
            </w:r>
          </w:del>
          <w:hyperlink w:anchor="__RefHeading___Toc19634793">
            <w:del w:id="3759" w:author="33501_CR0710_(Rel-16)" w:date="2019-12-10T13:06:00Z">
              <w:r>
                <w:rPr>
                  <w:rStyle w:val="IndexLink"/>
                </w:rPr>
                <w:delText>111</w:delText>
              </w:r>
            </w:del>
          </w:hyperlink>
        </w:p>
        <w:p>
          <w:pPr>
            <w:pStyle w:val="Contents1"/>
            <w:rPr>
              <w:rFonts w:ascii="Calibri" w:hAnsi="Calibri" w:cs="Calibri"/>
              <w:sz w:val="22"/>
              <w:szCs w:val="22"/>
              <w:lang w:val="en-US" w:eastAsia="en-US"/>
              <w:del w:id="3765" w:author="33501_CR0710_(Rel-16)" w:date="2019-12-10T13:06:00Z"/>
            </w:rPr>
          </w:pPr>
          <w:del w:id="3761" w:author="33501_CR0710_(Rel-16)" w:date="2019-12-10T13:06:00Z">
            <w:r>
              <w:rPr/>
              <w:delText>8.5.1</w:delText>
            </w:r>
          </w:del>
          <w:del w:id="3762" w:author="33501_CR0710_(Rel-16)" w:date="2019-12-10T13:06:00Z">
            <w:r>
              <w:rPr>
                <w:rFonts w:cs="Calibri" w:ascii="Calibri" w:hAnsi="Calibri"/>
                <w:sz w:val="22"/>
                <w:szCs w:val="22"/>
                <w:lang w:val="en-US" w:eastAsia="en-US"/>
              </w:rPr>
              <w:tab/>
            </w:r>
          </w:del>
          <w:del w:id="3763" w:author="33501_CR0710_(Rel-16)" w:date="2019-12-10T13:06:00Z">
            <w:r>
              <w:rPr/>
              <w:delText>General</w:delText>
              <w:tab/>
            </w:r>
          </w:del>
          <w:hyperlink w:anchor="__RefHeading___Toc19634794">
            <w:del w:id="3764" w:author="33501_CR0710_(Rel-16)" w:date="2019-12-10T13:06:00Z">
              <w:r>
                <w:rPr>
                  <w:rStyle w:val="IndexLink"/>
                </w:rPr>
                <w:delText>111</w:delText>
              </w:r>
            </w:del>
          </w:hyperlink>
        </w:p>
        <w:p>
          <w:pPr>
            <w:pStyle w:val="Contents1"/>
            <w:rPr>
              <w:rFonts w:ascii="Calibri" w:hAnsi="Calibri" w:cs="Calibri"/>
              <w:sz w:val="22"/>
              <w:szCs w:val="22"/>
              <w:lang w:val="en-US" w:eastAsia="en-US"/>
              <w:del w:id="3770" w:author="33501_CR0710_(Rel-16)" w:date="2019-12-10T13:06:00Z"/>
            </w:rPr>
          </w:pPr>
          <w:del w:id="3766" w:author="33501_CR0710_(Rel-16)" w:date="2019-12-10T13:06:00Z">
            <w:r>
              <w:rPr/>
              <w:delText>8.5.2</w:delText>
            </w:r>
          </w:del>
          <w:del w:id="3767" w:author="33501_CR0710_(Rel-16)" w:date="2019-12-10T13:06:00Z">
            <w:r>
              <w:rPr>
                <w:rFonts w:cs="Calibri" w:ascii="Calibri" w:hAnsi="Calibri"/>
                <w:sz w:val="22"/>
                <w:szCs w:val="22"/>
                <w:lang w:val="en-US" w:eastAsia="en-US"/>
              </w:rPr>
              <w:tab/>
            </w:r>
          </w:del>
          <w:del w:id="3768" w:author="33501_CR0710_(Rel-16)" w:date="2019-12-10T13:06:00Z">
            <w:r>
              <w:rPr/>
              <w:delText>TAU Procedure</w:delText>
              <w:tab/>
            </w:r>
          </w:del>
          <w:hyperlink w:anchor="__RefHeading___Toc19634795">
            <w:del w:id="3769" w:author="33501_CR0710_(Rel-16)" w:date="2019-12-10T13:06:00Z">
              <w:r>
                <w:rPr>
                  <w:rStyle w:val="IndexLink"/>
                </w:rPr>
                <w:delText>112</w:delText>
              </w:r>
            </w:del>
          </w:hyperlink>
        </w:p>
        <w:p>
          <w:pPr>
            <w:pStyle w:val="Contents1"/>
            <w:rPr>
              <w:rFonts w:ascii="Calibri" w:hAnsi="Calibri" w:cs="Calibri"/>
              <w:sz w:val="22"/>
              <w:szCs w:val="22"/>
              <w:lang w:val="en-US" w:eastAsia="en-US"/>
              <w:del w:id="3775" w:author="33501_CR0710_(Rel-16)" w:date="2019-12-10T13:06:00Z"/>
            </w:rPr>
          </w:pPr>
          <w:del w:id="3771" w:author="33501_CR0710_(Rel-16)" w:date="2019-12-10T13:06:00Z">
            <w:r>
              <w:rPr/>
              <w:delText>8.6</w:delText>
            </w:r>
          </w:del>
          <w:del w:id="3772" w:author="33501_CR0710_(Rel-16)" w:date="2019-12-10T13:06:00Z">
            <w:r>
              <w:rPr>
                <w:rFonts w:cs="Calibri" w:ascii="Calibri" w:hAnsi="Calibri"/>
                <w:sz w:val="22"/>
                <w:szCs w:val="22"/>
                <w:lang w:val="en-US" w:eastAsia="en-US"/>
              </w:rPr>
              <w:tab/>
            </w:r>
          </w:del>
          <w:del w:id="3773" w:author="33501_CR0710_(Rel-16)" w:date="2019-12-10T13:06:00Z">
            <w:r>
              <w:rPr/>
              <w:delText>Mapping of security contexts</w:delText>
              <w:tab/>
            </w:r>
          </w:del>
          <w:hyperlink w:anchor="__RefHeading___Toc19634796">
            <w:del w:id="3774" w:author="33501_CR0710_(Rel-16)" w:date="2019-12-10T13:06:00Z">
              <w:r>
                <w:rPr>
                  <w:rStyle w:val="IndexLink"/>
                </w:rPr>
                <w:delText>113</w:delText>
              </w:r>
            </w:del>
          </w:hyperlink>
        </w:p>
        <w:p>
          <w:pPr>
            <w:pStyle w:val="Contents1"/>
            <w:rPr>
              <w:rFonts w:ascii="Calibri" w:hAnsi="Calibri" w:cs="Calibri"/>
              <w:sz w:val="22"/>
              <w:szCs w:val="22"/>
              <w:lang w:val="en-US" w:eastAsia="en-US"/>
              <w:del w:id="3780" w:author="33501_CR0710_(Rel-16)" w:date="2019-12-10T13:06:00Z"/>
            </w:rPr>
          </w:pPr>
          <w:del w:id="3776" w:author="33501_CR0710_(Rel-16)" w:date="2019-12-10T13:06:00Z">
            <w:r>
              <w:rPr/>
              <w:delText>8.6.1</w:delText>
            </w:r>
          </w:del>
          <w:del w:id="3777" w:author="33501_CR0710_(Rel-16)" w:date="2019-12-10T13:06:00Z">
            <w:r>
              <w:rPr>
                <w:rFonts w:cs="Calibri" w:ascii="Calibri" w:hAnsi="Calibri"/>
                <w:sz w:val="22"/>
                <w:szCs w:val="22"/>
                <w:lang w:val="en-US" w:eastAsia="en-US"/>
              </w:rPr>
              <w:tab/>
            </w:r>
          </w:del>
          <w:del w:id="3778" w:author="33501_CR0710_(Rel-16)" w:date="2019-12-10T13:06:00Z">
            <w:r>
              <w:rPr/>
              <w:delText>Mapping of a 5G security context to an EPS security context</w:delText>
              <w:tab/>
            </w:r>
          </w:del>
          <w:hyperlink w:anchor="__RefHeading___Toc19634797">
            <w:del w:id="3779" w:author="33501_CR0710_(Rel-16)" w:date="2019-12-10T13:06:00Z">
              <w:r>
                <w:rPr>
                  <w:rStyle w:val="IndexLink"/>
                </w:rPr>
                <w:delText>113</w:delText>
              </w:r>
            </w:del>
          </w:hyperlink>
        </w:p>
        <w:p>
          <w:pPr>
            <w:pStyle w:val="Contents1"/>
            <w:rPr>
              <w:rFonts w:ascii="Calibri" w:hAnsi="Calibri" w:cs="Calibri"/>
              <w:sz w:val="22"/>
              <w:szCs w:val="22"/>
              <w:lang w:val="en-US" w:eastAsia="en-US"/>
              <w:del w:id="3785" w:author="33501_CR0710_(Rel-16)" w:date="2019-12-10T13:06:00Z"/>
            </w:rPr>
          </w:pPr>
          <w:del w:id="3781" w:author="33501_CR0710_(Rel-16)" w:date="2019-12-10T13:06:00Z">
            <w:r>
              <w:rPr/>
              <w:delText>8.6.2</w:delText>
            </w:r>
          </w:del>
          <w:del w:id="3782" w:author="33501_CR0710_(Rel-16)" w:date="2019-12-10T13:06:00Z">
            <w:r>
              <w:rPr>
                <w:rFonts w:cs="Calibri" w:ascii="Calibri" w:hAnsi="Calibri"/>
                <w:sz w:val="22"/>
                <w:szCs w:val="22"/>
                <w:lang w:val="en-US" w:eastAsia="en-US"/>
              </w:rPr>
              <w:tab/>
            </w:r>
          </w:del>
          <w:del w:id="3783" w:author="33501_CR0710_(Rel-16)" w:date="2019-12-10T13:06:00Z">
            <w:r>
              <w:rPr/>
              <w:delText>Mapping of an EPS security context to a 5G security context</w:delText>
              <w:tab/>
            </w:r>
          </w:del>
          <w:hyperlink w:anchor="__RefHeading___Toc19634798">
            <w:del w:id="3784" w:author="33501_CR0710_(Rel-16)" w:date="2019-12-10T13:06:00Z">
              <w:r>
                <w:rPr>
                  <w:rStyle w:val="IndexLink"/>
                </w:rPr>
                <w:delText>113</w:delText>
              </w:r>
            </w:del>
          </w:hyperlink>
        </w:p>
        <w:p>
          <w:pPr>
            <w:pStyle w:val="Contents1"/>
            <w:rPr>
              <w:rFonts w:ascii="Calibri" w:hAnsi="Calibri" w:cs="Calibri"/>
              <w:sz w:val="22"/>
              <w:szCs w:val="22"/>
              <w:lang w:val="en-US" w:eastAsia="en-US"/>
              <w:del w:id="3790" w:author="33501_CR0710_(Rel-16)" w:date="2019-12-10T13:06:00Z"/>
            </w:rPr>
          </w:pPr>
          <w:del w:id="3786" w:author="33501_CR0710_(Rel-16)" w:date="2019-12-10T13:06:00Z">
            <w:r>
              <w:rPr/>
              <w:delText>8.7</w:delText>
            </w:r>
          </w:del>
          <w:del w:id="3787" w:author="33501_CR0710_(Rel-16)" w:date="2019-12-10T13:06:00Z">
            <w:r>
              <w:rPr>
                <w:rFonts w:cs="Calibri" w:ascii="Calibri" w:hAnsi="Calibri"/>
                <w:sz w:val="22"/>
                <w:szCs w:val="22"/>
                <w:lang w:val="en-US" w:eastAsia="en-US"/>
              </w:rPr>
              <w:tab/>
            </w:r>
          </w:del>
          <w:del w:id="3788" w:author="33501_CR0710_(Rel-16)" w:date="2019-12-10T13:06:00Z">
            <w:r>
              <w:rPr/>
              <w:delText>Interworking without N26 interface in single-registration mode</w:delText>
              <w:tab/>
            </w:r>
          </w:del>
          <w:hyperlink w:anchor="__RefHeading___Toc19634799">
            <w:del w:id="3789" w:author="33501_CR0710_(Rel-16)" w:date="2019-12-10T13:06:00Z">
              <w:r>
                <w:rPr>
                  <w:rStyle w:val="IndexLink"/>
                </w:rPr>
                <w:delText>114</w:delText>
              </w:r>
            </w:del>
          </w:hyperlink>
        </w:p>
        <w:p>
          <w:pPr>
            <w:pStyle w:val="Contents1"/>
            <w:rPr>
              <w:rFonts w:ascii="Calibri" w:hAnsi="Calibri" w:cs="Calibri"/>
              <w:szCs w:val="22"/>
              <w:lang w:val="en-US" w:eastAsia="en-US"/>
              <w:del w:id="3796" w:author="33501_CR0710_(Rel-16)" w:date="2019-12-10T13:06:00Z"/>
            </w:rPr>
          </w:pPr>
          <w:del w:id="3791" w:author="33501_CR0710_(Rel-16)" w:date="2019-12-10T13:06:00Z">
            <w:r>
              <w:rPr/>
              <w:delText>9</w:delText>
            </w:r>
          </w:del>
          <w:ins w:id="3792" w:author="33501_CR0710_(Rel-16)" w:date="2019-12-10T13:08:00Z">
            <w:r>
              <w:rPr>
                <w:rFonts w:cs="Calibri" w:ascii="Calibri" w:hAnsi="Calibri"/>
                <w:szCs w:val="22"/>
                <w:lang w:val="en-US" w:eastAsia="en-US"/>
              </w:rPr>
              <w:tab/>
            </w:r>
          </w:ins>
          <w:del w:id="3793" w:author="33501_CR0710_(Rel-16)" w:date="2019-12-10T13:06:00Z">
            <w:r>
              <w:rPr>
                <w:rFonts w:cs="Calibri" w:ascii="Calibri" w:hAnsi="Calibri"/>
                <w:szCs w:val="22"/>
                <w:lang w:val="en-US" w:eastAsia="en-US"/>
              </w:rPr>
              <w:tab/>
            </w:r>
          </w:del>
          <w:del w:id="3794" w:author="33501_CR0710_(Rel-16)" w:date="2019-12-10T13:06:00Z">
            <w:r>
              <w:rPr/>
              <w:delText>Security procedures for non-service based interfaces</w:delText>
              <w:tab/>
            </w:r>
          </w:del>
          <w:hyperlink w:anchor="__RefHeading___Toc19634800">
            <w:del w:id="3795" w:author="33501_CR0710_(Rel-16)" w:date="2019-12-10T13:06:00Z">
              <w:r>
                <w:rPr>
                  <w:rStyle w:val="IndexLink"/>
                </w:rPr>
                <w:delText>114</w:delText>
              </w:r>
            </w:del>
          </w:hyperlink>
        </w:p>
        <w:p>
          <w:pPr>
            <w:pStyle w:val="Contents1"/>
            <w:rPr>
              <w:rFonts w:ascii="Calibri" w:hAnsi="Calibri" w:cs="Calibri"/>
              <w:sz w:val="22"/>
              <w:szCs w:val="22"/>
              <w:lang w:val="en-US" w:eastAsia="en-US"/>
              <w:del w:id="3801" w:author="33501_CR0710_(Rel-16)" w:date="2019-12-10T13:06:00Z"/>
            </w:rPr>
          </w:pPr>
          <w:del w:id="3797" w:author="33501_CR0710_(Rel-16)" w:date="2019-12-10T13:06:00Z">
            <w:r>
              <w:rPr/>
              <w:delText>9.1</w:delText>
            </w:r>
          </w:del>
          <w:del w:id="3798" w:author="33501_CR0710_(Rel-16)" w:date="2019-12-10T13:06:00Z">
            <w:r>
              <w:rPr>
                <w:rFonts w:cs="Calibri" w:ascii="Calibri" w:hAnsi="Calibri"/>
                <w:sz w:val="22"/>
                <w:szCs w:val="22"/>
                <w:lang w:val="en-US" w:eastAsia="en-US"/>
              </w:rPr>
              <w:tab/>
            </w:r>
          </w:del>
          <w:del w:id="3799" w:author="33501_CR0710_(Rel-16)" w:date="2019-12-10T13:06:00Z">
            <w:r>
              <w:rPr/>
              <w:delText>General</w:delText>
              <w:tab/>
            </w:r>
          </w:del>
          <w:hyperlink w:anchor="__RefHeading___Toc19634801">
            <w:del w:id="3800" w:author="33501_CR0710_(Rel-16)" w:date="2019-12-10T13:06:00Z">
              <w:r>
                <w:rPr>
                  <w:rStyle w:val="IndexLink"/>
                </w:rPr>
                <w:delText>114</w:delText>
              </w:r>
            </w:del>
          </w:hyperlink>
        </w:p>
        <w:p>
          <w:pPr>
            <w:pStyle w:val="Contents1"/>
            <w:rPr>
              <w:rFonts w:ascii="Calibri" w:hAnsi="Calibri" w:cs="Calibri"/>
              <w:sz w:val="22"/>
              <w:szCs w:val="22"/>
              <w:lang w:val="en-US" w:eastAsia="en-US"/>
              <w:del w:id="3806" w:author="33501_CR0710_(Rel-16)" w:date="2019-12-10T13:06:00Z"/>
            </w:rPr>
          </w:pPr>
          <w:del w:id="3802" w:author="33501_CR0710_(Rel-16)" w:date="2019-12-10T13:06:00Z">
            <w:r>
              <w:rPr/>
              <w:delText>9.1.1</w:delText>
            </w:r>
          </w:del>
          <w:del w:id="3803" w:author="33501_CR0710_(Rel-16)" w:date="2019-12-10T13:06:00Z">
            <w:r>
              <w:rPr>
                <w:rFonts w:cs="Calibri" w:ascii="Calibri" w:hAnsi="Calibri"/>
                <w:sz w:val="22"/>
                <w:szCs w:val="22"/>
                <w:lang w:val="en-US" w:eastAsia="en-US"/>
              </w:rPr>
              <w:tab/>
            </w:r>
          </w:del>
          <w:del w:id="3804" w:author="33501_CR0710_(Rel-16)" w:date="2019-12-10T13:06:00Z">
            <w:r>
              <w:rPr/>
              <w:delText>Use of NDS/IP</w:delText>
              <w:tab/>
            </w:r>
          </w:del>
          <w:hyperlink w:anchor="__RefHeading___Toc19634802">
            <w:del w:id="3805" w:author="33501_CR0710_(Rel-16)" w:date="2019-12-10T13:06:00Z">
              <w:r>
                <w:rPr>
                  <w:rStyle w:val="IndexLink"/>
                </w:rPr>
                <w:delText>114</w:delText>
              </w:r>
            </w:del>
          </w:hyperlink>
        </w:p>
        <w:p>
          <w:pPr>
            <w:pStyle w:val="Contents1"/>
            <w:rPr>
              <w:rFonts w:ascii="Calibri" w:hAnsi="Calibri" w:cs="Calibri"/>
              <w:sz w:val="22"/>
              <w:szCs w:val="22"/>
              <w:lang w:val="en-US" w:eastAsia="en-US"/>
              <w:del w:id="3811" w:author="33501_CR0710_(Rel-16)" w:date="2019-12-10T13:06:00Z"/>
            </w:rPr>
          </w:pPr>
          <w:del w:id="3807" w:author="33501_CR0710_(Rel-16)" w:date="2019-12-10T13:06:00Z">
            <w:r>
              <w:rPr/>
              <w:delText>9.1.2</w:delText>
            </w:r>
          </w:del>
          <w:del w:id="3808" w:author="33501_CR0710_(Rel-16)" w:date="2019-12-10T13:06:00Z">
            <w:r>
              <w:rPr>
                <w:rFonts w:cs="Calibri" w:ascii="Calibri" w:hAnsi="Calibri"/>
                <w:sz w:val="22"/>
                <w:szCs w:val="22"/>
                <w:lang w:val="en-US" w:eastAsia="en-US"/>
              </w:rPr>
              <w:tab/>
            </w:r>
          </w:del>
          <w:del w:id="3809" w:author="33501_CR0710_(Rel-16)" w:date="2019-12-10T13:06:00Z">
            <w:r>
              <w:rPr/>
              <w:delText>Implementation requirements</w:delText>
              <w:tab/>
            </w:r>
          </w:del>
          <w:hyperlink w:anchor="__RefHeading___Toc19634803">
            <w:del w:id="3810" w:author="33501_CR0710_(Rel-16)" w:date="2019-12-10T13:06:00Z">
              <w:r>
                <w:rPr>
                  <w:rStyle w:val="IndexLink"/>
                </w:rPr>
                <w:delText>114</w:delText>
              </w:r>
            </w:del>
          </w:hyperlink>
        </w:p>
        <w:p>
          <w:pPr>
            <w:pStyle w:val="Contents1"/>
            <w:rPr>
              <w:rFonts w:ascii="Calibri" w:hAnsi="Calibri" w:cs="Calibri"/>
              <w:sz w:val="22"/>
              <w:szCs w:val="22"/>
              <w:lang w:val="en-US" w:eastAsia="en-US"/>
              <w:del w:id="3816" w:author="33501_CR0710_(Rel-16)" w:date="2019-12-10T13:06:00Z"/>
            </w:rPr>
          </w:pPr>
          <w:del w:id="3812" w:author="33501_CR0710_(Rel-16)" w:date="2019-12-10T13:06:00Z">
            <w:r>
              <w:rPr/>
              <w:delText>9.1.3</w:delText>
            </w:r>
          </w:del>
          <w:del w:id="3813" w:author="33501_CR0710_(Rel-16)" w:date="2019-12-10T13:06:00Z">
            <w:r>
              <w:rPr>
                <w:rFonts w:cs="Calibri" w:ascii="Calibri" w:hAnsi="Calibri"/>
                <w:sz w:val="22"/>
                <w:szCs w:val="22"/>
                <w:lang w:val="en-US" w:eastAsia="en-US"/>
              </w:rPr>
              <w:tab/>
            </w:r>
          </w:del>
          <w:del w:id="3814" w:author="33501_CR0710_(Rel-16)" w:date="2019-12-10T13:06:00Z">
            <w:r>
              <w:rPr/>
              <w:delText>QoS considerations</w:delText>
              <w:tab/>
            </w:r>
          </w:del>
          <w:hyperlink w:anchor="__RefHeading___Toc19634804">
            <w:del w:id="3815" w:author="33501_CR0710_(Rel-16)" w:date="2019-12-10T13:06:00Z">
              <w:r>
                <w:rPr>
                  <w:rStyle w:val="IndexLink"/>
                </w:rPr>
                <w:delText>114</w:delText>
              </w:r>
            </w:del>
          </w:hyperlink>
        </w:p>
        <w:p>
          <w:pPr>
            <w:pStyle w:val="Contents1"/>
            <w:rPr>
              <w:rFonts w:ascii="Calibri" w:hAnsi="Calibri" w:cs="Calibri"/>
              <w:sz w:val="22"/>
              <w:szCs w:val="22"/>
              <w:lang w:val="en-US" w:eastAsia="en-US"/>
              <w:del w:id="3821" w:author="33501_CR0710_(Rel-16)" w:date="2019-12-10T13:06:00Z"/>
            </w:rPr>
          </w:pPr>
          <w:del w:id="3817" w:author="33501_CR0710_(Rel-16)" w:date="2019-12-10T13:06:00Z">
            <w:r>
              <w:rPr/>
              <w:delText>9.2</w:delText>
            </w:r>
          </w:del>
          <w:del w:id="3818" w:author="33501_CR0710_(Rel-16)" w:date="2019-12-10T13:06:00Z">
            <w:r>
              <w:rPr>
                <w:rFonts w:cs="Calibri" w:ascii="Calibri" w:hAnsi="Calibri"/>
                <w:sz w:val="22"/>
                <w:szCs w:val="22"/>
                <w:lang w:val="en-US" w:eastAsia="en-US"/>
              </w:rPr>
              <w:tab/>
            </w:r>
          </w:del>
          <w:del w:id="3819" w:author="33501_CR0710_(Rel-16)" w:date="2019-12-10T13:06:00Z">
            <w:r>
              <w:rPr/>
              <w:delText>Security mechanisms for the N2 interface</w:delText>
              <w:tab/>
            </w:r>
          </w:del>
          <w:hyperlink w:anchor="__RefHeading___Toc19634805">
            <w:del w:id="3820" w:author="33501_CR0710_(Rel-16)" w:date="2019-12-10T13:06:00Z">
              <w:r>
                <w:rPr>
                  <w:rStyle w:val="IndexLink"/>
                </w:rPr>
                <w:delText>114</w:delText>
              </w:r>
            </w:del>
          </w:hyperlink>
        </w:p>
        <w:p>
          <w:pPr>
            <w:pStyle w:val="Contents1"/>
            <w:rPr>
              <w:rFonts w:ascii="Calibri" w:hAnsi="Calibri" w:cs="Calibri"/>
              <w:sz w:val="22"/>
              <w:szCs w:val="22"/>
              <w:lang w:val="en-US" w:eastAsia="en-US"/>
              <w:del w:id="3826" w:author="33501_CR0710_(Rel-16)" w:date="2019-12-10T13:06:00Z"/>
            </w:rPr>
          </w:pPr>
          <w:del w:id="3822" w:author="33501_CR0710_(Rel-16)" w:date="2019-12-10T13:06:00Z">
            <w:r>
              <w:rPr/>
              <w:delText>9.3</w:delText>
            </w:r>
          </w:del>
          <w:del w:id="3823" w:author="33501_CR0710_(Rel-16)" w:date="2019-12-10T13:06:00Z">
            <w:r>
              <w:rPr>
                <w:rFonts w:cs="Calibri" w:ascii="Calibri" w:hAnsi="Calibri"/>
                <w:sz w:val="22"/>
                <w:szCs w:val="22"/>
                <w:lang w:val="en-US" w:eastAsia="en-US"/>
              </w:rPr>
              <w:tab/>
            </w:r>
          </w:del>
          <w:del w:id="3824" w:author="33501_CR0710_(Rel-16)" w:date="2019-12-10T13:06:00Z">
            <w:r>
              <w:rPr/>
              <w:delText>Security requirements and procedures on N3</w:delText>
              <w:tab/>
            </w:r>
          </w:del>
          <w:hyperlink w:anchor="__RefHeading___Toc19634806">
            <w:del w:id="3825" w:author="33501_CR0710_(Rel-16)" w:date="2019-12-10T13:06:00Z">
              <w:r>
                <w:rPr>
                  <w:rStyle w:val="IndexLink"/>
                </w:rPr>
                <w:delText>115</w:delText>
              </w:r>
            </w:del>
          </w:hyperlink>
        </w:p>
        <w:p>
          <w:pPr>
            <w:pStyle w:val="Contents1"/>
            <w:rPr>
              <w:rFonts w:ascii="Calibri" w:hAnsi="Calibri" w:cs="Calibri"/>
              <w:sz w:val="22"/>
              <w:szCs w:val="22"/>
              <w:lang w:val="en-US" w:eastAsia="en-US"/>
              <w:del w:id="3831" w:author="33501_CR0710_(Rel-16)" w:date="2019-12-10T13:06:00Z"/>
            </w:rPr>
          </w:pPr>
          <w:del w:id="3827" w:author="33501_CR0710_(Rel-16)" w:date="2019-12-10T13:06:00Z">
            <w:r>
              <w:rPr/>
              <w:delText>9.4</w:delText>
            </w:r>
          </w:del>
          <w:del w:id="3828" w:author="33501_CR0710_(Rel-16)" w:date="2019-12-10T13:06:00Z">
            <w:r>
              <w:rPr>
                <w:rFonts w:cs="Calibri" w:ascii="Calibri" w:hAnsi="Calibri"/>
                <w:sz w:val="22"/>
                <w:szCs w:val="22"/>
                <w:lang w:val="en-US" w:eastAsia="en-US"/>
              </w:rPr>
              <w:tab/>
            </w:r>
          </w:del>
          <w:del w:id="3829" w:author="33501_CR0710_(Rel-16)" w:date="2019-12-10T13:06:00Z">
            <w:r>
              <w:rPr/>
              <w:delText>Security mechanisms for the Xn interface</w:delText>
              <w:tab/>
            </w:r>
          </w:del>
          <w:hyperlink w:anchor="__RefHeading___Toc19634807">
            <w:del w:id="3830" w:author="33501_CR0710_(Rel-16)" w:date="2019-12-10T13:06:00Z">
              <w:r>
                <w:rPr>
                  <w:rStyle w:val="IndexLink"/>
                </w:rPr>
                <w:delText>115</w:delText>
              </w:r>
            </w:del>
          </w:hyperlink>
        </w:p>
        <w:p>
          <w:pPr>
            <w:pStyle w:val="Contents1"/>
            <w:rPr>
              <w:rFonts w:ascii="Calibri" w:hAnsi="Calibri" w:cs="Calibri"/>
              <w:sz w:val="22"/>
              <w:szCs w:val="22"/>
              <w:lang w:val="en-US" w:eastAsia="en-US"/>
              <w:del w:id="3836" w:author="33501_CR0710_(Rel-16)" w:date="2019-12-10T13:06:00Z"/>
            </w:rPr>
          </w:pPr>
          <w:del w:id="3832" w:author="33501_CR0710_(Rel-16)" w:date="2019-12-10T13:06:00Z">
            <w:r>
              <w:rPr/>
              <w:delText>9.5</w:delText>
            </w:r>
          </w:del>
          <w:del w:id="3833" w:author="33501_CR0710_(Rel-16)" w:date="2019-12-10T13:06:00Z">
            <w:r>
              <w:rPr>
                <w:rFonts w:cs="Calibri" w:ascii="Calibri" w:hAnsi="Calibri"/>
                <w:sz w:val="22"/>
                <w:szCs w:val="22"/>
                <w:lang w:val="en-US" w:eastAsia="en-US"/>
              </w:rPr>
              <w:tab/>
            </w:r>
          </w:del>
          <w:del w:id="3834" w:author="33501_CR0710_(Rel-16)" w:date="2019-12-10T13:06:00Z">
            <w:r>
              <w:rPr/>
              <w:delText>Interfaces based on DIAMETER or GTP</w:delText>
              <w:tab/>
            </w:r>
          </w:del>
          <w:hyperlink w:anchor="__RefHeading___Toc19634808">
            <w:del w:id="3835" w:author="33501_CR0710_(Rel-16)" w:date="2019-12-10T13:06:00Z">
              <w:r>
                <w:rPr>
                  <w:rStyle w:val="IndexLink"/>
                </w:rPr>
                <w:delText>116</w:delText>
              </w:r>
            </w:del>
          </w:hyperlink>
        </w:p>
        <w:p>
          <w:pPr>
            <w:pStyle w:val="Contents1"/>
            <w:rPr>
              <w:rFonts w:ascii="Calibri" w:hAnsi="Calibri" w:cs="Calibri"/>
              <w:sz w:val="22"/>
              <w:szCs w:val="22"/>
              <w:lang w:val="en-US" w:eastAsia="en-US"/>
              <w:del w:id="3841" w:author="33501_CR0710_(Rel-16)" w:date="2019-12-10T13:06:00Z"/>
            </w:rPr>
          </w:pPr>
          <w:del w:id="3837" w:author="33501_CR0710_(Rel-16)" w:date="2019-12-10T13:06:00Z">
            <w:r>
              <w:rPr/>
              <w:delText>9.5.1</w:delText>
            </w:r>
          </w:del>
          <w:del w:id="3838" w:author="33501_CR0710_(Rel-16)" w:date="2019-12-10T13:06:00Z">
            <w:r>
              <w:rPr>
                <w:rFonts w:cs="Calibri" w:ascii="Calibri" w:hAnsi="Calibri"/>
                <w:sz w:val="22"/>
                <w:szCs w:val="22"/>
                <w:lang w:val="en-US" w:eastAsia="en-US"/>
              </w:rPr>
              <w:tab/>
            </w:r>
          </w:del>
          <w:del w:id="3839" w:author="33501_CR0710_(Rel-16)" w:date="2019-12-10T13:06:00Z">
            <w:r>
              <w:rPr/>
              <w:delText>Void</w:delText>
              <w:tab/>
            </w:r>
          </w:del>
          <w:hyperlink w:anchor="__RefHeading___Toc19634809">
            <w:del w:id="3840" w:author="33501_CR0710_(Rel-16)" w:date="2019-12-10T13:06:00Z">
              <w:r>
                <w:rPr>
                  <w:rStyle w:val="IndexLink"/>
                </w:rPr>
                <w:delText>116</w:delText>
              </w:r>
            </w:del>
          </w:hyperlink>
        </w:p>
        <w:p>
          <w:pPr>
            <w:pStyle w:val="Contents1"/>
            <w:rPr>
              <w:rFonts w:ascii="Calibri" w:hAnsi="Calibri" w:cs="Calibri"/>
              <w:sz w:val="22"/>
              <w:szCs w:val="22"/>
              <w:lang w:val="en-US" w:eastAsia="en-US"/>
              <w:del w:id="3846" w:author="33501_CR0710_(Rel-16)" w:date="2019-12-10T13:06:00Z"/>
            </w:rPr>
          </w:pPr>
          <w:del w:id="3842" w:author="33501_CR0710_(Rel-16)" w:date="2019-12-10T13:06:00Z">
            <w:r>
              <w:rPr/>
              <w:delText>9.6</w:delText>
            </w:r>
          </w:del>
          <w:del w:id="3843" w:author="33501_CR0710_(Rel-16)" w:date="2019-12-10T13:06:00Z">
            <w:r>
              <w:rPr>
                <w:rFonts w:cs="Calibri" w:ascii="Calibri" w:hAnsi="Calibri"/>
                <w:sz w:val="22"/>
                <w:szCs w:val="22"/>
                <w:lang w:val="en-US" w:eastAsia="en-US"/>
              </w:rPr>
              <w:tab/>
            </w:r>
          </w:del>
          <w:del w:id="3844" w:author="33501_CR0710_(Rel-16)" w:date="2019-12-10T13:06:00Z">
            <w:r>
              <w:rPr/>
              <w:delText>Void</w:delText>
              <w:tab/>
            </w:r>
          </w:del>
          <w:hyperlink w:anchor="__RefHeading___Toc19634810">
            <w:del w:id="3845" w:author="33501_CR0710_(Rel-16)" w:date="2019-12-10T13:06:00Z">
              <w:r>
                <w:rPr>
                  <w:rStyle w:val="IndexLink"/>
                </w:rPr>
                <w:delText>116</w:delText>
              </w:r>
            </w:del>
          </w:hyperlink>
        </w:p>
        <w:p>
          <w:pPr>
            <w:pStyle w:val="Contents1"/>
            <w:rPr>
              <w:rFonts w:ascii="Calibri" w:hAnsi="Calibri" w:cs="Calibri"/>
              <w:sz w:val="22"/>
              <w:szCs w:val="22"/>
              <w:lang w:val="en-US" w:eastAsia="en-US"/>
              <w:del w:id="3851" w:author="33501_CR0710_(Rel-16)" w:date="2019-12-10T13:06:00Z"/>
            </w:rPr>
          </w:pPr>
          <w:del w:id="3847" w:author="33501_CR0710_(Rel-16)" w:date="2019-12-10T13:06:00Z">
            <w:r>
              <w:rPr/>
              <w:delText>9.7</w:delText>
            </w:r>
          </w:del>
          <w:del w:id="3848" w:author="33501_CR0710_(Rel-16)" w:date="2019-12-10T13:06:00Z">
            <w:r>
              <w:rPr>
                <w:rFonts w:cs="Calibri" w:ascii="Calibri" w:hAnsi="Calibri"/>
                <w:sz w:val="22"/>
                <w:szCs w:val="22"/>
                <w:lang w:val="en-US" w:eastAsia="en-US"/>
              </w:rPr>
              <w:tab/>
            </w:r>
          </w:del>
          <w:del w:id="3849" w:author="33501_CR0710_(Rel-16)" w:date="2019-12-10T13:06:00Z">
            <w:r>
              <w:rPr/>
              <w:delText>Void</w:delText>
              <w:tab/>
            </w:r>
          </w:del>
          <w:hyperlink w:anchor="__RefHeading___Toc19634811">
            <w:del w:id="3850" w:author="33501_CR0710_(Rel-16)" w:date="2019-12-10T13:06:00Z">
              <w:r>
                <w:rPr>
                  <w:rStyle w:val="IndexLink"/>
                </w:rPr>
                <w:delText>116</w:delText>
              </w:r>
            </w:del>
          </w:hyperlink>
        </w:p>
        <w:p>
          <w:pPr>
            <w:pStyle w:val="Contents1"/>
            <w:rPr>
              <w:rFonts w:ascii="Calibri" w:hAnsi="Calibri" w:cs="Calibri"/>
              <w:sz w:val="22"/>
              <w:szCs w:val="22"/>
              <w:lang w:val="en-US" w:eastAsia="en-US"/>
              <w:del w:id="3856" w:author="33501_CR0710_(Rel-16)" w:date="2019-12-10T13:06:00Z"/>
            </w:rPr>
          </w:pPr>
          <w:del w:id="3852" w:author="33501_CR0710_(Rel-16)" w:date="2019-12-10T13:06:00Z">
            <w:r>
              <w:rPr/>
              <w:delText>9.8</w:delText>
            </w:r>
          </w:del>
          <w:del w:id="3853" w:author="33501_CR0710_(Rel-16)" w:date="2019-12-10T13:06:00Z">
            <w:r>
              <w:rPr>
                <w:rFonts w:cs="Calibri" w:ascii="Calibri" w:hAnsi="Calibri"/>
                <w:sz w:val="22"/>
                <w:szCs w:val="22"/>
                <w:lang w:val="en-US" w:eastAsia="en-US"/>
              </w:rPr>
              <w:tab/>
            </w:r>
          </w:del>
          <w:del w:id="3854" w:author="33501_CR0710_(Rel-16)" w:date="2019-12-10T13:06:00Z">
            <w:r>
              <w:rPr/>
              <w:delText>Security mechanisms for protection of the gNB internal interfaces</w:delText>
              <w:tab/>
            </w:r>
          </w:del>
          <w:hyperlink w:anchor="__RefHeading___Toc19634812">
            <w:del w:id="3855" w:author="33501_CR0710_(Rel-16)" w:date="2019-12-10T13:06:00Z">
              <w:r>
                <w:rPr>
                  <w:rStyle w:val="IndexLink"/>
                </w:rPr>
                <w:delText>116</w:delText>
              </w:r>
            </w:del>
          </w:hyperlink>
        </w:p>
        <w:p>
          <w:pPr>
            <w:pStyle w:val="Contents1"/>
            <w:rPr>
              <w:rFonts w:ascii="Calibri" w:hAnsi="Calibri" w:cs="Calibri"/>
              <w:sz w:val="22"/>
              <w:szCs w:val="22"/>
              <w:lang w:val="en-US" w:eastAsia="en-US"/>
              <w:del w:id="3861" w:author="33501_CR0710_(Rel-16)" w:date="2019-12-10T13:06:00Z"/>
            </w:rPr>
          </w:pPr>
          <w:del w:id="3857" w:author="33501_CR0710_(Rel-16)" w:date="2019-12-10T13:06:00Z">
            <w:r>
              <w:rPr/>
              <w:delText>9.8.1</w:delText>
            </w:r>
          </w:del>
          <w:del w:id="3858" w:author="33501_CR0710_(Rel-16)" w:date="2019-12-10T13:06:00Z">
            <w:r>
              <w:rPr>
                <w:rFonts w:cs="Calibri" w:ascii="Calibri" w:hAnsi="Calibri"/>
                <w:sz w:val="22"/>
                <w:szCs w:val="22"/>
                <w:lang w:val="en-US" w:eastAsia="en-US"/>
              </w:rPr>
              <w:tab/>
            </w:r>
          </w:del>
          <w:del w:id="3859" w:author="33501_CR0710_(Rel-16)" w:date="2019-12-10T13:06:00Z">
            <w:r>
              <w:rPr/>
              <w:delText>General</w:delText>
              <w:tab/>
            </w:r>
          </w:del>
          <w:hyperlink w:anchor="__RefHeading___Toc19634813">
            <w:del w:id="3860" w:author="33501_CR0710_(Rel-16)" w:date="2019-12-10T13:06:00Z">
              <w:r>
                <w:rPr>
                  <w:rStyle w:val="IndexLink"/>
                </w:rPr>
                <w:delText>116</w:delText>
              </w:r>
            </w:del>
          </w:hyperlink>
        </w:p>
        <w:p>
          <w:pPr>
            <w:pStyle w:val="Contents1"/>
            <w:rPr>
              <w:rFonts w:ascii="Calibri" w:hAnsi="Calibri" w:cs="Calibri"/>
              <w:sz w:val="22"/>
              <w:szCs w:val="22"/>
              <w:lang w:val="en-US" w:eastAsia="en-US"/>
              <w:del w:id="3866" w:author="33501_CR0710_(Rel-16)" w:date="2019-12-10T13:06:00Z"/>
            </w:rPr>
          </w:pPr>
          <w:del w:id="3862" w:author="33501_CR0710_(Rel-16)" w:date="2019-12-10T13:06:00Z">
            <w:r>
              <w:rPr/>
              <w:delText>9.8.2</w:delText>
            </w:r>
          </w:del>
          <w:del w:id="3863" w:author="33501_CR0710_(Rel-16)" w:date="2019-12-10T13:06:00Z">
            <w:r>
              <w:rPr>
                <w:rFonts w:cs="Calibri" w:ascii="Calibri" w:hAnsi="Calibri"/>
                <w:sz w:val="22"/>
                <w:szCs w:val="22"/>
                <w:lang w:val="en-US" w:eastAsia="en-US"/>
              </w:rPr>
              <w:tab/>
            </w:r>
          </w:del>
          <w:del w:id="3864" w:author="33501_CR0710_(Rel-16)" w:date="2019-12-10T13:06:00Z">
            <w:r>
              <w:rPr/>
              <w:delText>Security mechanisms for the F1 interface</w:delText>
              <w:tab/>
            </w:r>
          </w:del>
          <w:hyperlink w:anchor="__RefHeading___Toc19634814">
            <w:del w:id="3865" w:author="33501_CR0710_(Rel-16)" w:date="2019-12-10T13:06:00Z">
              <w:r>
                <w:rPr>
                  <w:rStyle w:val="IndexLink"/>
                </w:rPr>
                <w:delText>116</w:delText>
              </w:r>
            </w:del>
          </w:hyperlink>
        </w:p>
        <w:p>
          <w:pPr>
            <w:pStyle w:val="Contents1"/>
            <w:rPr>
              <w:rFonts w:ascii="Calibri" w:hAnsi="Calibri" w:cs="Calibri"/>
              <w:sz w:val="22"/>
              <w:szCs w:val="22"/>
              <w:lang w:val="en-US" w:eastAsia="en-US"/>
              <w:del w:id="3872" w:author="33501_CR0710_(Rel-16)" w:date="2019-12-10T13:06:00Z"/>
            </w:rPr>
          </w:pPr>
          <w:del w:id="3867" w:author="33501_CR0710_(Rel-16)" w:date="2019-12-10T13:06:00Z">
            <w:r>
              <w:rPr/>
              <w:delText>9.8.3</w:delText>
            </w:r>
          </w:del>
          <w:del w:id="3868" w:author="33501_CR0710_(Rel-16)" w:date="2019-12-10T13:06:00Z">
            <w:r>
              <w:rPr>
                <w:rFonts w:cs="Calibri" w:ascii="Calibri" w:hAnsi="Calibri"/>
                <w:sz w:val="22"/>
                <w:szCs w:val="22"/>
              </w:rPr>
              <w:tab/>
            </w:r>
          </w:del>
          <w:del w:id="3869" w:author="33501_CR0710_(Rel-16)" w:date="2019-12-10T13:06:00Z">
            <w:r>
              <w:rPr>
                <w:lang w:val="en-US" w:eastAsia="en-US"/>
              </w:rPr>
              <w:delText>Security mechanisms for the E1 interface</w:delText>
            </w:r>
          </w:del>
          <w:del w:id="3870" w:author="33501_CR0710_(Rel-16)" w:date="2019-12-10T13:06:00Z">
            <w:r>
              <w:rPr/>
              <w:tab/>
            </w:r>
          </w:del>
          <w:hyperlink w:anchor="__RefHeading___Toc19634815">
            <w:del w:id="3871" w:author="33501_CR0710_(Rel-16)" w:date="2019-12-10T13:06:00Z">
              <w:r>
                <w:rPr>
                  <w:rStyle w:val="IndexLink"/>
                </w:rPr>
                <w:delText>116</w:delText>
              </w:r>
            </w:del>
          </w:hyperlink>
        </w:p>
        <w:p>
          <w:pPr>
            <w:pStyle w:val="Contents1"/>
            <w:rPr>
              <w:rFonts w:ascii="Calibri" w:hAnsi="Calibri" w:cs="Calibri"/>
              <w:sz w:val="22"/>
              <w:szCs w:val="22"/>
              <w:lang w:val="en-US" w:eastAsia="en-US"/>
              <w:del w:id="3877" w:author="33501_CR0710_(Rel-16)" w:date="2019-12-10T13:06:00Z"/>
            </w:rPr>
          </w:pPr>
          <w:del w:id="3873" w:author="33501_CR0710_(Rel-16)" w:date="2019-12-10T13:06:00Z">
            <w:r>
              <w:rPr/>
              <w:delText>9.9</w:delText>
            </w:r>
          </w:del>
          <w:del w:id="3874" w:author="33501_CR0710_(Rel-16)" w:date="2019-12-10T13:06:00Z">
            <w:r>
              <w:rPr>
                <w:rFonts w:cs="Calibri" w:ascii="Calibri" w:hAnsi="Calibri"/>
                <w:sz w:val="22"/>
                <w:szCs w:val="22"/>
                <w:lang w:val="en-US" w:eastAsia="en-US"/>
              </w:rPr>
              <w:tab/>
            </w:r>
          </w:del>
          <w:del w:id="3875" w:author="33501_CR0710_(Rel-16)" w:date="2019-12-10T13:06:00Z">
            <w:r>
              <w:rPr/>
              <w:delText>Security mechanisms for non-SBA interfaces internal to the 5GC</w:delText>
              <w:tab/>
            </w:r>
          </w:del>
          <w:hyperlink w:anchor="__RefHeading___Toc19634816">
            <w:del w:id="3876" w:author="33501_CR0710_(Rel-16)" w:date="2019-12-10T13:06:00Z">
              <w:r>
                <w:rPr>
                  <w:rStyle w:val="IndexLink"/>
                </w:rPr>
                <w:delText>117</w:delText>
              </w:r>
            </w:del>
          </w:hyperlink>
        </w:p>
        <w:p>
          <w:pPr>
            <w:pStyle w:val="Contents1"/>
            <w:rPr>
              <w:rFonts w:ascii="Calibri" w:hAnsi="Calibri" w:cs="Calibri"/>
              <w:szCs w:val="22"/>
              <w:lang w:val="en-US" w:eastAsia="en-US"/>
              <w:del w:id="3883" w:author="33501_CR0710_(Rel-16)" w:date="2019-12-10T13:06:00Z"/>
            </w:rPr>
          </w:pPr>
          <w:del w:id="3878" w:author="33501_CR0710_(Rel-16)" w:date="2019-12-10T13:06:00Z">
            <w:r>
              <w:rPr/>
              <w:delText>10</w:delText>
            </w:r>
          </w:del>
          <w:ins w:id="3879" w:author="33501_CR0710_(Rel-16)" w:date="2019-12-10T13:08:00Z">
            <w:r>
              <w:rPr>
                <w:rFonts w:cs="Calibri" w:ascii="Calibri" w:hAnsi="Calibri"/>
                <w:szCs w:val="22"/>
                <w:lang w:val="en-US" w:eastAsia="en-US"/>
              </w:rPr>
              <w:tab/>
            </w:r>
          </w:ins>
          <w:del w:id="3880" w:author="33501_CR0710_(Rel-16)" w:date="2019-12-10T13:06:00Z">
            <w:r>
              <w:rPr>
                <w:rFonts w:cs="Calibri" w:ascii="Calibri" w:hAnsi="Calibri"/>
                <w:szCs w:val="22"/>
                <w:lang w:val="en-US" w:eastAsia="en-US"/>
              </w:rPr>
              <w:tab/>
            </w:r>
          </w:del>
          <w:del w:id="3881" w:author="33501_CR0710_(Rel-16)" w:date="2019-12-10T13:06:00Z">
            <w:r>
              <w:rPr/>
              <w:delText>Security aspects of IMS emergency session handling</w:delText>
              <w:tab/>
            </w:r>
          </w:del>
          <w:hyperlink w:anchor="__RefHeading___Toc19634817">
            <w:del w:id="3882" w:author="33501_CR0710_(Rel-16)" w:date="2019-12-10T13:06:00Z">
              <w:r>
                <w:rPr>
                  <w:rStyle w:val="IndexLink"/>
                </w:rPr>
                <w:delText>117</w:delText>
              </w:r>
            </w:del>
          </w:hyperlink>
        </w:p>
        <w:p>
          <w:pPr>
            <w:pStyle w:val="Contents1"/>
            <w:rPr>
              <w:rFonts w:ascii="Calibri" w:hAnsi="Calibri" w:cs="Calibri"/>
              <w:sz w:val="22"/>
              <w:szCs w:val="22"/>
              <w:lang w:val="en-US" w:eastAsia="en-US"/>
              <w:del w:id="3888" w:author="33501_CR0710_(Rel-16)" w:date="2019-12-10T13:06:00Z"/>
            </w:rPr>
          </w:pPr>
          <w:del w:id="3884" w:author="33501_CR0710_(Rel-16)" w:date="2019-12-10T13:06:00Z">
            <w:r>
              <w:rPr/>
              <w:delText>10.1</w:delText>
            </w:r>
          </w:del>
          <w:del w:id="3885" w:author="33501_CR0710_(Rel-16)" w:date="2019-12-10T13:06:00Z">
            <w:r>
              <w:rPr>
                <w:rFonts w:cs="Calibri" w:ascii="Calibri" w:hAnsi="Calibri"/>
                <w:sz w:val="22"/>
                <w:szCs w:val="22"/>
                <w:lang w:val="en-US" w:eastAsia="en-US"/>
              </w:rPr>
              <w:tab/>
            </w:r>
          </w:del>
          <w:del w:id="3886" w:author="33501_CR0710_(Rel-16)" w:date="2019-12-10T13:06:00Z">
            <w:r>
              <w:rPr/>
              <w:delText>General</w:delText>
              <w:tab/>
            </w:r>
          </w:del>
          <w:hyperlink w:anchor="__RefHeading___Toc19634818">
            <w:del w:id="3887" w:author="33501_CR0710_(Rel-16)" w:date="2019-12-10T13:06:00Z">
              <w:r>
                <w:rPr>
                  <w:rStyle w:val="IndexLink"/>
                </w:rPr>
                <w:delText>117</w:delText>
              </w:r>
            </w:del>
          </w:hyperlink>
        </w:p>
        <w:p>
          <w:pPr>
            <w:pStyle w:val="Contents1"/>
            <w:rPr>
              <w:rFonts w:ascii="Calibri" w:hAnsi="Calibri" w:cs="Calibri"/>
              <w:sz w:val="22"/>
              <w:szCs w:val="22"/>
              <w:lang w:val="en-US" w:eastAsia="en-US"/>
              <w:del w:id="3893" w:author="33501_CR0710_(Rel-16)" w:date="2019-12-10T13:06:00Z"/>
            </w:rPr>
          </w:pPr>
          <w:del w:id="3889" w:author="33501_CR0710_(Rel-16)" w:date="2019-12-10T13:06:00Z">
            <w:r>
              <w:rPr/>
              <w:delText>10.2</w:delText>
            </w:r>
          </w:del>
          <w:del w:id="3890" w:author="33501_CR0710_(Rel-16)" w:date="2019-12-10T13:06:00Z">
            <w:r>
              <w:rPr>
                <w:rFonts w:cs="Calibri" w:ascii="Calibri" w:hAnsi="Calibri"/>
                <w:sz w:val="22"/>
                <w:szCs w:val="22"/>
                <w:lang w:val="en-US" w:eastAsia="en-US"/>
              </w:rPr>
              <w:tab/>
            </w:r>
          </w:del>
          <w:del w:id="3891" w:author="33501_CR0710_(Rel-16)" w:date="2019-12-10T13:06:00Z">
            <w:r>
              <w:rPr/>
              <w:delText>Security procedures and their applicability</w:delText>
              <w:tab/>
            </w:r>
          </w:del>
          <w:hyperlink w:anchor="__RefHeading___Toc19634819">
            <w:del w:id="3892" w:author="33501_CR0710_(Rel-16)" w:date="2019-12-10T13:06:00Z">
              <w:r>
                <w:rPr>
                  <w:rStyle w:val="IndexLink"/>
                </w:rPr>
                <w:delText>117</w:delText>
              </w:r>
            </w:del>
          </w:hyperlink>
        </w:p>
        <w:p>
          <w:pPr>
            <w:pStyle w:val="Contents1"/>
            <w:rPr>
              <w:rFonts w:ascii="Calibri" w:hAnsi="Calibri" w:cs="Calibri"/>
              <w:sz w:val="22"/>
              <w:szCs w:val="22"/>
              <w:lang w:val="en-US" w:eastAsia="en-US"/>
              <w:del w:id="3898" w:author="33501_CR0710_(Rel-16)" w:date="2019-12-10T13:06:00Z"/>
            </w:rPr>
          </w:pPr>
          <w:del w:id="3894" w:author="33501_CR0710_(Rel-16)" w:date="2019-12-10T13:06:00Z">
            <w:r>
              <w:rPr/>
              <w:delText>10.2.1</w:delText>
            </w:r>
          </w:del>
          <w:del w:id="3895" w:author="33501_CR0710_(Rel-16)" w:date="2019-12-10T13:06:00Z">
            <w:r>
              <w:rPr>
                <w:rFonts w:cs="Calibri" w:ascii="Calibri" w:hAnsi="Calibri"/>
                <w:sz w:val="22"/>
                <w:szCs w:val="22"/>
                <w:lang w:val="en-US" w:eastAsia="en-US"/>
              </w:rPr>
              <w:tab/>
            </w:r>
          </w:del>
          <w:del w:id="3896" w:author="33501_CR0710_(Rel-16)" w:date="2019-12-10T13:06:00Z">
            <w:r>
              <w:rPr/>
              <w:delText>Authenticated IMS Emergency Sessions</w:delText>
              <w:tab/>
            </w:r>
          </w:del>
          <w:hyperlink w:anchor="__RefHeading___Toc19634820">
            <w:del w:id="3897" w:author="33501_CR0710_(Rel-16)" w:date="2019-12-10T13:06:00Z">
              <w:r>
                <w:rPr>
                  <w:rStyle w:val="IndexLink"/>
                </w:rPr>
                <w:delText>117</w:delText>
              </w:r>
            </w:del>
          </w:hyperlink>
        </w:p>
        <w:p>
          <w:pPr>
            <w:pStyle w:val="Contents1"/>
            <w:rPr>
              <w:rFonts w:ascii="Calibri" w:hAnsi="Calibri" w:cs="Calibri"/>
              <w:sz w:val="22"/>
              <w:szCs w:val="22"/>
              <w:lang w:val="en-US" w:eastAsia="en-US"/>
              <w:del w:id="3903" w:author="33501_CR0710_(Rel-16)" w:date="2019-12-10T13:06:00Z"/>
            </w:rPr>
          </w:pPr>
          <w:del w:id="3899" w:author="33501_CR0710_(Rel-16)" w:date="2019-12-10T13:06:00Z">
            <w:r>
              <w:rPr/>
              <w:delText>10.2.1.1</w:delText>
            </w:r>
          </w:del>
          <w:del w:id="3900" w:author="33501_CR0710_(Rel-16)" w:date="2019-12-10T13:06:00Z">
            <w:r>
              <w:rPr>
                <w:rFonts w:cs="Calibri" w:ascii="Calibri" w:hAnsi="Calibri"/>
                <w:sz w:val="22"/>
                <w:szCs w:val="22"/>
                <w:lang w:val="en-US" w:eastAsia="en-US"/>
              </w:rPr>
              <w:tab/>
            </w:r>
          </w:del>
          <w:del w:id="3901" w:author="33501_CR0710_(Rel-16)" w:date="2019-12-10T13:06:00Z">
            <w:r>
              <w:rPr/>
              <w:delText>General</w:delText>
              <w:tab/>
            </w:r>
          </w:del>
          <w:hyperlink w:anchor="__RefHeading___Toc19634821">
            <w:del w:id="3902" w:author="33501_CR0710_(Rel-16)" w:date="2019-12-10T13:06:00Z">
              <w:r>
                <w:rPr>
                  <w:rStyle w:val="IndexLink"/>
                </w:rPr>
                <w:delText>117</w:delText>
              </w:r>
            </w:del>
          </w:hyperlink>
        </w:p>
        <w:p>
          <w:pPr>
            <w:pStyle w:val="Contents1"/>
            <w:rPr>
              <w:rFonts w:ascii="Calibri" w:hAnsi="Calibri" w:cs="Calibri"/>
              <w:sz w:val="22"/>
              <w:szCs w:val="22"/>
              <w:lang w:val="en-US" w:eastAsia="en-US"/>
              <w:del w:id="3908" w:author="33501_CR0710_(Rel-16)" w:date="2019-12-10T13:06:00Z"/>
            </w:rPr>
          </w:pPr>
          <w:del w:id="3904" w:author="33501_CR0710_(Rel-16)" w:date="2019-12-10T13:06:00Z">
            <w:r>
              <w:rPr/>
              <w:delText>10.2.1.2</w:delText>
            </w:r>
          </w:del>
          <w:del w:id="3905" w:author="33501_CR0710_(Rel-16)" w:date="2019-12-10T13:06:00Z">
            <w:r>
              <w:rPr>
                <w:rFonts w:cs="Calibri" w:ascii="Calibri" w:hAnsi="Calibri"/>
                <w:sz w:val="22"/>
                <w:szCs w:val="22"/>
                <w:lang w:val="en-US" w:eastAsia="en-US"/>
              </w:rPr>
              <w:tab/>
            </w:r>
          </w:del>
          <w:del w:id="3906" w:author="33501_CR0710_(Rel-16)" w:date="2019-12-10T13:06:00Z">
            <w:r>
              <w:rPr/>
              <w:delText>UE in RM-DEREGISTERED state requests a PDU Session for IMS Emergency services</w:delText>
              <w:tab/>
            </w:r>
          </w:del>
          <w:hyperlink w:anchor="__RefHeading___Toc19634822">
            <w:del w:id="3907" w:author="33501_CR0710_(Rel-16)" w:date="2019-12-10T13:06:00Z">
              <w:r>
                <w:rPr>
                  <w:rStyle w:val="IndexLink"/>
                </w:rPr>
                <w:delText>118</w:delText>
              </w:r>
            </w:del>
          </w:hyperlink>
        </w:p>
        <w:p>
          <w:pPr>
            <w:pStyle w:val="Contents1"/>
            <w:rPr>
              <w:rFonts w:ascii="Calibri" w:hAnsi="Calibri" w:cs="Calibri"/>
              <w:sz w:val="22"/>
              <w:szCs w:val="22"/>
              <w:lang w:val="en-US" w:eastAsia="en-US"/>
              <w:del w:id="3913" w:author="33501_CR0710_(Rel-16)" w:date="2019-12-10T13:06:00Z"/>
            </w:rPr>
          </w:pPr>
          <w:del w:id="3909" w:author="33501_CR0710_(Rel-16)" w:date="2019-12-10T13:06:00Z">
            <w:r>
              <w:rPr/>
              <w:delText>10.2.1.3</w:delText>
            </w:r>
          </w:del>
          <w:del w:id="3910" w:author="33501_CR0710_(Rel-16)" w:date="2019-12-10T13:06:00Z">
            <w:r>
              <w:rPr>
                <w:rFonts w:cs="Calibri" w:ascii="Calibri" w:hAnsi="Calibri"/>
                <w:sz w:val="22"/>
                <w:szCs w:val="22"/>
                <w:lang w:val="en-US" w:eastAsia="en-US"/>
              </w:rPr>
              <w:tab/>
            </w:r>
          </w:del>
          <w:del w:id="3911" w:author="33501_CR0710_(Rel-16)" w:date="2019-12-10T13:06:00Z">
            <w:r>
              <w:rPr/>
              <w:delText>UE in RM-REGISTERED state requests a PDU Session for IMS Emergency services</w:delText>
              <w:tab/>
            </w:r>
          </w:del>
          <w:hyperlink w:anchor="__RefHeading___Toc19634823">
            <w:del w:id="3912" w:author="33501_CR0710_(Rel-16)" w:date="2019-12-10T13:06:00Z">
              <w:r>
                <w:rPr>
                  <w:rStyle w:val="IndexLink"/>
                </w:rPr>
                <w:delText>118</w:delText>
              </w:r>
            </w:del>
          </w:hyperlink>
        </w:p>
        <w:p>
          <w:pPr>
            <w:pStyle w:val="Contents1"/>
            <w:rPr>
              <w:rFonts w:ascii="Calibri" w:hAnsi="Calibri" w:cs="Calibri"/>
              <w:sz w:val="22"/>
              <w:szCs w:val="22"/>
              <w:lang w:val="en-US" w:eastAsia="en-US"/>
              <w:del w:id="3918" w:author="33501_CR0710_(Rel-16)" w:date="2019-12-10T13:06:00Z"/>
            </w:rPr>
          </w:pPr>
          <w:del w:id="3914" w:author="33501_CR0710_(Rel-16)" w:date="2019-12-10T13:06:00Z">
            <w:r>
              <w:rPr/>
              <w:delText>10.2.2</w:delText>
            </w:r>
          </w:del>
          <w:del w:id="3915" w:author="33501_CR0710_(Rel-16)" w:date="2019-12-10T13:06:00Z">
            <w:r>
              <w:rPr>
                <w:rFonts w:cs="Calibri" w:ascii="Calibri" w:hAnsi="Calibri"/>
                <w:sz w:val="22"/>
                <w:szCs w:val="22"/>
                <w:lang w:val="en-US" w:eastAsia="en-US"/>
              </w:rPr>
              <w:tab/>
            </w:r>
          </w:del>
          <w:del w:id="3916" w:author="33501_CR0710_(Rel-16)" w:date="2019-12-10T13:06:00Z">
            <w:r>
              <w:rPr/>
              <w:delText>Unauthenticated IMS Emergency Sessions</w:delText>
              <w:tab/>
            </w:r>
          </w:del>
          <w:hyperlink w:anchor="__RefHeading___Toc19634824">
            <w:del w:id="3917" w:author="33501_CR0710_(Rel-16)" w:date="2019-12-10T13:06:00Z">
              <w:r>
                <w:rPr>
                  <w:rStyle w:val="IndexLink"/>
                </w:rPr>
                <w:delText>119</w:delText>
              </w:r>
            </w:del>
          </w:hyperlink>
        </w:p>
        <w:p>
          <w:pPr>
            <w:pStyle w:val="Contents1"/>
            <w:rPr>
              <w:rFonts w:ascii="Calibri" w:hAnsi="Calibri" w:cs="Calibri"/>
              <w:sz w:val="22"/>
              <w:szCs w:val="22"/>
              <w:lang w:val="en-US" w:eastAsia="en-US"/>
              <w:del w:id="3923" w:author="33501_CR0710_(Rel-16)" w:date="2019-12-10T13:06:00Z"/>
            </w:rPr>
          </w:pPr>
          <w:del w:id="3919" w:author="33501_CR0710_(Rel-16)" w:date="2019-12-10T13:06:00Z">
            <w:r>
              <w:rPr/>
              <w:delText>10.2.2.1</w:delText>
            </w:r>
          </w:del>
          <w:del w:id="3920" w:author="33501_CR0710_(Rel-16)" w:date="2019-12-10T13:06:00Z">
            <w:r>
              <w:rPr>
                <w:rFonts w:cs="Calibri" w:ascii="Calibri" w:hAnsi="Calibri"/>
                <w:sz w:val="22"/>
                <w:szCs w:val="22"/>
                <w:lang w:val="en-US" w:eastAsia="en-US"/>
              </w:rPr>
              <w:tab/>
            </w:r>
          </w:del>
          <w:del w:id="3921" w:author="33501_CR0710_(Rel-16)" w:date="2019-12-10T13:06:00Z">
            <w:r>
              <w:rPr/>
              <w:delText>General</w:delText>
              <w:tab/>
            </w:r>
          </w:del>
          <w:hyperlink w:anchor="__RefHeading___Toc19634825">
            <w:del w:id="3922" w:author="33501_CR0710_(Rel-16)" w:date="2019-12-10T13:06:00Z">
              <w:r>
                <w:rPr>
                  <w:rStyle w:val="IndexLink"/>
                </w:rPr>
                <w:delText>119</w:delText>
              </w:r>
            </w:del>
          </w:hyperlink>
        </w:p>
        <w:p>
          <w:pPr>
            <w:pStyle w:val="Contents1"/>
            <w:rPr>
              <w:rFonts w:ascii="Calibri" w:hAnsi="Calibri" w:cs="Calibri"/>
              <w:sz w:val="22"/>
              <w:szCs w:val="22"/>
              <w:lang w:val="en-US" w:eastAsia="en-US"/>
              <w:del w:id="3928" w:author="33501_CR0710_(Rel-16)" w:date="2019-12-10T13:06:00Z"/>
            </w:rPr>
          </w:pPr>
          <w:del w:id="3924" w:author="33501_CR0710_(Rel-16)" w:date="2019-12-10T13:06:00Z">
            <w:r>
              <w:rPr/>
              <w:delText>10.2.2.2</w:delText>
            </w:r>
          </w:del>
          <w:del w:id="3925" w:author="33501_CR0710_(Rel-16)" w:date="2019-12-10T13:06:00Z">
            <w:r>
              <w:rPr>
                <w:rFonts w:cs="Calibri" w:ascii="Calibri" w:hAnsi="Calibri"/>
                <w:sz w:val="22"/>
                <w:szCs w:val="22"/>
                <w:lang w:val="en-US" w:eastAsia="en-US"/>
              </w:rPr>
              <w:tab/>
            </w:r>
          </w:del>
          <w:del w:id="3926" w:author="33501_CR0710_(Rel-16)" w:date="2019-12-10T13:06:00Z">
            <w:r>
              <w:rPr/>
              <w:delText>UE sets up an IMS Emergency session with emergency registration</w:delText>
              <w:tab/>
            </w:r>
          </w:del>
          <w:hyperlink w:anchor="__RefHeading___Toc19634826">
            <w:del w:id="3927" w:author="33501_CR0710_(Rel-16)" w:date="2019-12-10T13:06:00Z">
              <w:r>
                <w:rPr>
                  <w:rStyle w:val="IndexLink"/>
                </w:rPr>
                <w:delText>119</w:delText>
              </w:r>
            </w:del>
          </w:hyperlink>
        </w:p>
        <w:p>
          <w:pPr>
            <w:pStyle w:val="Contents1"/>
            <w:rPr>
              <w:rFonts w:ascii="Calibri" w:hAnsi="Calibri" w:cs="Calibri"/>
              <w:sz w:val="22"/>
              <w:szCs w:val="22"/>
              <w:lang w:val="en-US" w:eastAsia="en-US"/>
              <w:del w:id="3933" w:author="33501_CR0710_(Rel-16)" w:date="2019-12-10T13:06:00Z"/>
            </w:rPr>
          </w:pPr>
          <w:del w:id="3929" w:author="33501_CR0710_(Rel-16)" w:date="2019-12-10T13:06:00Z">
            <w:r>
              <w:rPr/>
              <w:delText>10.2.2.3</w:delText>
            </w:r>
          </w:del>
          <w:del w:id="3930" w:author="33501_CR0710_(Rel-16)" w:date="2019-12-10T13:06:00Z">
            <w:r>
              <w:rPr>
                <w:rFonts w:cs="Calibri" w:ascii="Calibri" w:hAnsi="Calibri"/>
                <w:sz w:val="22"/>
                <w:szCs w:val="22"/>
                <w:lang w:val="en-US" w:eastAsia="en-US"/>
              </w:rPr>
              <w:tab/>
            </w:r>
          </w:del>
          <w:del w:id="3931" w:author="33501_CR0710_(Rel-16)" w:date="2019-12-10T13:06:00Z">
            <w:r>
              <w:rPr/>
              <w:delText>Key generation for Unauthenticated IMS Emergency Sessions</w:delText>
              <w:tab/>
            </w:r>
          </w:del>
          <w:hyperlink w:anchor="__RefHeading___Toc19634827">
            <w:del w:id="3932" w:author="33501_CR0710_(Rel-16)" w:date="2019-12-10T13:06:00Z">
              <w:r>
                <w:rPr>
                  <w:rStyle w:val="IndexLink"/>
                </w:rPr>
                <w:delText>120</w:delText>
              </w:r>
            </w:del>
          </w:hyperlink>
        </w:p>
        <w:p>
          <w:pPr>
            <w:pStyle w:val="Contents1"/>
            <w:rPr>
              <w:rFonts w:ascii="Calibri" w:hAnsi="Calibri" w:cs="Calibri"/>
              <w:sz w:val="22"/>
              <w:szCs w:val="22"/>
              <w:lang w:val="en-US" w:eastAsia="en-US"/>
              <w:del w:id="3938" w:author="33501_CR0710_(Rel-16)" w:date="2019-12-10T13:06:00Z"/>
            </w:rPr>
          </w:pPr>
          <w:del w:id="3934" w:author="33501_CR0710_(Rel-16)" w:date="2019-12-10T13:06:00Z">
            <w:r>
              <w:rPr/>
              <w:delText>10.2.2.3.1</w:delText>
            </w:r>
          </w:del>
          <w:del w:id="3935" w:author="33501_CR0710_(Rel-16)" w:date="2019-12-10T13:06:00Z">
            <w:r>
              <w:rPr>
                <w:rFonts w:cs="Calibri" w:ascii="Calibri" w:hAnsi="Calibri"/>
                <w:sz w:val="22"/>
                <w:szCs w:val="22"/>
                <w:lang w:val="en-US" w:eastAsia="en-US"/>
              </w:rPr>
              <w:tab/>
            </w:r>
          </w:del>
          <w:del w:id="3936" w:author="33501_CR0710_(Rel-16)" w:date="2019-12-10T13:06:00Z">
            <w:r>
              <w:rPr/>
              <w:delText>General</w:delText>
              <w:tab/>
            </w:r>
          </w:del>
          <w:hyperlink w:anchor="__RefHeading___Toc19634828">
            <w:del w:id="3937" w:author="33501_CR0710_(Rel-16)" w:date="2019-12-10T13:06:00Z">
              <w:r>
                <w:rPr>
                  <w:rStyle w:val="IndexLink"/>
                </w:rPr>
                <w:delText>120</w:delText>
              </w:r>
            </w:del>
          </w:hyperlink>
        </w:p>
        <w:p>
          <w:pPr>
            <w:pStyle w:val="Contents1"/>
            <w:rPr>
              <w:rFonts w:ascii="Calibri" w:hAnsi="Calibri" w:cs="Calibri"/>
              <w:sz w:val="22"/>
              <w:szCs w:val="22"/>
              <w:lang w:val="en-US" w:eastAsia="en-US"/>
              <w:del w:id="3943" w:author="33501_CR0710_(Rel-16)" w:date="2019-12-10T13:06:00Z"/>
            </w:rPr>
          </w:pPr>
          <w:del w:id="3939" w:author="33501_CR0710_(Rel-16)" w:date="2019-12-10T13:06:00Z">
            <w:r>
              <w:rPr/>
              <w:delText>10.2.2.3.2</w:delText>
            </w:r>
          </w:del>
          <w:del w:id="3940" w:author="33501_CR0710_(Rel-16)" w:date="2019-12-10T13:06:00Z">
            <w:r>
              <w:rPr>
                <w:rFonts w:cs="Calibri" w:ascii="Calibri" w:hAnsi="Calibri"/>
                <w:sz w:val="22"/>
                <w:szCs w:val="22"/>
                <w:lang w:val="en-US" w:eastAsia="en-US"/>
              </w:rPr>
              <w:tab/>
            </w:r>
          </w:del>
          <w:del w:id="3941" w:author="33501_CR0710_(Rel-16)" w:date="2019-12-10T13:06:00Z">
            <w:r>
              <w:rPr/>
              <w:delText>Handover</w:delText>
              <w:tab/>
            </w:r>
          </w:del>
          <w:hyperlink w:anchor="__RefHeading___Toc19634829">
            <w:del w:id="3942" w:author="33501_CR0710_(Rel-16)" w:date="2019-12-10T13:06:00Z">
              <w:r>
                <w:rPr>
                  <w:rStyle w:val="IndexLink"/>
                </w:rPr>
                <w:delText>121</w:delText>
              </w:r>
            </w:del>
          </w:hyperlink>
        </w:p>
        <w:p>
          <w:pPr>
            <w:pStyle w:val="Contents1"/>
            <w:rPr>
              <w:rFonts w:ascii="Calibri" w:hAnsi="Calibri" w:cs="Calibri"/>
              <w:szCs w:val="22"/>
              <w:lang w:val="en-US" w:eastAsia="en-US"/>
              <w:del w:id="3949" w:author="33501_CR0710_(Rel-16)" w:date="2019-12-10T13:06:00Z"/>
            </w:rPr>
          </w:pPr>
          <w:del w:id="3944" w:author="33501_CR0710_(Rel-16)" w:date="2019-12-10T13:06:00Z">
            <w:r>
              <w:rPr/>
              <w:delText>11</w:delText>
            </w:r>
          </w:del>
          <w:ins w:id="3945" w:author="33501_CR0710_(Rel-16)" w:date="2019-12-10T13:08:00Z">
            <w:r>
              <w:rPr>
                <w:rFonts w:cs="Calibri" w:ascii="Calibri" w:hAnsi="Calibri"/>
                <w:szCs w:val="22"/>
                <w:lang w:val="en-US" w:eastAsia="en-US"/>
              </w:rPr>
              <w:tab/>
            </w:r>
          </w:ins>
          <w:del w:id="3946" w:author="33501_CR0710_(Rel-16)" w:date="2019-12-10T13:06:00Z">
            <w:r>
              <w:rPr>
                <w:rFonts w:cs="Calibri" w:ascii="Calibri" w:hAnsi="Calibri"/>
                <w:szCs w:val="22"/>
                <w:lang w:val="en-US" w:eastAsia="en-US"/>
              </w:rPr>
              <w:tab/>
            </w:r>
          </w:del>
          <w:del w:id="3947" w:author="33501_CR0710_(Rel-16)" w:date="2019-12-10T13:06:00Z">
            <w:r>
              <w:rPr/>
              <w:delText>Security procedures between UE and external data networks via the 5G Network</w:delText>
              <w:tab/>
            </w:r>
          </w:del>
          <w:hyperlink w:anchor="__RefHeading___Toc19634830">
            <w:del w:id="3948" w:author="33501_CR0710_(Rel-16)" w:date="2019-12-10T13:06:00Z">
              <w:r>
                <w:rPr>
                  <w:rStyle w:val="IndexLink"/>
                </w:rPr>
                <w:delText>121</w:delText>
              </w:r>
            </w:del>
          </w:hyperlink>
        </w:p>
        <w:p>
          <w:pPr>
            <w:pStyle w:val="Contents1"/>
            <w:rPr>
              <w:rFonts w:ascii="Calibri" w:hAnsi="Calibri" w:cs="Calibri"/>
              <w:sz w:val="22"/>
              <w:szCs w:val="22"/>
              <w:lang w:val="en-US" w:eastAsia="en-US"/>
              <w:del w:id="3954" w:author="33501_CR0710_(Rel-16)" w:date="2019-12-10T13:06:00Z"/>
            </w:rPr>
          </w:pPr>
          <w:del w:id="3950" w:author="33501_CR0710_(Rel-16)" w:date="2019-12-10T13:06:00Z">
            <w:r>
              <w:rPr/>
              <w:delText>11.1</w:delText>
            </w:r>
          </w:del>
          <w:del w:id="3951" w:author="33501_CR0710_(Rel-16)" w:date="2019-12-10T13:06:00Z">
            <w:r>
              <w:rPr>
                <w:rFonts w:cs="Calibri" w:ascii="Calibri" w:hAnsi="Calibri"/>
                <w:sz w:val="22"/>
                <w:szCs w:val="22"/>
                <w:lang w:val="en-US" w:eastAsia="en-US"/>
              </w:rPr>
              <w:tab/>
            </w:r>
          </w:del>
          <w:del w:id="3952" w:author="33501_CR0710_(Rel-16)" w:date="2019-12-10T13:06:00Z">
            <w:r>
              <w:rPr/>
              <w:delText>EAP based secondary authentication by an external DN-AAA server</w:delText>
              <w:tab/>
            </w:r>
          </w:del>
          <w:hyperlink w:anchor="__RefHeading___Toc19634831">
            <w:del w:id="3953" w:author="33501_CR0710_(Rel-16)" w:date="2019-12-10T13:06:00Z">
              <w:r>
                <w:rPr>
                  <w:rStyle w:val="IndexLink"/>
                </w:rPr>
                <w:delText>121</w:delText>
              </w:r>
            </w:del>
          </w:hyperlink>
        </w:p>
        <w:p>
          <w:pPr>
            <w:pStyle w:val="Contents1"/>
            <w:rPr>
              <w:rFonts w:ascii="Calibri" w:hAnsi="Calibri" w:cs="Calibri"/>
              <w:sz w:val="22"/>
              <w:szCs w:val="22"/>
              <w:lang w:val="en-US" w:eastAsia="en-US"/>
              <w:del w:id="3959" w:author="33501_CR0710_(Rel-16)" w:date="2019-12-10T13:06:00Z"/>
            </w:rPr>
          </w:pPr>
          <w:del w:id="3955" w:author="33501_CR0710_(Rel-16)" w:date="2019-12-10T13:06:00Z">
            <w:r>
              <w:rPr/>
              <w:delText>11.1.1</w:delText>
            </w:r>
          </w:del>
          <w:del w:id="3956" w:author="33501_CR0710_(Rel-16)" w:date="2019-12-10T13:06:00Z">
            <w:r>
              <w:rPr>
                <w:rFonts w:cs="Calibri" w:ascii="Calibri" w:hAnsi="Calibri"/>
                <w:sz w:val="22"/>
                <w:szCs w:val="22"/>
                <w:lang w:val="en-US" w:eastAsia="en-US"/>
              </w:rPr>
              <w:tab/>
            </w:r>
          </w:del>
          <w:del w:id="3957" w:author="33501_CR0710_(Rel-16)" w:date="2019-12-10T13:06:00Z">
            <w:r>
              <w:rPr/>
              <w:delText>General</w:delText>
              <w:tab/>
            </w:r>
          </w:del>
          <w:hyperlink w:anchor="__RefHeading___Toc19634832">
            <w:del w:id="3958" w:author="33501_CR0710_(Rel-16)" w:date="2019-12-10T13:06:00Z">
              <w:r>
                <w:rPr>
                  <w:rStyle w:val="IndexLink"/>
                </w:rPr>
                <w:delText>121</w:delText>
              </w:r>
            </w:del>
          </w:hyperlink>
        </w:p>
        <w:p>
          <w:pPr>
            <w:pStyle w:val="Contents1"/>
            <w:rPr>
              <w:rFonts w:ascii="Calibri" w:hAnsi="Calibri" w:cs="Calibri"/>
              <w:sz w:val="22"/>
              <w:szCs w:val="22"/>
              <w:lang w:val="en-US" w:eastAsia="en-US"/>
              <w:del w:id="3964" w:author="33501_CR0710_(Rel-16)" w:date="2019-12-10T13:06:00Z"/>
            </w:rPr>
          </w:pPr>
          <w:del w:id="3960" w:author="33501_CR0710_(Rel-16)" w:date="2019-12-10T13:06:00Z">
            <w:r>
              <w:rPr/>
              <w:delText>11.1.2</w:delText>
            </w:r>
          </w:del>
          <w:del w:id="3961" w:author="33501_CR0710_(Rel-16)" w:date="2019-12-10T13:06:00Z">
            <w:r>
              <w:rPr>
                <w:rFonts w:cs="Calibri" w:ascii="Calibri" w:hAnsi="Calibri"/>
                <w:sz w:val="22"/>
                <w:szCs w:val="22"/>
                <w:lang w:val="en-US" w:eastAsia="en-US"/>
              </w:rPr>
              <w:tab/>
            </w:r>
          </w:del>
          <w:del w:id="3962" w:author="33501_CR0710_(Rel-16)" w:date="2019-12-10T13:06:00Z">
            <w:r>
              <w:rPr/>
              <w:delText>Authentication</w:delText>
              <w:tab/>
            </w:r>
          </w:del>
          <w:hyperlink w:anchor="__RefHeading___Toc19634833">
            <w:del w:id="3963" w:author="33501_CR0710_(Rel-16)" w:date="2019-12-10T13:06:00Z">
              <w:r>
                <w:rPr>
                  <w:rStyle w:val="IndexLink"/>
                </w:rPr>
                <w:delText>122</w:delText>
              </w:r>
            </w:del>
          </w:hyperlink>
        </w:p>
        <w:p>
          <w:pPr>
            <w:pStyle w:val="Contents1"/>
            <w:rPr>
              <w:rFonts w:ascii="Calibri" w:hAnsi="Calibri" w:cs="Calibri"/>
              <w:sz w:val="22"/>
              <w:szCs w:val="22"/>
              <w:lang w:val="en-US" w:eastAsia="en-US"/>
              <w:del w:id="3969" w:author="33501_CR0710_(Rel-16)" w:date="2019-12-10T13:06:00Z"/>
            </w:rPr>
          </w:pPr>
          <w:del w:id="3965" w:author="33501_CR0710_(Rel-16)" w:date="2019-12-10T13:06:00Z">
            <w:r>
              <w:rPr/>
              <w:delText>11.1.3</w:delText>
            </w:r>
          </w:del>
          <w:del w:id="3966" w:author="33501_CR0710_(Rel-16)" w:date="2019-12-10T13:06:00Z">
            <w:r>
              <w:rPr>
                <w:rFonts w:cs="Calibri" w:ascii="Calibri" w:hAnsi="Calibri"/>
                <w:sz w:val="22"/>
                <w:szCs w:val="22"/>
                <w:lang w:val="en-US" w:eastAsia="en-US"/>
              </w:rPr>
              <w:tab/>
            </w:r>
          </w:del>
          <w:del w:id="3967" w:author="33501_CR0710_(Rel-16)" w:date="2019-12-10T13:06:00Z">
            <w:r>
              <w:rPr/>
              <w:delText>Re-Authentication</w:delText>
              <w:tab/>
            </w:r>
          </w:del>
          <w:hyperlink w:anchor="__RefHeading___Toc19634834">
            <w:del w:id="3968" w:author="33501_CR0710_(Rel-16)" w:date="2019-12-10T13:06:00Z">
              <w:r>
                <w:rPr>
                  <w:rStyle w:val="IndexLink"/>
                </w:rPr>
                <w:delText>124</w:delText>
              </w:r>
            </w:del>
          </w:hyperlink>
        </w:p>
        <w:p>
          <w:pPr>
            <w:pStyle w:val="Contents1"/>
            <w:rPr>
              <w:rFonts w:ascii="Calibri" w:hAnsi="Calibri" w:cs="Calibri"/>
              <w:szCs w:val="22"/>
              <w:lang w:val="en-US" w:eastAsia="en-US"/>
              <w:del w:id="3976" w:author="33501_CR0710_(Rel-16)" w:date="2019-12-10T13:06:00Z"/>
            </w:rPr>
          </w:pPr>
          <w:del w:id="3970" w:author="33501_CR0710_(Rel-16)" w:date="2019-12-10T13:06:00Z">
            <w:r>
              <w:rPr/>
              <w:delText>12</w:delText>
            </w:r>
          </w:del>
          <w:ins w:id="3971" w:author="33501_CR0710_(Rel-16)" w:date="2019-12-10T13:08:00Z">
            <w:r>
              <w:rPr>
                <w:rFonts w:cs="Calibri" w:ascii="Calibri" w:hAnsi="Calibri"/>
                <w:szCs w:val="22"/>
              </w:rPr>
              <w:tab/>
            </w:r>
          </w:ins>
          <w:del w:id="3972" w:author="33501_CR0710_(Rel-16)" w:date="2019-12-10T13:06:00Z">
            <w:r>
              <w:rPr>
                <w:rFonts w:cs="Calibri" w:ascii="Calibri" w:hAnsi="Calibri"/>
                <w:szCs w:val="22"/>
              </w:rPr>
              <w:tab/>
            </w:r>
          </w:del>
          <w:del w:id="3973" w:author="33501_CR0710_(Rel-16)" w:date="2019-12-10T13:06:00Z">
            <w:r>
              <w:rPr>
                <w:lang w:val="en-US" w:eastAsia="en-US"/>
              </w:rPr>
              <w:delText>Security aspects of Network Exposure Function (NEF)</w:delText>
            </w:r>
          </w:del>
          <w:del w:id="3974" w:author="33501_CR0710_(Rel-16)" w:date="2019-12-10T13:06:00Z">
            <w:r>
              <w:rPr/>
              <w:tab/>
            </w:r>
          </w:del>
          <w:hyperlink w:anchor="__RefHeading___Toc19634835">
            <w:del w:id="3975" w:author="33501_CR0710_(Rel-16)" w:date="2019-12-10T13:06:00Z">
              <w:r>
                <w:rPr>
                  <w:rStyle w:val="IndexLink"/>
                </w:rPr>
                <w:delText>125</w:delText>
              </w:r>
            </w:del>
          </w:hyperlink>
        </w:p>
        <w:p>
          <w:pPr>
            <w:pStyle w:val="Contents1"/>
            <w:rPr>
              <w:rFonts w:ascii="Calibri" w:hAnsi="Calibri" w:cs="Calibri"/>
              <w:sz w:val="22"/>
              <w:szCs w:val="22"/>
              <w:lang w:val="en-US" w:eastAsia="en-US"/>
              <w:del w:id="3982" w:author="33501_CR0710_(Rel-16)" w:date="2019-12-10T13:06:00Z"/>
            </w:rPr>
          </w:pPr>
          <w:del w:id="3977" w:author="33501_CR0710_(Rel-16)" w:date="2019-12-10T13:06:00Z">
            <w:r>
              <w:rPr/>
              <w:delText>12.1</w:delText>
            </w:r>
          </w:del>
          <w:del w:id="3978" w:author="33501_CR0710_(Rel-16)" w:date="2019-12-10T13:06:00Z">
            <w:r>
              <w:rPr>
                <w:rFonts w:cs="Calibri" w:ascii="Calibri" w:hAnsi="Calibri"/>
                <w:sz w:val="22"/>
                <w:szCs w:val="22"/>
              </w:rPr>
              <w:tab/>
            </w:r>
          </w:del>
          <w:del w:id="3979" w:author="33501_CR0710_(Rel-16)" w:date="2019-12-10T13:06:00Z">
            <w:r>
              <w:rPr>
                <w:lang w:val="en-US" w:eastAsia="en-US"/>
              </w:rPr>
              <w:delText>General</w:delText>
            </w:r>
          </w:del>
          <w:del w:id="3980" w:author="33501_CR0710_(Rel-16)" w:date="2019-12-10T13:06:00Z">
            <w:r>
              <w:rPr/>
              <w:tab/>
            </w:r>
          </w:del>
          <w:hyperlink w:anchor="__RefHeading___Toc19634836">
            <w:del w:id="3981" w:author="33501_CR0710_(Rel-16)" w:date="2019-12-10T13:06:00Z">
              <w:r>
                <w:rPr>
                  <w:rStyle w:val="IndexLink"/>
                </w:rPr>
                <w:delText>125</w:delText>
              </w:r>
            </w:del>
          </w:hyperlink>
        </w:p>
        <w:p>
          <w:pPr>
            <w:pStyle w:val="Contents1"/>
            <w:rPr>
              <w:rFonts w:ascii="Calibri" w:hAnsi="Calibri" w:cs="Calibri"/>
              <w:sz w:val="22"/>
              <w:szCs w:val="22"/>
              <w:lang w:val="en-US" w:eastAsia="en-US"/>
              <w:del w:id="3988" w:author="33501_CR0710_(Rel-16)" w:date="2019-12-10T13:06:00Z"/>
            </w:rPr>
          </w:pPr>
          <w:del w:id="3983" w:author="33501_CR0710_(Rel-16)" w:date="2019-12-10T13:06:00Z">
            <w:r>
              <w:rPr/>
              <w:delText>12.2</w:delText>
            </w:r>
          </w:del>
          <w:del w:id="3984" w:author="33501_CR0710_(Rel-16)" w:date="2019-12-10T13:06:00Z">
            <w:r>
              <w:rPr>
                <w:rFonts w:cs="Calibri" w:ascii="Calibri" w:hAnsi="Calibri"/>
                <w:sz w:val="22"/>
                <w:szCs w:val="22"/>
              </w:rPr>
              <w:tab/>
            </w:r>
          </w:del>
          <w:del w:id="3985" w:author="33501_CR0710_(Rel-16)" w:date="2019-12-10T13:06:00Z">
            <w:r>
              <w:rPr>
                <w:lang w:val="en-US" w:eastAsia="en-US"/>
              </w:rPr>
              <w:delText>Mutual authentication</w:delText>
            </w:r>
          </w:del>
          <w:del w:id="3986" w:author="33501_CR0710_(Rel-16)" w:date="2019-12-10T13:06:00Z">
            <w:r>
              <w:rPr/>
              <w:tab/>
            </w:r>
          </w:del>
          <w:hyperlink w:anchor="__RefHeading___Toc19634837">
            <w:del w:id="3987" w:author="33501_CR0710_(Rel-16)" w:date="2019-12-10T13:06:00Z">
              <w:r>
                <w:rPr>
                  <w:rStyle w:val="IndexLink"/>
                </w:rPr>
                <w:delText>125</w:delText>
              </w:r>
            </w:del>
          </w:hyperlink>
        </w:p>
        <w:p>
          <w:pPr>
            <w:pStyle w:val="Contents1"/>
            <w:rPr>
              <w:rFonts w:ascii="Calibri" w:hAnsi="Calibri" w:cs="Calibri"/>
              <w:sz w:val="22"/>
              <w:szCs w:val="22"/>
              <w:lang w:val="en-US" w:eastAsia="en-US"/>
              <w:del w:id="3994" w:author="33501_CR0710_(Rel-16)" w:date="2019-12-10T13:06:00Z"/>
            </w:rPr>
          </w:pPr>
          <w:del w:id="3989" w:author="33501_CR0710_(Rel-16)" w:date="2019-12-10T13:06:00Z">
            <w:r>
              <w:rPr/>
              <w:delText>12.3</w:delText>
            </w:r>
          </w:del>
          <w:del w:id="3990" w:author="33501_CR0710_(Rel-16)" w:date="2019-12-10T13:06:00Z">
            <w:r>
              <w:rPr>
                <w:rFonts w:cs="Calibri" w:ascii="Calibri" w:hAnsi="Calibri"/>
                <w:sz w:val="22"/>
                <w:szCs w:val="22"/>
              </w:rPr>
              <w:tab/>
            </w:r>
          </w:del>
          <w:del w:id="3991" w:author="33501_CR0710_(Rel-16)" w:date="2019-12-10T13:06:00Z">
            <w:r>
              <w:rPr>
                <w:lang w:val="en-US" w:eastAsia="en-US"/>
              </w:rPr>
              <w:delText>Protection of the NEF – AF interface</w:delText>
            </w:r>
          </w:del>
          <w:del w:id="3992" w:author="33501_CR0710_(Rel-16)" w:date="2019-12-10T13:06:00Z">
            <w:r>
              <w:rPr/>
              <w:tab/>
            </w:r>
          </w:del>
          <w:hyperlink w:anchor="__RefHeading___Toc19634838">
            <w:del w:id="3993" w:author="33501_CR0710_(Rel-16)" w:date="2019-12-10T13:06:00Z">
              <w:r>
                <w:rPr>
                  <w:rStyle w:val="IndexLink"/>
                </w:rPr>
                <w:delText>126</w:delText>
              </w:r>
            </w:del>
          </w:hyperlink>
        </w:p>
        <w:p>
          <w:pPr>
            <w:pStyle w:val="Contents1"/>
            <w:rPr>
              <w:rFonts w:ascii="Calibri" w:hAnsi="Calibri" w:cs="Calibri"/>
              <w:sz w:val="22"/>
              <w:szCs w:val="22"/>
              <w:lang w:val="en-US" w:eastAsia="en-US"/>
              <w:del w:id="3999" w:author="33501_CR0710_(Rel-16)" w:date="2019-12-10T13:06:00Z"/>
            </w:rPr>
          </w:pPr>
          <w:del w:id="3995" w:author="33501_CR0710_(Rel-16)" w:date="2019-12-10T13:06:00Z">
            <w:r>
              <w:rPr/>
              <w:delText>12.4</w:delText>
            </w:r>
          </w:del>
          <w:del w:id="3996" w:author="33501_CR0710_(Rel-16)" w:date="2019-12-10T13:06:00Z">
            <w:r>
              <w:rPr>
                <w:rFonts w:cs="Calibri" w:ascii="Calibri" w:hAnsi="Calibri"/>
                <w:sz w:val="22"/>
                <w:szCs w:val="22"/>
                <w:lang w:val="en-US" w:eastAsia="en-US"/>
              </w:rPr>
              <w:tab/>
            </w:r>
          </w:del>
          <w:del w:id="3997" w:author="33501_CR0710_(Rel-16)" w:date="2019-12-10T13:06:00Z">
            <w:r>
              <w:rPr/>
              <w:delText>Authorization of Application Function’s requests</w:delText>
              <w:tab/>
            </w:r>
          </w:del>
          <w:hyperlink w:anchor="__RefHeading___Toc19634839">
            <w:del w:id="3998" w:author="33501_CR0710_(Rel-16)" w:date="2019-12-10T13:06:00Z">
              <w:r>
                <w:rPr>
                  <w:rStyle w:val="IndexLink"/>
                </w:rPr>
                <w:delText>126</w:delText>
              </w:r>
            </w:del>
          </w:hyperlink>
        </w:p>
        <w:p>
          <w:pPr>
            <w:pStyle w:val="Contents1"/>
            <w:rPr>
              <w:rFonts w:ascii="Calibri" w:hAnsi="Calibri" w:cs="Calibri"/>
              <w:sz w:val="22"/>
              <w:szCs w:val="22"/>
              <w:lang w:val="en-US" w:eastAsia="en-US"/>
              <w:del w:id="4004" w:author="33501_CR0710_(Rel-16)" w:date="2019-12-10T13:06:00Z"/>
            </w:rPr>
          </w:pPr>
          <w:del w:id="4000" w:author="33501_CR0710_(Rel-16)" w:date="2019-12-10T13:06:00Z">
            <w:r>
              <w:rPr/>
              <w:delText>12.5</w:delText>
            </w:r>
          </w:del>
          <w:del w:id="4001" w:author="33501_CR0710_(Rel-16)" w:date="2019-12-10T13:06:00Z">
            <w:r>
              <w:rPr>
                <w:rFonts w:cs="Calibri" w:ascii="Calibri" w:hAnsi="Calibri"/>
                <w:sz w:val="22"/>
                <w:szCs w:val="22"/>
                <w:lang w:val="en-US" w:eastAsia="en-US"/>
              </w:rPr>
              <w:tab/>
            </w:r>
          </w:del>
          <w:del w:id="4002" w:author="33501_CR0710_(Rel-16)" w:date="2019-12-10T13:06:00Z">
            <w:r>
              <w:rPr/>
              <w:delText>Support for CAPIF</w:delText>
              <w:tab/>
            </w:r>
          </w:del>
          <w:hyperlink w:anchor="__RefHeading___Toc19634840">
            <w:del w:id="4003" w:author="33501_CR0710_(Rel-16)" w:date="2019-12-10T13:06:00Z">
              <w:r>
                <w:rPr>
                  <w:rStyle w:val="IndexLink"/>
                </w:rPr>
                <w:delText>126</w:delText>
              </w:r>
            </w:del>
          </w:hyperlink>
        </w:p>
        <w:p>
          <w:pPr>
            <w:pStyle w:val="Contents1"/>
            <w:rPr>
              <w:rFonts w:ascii="Calibri" w:hAnsi="Calibri" w:cs="Calibri"/>
              <w:szCs w:val="22"/>
              <w:lang w:val="en-US" w:eastAsia="en-US"/>
              <w:del w:id="4010" w:author="33501_CR0710_(Rel-16)" w:date="2019-12-10T13:06:00Z"/>
            </w:rPr>
          </w:pPr>
          <w:del w:id="4005" w:author="33501_CR0710_(Rel-16)" w:date="2019-12-10T13:06:00Z">
            <w:r>
              <w:rPr/>
              <w:delText>13</w:delText>
            </w:r>
          </w:del>
          <w:ins w:id="4006" w:author="33501_CR0710_(Rel-16)" w:date="2019-12-10T13:08:00Z">
            <w:r>
              <w:rPr>
                <w:rFonts w:cs="Calibri" w:ascii="Calibri" w:hAnsi="Calibri"/>
                <w:szCs w:val="22"/>
                <w:lang w:val="en-US" w:eastAsia="en-US"/>
              </w:rPr>
              <w:tab/>
            </w:r>
          </w:ins>
          <w:del w:id="4007" w:author="33501_CR0710_(Rel-16)" w:date="2019-12-10T13:06:00Z">
            <w:r>
              <w:rPr>
                <w:rFonts w:cs="Calibri" w:ascii="Calibri" w:hAnsi="Calibri"/>
                <w:szCs w:val="22"/>
                <w:lang w:val="en-US" w:eastAsia="en-US"/>
              </w:rPr>
              <w:tab/>
            </w:r>
          </w:del>
          <w:del w:id="4008" w:author="33501_CR0710_(Rel-16)" w:date="2019-12-10T13:06:00Z">
            <w:r>
              <w:rPr/>
              <w:delText>Service Based Interfaces (SBI)</w:delText>
              <w:tab/>
            </w:r>
          </w:del>
          <w:hyperlink w:anchor="__RefHeading___Toc19634841">
            <w:del w:id="4009" w:author="33501_CR0710_(Rel-16)" w:date="2019-12-10T13:06:00Z">
              <w:r>
                <w:rPr>
                  <w:rStyle w:val="IndexLink"/>
                </w:rPr>
                <w:delText>126</w:delText>
              </w:r>
            </w:del>
          </w:hyperlink>
        </w:p>
        <w:p>
          <w:pPr>
            <w:pStyle w:val="Contents1"/>
            <w:rPr>
              <w:rFonts w:ascii="Calibri" w:hAnsi="Calibri" w:cs="Calibri"/>
              <w:sz w:val="22"/>
              <w:szCs w:val="22"/>
              <w:lang w:val="en-US" w:eastAsia="en-US"/>
              <w:del w:id="4015" w:author="33501_CR0710_(Rel-16)" w:date="2019-12-10T13:06:00Z"/>
            </w:rPr>
          </w:pPr>
          <w:del w:id="4011" w:author="33501_CR0710_(Rel-16)" w:date="2019-12-10T13:06:00Z">
            <w:r>
              <w:rPr/>
              <w:delText>13.1</w:delText>
            </w:r>
          </w:del>
          <w:del w:id="4012" w:author="33501_CR0710_(Rel-16)" w:date="2019-12-10T13:06:00Z">
            <w:r>
              <w:rPr>
                <w:rFonts w:cs="Calibri" w:ascii="Calibri" w:hAnsi="Calibri"/>
                <w:sz w:val="22"/>
                <w:szCs w:val="22"/>
                <w:lang w:val="en-US" w:eastAsia="en-US"/>
              </w:rPr>
              <w:tab/>
            </w:r>
          </w:del>
          <w:del w:id="4013" w:author="33501_CR0710_(Rel-16)" w:date="2019-12-10T13:06:00Z">
            <w:r>
              <w:rPr/>
              <w:delText>Protection at the network or transport layer</w:delText>
              <w:tab/>
            </w:r>
          </w:del>
          <w:hyperlink w:anchor="__RefHeading___Toc19634842">
            <w:del w:id="4014" w:author="33501_CR0710_(Rel-16)" w:date="2019-12-10T13:06:00Z">
              <w:r>
                <w:rPr>
                  <w:rStyle w:val="IndexLink"/>
                </w:rPr>
                <w:delText>126</w:delText>
              </w:r>
            </w:del>
          </w:hyperlink>
        </w:p>
        <w:p>
          <w:pPr>
            <w:pStyle w:val="Contents1"/>
            <w:rPr>
              <w:rFonts w:ascii="Calibri" w:hAnsi="Calibri" w:cs="Calibri"/>
              <w:sz w:val="22"/>
              <w:szCs w:val="22"/>
              <w:lang w:val="en-US" w:eastAsia="en-US"/>
              <w:del w:id="4020" w:author="33501_CR0710_(Rel-16)" w:date="2019-12-10T13:06:00Z"/>
            </w:rPr>
          </w:pPr>
          <w:del w:id="4016" w:author="33501_CR0710_(Rel-16)" w:date="2019-12-10T13:06:00Z">
            <w:r>
              <w:rPr/>
              <w:delText>13.2</w:delText>
            </w:r>
          </w:del>
          <w:del w:id="4017" w:author="33501_CR0710_(Rel-16)" w:date="2019-12-10T13:06:00Z">
            <w:r>
              <w:rPr>
                <w:rFonts w:cs="Calibri" w:ascii="Calibri" w:hAnsi="Calibri"/>
                <w:sz w:val="22"/>
                <w:szCs w:val="22"/>
                <w:lang w:val="en-US" w:eastAsia="en-US"/>
              </w:rPr>
              <w:tab/>
            </w:r>
          </w:del>
          <w:del w:id="4018" w:author="33501_CR0710_(Rel-16)" w:date="2019-12-10T13:06:00Z">
            <w:r>
              <w:rPr/>
              <w:delText>Application layer security on the N32 interface</w:delText>
              <w:tab/>
            </w:r>
          </w:del>
          <w:hyperlink w:anchor="__RefHeading___Toc19634843">
            <w:del w:id="4019" w:author="33501_CR0710_(Rel-16)" w:date="2019-12-10T13:06:00Z">
              <w:r>
                <w:rPr>
                  <w:rStyle w:val="IndexLink"/>
                </w:rPr>
                <w:delText>127</w:delText>
              </w:r>
            </w:del>
          </w:hyperlink>
        </w:p>
        <w:p>
          <w:pPr>
            <w:pStyle w:val="Contents1"/>
            <w:rPr>
              <w:rFonts w:ascii="Calibri" w:hAnsi="Calibri" w:cs="Calibri"/>
              <w:sz w:val="22"/>
              <w:szCs w:val="22"/>
              <w:lang w:val="en-US" w:eastAsia="en-US"/>
              <w:del w:id="4025" w:author="33501_CR0710_(Rel-16)" w:date="2019-12-10T13:06:00Z"/>
            </w:rPr>
          </w:pPr>
          <w:del w:id="4021" w:author="33501_CR0710_(Rel-16)" w:date="2019-12-10T13:06:00Z">
            <w:r>
              <w:rPr/>
              <w:delText>13.2.1</w:delText>
            </w:r>
          </w:del>
          <w:del w:id="4022" w:author="33501_CR0710_(Rel-16)" w:date="2019-12-10T13:06:00Z">
            <w:r>
              <w:rPr>
                <w:rFonts w:cs="Calibri" w:ascii="Calibri" w:hAnsi="Calibri"/>
                <w:sz w:val="22"/>
                <w:szCs w:val="22"/>
                <w:lang w:val="en-US" w:eastAsia="en-US"/>
              </w:rPr>
              <w:tab/>
            </w:r>
          </w:del>
          <w:del w:id="4023" w:author="33501_CR0710_(Rel-16)" w:date="2019-12-10T13:06:00Z">
            <w:r>
              <w:rPr/>
              <w:delText>General</w:delText>
              <w:tab/>
            </w:r>
          </w:del>
          <w:hyperlink w:anchor="__RefHeading___Toc19634844">
            <w:del w:id="4024" w:author="33501_CR0710_(Rel-16)" w:date="2019-12-10T13:06:00Z">
              <w:r>
                <w:rPr>
                  <w:rStyle w:val="IndexLink"/>
                </w:rPr>
                <w:delText>127</w:delText>
              </w:r>
            </w:del>
          </w:hyperlink>
        </w:p>
        <w:p>
          <w:pPr>
            <w:pStyle w:val="Contents1"/>
            <w:rPr>
              <w:rFonts w:ascii="Calibri" w:hAnsi="Calibri" w:cs="Calibri"/>
              <w:sz w:val="22"/>
              <w:szCs w:val="22"/>
              <w:lang w:val="en-US" w:eastAsia="en-US"/>
              <w:del w:id="4030" w:author="33501_CR0710_(Rel-16)" w:date="2019-12-10T13:06:00Z"/>
            </w:rPr>
          </w:pPr>
          <w:del w:id="4026" w:author="33501_CR0710_(Rel-16)" w:date="2019-12-10T13:06:00Z">
            <w:r>
              <w:rPr/>
              <w:delText>13.2.2</w:delText>
            </w:r>
          </w:del>
          <w:del w:id="4027" w:author="33501_CR0710_(Rel-16)" w:date="2019-12-10T13:06:00Z">
            <w:r>
              <w:rPr>
                <w:rFonts w:cs="Calibri" w:ascii="Calibri" w:hAnsi="Calibri"/>
                <w:sz w:val="22"/>
                <w:szCs w:val="22"/>
                <w:lang w:val="en-US" w:eastAsia="en-US"/>
              </w:rPr>
              <w:tab/>
            </w:r>
          </w:del>
          <w:del w:id="4028" w:author="33501_CR0710_(Rel-16)" w:date="2019-12-10T13:06:00Z">
            <w:r>
              <w:rPr/>
              <w:delText>N32-c connection between SEPPs</w:delText>
              <w:tab/>
            </w:r>
          </w:del>
          <w:hyperlink w:anchor="__RefHeading___Toc19634845">
            <w:del w:id="4029" w:author="33501_CR0710_(Rel-16)" w:date="2019-12-10T13:06:00Z">
              <w:r>
                <w:rPr>
                  <w:rStyle w:val="IndexLink"/>
                </w:rPr>
                <w:delText>128</w:delText>
              </w:r>
            </w:del>
          </w:hyperlink>
        </w:p>
        <w:p>
          <w:pPr>
            <w:pStyle w:val="Contents1"/>
            <w:rPr>
              <w:rFonts w:ascii="Calibri" w:hAnsi="Calibri" w:cs="Calibri"/>
              <w:sz w:val="22"/>
              <w:szCs w:val="22"/>
              <w:lang w:val="en-US" w:eastAsia="en-US"/>
              <w:del w:id="4035" w:author="33501_CR0710_(Rel-16)" w:date="2019-12-10T13:06:00Z"/>
            </w:rPr>
          </w:pPr>
          <w:del w:id="4031" w:author="33501_CR0710_(Rel-16)" w:date="2019-12-10T13:06:00Z">
            <w:r>
              <w:rPr/>
              <w:delText>13.2.2.1</w:delText>
            </w:r>
          </w:del>
          <w:del w:id="4032" w:author="33501_CR0710_(Rel-16)" w:date="2019-12-10T13:06:00Z">
            <w:r>
              <w:rPr>
                <w:rFonts w:cs="Calibri" w:ascii="Calibri" w:hAnsi="Calibri"/>
                <w:sz w:val="22"/>
                <w:szCs w:val="22"/>
                <w:lang w:val="en-US" w:eastAsia="en-US"/>
              </w:rPr>
              <w:tab/>
            </w:r>
          </w:del>
          <w:del w:id="4033" w:author="33501_CR0710_(Rel-16)" w:date="2019-12-10T13:06:00Z">
            <w:r>
              <w:rPr/>
              <w:delText>General</w:delText>
              <w:tab/>
            </w:r>
          </w:del>
          <w:hyperlink w:anchor="__RefHeading___Toc19634846">
            <w:del w:id="4034" w:author="33501_CR0710_(Rel-16)" w:date="2019-12-10T13:06:00Z">
              <w:r>
                <w:rPr>
                  <w:rStyle w:val="IndexLink"/>
                </w:rPr>
                <w:delText>128</w:delText>
              </w:r>
            </w:del>
          </w:hyperlink>
        </w:p>
        <w:p>
          <w:pPr>
            <w:pStyle w:val="Contents1"/>
            <w:rPr>
              <w:rFonts w:ascii="Calibri" w:hAnsi="Calibri" w:cs="Calibri"/>
              <w:sz w:val="22"/>
              <w:szCs w:val="22"/>
              <w:lang w:val="en-US" w:eastAsia="en-US"/>
              <w:del w:id="4040" w:author="33501_CR0710_(Rel-16)" w:date="2019-12-10T13:06:00Z"/>
            </w:rPr>
          </w:pPr>
          <w:del w:id="4036" w:author="33501_CR0710_(Rel-16)" w:date="2019-12-10T13:06:00Z">
            <w:r>
              <w:rPr/>
              <w:delText>13.2.2.2</w:delText>
            </w:r>
          </w:del>
          <w:del w:id="4037" w:author="33501_CR0710_(Rel-16)" w:date="2019-12-10T13:06:00Z">
            <w:r>
              <w:rPr>
                <w:rFonts w:cs="Calibri" w:ascii="Calibri" w:hAnsi="Calibri"/>
                <w:sz w:val="22"/>
                <w:szCs w:val="22"/>
                <w:lang w:val="en-US" w:eastAsia="en-US"/>
              </w:rPr>
              <w:tab/>
            </w:r>
          </w:del>
          <w:del w:id="4038" w:author="33501_CR0710_(Rel-16)" w:date="2019-12-10T13:06:00Z">
            <w:r>
              <w:rPr/>
              <w:delText>Procedure for Key agreement and Parameter exchange</w:delText>
              <w:tab/>
            </w:r>
          </w:del>
          <w:hyperlink w:anchor="__RefHeading___Toc19634847">
            <w:del w:id="4039" w:author="33501_CR0710_(Rel-16)" w:date="2019-12-10T13:06:00Z">
              <w:r>
                <w:rPr>
                  <w:rStyle w:val="IndexLink"/>
                </w:rPr>
                <w:delText>129</w:delText>
              </w:r>
            </w:del>
          </w:hyperlink>
        </w:p>
        <w:p>
          <w:pPr>
            <w:pStyle w:val="Contents1"/>
            <w:rPr>
              <w:rFonts w:ascii="Calibri" w:hAnsi="Calibri" w:cs="Calibri"/>
              <w:sz w:val="22"/>
              <w:szCs w:val="22"/>
              <w:lang w:val="en-US" w:eastAsia="en-US"/>
              <w:del w:id="4045" w:author="33501_CR0710_(Rel-16)" w:date="2019-12-10T13:06:00Z"/>
            </w:rPr>
          </w:pPr>
          <w:del w:id="4041" w:author="33501_CR0710_(Rel-16)" w:date="2019-12-10T13:06:00Z">
            <w:r>
              <w:rPr/>
              <w:delText>13.2.2.3</w:delText>
            </w:r>
          </w:del>
          <w:del w:id="4042" w:author="33501_CR0710_(Rel-16)" w:date="2019-12-10T13:06:00Z">
            <w:r>
              <w:rPr>
                <w:rFonts w:cs="Calibri" w:ascii="Calibri" w:hAnsi="Calibri"/>
                <w:sz w:val="22"/>
                <w:szCs w:val="22"/>
                <w:lang w:val="en-US" w:eastAsia="en-US"/>
              </w:rPr>
              <w:tab/>
            </w:r>
          </w:del>
          <w:del w:id="4043" w:author="33501_CR0710_(Rel-16)" w:date="2019-12-10T13:06:00Z">
            <w:r>
              <w:rPr/>
              <w:delText>Procedure for error detection and handling in SEPP</w:delText>
              <w:tab/>
            </w:r>
          </w:del>
          <w:hyperlink w:anchor="__RefHeading___Toc19634848">
            <w:del w:id="4044" w:author="33501_CR0710_(Rel-16)" w:date="2019-12-10T13:06:00Z">
              <w:r>
                <w:rPr>
                  <w:rStyle w:val="IndexLink"/>
                </w:rPr>
                <w:delText>130</w:delText>
              </w:r>
            </w:del>
          </w:hyperlink>
        </w:p>
        <w:p>
          <w:pPr>
            <w:pStyle w:val="Contents1"/>
            <w:rPr>
              <w:rFonts w:ascii="Calibri" w:hAnsi="Calibri" w:cs="Calibri"/>
              <w:sz w:val="22"/>
              <w:szCs w:val="22"/>
              <w:lang w:val="en-US" w:eastAsia="en-US"/>
              <w:del w:id="4050" w:author="33501_CR0710_(Rel-16)" w:date="2019-12-10T13:06:00Z"/>
            </w:rPr>
          </w:pPr>
          <w:del w:id="4046" w:author="33501_CR0710_(Rel-16)" w:date="2019-12-10T13:06:00Z">
            <w:r>
              <w:rPr/>
              <w:delText>13.2.2.4</w:delText>
            </w:r>
          </w:del>
          <w:del w:id="4047" w:author="33501_CR0710_(Rel-16)" w:date="2019-12-10T13:06:00Z">
            <w:r>
              <w:rPr>
                <w:rFonts w:cs="Calibri" w:ascii="Calibri" w:hAnsi="Calibri"/>
                <w:sz w:val="22"/>
                <w:szCs w:val="22"/>
                <w:lang w:val="en-US" w:eastAsia="en-US"/>
              </w:rPr>
              <w:tab/>
            </w:r>
          </w:del>
          <w:del w:id="4048" w:author="33501_CR0710_(Rel-16)" w:date="2019-12-10T13:06:00Z">
            <w:r>
              <w:rPr/>
              <w:delText>N32-f Context</w:delText>
              <w:tab/>
            </w:r>
          </w:del>
          <w:hyperlink w:anchor="__RefHeading___Toc19634849">
            <w:del w:id="4049" w:author="33501_CR0710_(Rel-16)" w:date="2019-12-10T13:06:00Z">
              <w:r>
                <w:rPr>
                  <w:rStyle w:val="IndexLink"/>
                </w:rPr>
                <w:delText>130</w:delText>
              </w:r>
            </w:del>
          </w:hyperlink>
        </w:p>
        <w:p>
          <w:pPr>
            <w:pStyle w:val="Contents1"/>
            <w:rPr>
              <w:rFonts w:ascii="Calibri" w:hAnsi="Calibri" w:cs="Calibri"/>
              <w:sz w:val="22"/>
              <w:szCs w:val="22"/>
              <w:lang w:val="en-US" w:eastAsia="en-US"/>
              <w:del w:id="4055" w:author="33501_CR0710_(Rel-16)" w:date="2019-12-10T13:06:00Z"/>
            </w:rPr>
          </w:pPr>
          <w:del w:id="4051" w:author="33501_CR0710_(Rel-16)" w:date="2019-12-10T13:06:00Z">
            <w:r>
              <w:rPr/>
              <w:delText>13.2.2.4.0</w:delText>
            </w:r>
          </w:del>
          <w:del w:id="4052" w:author="33501_CR0710_(Rel-16)" w:date="2019-12-10T13:06:00Z">
            <w:r>
              <w:rPr>
                <w:rFonts w:cs="Calibri" w:ascii="Calibri" w:hAnsi="Calibri"/>
                <w:sz w:val="22"/>
                <w:szCs w:val="22"/>
                <w:lang w:val="en-US" w:eastAsia="en-US"/>
              </w:rPr>
              <w:tab/>
            </w:r>
          </w:del>
          <w:del w:id="4053" w:author="33501_CR0710_(Rel-16)" w:date="2019-12-10T13:06:00Z">
            <w:r>
              <w:rPr/>
              <w:delText>N32-f parts</w:delText>
              <w:tab/>
            </w:r>
          </w:del>
          <w:hyperlink w:anchor="__RefHeading___Toc19634850">
            <w:del w:id="4054" w:author="33501_CR0710_(Rel-16)" w:date="2019-12-10T13:06:00Z">
              <w:r>
                <w:rPr>
                  <w:rStyle w:val="IndexLink"/>
                </w:rPr>
                <w:delText>130</w:delText>
              </w:r>
            </w:del>
          </w:hyperlink>
        </w:p>
        <w:p>
          <w:pPr>
            <w:pStyle w:val="Contents1"/>
            <w:rPr>
              <w:rFonts w:ascii="Calibri" w:hAnsi="Calibri" w:cs="Calibri"/>
              <w:sz w:val="22"/>
              <w:szCs w:val="22"/>
              <w:lang w:val="en-US" w:eastAsia="en-US"/>
              <w:del w:id="4060" w:author="33501_CR0710_(Rel-16)" w:date="2019-12-10T13:06:00Z"/>
            </w:rPr>
          </w:pPr>
          <w:del w:id="4056" w:author="33501_CR0710_(Rel-16)" w:date="2019-12-10T13:06:00Z">
            <w:r>
              <w:rPr/>
              <w:delText>13.2.2.4.1</w:delText>
            </w:r>
          </w:del>
          <w:del w:id="4057" w:author="33501_CR0710_(Rel-16)" w:date="2019-12-10T13:06:00Z">
            <w:r>
              <w:rPr>
                <w:rFonts w:cs="Calibri" w:ascii="Calibri" w:hAnsi="Calibri"/>
                <w:sz w:val="22"/>
                <w:szCs w:val="22"/>
                <w:lang w:val="en-US" w:eastAsia="en-US"/>
              </w:rPr>
              <w:tab/>
            </w:r>
          </w:del>
          <w:del w:id="4058" w:author="33501_CR0710_(Rel-16)" w:date="2019-12-10T13:06:00Z">
            <w:r>
              <w:rPr/>
              <w:delText>N32-f context ID</w:delText>
              <w:tab/>
            </w:r>
          </w:del>
          <w:hyperlink w:anchor="__RefHeading___Toc19634851">
            <w:del w:id="4059" w:author="33501_CR0710_(Rel-16)" w:date="2019-12-10T13:06:00Z">
              <w:r>
                <w:rPr>
                  <w:rStyle w:val="IndexLink"/>
                </w:rPr>
                <w:delText>130</w:delText>
              </w:r>
            </w:del>
          </w:hyperlink>
        </w:p>
        <w:p>
          <w:pPr>
            <w:pStyle w:val="Contents1"/>
            <w:rPr>
              <w:rFonts w:ascii="Calibri" w:hAnsi="Calibri" w:cs="Calibri"/>
              <w:sz w:val="22"/>
              <w:szCs w:val="22"/>
              <w:lang w:val="en-US" w:eastAsia="en-US"/>
              <w:del w:id="4065" w:author="33501_CR0710_(Rel-16)" w:date="2019-12-10T13:06:00Z"/>
            </w:rPr>
          </w:pPr>
          <w:del w:id="4061" w:author="33501_CR0710_(Rel-16)" w:date="2019-12-10T13:06:00Z">
            <w:r>
              <w:rPr/>
              <w:delText>13.2.2.4.2</w:delText>
            </w:r>
          </w:del>
          <w:del w:id="4062" w:author="33501_CR0710_(Rel-16)" w:date="2019-12-10T13:06:00Z">
            <w:r>
              <w:rPr>
                <w:rFonts w:cs="Calibri" w:ascii="Calibri" w:hAnsi="Calibri"/>
                <w:sz w:val="22"/>
                <w:szCs w:val="22"/>
                <w:lang w:val="en-US" w:eastAsia="en-US"/>
              </w:rPr>
              <w:tab/>
            </w:r>
          </w:del>
          <w:del w:id="4063" w:author="33501_CR0710_(Rel-16)" w:date="2019-12-10T13:06:00Z">
            <w:r>
              <w:rPr/>
              <w:delText>N32-f peer information</w:delText>
              <w:tab/>
            </w:r>
          </w:del>
          <w:hyperlink w:anchor="__RefHeading___Toc19634852">
            <w:del w:id="4064" w:author="33501_CR0710_(Rel-16)" w:date="2019-12-10T13:06:00Z">
              <w:r>
                <w:rPr>
                  <w:rStyle w:val="IndexLink"/>
                </w:rPr>
                <w:delText>131</w:delText>
              </w:r>
            </w:del>
          </w:hyperlink>
        </w:p>
        <w:p>
          <w:pPr>
            <w:pStyle w:val="Contents1"/>
            <w:rPr>
              <w:rFonts w:ascii="Calibri" w:hAnsi="Calibri" w:cs="Calibri"/>
              <w:sz w:val="22"/>
              <w:szCs w:val="22"/>
              <w:lang w:val="en-US" w:eastAsia="en-US"/>
              <w:del w:id="4070" w:author="33501_CR0710_(Rel-16)" w:date="2019-12-10T13:06:00Z"/>
            </w:rPr>
          </w:pPr>
          <w:del w:id="4066" w:author="33501_CR0710_(Rel-16)" w:date="2019-12-10T13:06:00Z">
            <w:r>
              <w:rPr/>
              <w:delText>13.2.2.4.3</w:delText>
            </w:r>
          </w:del>
          <w:del w:id="4067" w:author="33501_CR0710_(Rel-16)" w:date="2019-12-10T13:06:00Z">
            <w:r>
              <w:rPr>
                <w:rFonts w:cs="Calibri" w:ascii="Calibri" w:hAnsi="Calibri"/>
                <w:sz w:val="22"/>
                <w:szCs w:val="22"/>
                <w:lang w:val="en-US" w:eastAsia="en-US"/>
              </w:rPr>
              <w:tab/>
            </w:r>
          </w:del>
          <w:del w:id="4068" w:author="33501_CR0710_(Rel-16)" w:date="2019-12-10T13:06:00Z">
            <w:r>
              <w:rPr/>
              <w:delText>N32-f security context</w:delText>
              <w:tab/>
            </w:r>
          </w:del>
          <w:hyperlink w:anchor="__RefHeading___Toc19634853">
            <w:del w:id="4069" w:author="33501_CR0710_(Rel-16)" w:date="2019-12-10T13:06:00Z">
              <w:r>
                <w:rPr>
                  <w:rStyle w:val="IndexLink"/>
                </w:rPr>
                <w:delText>131</w:delText>
              </w:r>
            </w:del>
          </w:hyperlink>
        </w:p>
        <w:p>
          <w:pPr>
            <w:pStyle w:val="Contents1"/>
            <w:rPr>
              <w:rFonts w:ascii="Calibri" w:hAnsi="Calibri" w:cs="Calibri"/>
              <w:sz w:val="22"/>
              <w:szCs w:val="22"/>
              <w:lang w:val="en-US" w:eastAsia="en-US"/>
              <w:del w:id="4075" w:author="33501_CR0710_(Rel-16)" w:date="2019-12-10T13:06:00Z"/>
            </w:rPr>
          </w:pPr>
          <w:del w:id="4071" w:author="33501_CR0710_(Rel-16)" w:date="2019-12-10T13:06:00Z">
            <w:r>
              <w:rPr/>
              <w:delText>13.2.2.4.4</w:delText>
            </w:r>
          </w:del>
          <w:del w:id="4072" w:author="33501_CR0710_(Rel-16)" w:date="2019-12-10T13:06:00Z">
            <w:r>
              <w:rPr>
                <w:rFonts w:cs="Calibri" w:ascii="Calibri" w:hAnsi="Calibri"/>
                <w:sz w:val="22"/>
                <w:szCs w:val="22"/>
                <w:lang w:val="en-US" w:eastAsia="en-US"/>
              </w:rPr>
              <w:tab/>
            </w:r>
          </w:del>
          <w:del w:id="4073" w:author="33501_CR0710_(Rel-16)" w:date="2019-12-10T13:06:00Z">
            <w:r>
              <w:rPr/>
              <w:delText>N32-f context information</w:delText>
              <w:tab/>
            </w:r>
          </w:del>
          <w:hyperlink w:anchor="__RefHeading___Toc19634854">
            <w:del w:id="4074" w:author="33501_CR0710_(Rel-16)" w:date="2019-12-10T13:06:00Z">
              <w:r>
                <w:rPr>
                  <w:rStyle w:val="IndexLink"/>
                </w:rPr>
                <w:delText>131</w:delText>
              </w:r>
            </w:del>
          </w:hyperlink>
        </w:p>
        <w:p>
          <w:pPr>
            <w:pStyle w:val="Contents1"/>
            <w:rPr>
              <w:rFonts w:ascii="Calibri" w:hAnsi="Calibri" w:cs="Calibri"/>
              <w:sz w:val="22"/>
              <w:szCs w:val="22"/>
              <w:lang w:val="en-US" w:eastAsia="en-US"/>
              <w:del w:id="4080" w:author="33501_CR0710_(Rel-16)" w:date="2019-12-10T13:06:00Z"/>
            </w:rPr>
          </w:pPr>
          <w:del w:id="4076" w:author="33501_CR0710_(Rel-16)" w:date="2019-12-10T13:06:00Z">
            <w:r>
              <w:rPr/>
              <w:delText>13.2.3</w:delText>
            </w:r>
          </w:del>
          <w:del w:id="4077" w:author="33501_CR0710_(Rel-16)" w:date="2019-12-10T13:06:00Z">
            <w:r>
              <w:rPr>
                <w:rFonts w:cs="Calibri" w:ascii="Calibri" w:hAnsi="Calibri"/>
                <w:sz w:val="22"/>
                <w:szCs w:val="22"/>
                <w:lang w:val="en-US" w:eastAsia="en-US"/>
              </w:rPr>
              <w:tab/>
            </w:r>
          </w:del>
          <w:del w:id="4078" w:author="33501_CR0710_(Rel-16)" w:date="2019-12-10T13:06:00Z">
            <w:r>
              <w:rPr/>
              <w:delText>Protection policies for N32 application layer solution</w:delText>
              <w:tab/>
            </w:r>
          </w:del>
          <w:hyperlink w:anchor="__RefHeading___Toc19634855">
            <w:del w:id="4079" w:author="33501_CR0710_(Rel-16)" w:date="2019-12-10T13:06:00Z">
              <w:r>
                <w:rPr>
                  <w:rStyle w:val="IndexLink"/>
                </w:rPr>
                <w:delText>131</w:delText>
              </w:r>
            </w:del>
          </w:hyperlink>
        </w:p>
        <w:p>
          <w:pPr>
            <w:pStyle w:val="Contents1"/>
            <w:rPr>
              <w:rFonts w:ascii="Calibri" w:hAnsi="Calibri" w:cs="Calibri"/>
              <w:sz w:val="22"/>
              <w:szCs w:val="22"/>
              <w:lang w:val="en-US" w:eastAsia="en-US"/>
              <w:del w:id="4085" w:author="33501_CR0710_(Rel-16)" w:date="2019-12-10T13:06:00Z"/>
            </w:rPr>
          </w:pPr>
          <w:del w:id="4081" w:author="33501_CR0710_(Rel-16)" w:date="2019-12-10T13:06:00Z">
            <w:r>
              <w:rPr/>
              <w:delText>13.2.3.1</w:delText>
            </w:r>
          </w:del>
          <w:del w:id="4082" w:author="33501_CR0710_(Rel-16)" w:date="2019-12-10T13:06:00Z">
            <w:r>
              <w:rPr>
                <w:rFonts w:cs="Calibri" w:ascii="Calibri" w:hAnsi="Calibri"/>
                <w:sz w:val="22"/>
                <w:szCs w:val="22"/>
                <w:lang w:val="en-US" w:eastAsia="en-US"/>
              </w:rPr>
              <w:tab/>
            </w:r>
          </w:del>
          <w:del w:id="4083" w:author="33501_CR0710_(Rel-16)" w:date="2019-12-10T13:06:00Z">
            <w:r>
              <w:rPr/>
              <w:delText>Overview of protection policies</w:delText>
              <w:tab/>
            </w:r>
          </w:del>
          <w:hyperlink w:anchor="__RefHeading___Toc19634856">
            <w:del w:id="4084" w:author="33501_CR0710_(Rel-16)" w:date="2019-12-10T13:06:00Z">
              <w:r>
                <w:rPr>
                  <w:rStyle w:val="IndexLink"/>
                </w:rPr>
                <w:delText>131</w:delText>
              </w:r>
            </w:del>
          </w:hyperlink>
        </w:p>
        <w:p>
          <w:pPr>
            <w:pStyle w:val="Contents1"/>
            <w:rPr>
              <w:rFonts w:ascii="Calibri" w:hAnsi="Calibri" w:cs="Calibri"/>
              <w:sz w:val="22"/>
              <w:szCs w:val="22"/>
              <w:lang w:val="en-US" w:eastAsia="en-US"/>
              <w:del w:id="4090" w:author="33501_CR0710_(Rel-16)" w:date="2019-12-10T13:06:00Z"/>
            </w:rPr>
          </w:pPr>
          <w:del w:id="4086" w:author="33501_CR0710_(Rel-16)" w:date="2019-12-10T13:06:00Z">
            <w:r>
              <w:rPr/>
              <w:delText>13.2.3.2</w:delText>
            </w:r>
          </w:del>
          <w:del w:id="4087" w:author="33501_CR0710_(Rel-16)" w:date="2019-12-10T13:06:00Z">
            <w:r>
              <w:rPr>
                <w:rFonts w:cs="Calibri" w:ascii="Calibri" w:hAnsi="Calibri"/>
                <w:sz w:val="22"/>
                <w:szCs w:val="22"/>
                <w:lang w:val="en-US" w:eastAsia="en-US"/>
              </w:rPr>
              <w:tab/>
            </w:r>
          </w:del>
          <w:del w:id="4088" w:author="33501_CR0710_(Rel-16)" w:date="2019-12-10T13:06:00Z">
            <w:r>
              <w:rPr/>
              <w:delText>Data-type encryption policy</w:delText>
              <w:tab/>
            </w:r>
          </w:del>
          <w:hyperlink w:anchor="__RefHeading___Toc19634857">
            <w:del w:id="4089" w:author="33501_CR0710_(Rel-16)" w:date="2019-12-10T13:06:00Z">
              <w:r>
                <w:rPr>
                  <w:rStyle w:val="IndexLink"/>
                </w:rPr>
                <w:delText>132</w:delText>
              </w:r>
            </w:del>
          </w:hyperlink>
        </w:p>
        <w:p>
          <w:pPr>
            <w:pStyle w:val="Contents1"/>
            <w:rPr>
              <w:rFonts w:ascii="Calibri" w:hAnsi="Calibri" w:cs="Calibri"/>
              <w:sz w:val="22"/>
              <w:szCs w:val="22"/>
              <w:lang w:val="en-US" w:eastAsia="en-US"/>
              <w:del w:id="4095" w:author="33501_CR0710_(Rel-16)" w:date="2019-12-10T13:06:00Z"/>
            </w:rPr>
          </w:pPr>
          <w:del w:id="4091" w:author="33501_CR0710_(Rel-16)" w:date="2019-12-10T13:06:00Z">
            <w:r>
              <w:rPr/>
              <w:delText>13.2.3.3</w:delText>
            </w:r>
          </w:del>
          <w:del w:id="4092" w:author="33501_CR0710_(Rel-16)" w:date="2019-12-10T13:06:00Z">
            <w:r>
              <w:rPr>
                <w:rFonts w:cs="Calibri" w:ascii="Calibri" w:hAnsi="Calibri"/>
                <w:sz w:val="22"/>
                <w:szCs w:val="22"/>
                <w:lang w:val="en-US" w:eastAsia="en-US"/>
              </w:rPr>
              <w:tab/>
            </w:r>
          </w:del>
          <w:del w:id="4093" w:author="33501_CR0710_(Rel-16)" w:date="2019-12-10T13:06:00Z">
            <w:r>
              <w:rPr/>
              <w:delText>NF API data-type placement mapping</w:delText>
              <w:tab/>
            </w:r>
          </w:del>
          <w:hyperlink w:anchor="__RefHeading___Toc19634858">
            <w:del w:id="4094" w:author="33501_CR0710_(Rel-16)" w:date="2019-12-10T13:06:00Z">
              <w:r>
                <w:rPr>
                  <w:rStyle w:val="IndexLink"/>
                </w:rPr>
                <w:delText>132</w:delText>
              </w:r>
            </w:del>
          </w:hyperlink>
        </w:p>
        <w:p>
          <w:pPr>
            <w:pStyle w:val="Contents1"/>
            <w:rPr>
              <w:rFonts w:ascii="Calibri" w:hAnsi="Calibri" w:cs="Calibri"/>
              <w:sz w:val="22"/>
              <w:szCs w:val="22"/>
              <w:lang w:val="en-US" w:eastAsia="en-US"/>
              <w:del w:id="4100" w:author="33501_CR0710_(Rel-16)" w:date="2019-12-10T13:06:00Z"/>
            </w:rPr>
          </w:pPr>
          <w:del w:id="4096" w:author="33501_CR0710_(Rel-16)" w:date="2019-12-10T13:06:00Z">
            <w:r>
              <w:rPr/>
              <w:delText>13.2.3.4</w:delText>
            </w:r>
          </w:del>
          <w:del w:id="4097" w:author="33501_CR0710_(Rel-16)" w:date="2019-12-10T13:06:00Z">
            <w:r>
              <w:rPr>
                <w:rFonts w:cs="Calibri" w:ascii="Calibri" w:hAnsi="Calibri"/>
                <w:sz w:val="22"/>
                <w:szCs w:val="22"/>
                <w:lang w:val="en-US" w:eastAsia="en-US"/>
              </w:rPr>
              <w:tab/>
            </w:r>
          </w:del>
          <w:del w:id="4098" w:author="33501_CR0710_(Rel-16)" w:date="2019-12-10T13:06:00Z">
            <w:r>
              <w:rPr/>
              <w:delText>Modification policy</w:delText>
              <w:tab/>
            </w:r>
          </w:del>
          <w:hyperlink w:anchor="__RefHeading___Toc19634859">
            <w:del w:id="4099" w:author="33501_CR0710_(Rel-16)" w:date="2019-12-10T13:06:00Z">
              <w:r>
                <w:rPr>
                  <w:rStyle w:val="IndexLink"/>
                </w:rPr>
                <w:delText>132</w:delText>
              </w:r>
            </w:del>
          </w:hyperlink>
        </w:p>
        <w:p>
          <w:pPr>
            <w:pStyle w:val="Contents1"/>
            <w:rPr>
              <w:rFonts w:ascii="Calibri" w:hAnsi="Calibri" w:cs="Calibri"/>
              <w:sz w:val="22"/>
              <w:szCs w:val="22"/>
              <w:lang w:val="en-US" w:eastAsia="en-US"/>
              <w:del w:id="4105" w:author="33501_CR0710_(Rel-16)" w:date="2019-12-10T13:06:00Z"/>
            </w:rPr>
          </w:pPr>
          <w:del w:id="4101" w:author="33501_CR0710_(Rel-16)" w:date="2019-12-10T13:06:00Z">
            <w:r>
              <w:rPr/>
              <w:delText>13.2.3.5</w:delText>
            </w:r>
          </w:del>
          <w:del w:id="4102" w:author="33501_CR0710_(Rel-16)" w:date="2019-12-10T13:06:00Z">
            <w:r>
              <w:rPr>
                <w:rFonts w:cs="Calibri" w:ascii="Calibri" w:hAnsi="Calibri"/>
                <w:sz w:val="22"/>
                <w:szCs w:val="22"/>
                <w:lang w:val="en-US" w:eastAsia="en-US"/>
              </w:rPr>
              <w:tab/>
            </w:r>
          </w:del>
          <w:del w:id="4103" w:author="33501_CR0710_(Rel-16)" w:date="2019-12-10T13:06:00Z">
            <w:r>
              <w:rPr/>
              <w:delText>Provisioning of the policies in the SEPP</w:delText>
              <w:tab/>
            </w:r>
          </w:del>
          <w:hyperlink w:anchor="__RefHeading___Toc19634860">
            <w:del w:id="4104" w:author="33501_CR0710_(Rel-16)" w:date="2019-12-10T13:06:00Z">
              <w:r>
                <w:rPr>
                  <w:rStyle w:val="IndexLink"/>
                </w:rPr>
                <w:delText>133</w:delText>
              </w:r>
            </w:del>
          </w:hyperlink>
        </w:p>
        <w:p>
          <w:pPr>
            <w:pStyle w:val="Contents1"/>
            <w:rPr>
              <w:rFonts w:ascii="Calibri" w:hAnsi="Calibri" w:cs="Calibri"/>
              <w:sz w:val="22"/>
              <w:szCs w:val="22"/>
              <w:lang w:val="en-US" w:eastAsia="en-US"/>
              <w:del w:id="4110" w:author="33501_CR0710_(Rel-16)" w:date="2019-12-10T13:06:00Z"/>
            </w:rPr>
          </w:pPr>
          <w:del w:id="4106" w:author="33501_CR0710_(Rel-16)" w:date="2019-12-10T13:06:00Z">
            <w:r>
              <w:rPr/>
              <w:delText>13.2.3.6</w:delText>
            </w:r>
          </w:del>
          <w:del w:id="4107" w:author="33501_CR0710_(Rel-16)" w:date="2019-12-10T13:06:00Z">
            <w:r>
              <w:rPr>
                <w:rFonts w:cs="Calibri" w:ascii="Calibri" w:hAnsi="Calibri"/>
                <w:sz w:val="22"/>
                <w:szCs w:val="22"/>
                <w:lang w:val="en-US" w:eastAsia="en-US"/>
              </w:rPr>
              <w:tab/>
            </w:r>
          </w:del>
          <w:del w:id="4108" w:author="33501_CR0710_(Rel-16)" w:date="2019-12-10T13:06:00Z">
            <w:r>
              <w:rPr/>
              <w:delText>Precedence of policies in the SEPP</w:delText>
              <w:tab/>
            </w:r>
          </w:del>
          <w:hyperlink w:anchor="__RefHeading___Toc19634861">
            <w:del w:id="4109" w:author="33501_CR0710_(Rel-16)" w:date="2019-12-10T13:06:00Z">
              <w:r>
                <w:rPr>
                  <w:rStyle w:val="IndexLink"/>
                </w:rPr>
                <w:delText>133</w:delText>
              </w:r>
            </w:del>
          </w:hyperlink>
        </w:p>
        <w:p>
          <w:pPr>
            <w:pStyle w:val="Contents1"/>
            <w:rPr>
              <w:rFonts w:ascii="Calibri" w:hAnsi="Calibri" w:cs="Calibri"/>
              <w:sz w:val="22"/>
              <w:szCs w:val="22"/>
              <w:lang w:val="en-US" w:eastAsia="en-US"/>
              <w:del w:id="4115" w:author="33501_CR0710_(Rel-16)" w:date="2019-12-10T13:06:00Z"/>
            </w:rPr>
          </w:pPr>
          <w:del w:id="4111" w:author="33501_CR0710_(Rel-16)" w:date="2019-12-10T13:06:00Z">
            <w:r>
              <w:rPr/>
              <w:delText>13.2.4</w:delText>
            </w:r>
          </w:del>
          <w:del w:id="4112" w:author="33501_CR0710_(Rel-16)" w:date="2019-12-10T13:06:00Z">
            <w:r>
              <w:rPr>
                <w:rFonts w:cs="Calibri" w:ascii="Calibri" w:hAnsi="Calibri"/>
                <w:sz w:val="22"/>
                <w:szCs w:val="22"/>
                <w:lang w:val="en-US" w:eastAsia="en-US"/>
              </w:rPr>
              <w:tab/>
            </w:r>
          </w:del>
          <w:del w:id="4113" w:author="33501_CR0710_(Rel-16)" w:date="2019-12-10T13:06:00Z">
            <w:r>
              <w:rPr/>
              <w:delText>N32-f connection between SEPPs</w:delText>
              <w:tab/>
            </w:r>
          </w:del>
          <w:hyperlink w:anchor="__RefHeading___Toc19634862">
            <w:del w:id="4114" w:author="33501_CR0710_(Rel-16)" w:date="2019-12-10T13:06:00Z">
              <w:r>
                <w:rPr>
                  <w:rStyle w:val="IndexLink"/>
                </w:rPr>
                <w:delText>134</w:delText>
              </w:r>
            </w:del>
          </w:hyperlink>
        </w:p>
        <w:p>
          <w:pPr>
            <w:pStyle w:val="Contents1"/>
            <w:rPr>
              <w:rFonts w:ascii="Calibri" w:hAnsi="Calibri" w:cs="Calibri"/>
              <w:sz w:val="22"/>
              <w:szCs w:val="22"/>
              <w:lang w:val="en-US" w:eastAsia="en-US"/>
              <w:del w:id="4120" w:author="33501_CR0710_(Rel-16)" w:date="2019-12-10T13:06:00Z"/>
            </w:rPr>
          </w:pPr>
          <w:del w:id="4116" w:author="33501_CR0710_(Rel-16)" w:date="2019-12-10T13:06:00Z">
            <w:r>
              <w:rPr/>
              <w:delText>13.2.4.1</w:delText>
            </w:r>
          </w:del>
          <w:del w:id="4117" w:author="33501_CR0710_(Rel-16)" w:date="2019-12-10T13:06:00Z">
            <w:r>
              <w:rPr>
                <w:rFonts w:cs="Calibri" w:ascii="Calibri" w:hAnsi="Calibri"/>
                <w:sz w:val="22"/>
                <w:szCs w:val="22"/>
                <w:lang w:val="en-US" w:eastAsia="en-US"/>
              </w:rPr>
              <w:tab/>
            </w:r>
          </w:del>
          <w:del w:id="4118" w:author="33501_CR0710_(Rel-16)" w:date="2019-12-10T13:06:00Z">
            <w:r>
              <w:rPr/>
              <w:delText>General</w:delText>
              <w:tab/>
            </w:r>
          </w:del>
          <w:hyperlink w:anchor="__RefHeading___Toc19634863">
            <w:del w:id="4119" w:author="33501_CR0710_(Rel-16)" w:date="2019-12-10T13:06:00Z">
              <w:r>
                <w:rPr>
                  <w:rStyle w:val="IndexLink"/>
                </w:rPr>
                <w:delText>134</w:delText>
              </w:r>
            </w:del>
          </w:hyperlink>
        </w:p>
        <w:p>
          <w:pPr>
            <w:pStyle w:val="Contents1"/>
            <w:rPr>
              <w:rFonts w:ascii="Calibri" w:hAnsi="Calibri" w:cs="Calibri"/>
              <w:sz w:val="22"/>
              <w:szCs w:val="22"/>
              <w:lang w:val="en-US" w:eastAsia="en-US"/>
              <w:del w:id="4125" w:author="33501_CR0710_(Rel-16)" w:date="2019-12-10T13:06:00Z"/>
            </w:rPr>
          </w:pPr>
          <w:del w:id="4121" w:author="33501_CR0710_(Rel-16)" w:date="2019-12-10T13:06:00Z">
            <w:r>
              <w:rPr/>
              <w:delText>13.2.4.2</w:delText>
            </w:r>
          </w:del>
          <w:del w:id="4122" w:author="33501_CR0710_(Rel-16)" w:date="2019-12-10T13:06:00Z">
            <w:r>
              <w:rPr>
                <w:rFonts w:cs="Calibri" w:ascii="Calibri" w:hAnsi="Calibri"/>
                <w:sz w:val="22"/>
                <w:szCs w:val="22"/>
                <w:lang w:val="en-US" w:eastAsia="en-US"/>
              </w:rPr>
              <w:tab/>
            </w:r>
          </w:del>
          <w:del w:id="4123" w:author="33501_CR0710_(Rel-16)" w:date="2019-12-10T13:06:00Z">
            <w:r>
              <w:rPr/>
              <w:delText>Overall Message payload structure for message reformatting at SEPP</w:delText>
              <w:tab/>
            </w:r>
          </w:del>
          <w:hyperlink w:anchor="__RefHeading___Toc19634864">
            <w:del w:id="4124" w:author="33501_CR0710_(Rel-16)" w:date="2019-12-10T13:06:00Z">
              <w:r>
                <w:rPr>
                  <w:rStyle w:val="IndexLink"/>
                </w:rPr>
                <w:delText>135</w:delText>
              </w:r>
            </w:del>
          </w:hyperlink>
        </w:p>
        <w:p>
          <w:pPr>
            <w:pStyle w:val="Contents1"/>
            <w:rPr>
              <w:rFonts w:ascii="Calibri" w:hAnsi="Calibri" w:cs="Calibri"/>
              <w:sz w:val="22"/>
              <w:szCs w:val="22"/>
              <w:lang w:val="en-US" w:eastAsia="en-US"/>
              <w:del w:id="4130" w:author="33501_CR0710_(Rel-16)" w:date="2019-12-10T13:06:00Z"/>
            </w:rPr>
          </w:pPr>
          <w:del w:id="4126" w:author="33501_CR0710_(Rel-16)" w:date="2019-12-10T13:06:00Z">
            <w:r>
              <w:rPr/>
              <w:delText>13.2.4.3</w:delText>
            </w:r>
          </w:del>
          <w:del w:id="4127" w:author="33501_CR0710_(Rel-16)" w:date="2019-12-10T13:06:00Z">
            <w:r>
              <w:rPr>
                <w:rFonts w:cs="Calibri" w:ascii="Calibri" w:hAnsi="Calibri"/>
                <w:sz w:val="22"/>
                <w:szCs w:val="22"/>
                <w:lang w:val="en-US" w:eastAsia="en-US"/>
              </w:rPr>
              <w:tab/>
            </w:r>
          </w:del>
          <w:del w:id="4128" w:author="33501_CR0710_(Rel-16)" w:date="2019-12-10T13:06:00Z">
            <w:r>
              <w:rPr/>
              <w:delText>Message reformatting in sending SEPP</w:delText>
              <w:tab/>
            </w:r>
          </w:del>
          <w:hyperlink w:anchor="__RefHeading___Toc19634865">
            <w:del w:id="4129" w:author="33501_CR0710_(Rel-16)" w:date="2019-12-10T13:06:00Z">
              <w:r>
                <w:rPr>
                  <w:rStyle w:val="IndexLink"/>
                </w:rPr>
                <w:delText>136</w:delText>
              </w:r>
            </w:del>
          </w:hyperlink>
        </w:p>
        <w:p>
          <w:pPr>
            <w:pStyle w:val="Contents1"/>
            <w:rPr>
              <w:rFonts w:ascii="Calibri" w:hAnsi="Calibri" w:cs="Calibri"/>
              <w:sz w:val="22"/>
              <w:szCs w:val="22"/>
              <w:lang w:val="en-US" w:eastAsia="en-US"/>
              <w:del w:id="4135" w:author="33501_CR0710_(Rel-16)" w:date="2019-12-10T13:06:00Z"/>
            </w:rPr>
          </w:pPr>
          <w:del w:id="4131" w:author="33501_CR0710_(Rel-16)" w:date="2019-12-10T13:06:00Z">
            <w:r>
              <w:rPr/>
              <w:delText>13.2.4.3.1</w:delText>
            </w:r>
          </w:del>
          <w:del w:id="4132" w:author="33501_CR0710_(Rel-16)" w:date="2019-12-10T13:06:00Z">
            <w:r>
              <w:rPr>
                <w:rFonts w:cs="Calibri" w:ascii="Calibri" w:hAnsi="Calibri"/>
                <w:sz w:val="22"/>
                <w:szCs w:val="22"/>
                <w:lang w:val="en-US" w:eastAsia="en-US"/>
              </w:rPr>
              <w:tab/>
            </w:r>
          </w:del>
          <w:del w:id="4133" w:author="33501_CR0710_(Rel-16)" w:date="2019-12-10T13:06:00Z">
            <w:r>
              <w:rPr/>
              <w:delText>dataToIntegrityProtect</w:delText>
              <w:tab/>
            </w:r>
          </w:del>
          <w:hyperlink w:anchor="__RefHeading___Toc19634866">
            <w:del w:id="4134" w:author="33501_CR0710_(Rel-16)" w:date="2019-12-10T13:06:00Z">
              <w:r>
                <w:rPr>
                  <w:rStyle w:val="IndexLink"/>
                </w:rPr>
                <w:delText>136</w:delText>
              </w:r>
            </w:del>
          </w:hyperlink>
        </w:p>
        <w:p>
          <w:pPr>
            <w:pStyle w:val="Contents1"/>
            <w:rPr>
              <w:rFonts w:ascii="Calibri" w:hAnsi="Calibri" w:cs="Calibri"/>
              <w:sz w:val="22"/>
              <w:szCs w:val="22"/>
              <w:lang w:val="en-US" w:eastAsia="en-US"/>
              <w:del w:id="4140" w:author="33501_CR0710_(Rel-16)" w:date="2019-12-10T13:06:00Z"/>
            </w:rPr>
          </w:pPr>
          <w:del w:id="4136" w:author="33501_CR0710_(Rel-16)" w:date="2019-12-10T13:06:00Z">
            <w:r>
              <w:rPr/>
              <w:delText>13.2.4.3.1.1</w:delText>
            </w:r>
          </w:del>
          <w:del w:id="4137" w:author="33501_CR0710_(Rel-16)" w:date="2019-12-10T13:06:00Z">
            <w:r>
              <w:rPr>
                <w:rFonts w:cs="Calibri" w:ascii="Calibri" w:hAnsi="Calibri"/>
                <w:sz w:val="22"/>
                <w:szCs w:val="22"/>
                <w:lang w:val="en-US" w:eastAsia="en-US"/>
              </w:rPr>
              <w:tab/>
            </w:r>
          </w:del>
          <w:del w:id="4138" w:author="33501_CR0710_(Rel-16)" w:date="2019-12-10T13:06:00Z">
            <w:r>
              <w:rPr/>
              <w:delText>clearTextEncapsulatedMessage</w:delText>
              <w:tab/>
            </w:r>
          </w:del>
          <w:hyperlink w:anchor="__RefHeading___Toc19634867">
            <w:del w:id="4139" w:author="33501_CR0710_(Rel-16)" w:date="2019-12-10T13:06:00Z">
              <w:r>
                <w:rPr>
                  <w:rStyle w:val="IndexLink"/>
                </w:rPr>
                <w:delText>136</w:delText>
              </w:r>
            </w:del>
          </w:hyperlink>
        </w:p>
        <w:p>
          <w:pPr>
            <w:pStyle w:val="Contents1"/>
            <w:rPr>
              <w:rFonts w:ascii="Calibri" w:hAnsi="Calibri" w:cs="Calibri"/>
              <w:sz w:val="22"/>
              <w:szCs w:val="22"/>
              <w:lang w:val="en-US" w:eastAsia="en-US"/>
              <w:del w:id="4145" w:author="33501_CR0710_(Rel-16)" w:date="2019-12-10T13:06:00Z"/>
            </w:rPr>
          </w:pPr>
          <w:del w:id="4141" w:author="33501_CR0710_(Rel-16)" w:date="2019-12-10T13:06:00Z">
            <w:r>
              <w:rPr/>
              <w:delText>13.2.4.3.1.2</w:delText>
            </w:r>
          </w:del>
          <w:del w:id="4142" w:author="33501_CR0710_(Rel-16)" w:date="2019-12-10T13:06:00Z">
            <w:r>
              <w:rPr>
                <w:rFonts w:cs="Calibri" w:ascii="Calibri" w:hAnsi="Calibri"/>
                <w:sz w:val="22"/>
                <w:szCs w:val="22"/>
                <w:lang w:val="en-US" w:eastAsia="en-US"/>
              </w:rPr>
              <w:tab/>
            </w:r>
          </w:del>
          <w:del w:id="4143" w:author="33501_CR0710_(Rel-16)" w:date="2019-12-10T13:06:00Z">
            <w:r>
              <w:rPr/>
              <w:delText>metadata</w:delText>
              <w:tab/>
            </w:r>
          </w:del>
          <w:hyperlink w:anchor="__RefHeading___Toc19634868">
            <w:del w:id="4144" w:author="33501_CR0710_(Rel-16)" w:date="2019-12-10T13:06:00Z">
              <w:r>
                <w:rPr>
                  <w:rStyle w:val="IndexLink"/>
                </w:rPr>
                <w:delText>136</w:delText>
              </w:r>
            </w:del>
          </w:hyperlink>
        </w:p>
        <w:p>
          <w:pPr>
            <w:pStyle w:val="Contents1"/>
            <w:rPr>
              <w:rFonts w:ascii="Calibri" w:hAnsi="Calibri" w:cs="Calibri"/>
              <w:sz w:val="22"/>
              <w:szCs w:val="22"/>
              <w:lang w:val="en-US" w:eastAsia="en-US"/>
              <w:del w:id="4150" w:author="33501_CR0710_(Rel-16)" w:date="2019-12-10T13:06:00Z"/>
            </w:rPr>
          </w:pPr>
          <w:del w:id="4146" w:author="33501_CR0710_(Rel-16)" w:date="2019-12-10T13:06:00Z">
            <w:r>
              <w:rPr/>
              <w:delText>13.2.4.3.2</w:delText>
            </w:r>
          </w:del>
          <w:del w:id="4147" w:author="33501_CR0710_(Rel-16)" w:date="2019-12-10T13:06:00Z">
            <w:r>
              <w:rPr>
                <w:rFonts w:cs="Calibri" w:ascii="Calibri" w:hAnsi="Calibri"/>
                <w:sz w:val="22"/>
                <w:szCs w:val="22"/>
                <w:lang w:val="en-US" w:eastAsia="en-US"/>
              </w:rPr>
              <w:tab/>
            </w:r>
          </w:del>
          <w:del w:id="4148" w:author="33501_CR0710_(Rel-16)" w:date="2019-12-10T13:06:00Z">
            <w:r>
              <w:rPr/>
              <w:delText>dataToIntegrityProtectAndCipher</w:delText>
              <w:tab/>
            </w:r>
          </w:del>
          <w:hyperlink w:anchor="__RefHeading___Toc19634869">
            <w:del w:id="4149" w:author="33501_CR0710_(Rel-16)" w:date="2019-12-10T13:06:00Z">
              <w:r>
                <w:rPr>
                  <w:rStyle w:val="IndexLink"/>
                </w:rPr>
                <w:delText>136</w:delText>
              </w:r>
            </w:del>
          </w:hyperlink>
        </w:p>
        <w:p>
          <w:pPr>
            <w:pStyle w:val="Contents1"/>
            <w:rPr>
              <w:rFonts w:ascii="Calibri" w:hAnsi="Calibri" w:cs="Calibri"/>
              <w:sz w:val="22"/>
              <w:szCs w:val="22"/>
              <w:lang w:val="en-US" w:eastAsia="en-US"/>
              <w:del w:id="4155" w:author="33501_CR0710_(Rel-16)" w:date="2019-12-10T13:06:00Z"/>
            </w:rPr>
          </w:pPr>
          <w:del w:id="4151" w:author="33501_CR0710_(Rel-16)" w:date="2019-12-10T13:06:00Z">
            <w:r>
              <w:rPr/>
              <w:delText>13.2.4.4</w:delText>
            </w:r>
          </w:del>
          <w:del w:id="4152" w:author="33501_CR0710_(Rel-16)" w:date="2019-12-10T13:06:00Z">
            <w:r>
              <w:rPr>
                <w:rFonts w:cs="Calibri" w:ascii="Calibri" w:hAnsi="Calibri"/>
                <w:sz w:val="22"/>
                <w:szCs w:val="22"/>
                <w:lang w:val="en-US" w:eastAsia="en-US"/>
              </w:rPr>
              <w:tab/>
            </w:r>
          </w:del>
          <w:del w:id="4153" w:author="33501_CR0710_(Rel-16)" w:date="2019-12-10T13:06:00Z">
            <w:r>
              <w:rPr/>
              <w:delText>Protection using JSON Web Encryption (JWE)</w:delText>
              <w:tab/>
            </w:r>
          </w:del>
          <w:hyperlink w:anchor="__RefHeading___Toc19634870">
            <w:del w:id="4154" w:author="33501_CR0710_(Rel-16)" w:date="2019-12-10T13:06:00Z">
              <w:r>
                <w:rPr>
                  <w:rStyle w:val="IndexLink"/>
                </w:rPr>
                <w:delText>137</w:delText>
              </w:r>
            </w:del>
          </w:hyperlink>
        </w:p>
        <w:p>
          <w:pPr>
            <w:pStyle w:val="Contents1"/>
            <w:rPr>
              <w:rFonts w:ascii="Calibri" w:hAnsi="Calibri" w:cs="Calibri"/>
              <w:sz w:val="22"/>
              <w:szCs w:val="22"/>
              <w:lang w:val="en-US" w:eastAsia="en-US"/>
              <w:del w:id="4160" w:author="33501_CR0710_(Rel-16)" w:date="2019-12-10T13:06:00Z"/>
            </w:rPr>
          </w:pPr>
          <w:del w:id="4156" w:author="33501_CR0710_(Rel-16)" w:date="2019-12-10T13:06:00Z">
            <w:r>
              <w:rPr/>
              <w:delText>13.2.4.4.0</w:delText>
            </w:r>
          </w:del>
          <w:del w:id="4157" w:author="33501_CR0710_(Rel-16)" w:date="2019-12-10T13:06:00Z">
            <w:r>
              <w:rPr>
                <w:rFonts w:cs="Calibri" w:ascii="Calibri" w:hAnsi="Calibri"/>
                <w:sz w:val="22"/>
                <w:szCs w:val="22"/>
                <w:lang w:val="en-US" w:eastAsia="en-US"/>
              </w:rPr>
              <w:tab/>
            </w:r>
          </w:del>
          <w:del w:id="4158" w:author="33501_CR0710_(Rel-16)" w:date="2019-12-10T13:06:00Z">
            <w:r>
              <w:rPr/>
              <w:delText>General</w:delText>
              <w:tab/>
            </w:r>
          </w:del>
          <w:hyperlink w:anchor="__RefHeading___Toc19634871">
            <w:del w:id="4159" w:author="33501_CR0710_(Rel-16)" w:date="2019-12-10T13:06:00Z">
              <w:r>
                <w:rPr>
                  <w:rStyle w:val="IndexLink"/>
                </w:rPr>
                <w:delText>137</w:delText>
              </w:r>
            </w:del>
          </w:hyperlink>
        </w:p>
        <w:p>
          <w:pPr>
            <w:pStyle w:val="Contents1"/>
            <w:rPr>
              <w:rFonts w:ascii="Calibri" w:hAnsi="Calibri" w:cs="Calibri"/>
              <w:sz w:val="22"/>
              <w:szCs w:val="22"/>
              <w:lang w:val="en-US" w:eastAsia="en-US"/>
              <w:del w:id="4165" w:author="33501_CR0710_(Rel-16)" w:date="2019-12-10T13:06:00Z"/>
            </w:rPr>
          </w:pPr>
          <w:del w:id="4161" w:author="33501_CR0710_(Rel-16)" w:date="2019-12-10T13:06:00Z">
            <w:r>
              <w:rPr/>
              <w:delText>13.2.4.4.1</w:delText>
            </w:r>
          </w:del>
          <w:del w:id="4162" w:author="33501_CR0710_(Rel-16)" w:date="2019-12-10T13:06:00Z">
            <w:r>
              <w:rPr>
                <w:rFonts w:cs="Calibri" w:ascii="Calibri" w:hAnsi="Calibri"/>
                <w:sz w:val="22"/>
                <w:szCs w:val="22"/>
                <w:lang w:val="en-US" w:eastAsia="en-US"/>
              </w:rPr>
              <w:tab/>
            </w:r>
          </w:del>
          <w:del w:id="4163" w:author="33501_CR0710_(Rel-16)" w:date="2019-12-10T13:06:00Z">
            <w:r>
              <w:rPr/>
              <w:delText>N32-f key hierarchy</w:delText>
              <w:tab/>
            </w:r>
          </w:del>
          <w:hyperlink w:anchor="__RefHeading___Toc19634872">
            <w:del w:id="4164" w:author="33501_CR0710_(Rel-16)" w:date="2019-12-10T13:06:00Z">
              <w:r>
                <w:rPr>
                  <w:rStyle w:val="IndexLink"/>
                </w:rPr>
                <w:delText>137</w:delText>
              </w:r>
            </w:del>
          </w:hyperlink>
        </w:p>
        <w:p>
          <w:pPr>
            <w:pStyle w:val="Contents1"/>
            <w:rPr>
              <w:rFonts w:ascii="Calibri" w:hAnsi="Calibri" w:cs="Calibri"/>
              <w:sz w:val="22"/>
              <w:szCs w:val="22"/>
              <w:lang w:val="en-US" w:eastAsia="en-US"/>
              <w:del w:id="4170" w:author="33501_CR0710_(Rel-16)" w:date="2019-12-10T13:06:00Z"/>
            </w:rPr>
          </w:pPr>
          <w:del w:id="4166" w:author="33501_CR0710_(Rel-16)" w:date="2019-12-10T13:06:00Z">
            <w:r>
              <w:rPr/>
              <w:delText>13.2.4.5</w:delText>
            </w:r>
          </w:del>
          <w:del w:id="4167" w:author="33501_CR0710_(Rel-16)" w:date="2019-12-10T13:06:00Z">
            <w:r>
              <w:rPr>
                <w:rFonts w:cs="Calibri" w:ascii="Calibri" w:hAnsi="Calibri"/>
                <w:sz w:val="22"/>
                <w:szCs w:val="22"/>
                <w:lang w:val="en-US" w:eastAsia="en-US"/>
              </w:rPr>
              <w:tab/>
            </w:r>
          </w:del>
          <w:del w:id="4168" w:author="33501_CR0710_(Rel-16)" w:date="2019-12-10T13:06:00Z">
            <w:r>
              <w:rPr/>
              <w:delText>Message modifications in IPX</w:delText>
              <w:tab/>
            </w:r>
          </w:del>
          <w:hyperlink w:anchor="__RefHeading___Toc19634873">
            <w:del w:id="4169" w:author="33501_CR0710_(Rel-16)" w:date="2019-12-10T13:06:00Z">
              <w:r>
                <w:rPr>
                  <w:rStyle w:val="IndexLink"/>
                </w:rPr>
                <w:delText>138</w:delText>
              </w:r>
            </w:del>
          </w:hyperlink>
        </w:p>
        <w:p>
          <w:pPr>
            <w:pStyle w:val="Contents1"/>
            <w:rPr>
              <w:rFonts w:ascii="Calibri" w:hAnsi="Calibri" w:cs="Calibri"/>
              <w:sz w:val="22"/>
              <w:szCs w:val="22"/>
              <w:lang w:val="en-US" w:eastAsia="en-US"/>
              <w:del w:id="4175" w:author="33501_CR0710_(Rel-16)" w:date="2019-12-10T13:06:00Z"/>
            </w:rPr>
          </w:pPr>
          <w:del w:id="4171" w:author="33501_CR0710_(Rel-16)" w:date="2019-12-10T13:06:00Z">
            <w:r>
              <w:rPr/>
              <w:delText>13.2.4.5.1</w:delText>
            </w:r>
          </w:del>
          <w:del w:id="4172" w:author="33501_CR0710_(Rel-16)" w:date="2019-12-10T13:06:00Z">
            <w:r>
              <w:rPr>
                <w:rFonts w:cs="Calibri" w:ascii="Calibri" w:hAnsi="Calibri"/>
                <w:sz w:val="22"/>
                <w:szCs w:val="22"/>
                <w:lang w:val="en-US" w:eastAsia="en-US"/>
              </w:rPr>
              <w:tab/>
            </w:r>
          </w:del>
          <w:del w:id="4173" w:author="33501_CR0710_(Rel-16)" w:date="2019-12-10T13:06:00Z">
            <w:r>
              <w:rPr/>
              <w:delText>modifiedDataToIntegrityProtect</w:delText>
              <w:tab/>
            </w:r>
          </w:del>
          <w:hyperlink w:anchor="__RefHeading___Toc19634874">
            <w:del w:id="4174" w:author="33501_CR0710_(Rel-16)" w:date="2019-12-10T13:06:00Z">
              <w:r>
                <w:rPr>
                  <w:rStyle w:val="IndexLink"/>
                </w:rPr>
                <w:delText>138</w:delText>
              </w:r>
            </w:del>
          </w:hyperlink>
        </w:p>
        <w:p>
          <w:pPr>
            <w:pStyle w:val="Contents1"/>
            <w:rPr>
              <w:rFonts w:ascii="Calibri" w:hAnsi="Calibri" w:cs="Calibri"/>
              <w:sz w:val="22"/>
              <w:szCs w:val="22"/>
              <w:lang w:val="en-US" w:eastAsia="en-US"/>
              <w:del w:id="4180" w:author="33501_CR0710_(Rel-16)" w:date="2019-12-10T13:06:00Z"/>
            </w:rPr>
          </w:pPr>
          <w:del w:id="4176" w:author="33501_CR0710_(Rel-16)" w:date="2019-12-10T13:06:00Z">
            <w:r>
              <w:rPr/>
              <w:delText>13.2.4.5.2</w:delText>
            </w:r>
          </w:del>
          <w:del w:id="4177" w:author="33501_CR0710_(Rel-16)" w:date="2019-12-10T13:06:00Z">
            <w:r>
              <w:rPr>
                <w:rFonts w:cs="Calibri" w:ascii="Calibri" w:hAnsi="Calibri"/>
                <w:sz w:val="22"/>
                <w:szCs w:val="22"/>
                <w:lang w:val="en-US" w:eastAsia="en-US"/>
              </w:rPr>
              <w:tab/>
            </w:r>
          </w:del>
          <w:del w:id="4178" w:author="33501_CR0710_(Rel-16)" w:date="2019-12-10T13:06:00Z">
            <w:r>
              <w:rPr/>
              <w:delText>Modifications by IPX</w:delText>
              <w:tab/>
            </w:r>
          </w:del>
          <w:hyperlink w:anchor="__RefHeading___Toc19634875">
            <w:del w:id="4179" w:author="33501_CR0710_(Rel-16)" w:date="2019-12-10T13:06:00Z">
              <w:r>
                <w:rPr>
                  <w:rStyle w:val="IndexLink"/>
                </w:rPr>
                <w:delText>139</w:delText>
              </w:r>
            </w:del>
          </w:hyperlink>
        </w:p>
        <w:p>
          <w:pPr>
            <w:pStyle w:val="Contents1"/>
            <w:rPr>
              <w:rFonts w:ascii="Calibri" w:hAnsi="Calibri" w:cs="Calibri"/>
              <w:sz w:val="22"/>
              <w:szCs w:val="22"/>
              <w:lang w:val="en-US" w:eastAsia="en-US"/>
              <w:del w:id="4185" w:author="33501_CR0710_(Rel-16)" w:date="2019-12-10T13:06:00Z"/>
            </w:rPr>
          </w:pPr>
          <w:del w:id="4181" w:author="33501_CR0710_(Rel-16)" w:date="2019-12-10T13:06:00Z">
            <w:r>
              <w:rPr/>
              <w:delText>13.2.4.6</w:delText>
            </w:r>
          </w:del>
          <w:del w:id="4182" w:author="33501_CR0710_(Rel-16)" w:date="2019-12-10T13:06:00Z">
            <w:r>
              <w:rPr>
                <w:rFonts w:cs="Calibri" w:ascii="Calibri" w:hAnsi="Calibri"/>
                <w:sz w:val="22"/>
                <w:szCs w:val="22"/>
                <w:lang w:val="en-US" w:eastAsia="en-US"/>
              </w:rPr>
              <w:tab/>
            </w:r>
          </w:del>
          <w:del w:id="4183" w:author="33501_CR0710_(Rel-16)" w:date="2019-12-10T13:06:00Z">
            <w:r>
              <w:rPr/>
              <w:delText>Protecting IPX modifications using JSON Web Signature (JWS)</w:delText>
              <w:tab/>
            </w:r>
          </w:del>
          <w:hyperlink w:anchor="__RefHeading___Toc19634876">
            <w:del w:id="4184" w:author="33501_CR0710_(Rel-16)" w:date="2019-12-10T13:06:00Z">
              <w:r>
                <w:rPr>
                  <w:rStyle w:val="IndexLink"/>
                </w:rPr>
                <w:delText>139</w:delText>
              </w:r>
            </w:del>
          </w:hyperlink>
        </w:p>
        <w:p>
          <w:pPr>
            <w:pStyle w:val="Contents1"/>
            <w:rPr>
              <w:rFonts w:ascii="Calibri" w:hAnsi="Calibri" w:cs="Calibri"/>
              <w:sz w:val="22"/>
              <w:szCs w:val="22"/>
              <w:lang w:val="en-US" w:eastAsia="en-US"/>
              <w:del w:id="4190" w:author="33501_CR0710_(Rel-16)" w:date="2019-12-10T13:06:00Z"/>
            </w:rPr>
          </w:pPr>
          <w:del w:id="4186" w:author="33501_CR0710_(Rel-16)" w:date="2019-12-10T13:06:00Z">
            <w:r>
              <w:rPr/>
              <w:delText>13.2.4.7</w:delText>
            </w:r>
          </w:del>
          <w:del w:id="4187" w:author="33501_CR0710_(Rel-16)" w:date="2019-12-10T13:06:00Z">
            <w:r>
              <w:rPr>
                <w:rFonts w:cs="Calibri" w:ascii="Calibri" w:hAnsi="Calibri"/>
                <w:sz w:val="22"/>
                <w:szCs w:val="22"/>
                <w:lang w:val="en-US" w:eastAsia="en-US"/>
              </w:rPr>
              <w:tab/>
            </w:r>
          </w:del>
          <w:del w:id="4188" w:author="33501_CR0710_(Rel-16)" w:date="2019-12-10T13:06:00Z">
            <w:r>
              <w:rPr/>
              <w:delText>Message verification by the receiving SEPP</w:delText>
              <w:tab/>
            </w:r>
          </w:del>
          <w:hyperlink w:anchor="__RefHeading___Toc19634877">
            <w:del w:id="4189" w:author="33501_CR0710_(Rel-16)" w:date="2019-12-10T13:06:00Z">
              <w:r>
                <w:rPr>
                  <w:rStyle w:val="IndexLink"/>
                </w:rPr>
                <w:delText>139</w:delText>
              </w:r>
            </w:del>
          </w:hyperlink>
        </w:p>
        <w:p>
          <w:pPr>
            <w:pStyle w:val="Contents1"/>
            <w:rPr>
              <w:rFonts w:ascii="Calibri" w:hAnsi="Calibri" w:cs="Calibri"/>
              <w:sz w:val="22"/>
              <w:szCs w:val="22"/>
              <w:lang w:val="en-US" w:eastAsia="en-US"/>
              <w:del w:id="4195" w:author="33501_CR0710_(Rel-16)" w:date="2019-12-10T13:06:00Z"/>
            </w:rPr>
          </w:pPr>
          <w:del w:id="4191" w:author="33501_CR0710_(Rel-16)" w:date="2019-12-10T13:06:00Z">
            <w:r>
              <w:rPr/>
              <w:delText>13.2.4.8</w:delText>
            </w:r>
          </w:del>
          <w:del w:id="4192" w:author="33501_CR0710_(Rel-16)" w:date="2019-12-10T13:06:00Z">
            <w:r>
              <w:rPr>
                <w:rFonts w:cs="Calibri" w:ascii="Calibri" w:hAnsi="Calibri"/>
                <w:sz w:val="22"/>
                <w:szCs w:val="22"/>
                <w:lang w:val="en-US" w:eastAsia="en-US"/>
              </w:rPr>
              <w:tab/>
            </w:r>
          </w:del>
          <w:del w:id="4193" w:author="33501_CR0710_(Rel-16)" w:date="2019-12-10T13:06:00Z">
            <w:r>
              <w:rPr/>
              <w:delText>Procedure</w:delText>
              <w:tab/>
            </w:r>
          </w:del>
          <w:hyperlink w:anchor="__RefHeading___Toc19634878">
            <w:del w:id="4194" w:author="33501_CR0710_(Rel-16)" w:date="2019-12-10T13:06:00Z">
              <w:r>
                <w:rPr>
                  <w:rStyle w:val="IndexLink"/>
                </w:rPr>
                <w:delText>140</w:delText>
              </w:r>
            </w:del>
          </w:hyperlink>
        </w:p>
        <w:p>
          <w:pPr>
            <w:pStyle w:val="Contents1"/>
            <w:rPr>
              <w:rFonts w:ascii="Calibri" w:hAnsi="Calibri" w:cs="Calibri"/>
              <w:sz w:val="22"/>
              <w:szCs w:val="22"/>
              <w:lang w:val="en-US" w:eastAsia="en-US"/>
              <w:del w:id="4200" w:author="33501_CR0710_(Rel-16)" w:date="2019-12-10T13:06:00Z"/>
            </w:rPr>
          </w:pPr>
          <w:del w:id="4196" w:author="33501_CR0710_(Rel-16)" w:date="2019-12-10T13:06:00Z">
            <w:r>
              <w:rPr/>
              <w:delText>13.2.4.9</w:delText>
            </w:r>
          </w:del>
          <w:del w:id="4197" w:author="33501_CR0710_(Rel-16)" w:date="2019-12-10T13:06:00Z">
            <w:r>
              <w:rPr>
                <w:rFonts w:cs="Calibri" w:ascii="Calibri" w:hAnsi="Calibri"/>
                <w:sz w:val="22"/>
                <w:szCs w:val="22"/>
                <w:lang w:val="en-US" w:eastAsia="en-US"/>
              </w:rPr>
              <w:tab/>
            </w:r>
          </w:del>
          <w:del w:id="4198" w:author="33501_CR0710_(Rel-16)" w:date="2019-12-10T13:06:00Z">
            <w:r>
              <w:rPr/>
              <w:delText>JOSE profile</w:delText>
              <w:tab/>
            </w:r>
          </w:del>
          <w:hyperlink w:anchor="__RefHeading___Toc19634879">
            <w:del w:id="4199" w:author="33501_CR0710_(Rel-16)" w:date="2019-12-10T13:06:00Z">
              <w:r>
                <w:rPr>
                  <w:rStyle w:val="IndexLink"/>
                </w:rPr>
                <w:delText>143</w:delText>
              </w:r>
            </w:del>
          </w:hyperlink>
        </w:p>
        <w:p>
          <w:pPr>
            <w:pStyle w:val="Contents1"/>
            <w:rPr>
              <w:rFonts w:ascii="Calibri" w:hAnsi="Calibri" w:cs="Calibri"/>
              <w:sz w:val="22"/>
              <w:szCs w:val="22"/>
              <w:lang w:val="en-US" w:eastAsia="en-US"/>
              <w:del w:id="4205" w:author="33501_CR0710_(Rel-16)" w:date="2019-12-10T13:06:00Z"/>
            </w:rPr>
          </w:pPr>
          <w:del w:id="4201" w:author="33501_CR0710_(Rel-16)" w:date="2019-12-10T13:06:00Z">
            <w:r>
              <w:rPr/>
              <w:delText>13.3</w:delText>
            </w:r>
          </w:del>
          <w:del w:id="4202" w:author="33501_CR0710_(Rel-16)" w:date="2019-12-10T13:06:00Z">
            <w:r>
              <w:rPr>
                <w:rFonts w:cs="Calibri" w:ascii="Calibri" w:hAnsi="Calibri"/>
                <w:sz w:val="22"/>
                <w:szCs w:val="22"/>
                <w:lang w:val="en-US" w:eastAsia="en-US"/>
              </w:rPr>
              <w:tab/>
            </w:r>
          </w:del>
          <w:del w:id="4203" w:author="33501_CR0710_(Rel-16)" w:date="2019-12-10T13:06:00Z">
            <w:r>
              <w:rPr/>
              <w:delText>Authentication and static authorization</w:delText>
              <w:tab/>
            </w:r>
          </w:del>
          <w:hyperlink w:anchor="__RefHeading___Toc19634880">
            <w:del w:id="4204" w:author="33501_CR0710_(Rel-16)" w:date="2019-12-10T13:06:00Z">
              <w:r>
                <w:rPr>
                  <w:rStyle w:val="IndexLink"/>
                </w:rPr>
                <w:delText>143</w:delText>
              </w:r>
            </w:del>
          </w:hyperlink>
        </w:p>
        <w:p>
          <w:pPr>
            <w:pStyle w:val="Contents1"/>
            <w:rPr>
              <w:rFonts w:ascii="Calibri" w:hAnsi="Calibri" w:cs="Calibri"/>
              <w:sz w:val="22"/>
              <w:szCs w:val="22"/>
              <w:lang w:val="en-US" w:eastAsia="en-US"/>
              <w:del w:id="4210" w:author="33501_CR0710_(Rel-16)" w:date="2019-12-10T13:06:00Z"/>
            </w:rPr>
          </w:pPr>
          <w:del w:id="4206" w:author="33501_CR0710_(Rel-16)" w:date="2019-12-10T13:06:00Z">
            <w:r>
              <w:rPr/>
              <w:delText>13.3.1</w:delText>
            </w:r>
          </w:del>
          <w:del w:id="4207" w:author="33501_CR0710_(Rel-16)" w:date="2019-12-10T13:06:00Z">
            <w:r>
              <w:rPr>
                <w:rFonts w:cs="Calibri" w:ascii="Calibri" w:hAnsi="Calibri"/>
                <w:sz w:val="22"/>
                <w:szCs w:val="22"/>
                <w:lang w:val="en-US" w:eastAsia="en-US"/>
              </w:rPr>
              <w:tab/>
            </w:r>
          </w:del>
          <w:del w:id="4208" w:author="33501_CR0710_(Rel-16)" w:date="2019-12-10T13:06:00Z">
            <w:r>
              <w:rPr/>
              <w:delText>Authentication and authorization between network functions and the NRF</w:delText>
              <w:tab/>
            </w:r>
          </w:del>
          <w:hyperlink w:anchor="__RefHeading___Toc19634881">
            <w:del w:id="4209" w:author="33501_CR0710_(Rel-16)" w:date="2019-12-10T13:06:00Z">
              <w:r>
                <w:rPr>
                  <w:rStyle w:val="IndexLink"/>
                </w:rPr>
                <w:delText>143</w:delText>
              </w:r>
            </w:del>
          </w:hyperlink>
        </w:p>
        <w:p>
          <w:pPr>
            <w:pStyle w:val="Contents1"/>
            <w:rPr>
              <w:rFonts w:ascii="Calibri" w:hAnsi="Calibri" w:cs="Calibri"/>
              <w:sz w:val="22"/>
              <w:szCs w:val="22"/>
              <w:lang w:val="en-US" w:eastAsia="en-US"/>
              <w:del w:id="4215" w:author="33501_CR0710_(Rel-16)" w:date="2019-12-10T13:06:00Z"/>
            </w:rPr>
          </w:pPr>
          <w:del w:id="4211" w:author="33501_CR0710_(Rel-16)" w:date="2019-12-10T13:06:00Z">
            <w:r>
              <w:rPr/>
              <w:delText>13.3.2</w:delText>
            </w:r>
          </w:del>
          <w:del w:id="4212" w:author="33501_CR0710_(Rel-16)" w:date="2019-12-10T13:06:00Z">
            <w:r>
              <w:rPr>
                <w:rFonts w:cs="Calibri" w:ascii="Calibri" w:hAnsi="Calibri"/>
                <w:sz w:val="22"/>
                <w:szCs w:val="22"/>
                <w:lang w:val="en-US" w:eastAsia="en-US"/>
              </w:rPr>
              <w:tab/>
            </w:r>
          </w:del>
          <w:del w:id="4213" w:author="33501_CR0710_(Rel-16)" w:date="2019-12-10T13:06:00Z">
            <w:r>
              <w:rPr/>
              <w:delText>Authentication and authorization between network functions</w:delText>
              <w:tab/>
            </w:r>
          </w:del>
          <w:hyperlink w:anchor="__RefHeading___Toc19634882">
            <w:del w:id="4214" w:author="33501_CR0710_(Rel-16)" w:date="2019-12-10T13:06:00Z">
              <w:r>
                <w:rPr>
                  <w:rStyle w:val="IndexLink"/>
                </w:rPr>
                <w:delText>143</w:delText>
              </w:r>
            </w:del>
          </w:hyperlink>
        </w:p>
        <w:p>
          <w:pPr>
            <w:pStyle w:val="Contents1"/>
            <w:rPr>
              <w:rFonts w:ascii="Calibri" w:hAnsi="Calibri" w:cs="Calibri"/>
              <w:sz w:val="22"/>
              <w:szCs w:val="22"/>
              <w:lang w:val="en-US" w:eastAsia="en-US"/>
              <w:del w:id="4220" w:author="33501_CR0710_(Rel-16)" w:date="2019-12-10T13:06:00Z"/>
            </w:rPr>
          </w:pPr>
          <w:del w:id="4216" w:author="33501_CR0710_(Rel-16)" w:date="2019-12-10T13:06:00Z">
            <w:r>
              <w:rPr/>
              <w:delText>13.3.3</w:delText>
            </w:r>
          </w:del>
          <w:del w:id="4217" w:author="33501_CR0710_(Rel-16)" w:date="2019-12-10T13:06:00Z">
            <w:r>
              <w:rPr>
                <w:rFonts w:cs="Calibri" w:ascii="Calibri" w:hAnsi="Calibri"/>
                <w:sz w:val="22"/>
                <w:szCs w:val="22"/>
                <w:lang w:val="en-US" w:eastAsia="en-US"/>
              </w:rPr>
              <w:tab/>
            </w:r>
          </w:del>
          <w:del w:id="4218" w:author="33501_CR0710_(Rel-16)" w:date="2019-12-10T13:06:00Z">
            <w:r>
              <w:rPr/>
              <w:delText>Authentication and authorization between SEPP and network functions</w:delText>
              <w:tab/>
            </w:r>
          </w:del>
          <w:hyperlink w:anchor="__RefHeading___Toc19634883">
            <w:del w:id="4219" w:author="33501_CR0710_(Rel-16)" w:date="2019-12-10T13:06:00Z">
              <w:r>
                <w:rPr>
                  <w:rStyle w:val="IndexLink"/>
                </w:rPr>
                <w:delText>144</w:delText>
              </w:r>
            </w:del>
          </w:hyperlink>
        </w:p>
        <w:p>
          <w:pPr>
            <w:pStyle w:val="Contents1"/>
            <w:rPr>
              <w:rFonts w:ascii="Calibri" w:hAnsi="Calibri" w:cs="Calibri"/>
              <w:sz w:val="22"/>
              <w:szCs w:val="22"/>
              <w:lang w:val="en-US" w:eastAsia="en-US"/>
              <w:del w:id="4225" w:author="33501_CR0710_(Rel-16)" w:date="2019-12-10T13:06:00Z"/>
            </w:rPr>
          </w:pPr>
          <w:del w:id="4221" w:author="33501_CR0710_(Rel-16)" w:date="2019-12-10T13:06:00Z">
            <w:r>
              <w:rPr/>
              <w:delText>13.3.4</w:delText>
            </w:r>
          </w:del>
          <w:del w:id="4222" w:author="33501_CR0710_(Rel-16)" w:date="2019-12-10T13:06:00Z">
            <w:r>
              <w:rPr>
                <w:rFonts w:cs="Calibri" w:ascii="Calibri" w:hAnsi="Calibri"/>
                <w:sz w:val="22"/>
                <w:szCs w:val="22"/>
                <w:lang w:val="en-US" w:eastAsia="en-US"/>
              </w:rPr>
              <w:tab/>
            </w:r>
          </w:del>
          <w:del w:id="4223" w:author="33501_CR0710_(Rel-16)" w:date="2019-12-10T13:06:00Z">
            <w:r>
              <w:rPr/>
              <w:delText>Authentication and authorization between SEPPs</w:delText>
              <w:tab/>
            </w:r>
          </w:del>
          <w:hyperlink w:anchor="__RefHeading___Toc19634884">
            <w:del w:id="4224" w:author="33501_CR0710_(Rel-16)" w:date="2019-12-10T13:06:00Z">
              <w:r>
                <w:rPr>
                  <w:rStyle w:val="IndexLink"/>
                </w:rPr>
                <w:delText>144</w:delText>
              </w:r>
            </w:del>
          </w:hyperlink>
        </w:p>
        <w:p>
          <w:pPr>
            <w:pStyle w:val="Contents1"/>
            <w:rPr>
              <w:rFonts w:ascii="Calibri" w:hAnsi="Calibri" w:cs="Calibri"/>
              <w:sz w:val="22"/>
              <w:szCs w:val="22"/>
              <w:lang w:val="en-US" w:eastAsia="en-US"/>
              <w:del w:id="4230" w:author="33501_CR0710_(Rel-16)" w:date="2019-12-10T13:06:00Z"/>
            </w:rPr>
          </w:pPr>
          <w:del w:id="4226" w:author="33501_CR0710_(Rel-16)" w:date="2019-12-10T13:06:00Z">
            <w:r>
              <w:rPr/>
              <w:delText>13.4</w:delText>
            </w:r>
          </w:del>
          <w:del w:id="4227" w:author="33501_CR0710_(Rel-16)" w:date="2019-12-10T13:06:00Z">
            <w:r>
              <w:rPr>
                <w:rFonts w:cs="Calibri" w:ascii="Calibri" w:hAnsi="Calibri"/>
                <w:sz w:val="22"/>
                <w:szCs w:val="22"/>
                <w:lang w:val="en-US" w:eastAsia="en-US"/>
              </w:rPr>
              <w:tab/>
            </w:r>
          </w:del>
          <w:del w:id="4228" w:author="33501_CR0710_(Rel-16)" w:date="2019-12-10T13:06:00Z">
            <w:r>
              <w:rPr/>
              <w:delText>Authorization of NF service access</w:delText>
              <w:tab/>
            </w:r>
          </w:del>
          <w:hyperlink w:anchor="__RefHeading___Toc19634885">
            <w:del w:id="4229" w:author="33501_CR0710_(Rel-16)" w:date="2019-12-10T13:06:00Z">
              <w:r>
                <w:rPr>
                  <w:rStyle w:val="IndexLink"/>
                </w:rPr>
                <w:delText>145</w:delText>
              </w:r>
            </w:del>
          </w:hyperlink>
        </w:p>
        <w:p>
          <w:pPr>
            <w:pStyle w:val="Contents1"/>
            <w:rPr>
              <w:rFonts w:ascii="Calibri" w:hAnsi="Calibri" w:cs="Calibri"/>
              <w:sz w:val="22"/>
              <w:szCs w:val="22"/>
              <w:lang w:val="en-US" w:eastAsia="en-US"/>
              <w:del w:id="4235" w:author="33501_CR0710_(Rel-16)" w:date="2019-12-10T13:06:00Z"/>
            </w:rPr>
          </w:pPr>
          <w:del w:id="4231" w:author="33501_CR0710_(Rel-16)" w:date="2019-12-10T13:06:00Z">
            <w:r>
              <w:rPr/>
              <w:delText>13.4.1</w:delText>
            </w:r>
          </w:del>
          <w:del w:id="4232" w:author="33501_CR0710_(Rel-16)" w:date="2019-12-10T13:06:00Z">
            <w:r>
              <w:rPr>
                <w:rFonts w:cs="Calibri" w:ascii="Calibri" w:hAnsi="Calibri"/>
                <w:sz w:val="22"/>
                <w:szCs w:val="22"/>
                <w:lang w:val="en-US" w:eastAsia="en-US"/>
              </w:rPr>
              <w:tab/>
            </w:r>
          </w:del>
          <w:del w:id="4233" w:author="33501_CR0710_(Rel-16)" w:date="2019-12-10T13:06:00Z">
            <w:r>
              <w:rPr/>
              <w:delText>OAuth 2.0 based authorization of Network Function service access</w:delText>
              <w:tab/>
            </w:r>
          </w:del>
          <w:hyperlink w:anchor="__RefHeading___Toc19634886">
            <w:del w:id="4234" w:author="33501_CR0710_(Rel-16)" w:date="2019-12-10T13:06:00Z">
              <w:r>
                <w:rPr>
                  <w:rStyle w:val="IndexLink"/>
                </w:rPr>
                <w:delText>145</w:delText>
              </w:r>
            </w:del>
          </w:hyperlink>
        </w:p>
        <w:p>
          <w:pPr>
            <w:pStyle w:val="Contents1"/>
            <w:rPr>
              <w:rFonts w:ascii="Calibri" w:hAnsi="Calibri" w:cs="Calibri"/>
              <w:sz w:val="22"/>
              <w:szCs w:val="22"/>
              <w:lang w:val="en-US" w:eastAsia="en-US"/>
              <w:del w:id="4240" w:author="33501_CR0710_(Rel-16)" w:date="2019-12-10T13:06:00Z"/>
            </w:rPr>
          </w:pPr>
          <w:del w:id="4236" w:author="33501_CR0710_(Rel-16)" w:date="2019-12-10T13:06:00Z">
            <w:r>
              <w:rPr/>
              <w:delText>13.4.1.0</w:delText>
            </w:r>
          </w:del>
          <w:del w:id="4237" w:author="33501_CR0710_(Rel-16)" w:date="2019-12-10T13:06:00Z">
            <w:r>
              <w:rPr>
                <w:rFonts w:cs="Calibri" w:ascii="Calibri" w:hAnsi="Calibri"/>
                <w:sz w:val="22"/>
                <w:szCs w:val="22"/>
                <w:lang w:val="en-US" w:eastAsia="en-US"/>
              </w:rPr>
              <w:tab/>
            </w:r>
          </w:del>
          <w:del w:id="4238" w:author="33501_CR0710_(Rel-16)" w:date="2019-12-10T13:06:00Z">
            <w:r>
              <w:rPr/>
              <w:delText>General</w:delText>
              <w:tab/>
            </w:r>
          </w:del>
          <w:hyperlink w:anchor="__RefHeading___Toc19634887">
            <w:del w:id="4239" w:author="33501_CR0710_(Rel-16)" w:date="2019-12-10T13:06:00Z">
              <w:r>
                <w:rPr>
                  <w:rStyle w:val="IndexLink"/>
                </w:rPr>
                <w:delText>145</w:delText>
              </w:r>
            </w:del>
          </w:hyperlink>
        </w:p>
        <w:p>
          <w:pPr>
            <w:pStyle w:val="Contents1"/>
            <w:rPr>
              <w:rFonts w:ascii="Calibri" w:hAnsi="Calibri" w:cs="Calibri"/>
              <w:sz w:val="22"/>
              <w:szCs w:val="22"/>
              <w:lang w:val="en-US" w:eastAsia="en-US"/>
              <w:del w:id="4245" w:author="33501_CR0710_(Rel-16)" w:date="2019-12-10T13:06:00Z"/>
            </w:rPr>
          </w:pPr>
          <w:del w:id="4241" w:author="33501_CR0710_(Rel-16)" w:date="2019-12-10T13:06:00Z">
            <w:r>
              <w:rPr/>
              <w:delText>13.4.1.1</w:delText>
            </w:r>
          </w:del>
          <w:del w:id="4242" w:author="33501_CR0710_(Rel-16)" w:date="2019-12-10T13:06:00Z">
            <w:r>
              <w:rPr>
                <w:rFonts w:cs="Calibri" w:ascii="Calibri" w:hAnsi="Calibri"/>
                <w:sz w:val="22"/>
                <w:szCs w:val="22"/>
                <w:lang w:val="en-US" w:eastAsia="en-US"/>
              </w:rPr>
              <w:tab/>
            </w:r>
          </w:del>
          <w:del w:id="4243" w:author="33501_CR0710_(Rel-16)" w:date="2019-12-10T13:06:00Z">
            <w:r>
              <w:rPr/>
              <w:delText>Service access authorization within the PLMN</w:delText>
              <w:tab/>
            </w:r>
          </w:del>
          <w:hyperlink w:anchor="__RefHeading___Toc19634888">
            <w:del w:id="4244" w:author="33501_CR0710_(Rel-16)" w:date="2019-12-10T13:06:00Z">
              <w:r>
                <w:rPr>
                  <w:rStyle w:val="IndexLink"/>
                </w:rPr>
                <w:delText>145</w:delText>
              </w:r>
            </w:del>
          </w:hyperlink>
        </w:p>
        <w:p>
          <w:pPr>
            <w:pStyle w:val="Contents1"/>
            <w:rPr>
              <w:rFonts w:ascii="Calibri" w:hAnsi="Calibri" w:cs="Calibri"/>
              <w:sz w:val="22"/>
              <w:szCs w:val="22"/>
              <w:lang w:val="en-US" w:eastAsia="en-US"/>
              <w:del w:id="4250" w:author="33501_CR0710_(Rel-16)" w:date="2019-12-10T13:06:00Z"/>
            </w:rPr>
          </w:pPr>
          <w:del w:id="4246" w:author="33501_CR0710_(Rel-16)" w:date="2019-12-10T13:06:00Z">
            <w:r>
              <w:rPr/>
              <w:delText>13.4.1.2</w:delText>
            </w:r>
          </w:del>
          <w:del w:id="4247" w:author="33501_CR0710_(Rel-16)" w:date="2019-12-10T13:06:00Z">
            <w:r>
              <w:rPr>
                <w:rFonts w:cs="Calibri" w:ascii="Calibri" w:hAnsi="Calibri"/>
                <w:sz w:val="22"/>
                <w:szCs w:val="22"/>
                <w:lang w:val="en-US" w:eastAsia="en-US"/>
              </w:rPr>
              <w:tab/>
            </w:r>
          </w:del>
          <w:del w:id="4248" w:author="33501_CR0710_(Rel-16)" w:date="2019-12-10T13:06:00Z">
            <w:r>
              <w:rPr/>
              <w:delText>Service access authorization in roaming scenarios</w:delText>
              <w:tab/>
            </w:r>
          </w:del>
          <w:hyperlink w:anchor="__RefHeading___Toc19634889">
            <w:del w:id="4249" w:author="33501_CR0710_(Rel-16)" w:date="2019-12-10T13:06:00Z">
              <w:r>
                <w:rPr>
                  <w:rStyle w:val="IndexLink"/>
                </w:rPr>
                <w:delText>148</w:delText>
              </w:r>
            </w:del>
          </w:hyperlink>
        </w:p>
        <w:p>
          <w:pPr>
            <w:pStyle w:val="Contents1"/>
            <w:rPr>
              <w:rFonts w:ascii="Calibri" w:hAnsi="Calibri" w:cs="Calibri"/>
              <w:sz w:val="22"/>
              <w:szCs w:val="22"/>
              <w:lang w:val="en-US" w:eastAsia="en-US"/>
              <w:del w:id="4255" w:author="33501_CR0710_(Rel-16)" w:date="2019-12-10T13:06:00Z"/>
            </w:rPr>
          </w:pPr>
          <w:del w:id="4251" w:author="33501_CR0710_(Rel-16)" w:date="2019-12-10T13:06:00Z">
            <w:r>
              <w:rPr/>
              <w:delText>13.5</w:delText>
            </w:r>
          </w:del>
          <w:del w:id="4252" w:author="33501_CR0710_(Rel-16)" w:date="2019-12-10T13:06:00Z">
            <w:r>
              <w:rPr>
                <w:rFonts w:cs="Calibri" w:ascii="Calibri" w:hAnsi="Calibri"/>
                <w:sz w:val="22"/>
                <w:szCs w:val="22"/>
                <w:lang w:val="en-US" w:eastAsia="en-US"/>
              </w:rPr>
              <w:tab/>
            </w:r>
          </w:del>
          <w:del w:id="4253" w:author="33501_CR0710_(Rel-16)" w:date="2019-12-10T13:06:00Z">
            <w:r>
              <w:rPr/>
              <w:delText>Security capability negotiation between SEPPs</w:delText>
              <w:tab/>
            </w:r>
          </w:del>
          <w:hyperlink w:anchor="__RefHeading___Toc19634890">
            <w:del w:id="4254" w:author="33501_CR0710_(Rel-16)" w:date="2019-12-10T13:06:00Z">
              <w:r>
                <w:rPr>
                  <w:rStyle w:val="IndexLink"/>
                </w:rPr>
                <w:delText>150</w:delText>
              </w:r>
            </w:del>
          </w:hyperlink>
        </w:p>
        <w:p>
          <w:pPr>
            <w:pStyle w:val="Contents1"/>
            <w:rPr>
              <w:rFonts w:ascii="Calibri" w:hAnsi="Calibri" w:cs="Calibri"/>
              <w:szCs w:val="22"/>
              <w:lang w:val="en-US" w:eastAsia="en-US"/>
              <w:del w:id="4261" w:author="33501_CR0710_(Rel-16)" w:date="2019-12-10T13:06:00Z"/>
            </w:rPr>
          </w:pPr>
          <w:del w:id="4256" w:author="33501_CR0710_(Rel-16)" w:date="2019-12-10T13:06:00Z">
            <w:r>
              <w:rPr/>
              <w:delText>14</w:delText>
            </w:r>
          </w:del>
          <w:ins w:id="4257" w:author="33501_CR0710_(Rel-16)" w:date="2019-12-10T13:08:00Z">
            <w:r>
              <w:rPr>
                <w:rFonts w:cs="Calibri" w:ascii="Calibri" w:hAnsi="Calibri"/>
                <w:szCs w:val="22"/>
                <w:lang w:val="en-US" w:eastAsia="en-US"/>
              </w:rPr>
              <w:tab/>
            </w:r>
          </w:ins>
          <w:del w:id="4258" w:author="33501_CR0710_(Rel-16)" w:date="2019-12-10T13:06:00Z">
            <w:r>
              <w:rPr>
                <w:rFonts w:cs="Calibri" w:ascii="Calibri" w:hAnsi="Calibri"/>
                <w:szCs w:val="22"/>
                <w:lang w:val="en-US" w:eastAsia="en-US"/>
              </w:rPr>
              <w:tab/>
            </w:r>
          </w:del>
          <w:del w:id="4259" w:author="33501_CR0710_(Rel-16)" w:date="2019-12-10T13:06:00Z">
            <w:r>
              <w:rPr/>
              <w:delText>Security related services</w:delText>
              <w:tab/>
            </w:r>
          </w:del>
          <w:hyperlink w:anchor="__RefHeading___Toc19634891">
            <w:del w:id="4260" w:author="33501_CR0710_(Rel-16)" w:date="2019-12-10T13:06:00Z">
              <w:r>
                <w:rPr>
                  <w:rStyle w:val="IndexLink"/>
                </w:rPr>
                <w:delText>152</w:delText>
              </w:r>
            </w:del>
          </w:hyperlink>
        </w:p>
        <w:p>
          <w:pPr>
            <w:pStyle w:val="Contents1"/>
            <w:rPr>
              <w:rFonts w:ascii="Calibri" w:hAnsi="Calibri" w:cs="Calibri"/>
              <w:sz w:val="22"/>
              <w:szCs w:val="22"/>
              <w:lang w:val="en-US" w:eastAsia="en-US"/>
              <w:del w:id="4266" w:author="33501_CR0710_(Rel-16)" w:date="2019-12-10T13:06:00Z"/>
            </w:rPr>
          </w:pPr>
          <w:del w:id="4262" w:author="33501_CR0710_(Rel-16)" w:date="2019-12-10T13:06:00Z">
            <w:r>
              <w:rPr/>
              <w:delText>14.1</w:delText>
            </w:r>
          </w:del>
          <w:del w:id="4263" w:author="33501_CR0710_(Rel-16)" w:date="2019-12-10T13:06:00Z">
            <w:r>
              <w:rPr>
                <w:rFonts w:cs="Calibri" w:ascii="Calibri" w:hAnsi="Calibri"/>
                <w:sz w:val="22"/>
                <w:szCs w:val="22"/>
                <w:lang w:val="en-US" w:eastAsia="en-US"/>
              </w:rPr>
              <w:tab/>
            </w:r>
          </w:del>
          <w:del w:id="4264" w:author="33501_CR0710_(Rel-16)" w:date="2019-12-10T13:06:00Z">
            <w:r>
              <w:rPr/>
              <w:delText>Services provided by AUSF</w:delText>
              <w:tab/>
            </w:r>
          </w:del>
          <w:hyperlink w:anchor="__RefHeading___Toc19634892">
            <w:del w:id="4265" w:author="33501_CR0710_(Rel-16)" w:date="2019-12-10T13:06:00Z">
              <w:r>
                <w:rPr>
                  <w:rStyle w:val="IndexLink"/>
                </w:rPr>
                <w:delText>152</w:delText>
              </w:r>
            </w:del>
          </w:hyperlink>
        </w:p>
        <w:p>
          <w:pPr>
            <w:pStyle w:val="Contents1"/>
            <w:rPr>
              <w:rFonts w:ascii="Calibri" w:hAnsi="Calibri" w:cs="Calibri"/>
              <w:sz w:val="22"/>
              <w:szCs w:val="22"/>
              <w:lang w:val="en-US" w:eastAsia="en-US"/>
              <w:del w:id="4271" w:author="33501_CR0710_(Rel-16)" w:date="2019-12-10T13:06:00Z"/>
            </w:rPr>
          </w:pPr>
          <w:del w:id="4267" w:author="33501_CR0710_(Rel-16)" w:date="2019-12-10T13:06:00Z">
            <w:r>
              <w:rPr/>
              <w:delText>14.1.1</w:delText>
            </w:r>
          </w:del>
          <w:del w:id="4268" w:author="33501_CR0710_(Rel-16)" w:date="2019-12-10T13:06:00Z">
            <w:r>
              <w:rPr>
                <w:rFonts w:cs="Calibri" w:ascii="Calibri" w:hAnsi="Calibri"/>
                <w:sz w:val="22"/>
                <w:szCs w:val="22"/>
                <w:lang w:val="en-US" w:eastAsia="en-US"/>
              </w:rPr>
              <w:tab/>
            </w:r>
          </w:del>
          <w:del w:id="4269" w:author="33501_CR0710_(Rel-16)" w:date="2019-12-10T13:06:00Z">
            <w:r>
              <w:rPr/>
              <w:delText>General</w:delText>
              <w:tab/>
            </w:r>
          </w:del>
          <w:hyperlink w:anchor="__RefHeading___Toc19634893">
            <w:del w:id="4270" w:author="33501_CR0710_(Rel-16)" w:date="2019-12-10T13:06:00Z">
              <w:r>
                <w:rPr>
                  <w:rStyle w:val="IndexLink"/>
                </w:rPr>
                <w:delText>152</w:delText>
              </w:r>
            </w:del>
          </w:hyperlink>
        </w:p>
        <w:p>
          <w:pPr>
            <w:pStyle w:val="Contents1"/>
            <w:rPr>
              <w:rFonts w:ascii="Calibri" w:hAnsi="Calibri" w:cs="Calibri"/>
              <w:sz w:val="22"/>
              <w:szCs w:val="22"/>
              <w:lang w:val="en-US" w:eastAsia="en-US"/>
              <w:del w:id="4276" w:author="33501_CR0710_(Rel-16)" w:date="2019-12-10T13:06:00Z"/>
            </w:rPr>
          </w:pPr>
          <w:del w:id="4272" w:author="33501_CR0710_(Rel-16)" w:date="2019-12-10T13:06:00Z">
            <w:r>
              <w:rPr/>
              <w:delText>14.1.2</w:delText>
            </w:r>
          </w:del>
          <w:del w:id="4273" w:author="33501_CR0710_(Rel-16)" w:date="2019-12-10T13:06:00Z">
            <w:r>
              <w:rPr>
                <w:rFonts w:cs="Calibri" w:ascii="Calibri" w:hAnsi="Calibri"/>
                <w:sz w:val="22"/>
                <w:szCs w:val="22"/>
                <w:lang w:val="en-US" w:eastAsia="en-US"/>
              </w:rPr>
              <w:tab/>
            </w:r>
          </w:del>
          <w:del w:id="4274" w:author="33501_CR0710_(Rel-16)" w:date="2019-12-10T13:06:00Z">
            <w:r>
              <w:rPr/>
              <w:delText>Nausf_UEAuthentication service</w:delText>
              <w:tab/>
            </w:r>
          </w:del>
          <w:hyperlink w:anchor="__RefHeading___Toc19634894">
            <w:del w:id="4275" w:author="33501_CR0710_(Rel-16)" w:date="2019-12-10T13:06:00Z">
              <w:r>
                <w:rPr>
                  <w:rStyle w:val="IndexLink"/>
                </w:rPr>
                <w:delText>152</w:delText>
              </w:r>
            </w:del>
          </w:hyperlink>
        </w:p>
        <w:p>
          <w:pPr>
            <w:pStyle w:val="Contents1"/>
            <w:rPr>
              <w:rFonts w:ascii="Calibri" w:hAnsi="Calibri" w:cs="Calibri"/>
              <w:sz w:val="22"/>
              <w:szCs w:val="22"/>
              <w:lang w:val="en-US" w:eastAsia="en-US"/>
              <w:del w:id="4282" w:author="33501_CR0710_(Rel-16)" w:date="2019-12-10T13:06:00Z"/>
            </w:rPr>
          </w:pPr>
          <w:del w:id="4277" w:author="33501_CR0710_(Rel-16)" w:date="2019-12-10T13:06:00Z">
            <w:r>
              <w:rPr/>
              <w:delText>14.1.3</w:delText>
            </w:r>
          </w:del>
          <w:del w:id="4278" w:author="33501_CR0710_(Rel-16)" w:date="2019-12-10T13:06:00Z">
            <w:r>
              <w:rPr>
                <w:rFonts w:cs="Calibri" w:ascii="Calibri" w:hAnsi="Calibri"/>
                <w:sz w:val="22"/>
                <w:szCs w:val="22"/>
                <w:lang w:val="en-US" w:eastAsia="en-US"/>
              </w:rPr>
              <w:tab/>
            </w:r>
          </w:del>
          <w:del w:id="4279" w:author="33501_CR0710_(Rel-16)" w:date="2019-12-10T13:06:00Z">
            <w:r>
              <w:rPr>
                <w:rFonts w:eastAsia="SimSun;宋体"/>
              </w:rPr>
              <w:delText>Nausf_SoRProtection service</w:delText>
            </w:r>
          </w:del>
          <w:del w:id="4280" w:author="33501_CR0710_(Rel-16)" w:date="2019-12-10T13:06:00Z">
            <w:r>
              <w:rPr/>
              <w:tab/>
            </w:r>
          </w:del>
          <w:hyperlink w:anchor="__RefHeading___Toc19634895">
            <w:del w:id="4281" w:author="33501_CR0710_(Rel-16)" w:date="2019-12-10T13:06:00Z">
              <w:r>
                <w:rPr>
                  <w:rStyle w:val="IndexLink"/>
                </w:rPr>
                <w:delText>152</w:delText>
              </w:r>
            </w:del>
          </w:hyperlink>
        </w:p>
        <w:p>
          <w:pPr>
            <w:pStyle w:val="Contents1"/>
            <w:rPr>
              <w:rFonts w:ascii="Calibri" w:hAnsi="Calibri" w:cs="Calibri"/>
              <w:sz w:val="22"/>
              <w:szCs w:val="22"/>
              <w:lang w:val="en-US" w:eastAsia="en-US"/>
              <w:del w:id="4288" w:author="33501_CR0710_(Rel-16)" w:date="2019-12-10T13:06:00Z"/>
            </w:rPr>
          </w:pPr>
          <w:del w:id="4283" w:author="33501_CR0710_(Rel-16)" w:date="2019-12-10T13:06:00Z">
            <w:r>
              <w:rPr/>
              <w:delText>14.1.4</w:delText>
            </w:r>
          </w:del>
          <w:del w:id="4284" w:author="33501_CR0710_(Rel-16)" w:date="2019-12-10T13:06:00Z">
            <w:r>
              <w:rPr>
                <w:rFonts w:cs="Calibri" w:ascii="Calibri" w:hAnsi="Calibri"/>
                <w:sz w:val="22"/>
                <w:szCs w:val="22"/>
                <w:lang w:val="en-US" w:eastAsia="en-US"/>
              </w:rPr>
              <w:tab/>
            </w:r>
          </w:del>
          <w:del w:id="4285" w:author="33501_CR0710_(Rel-16)" w:date="2019-12-10T13:06:00Z">
            <w:r>
              <w:rPr>
                <w:rFonts w:eastAsia="SimSun;宋体"/>
              </w:rPr>
              <w:delText>Nausf_UPUProtection service</w:delText>
            </w:r>
          </w:del>
          <w:del w:id="4286" w:author="33501_CR0710_(Rel-16)" w:date="2019-12-10T13:06:00Z">
            <w:r>
              <w:rPr/>
              <w:tab/>
            </w:r>
          </w:del>
          <w:hyperlink w:anchor="__RefHeading___Toc19634896">
            <w:del w:id="4287" w:author="33501_CR0710_(Rel-16)" w:date="2019-12-10T13:06:00Z">
              <w:r>
                <w:rPr>
                  <w:rStyle w:val="IndexLink"/>
                </w:rPr>
                <w:delText>153</w:delText>
              </w:r>
            </w:del>
          </w:hyperlink>
        </w:p>
        <w:p>
          <w:pPr>
            <w:pStyle w:val="Contents1"/>
            <w:rPr>
              <w:rFonts w:ascii="Calibri" w:hAnsi="Calibri" w:cs="Calibri"/>
              <w:sz w:val="22"/>
              <w:szCs w:val="22"/>
              <w:lang w:val="en-US" w:eastAsia="en-US"/>
              <w:del w:id="4293" w:author="33501_CR0710_(Rel-16)" w:date="2019-12-10T13:06:00Z"/>
            </w:rPr>
          </w:pPr>
          <w:del w:id="4289" w:author="33501_CR0710_(Rel-16)" w:date="2019-12-10T13:06:00Z">
            <w:r>
              <w:rPr/>
              <w:delText>14.2</w:delText>
            </w:r>
          </w:del>
          <w:del w:id="4290" w:author="33501_CR0710_(Rel-16)" w:date="2019-12-10T13:06:00Z">
            <w:r>
              <w:rPr>
                <w:rFonts w:cs="Calibri" w:ascii="Calibri" w:hAnsi="Calibri"/>
                <w:sz w:val="22"/>
                <w:szCs w:val="22"/>
                <w:lang w:val="en-US" w:eastAsia="en-US"/>
              </w:rPr>
              <w:tab/>
            </w:r>
          </w:del>
          <w:del w:id="4291" w:author="33501_CR0710_(Rel-16)" w:date="2019-12-10T13:06:00Z">
            <w:r>
              <w:rPr/>
              <w:delText>Services provided by UDM</w:delText>
              <w:tab/>
            </w:r>
          </w:del>
          <w:hyperlink w:anchor="__RefHeading___Toc19634897">
            <w:del w:id="4292" w:author="33501_CR0710_(Rel-16)" w:date="2019-12-10T13:06:00Z">
              <w:r>
                <w:rPr>
                  <w:rStyle w:val="IndexLink"/>
                </w:rPr>
                <w:delText>153</w:delText>
              </w:r>
            </w:del>
          </w:hyperlink>
        </w:p>
        <w:p>
          <w:pPr>
            <w:pStyle w:val="Contents1"/>
            <w:rPr>
              <w:rFonts w:ascii="Calibri" w:hAnsi="Calibri" w:cs="Calibri"/>
              <w:sz w:val="22"/>
              <w:szCs w:val="22"/>
              <w:lang w:val="en-US" w:eastAsia="en-US"/>
              <w:del w:id="4298" w:author="33501_CR0710_(Rel-16)" w:date="2019-12-10T13:06:00Z"/>
            </w:rPr>
          </w:pPr>
          <w:del w:id="4294" w:author="33501_CR0710_(Rel-16)" w:date="2019-12-10T13:06:00Z">
            <w:r>
              <w:rPr/>
              <w:delText>14.2.1</w:delText>
            </w:r>
          </w:del>
          <w:del w:id="4295" w:author="33501_CR0710_(Rel-16)" w:date="2019-12-10T13:06:00Z">
            <w:r>
              <w:rPr>
                <w:rFonts w:cs="Calibri" w:ascii="Calibri" w:hAnsi="Calibri"/>
                <w:sz w:val="22"/>
                <w:szCs w:val="22"/>
                <w:lang w:val="en-US" w:eastAsia="en-US"/>
              </w:rPr>
              <w:tab/>
            </w:r>
          </w:del>
          <w:del w:id="4296" w:author="33501_CR0710_(Rel-16)" w:date="2019-12-10T13:06:00Z">
            <w:r>
              <w:rPr/>
              <w:delText>General</w:delText>
              <w:tab/>
            </w:r>
          </w:del>
          <w:hyperlink w:anchor="__RefHeading___Toc19634898">
            <w:del w:id="4297" w:author="33501_CR0710_(Rel-16)" w:date="2019-12-10T13:06:00Z">
              <w:r>
                <w:rPr>
                  <w:rStyle w:val="IndexLink"/>
                </w:rPr>
                <w:delText>153</w:delText>
              </w:r>
            </w:del>
          </w:hyperlink>
        </w:p>
        <w:p>
          <w:pPr>
            <w:pStyle w:val="Contents1"/>
            <w:rPr>
              <w:rFonts w:ascii="Calibri" w:hAnsi="Calibri" w:cs="Calibri"/>
              <w:sz w:val="22"/>
              <w:szCs w:val="22"/>
              <w:lang w:val="en-US" w:eastAsia="en-US"/>
              <w:del w:id="4303" w:author="33501_CR0710_(Rel-16)" w:date="2019-12-10T13:06:00Z"/>
            </w:rPr>
          </w:pPr>
          <w:del w:id="4299" w:author="33501_CR0710_(Rel-16)" w:date="2019-12-10T13:06:00Z">
            <w:r>
              <w:rPr/>
              <w:delText>14.2.2</w:delText>
            </w:r>
          </w:del>
          <w:del w:id="4300" w:author="33501_CR0710_(Rel-16)" w:date="2019-12-10T13:06:00Z">
            <w:r>
              <w:rPr>
                <w:rFonts w:cs="Calibri" w:ascii="Calibri" w:hAnsi="Calibri"/>
                <w:sz w:val="22"/>
                <w:szCs w:val="22"/>
                <w:lang w:val="en-US" w:eastAsia="en-US"/>
              </w:rPr>
              <w:tab/>
            </w:r>
          </w:del>
          <w:del w:id="4301" w:author="33501_CR0710_(Rel-16)" w:date="2019-12-10T13:06:00Z">
            <w:r>
              <w:rPr/>
              <w:delText>Nudm_UEAuthentication_Get service operation</w:delText>
              <w:tab/>
            </w:r>
          </w:del>
          <w:hyperlink w:anchor="__RefHeading___Toc19634899">
            <w:del w:id="4302" w:author="33501_CR0710_(Rel-16)" w:date="2019-12-10T13:06:00Z">
              <w:r>
                <w:rPr>
                  <w:rStyle w:val="IndexLink"/>
                </w:rPr>
                <w:delText>153</w:delText>
              </w:r>
            </w:del>
          </w:hyperlink>
        </w:p>
        <w:p>
          <w:pPr>
            <w:pStyle w:val="Contents1"/>
            <w:rPr>
              <w:rFonts w:ascii="Calibri" w:hAnsi="Calibri" w:cs="Calibri"/>
              <w:sz w:val="22"/>
              <w:szCs w:val="22"/>
              <w:lang w:val="en-US" w:eastAsia="en-US"/>
              <w:del w:id="4308" w:author="33501_CR0710_(Rel-16)" w:date="2019-12-10T13:06:00Z"/>
            </w:rPr>
          </w:pPr>
          <w:del w:id="4304" w:author="33501_CR0710_(Rel-16)" w:date="2019-12-10T13:06:00Z">
            <w:r>
              <w:rPr/>
              <w:delText>14.2.3</w:delText>
            </w:r>
          </w:del>
          <w:del w:id="4305" w:author="33501_CR0710_(Rel-16)" w:date="2019-12-10T13:06:00Z">
            <w:r>
              <w:rPr>
                <w:rFonts w:cs="Calibri" w:ascii="Calibri" w:hAnsi="Calibri"/>
                <w:sz w:val="22"/>
                <w:szCs w:val="22"/>
                <w:lang w:val="en-US" w:eastAsia="en-US"/>
              </w:rPr>
              <w:tab/>
            </w:r>
          </w:del>
          <w:del w:id="4306" w:author="33501_CR0710_(Rel-16)" w:date="2019-12-10T13:06:00Z">
            <w:r>
              <w:rPr/>
              <w:delText>Nudm_UEAuthentication_ResultConfirmation service operation</w:delText>
              <w:tab/>
            </w:r>
          </w:del>
          <w:hyperlink w:anchor="__RefHeading___Toc19634900">
            <w:del w:id="4307" w:author="33501_CR0710_(Rel-16)" w:date="2019-12-10T13:06:00Z">
              <w:r>
                <w:rPr>
                  <w:rStyle w:val="IndexLink"/>
                </w:rPr>
                <w:delText>154</w:delText>
              </w:r>
            </w:del>
          </w:hyperlink>
        </w:p>
        <w:p>
          <w:pPr>
            <w:pStyle w:val="Contents1"/>
            <w:rPr>
              <w:rFonts w:ascii="Calibri" w:hAnsi="Calibri" w:cs="Calibri"/>
              <w:sz w:val="22"/>
              <w:szCs w:val="22"/>
              <w:lang w:val="en-US" w:eastAsia="en-US"/>
              <w:del w:id="4313" w:author="33501_CR0710_(Rel-16)" w:date="2019-12-10T13:06:00Z"/>
            </w:rPr>
          </w:pPr>
          <w:del w:id="4309" w:author="33501_CR0710_(Rel-16)" w:date="2019-12-10T13:06:00Z">
            <w:r>
              <w:rPr/>
              <w:delText>14.3</w:delText>
            </w:r>
          </w:del>
          <w:del w:id="4310" w:author="33501_CR0710_(Rel-16)" w:date="2019-12-10T13:06:00Z">
            <w:r>
              <w:rPr>
                <w:rFonts w:cs="Calibri" w:ascii="Calibri" w:hAnsi="Calibri"/>
                <w:sz w:val="22"/>
                <w:szCs w:val="22"/>
                <w:lang w:val="en-US" w:eastAsia="en-US"/>
              </w:rPr>
              <w:tab/>
            </w:r>
          </w:del>
          <w:del w:id="4311" w:author="33501_CR0710_(Rel-16)" w:date="2019-12-10T13:06:00Z">
            <w:r>
              <w:rPr/>
              <w:delText>Services provided by NRF</w:delText>
              <w:tab/>
            </w:r>
          </w:del>
          <w:hyperlink w:anchor="__RefHeading___Toc19634901">
            <w:del w:id="4312" w:author="33501_CR0710_(Rel-16)" w:date="2019-12-10T13:06:00Z">
              <w:r>
                <w:rPr>
                  <w:rStyle w:val="IndexLink"/>
                </w:rPr>
                <w:delText>154</w:delText>
              </w:r>
            </w:del>
          </w:hyperlink>
        </w:p>
        <w:p>
          <w:pPr>
            <w:pStyle w:val="Contents1"/>
            <w:rPr>
              <w:rFonts w:ascii="Calibri" w:hAnsi="Calibri" w:cs="Calibri"/>
              <w:sz w:val="22"/>
              <w:szCs w:val="22"/>
              <w:lang w:val="en-US" w:eastAsia="en-US"/>
              <w:del w:id="4316" w:author="33501_CR0710_(Rel-16)" w:date="2019-12-10T13:06:00Z"/>
            </w:rPr>
          </w:pPr>
          <w:del w:id="4314" w:author="33501_CR0710_(Rel-16)" w:date="2019-12-10T13:06:00Z">
            <w:r>
              <w:rPr/>
              <w:delText>14.3.1 General</w:delText>
              <w:tab/>
            </w:r>
          </w:del>
          <w:hyperlink w:anchor="__RefHeading___Toc19634902">
            <w:del w:id="4315" w:author="33501_CR0710_(Rel-16)" w:date="2019-12-10T13:06:00Z">
              <w:r>
                <w:rPr>
                  <w:rStyle w:val="IndexLink"/>
                </w:rPr>
                <w:delText>154</w:delText>
              </w:r>
            </w:del>
          </w:hyperlink>
        </w:p>
        <w:p>
          <w:pPr>
            <w:pStyle w:val="Contents1"/>
            <w:rPr>
              <w:rFonts w:ascii="Calibri" w:hAnsi="Calibri" w:cs="Calibri"/>
              <w:sz w:val="22"/>
              <w:szCs w:val="22"/>
              <w:lang w:val="en-US" w:eastAsia="en-US"/>
              <w:del w:id="4321" w:author="33501_CR0710_(Rel-16)" w:date="2019-12-10T13:06:00Z"/>
            </w:rPr>
          </w:pPr>
          <w:del w:id="4317" w:author="33501_CR0710_(Rel-16)" w:date="2019-12-10T13:06:00Z">
            <w:r>
              <w:rPr/>
              <w:delText>14.3.2</w:delText>
            </w:r>
          </w:del>
          <w:del w:id="4318" w:author="33501_CR0710_(Rel-16)" w:date="2019-12-10T13:06:00Z">
            <w:r>
              <w:rPr>
                <w:rFonts w:cs="Calibri" w:ascii="Calibri" w:hAnsi="Calibri"/>
                <w:sz w:val="22"/>
                <w:szCs w:val="22"/>
                <w:lang w:val="en-US" w:eastAsia="en-US"/>
              </w:rPr>
              <w:tab/>
            </w:r>
          </w:del>
          <w:del w:id="4319" w:author="33501_CR0710_(Rel-16)" w:date="2019-12-10T13:06:00Z">
            <w:r>
              <w:rPr/>
              <w:delText>Nnrf_AccessToken_Get Service Operation</w:delText>
              <w:tab/>
            </w:r>
          </w:del>
          <w:hyperlink w:anchor="__RefHeading___Toc19634903">
            <w:del w:id="4320" w:author="33501_CR0710_(Rel-16)" w:date="2019-12-10T13:06:00Z">
              <w:r>
                <w:rPr>
                  <w:rStyle w:val="IndexLink"/>
                </w:rPr>
                <w:delText>154</w:delText>
              </w:r>
            </w:del>
          </w:hyperlink>
        </w:p>
        <w:p>
          <w:pPr>
            <w:pStyle w:val="Contents1"/>
            <w:rPr>
              <w:rFonts w:ascii="Calibri" w:hAnsi="Calibri" w:cs="Calibri"/>
              <w:szCs w:val="22"/>
              <w:lang w:val="en-US" w:eastAsia="en-US"/>
              <w:del w:id="4328" w:author="33501_CR0710_(Rel-16)" w:date="2019-12-10T13:06:00Z"/>
            </w:rPr>
          </w:pPr>
          <w:del w:id="4322" w:author="33501_CR0710_(Rel-16)" w:date="2019-12-10T13:06:00Z">
            <w:r>
              <w:rPr/>
              <w:delText>15</w:delText>
            </w:r>
          </w:del>
          <w:ins w:id="4323" w:author="33501_CR0710_(Rel-16)" w:date="2019-12-10T13:08:00Z">
            <w:r>
              <w:rPr>
                <w:rFonts w:cs="Calibri" w:ascii="Calibri" w:hAnsi="Calibri"/>
                <w:szCs w:val="22"/>
              </w:rPr>
              <w:tab/>
            </w:r>
          </w:ins>
          <w:del w:id="4324" w:author="33501_CR0710_(Rel-16)" w:date="2019-12-10T13:06:00Z">
            <w:r>
              <w:rPr>
                <w:rFonts w:cs="Calibri" w:ascii="Calibri" w:hAnsi="Calibri"/>
                <w:szCs w:val="22"/>
              </w:rPr>
              <w:tab/>
            </w:r>
          </w:del>
          <w:del w:id="4325" w:author="33501_CR0710_(Rel-16)" w:date="2019-12-10T13:06:00Z">
            <w:r>
              <w:rPr>
                <w:lang w:val="en-US" w:eastAsia="en-US"/>
              </w:rPr>
              <w:delText>Management security for network slices</w:delText>
            </w:r>
          </w:del>
          <w:del w:id="4326" w:author="33501_CR0710_(Rel-16)" w:date="2019-12-10T13:06:00Z">
            <w:r>
              <w:rPr/>
              <w:tab/>
            </w:r>
          </w:del>
          <w:hyperlink w:anchor="__RefHeading___Toc19634904">
            <w:del w:id="4327" w:author="33501_CR0710_(Rel-16)" w:date="2019-12-10T13:06:00Z">
              <w:r>
                <w:rPr>
                  <w:rStyle w:val="IndexLink"/>
                </w:rPr>
                <w:delText>155</w:delText>
              </w:r>
            </w:del>
          </w:hyperlink>
        </w:p>
        <w:p>
          <w:pPr>
            <w:pStyle w:val="Contents1"/>
            <w:rPr>
              <w:rFonts w:ascii="Calibri" w:hAnsi="Calibri" w:cs="Calibri"/>
              <w:sz w:val="22"/>
              <w:szCs w:val="22"/>
              <w:lang w:val="en-US" w:eastAsia="en-US"/>
              <w:del w:id="4334" w:author="33501_CR0710_(Rel-16)" w:date="2019-12-10T13:06:00Z"/>
            </w:rPr>
          </w:pPr>
          <w:del w:id="4329" w:author="33501_CR0710_(Rel-16)" w:date="2019-12-10T13:06:00Z">
            <w:r>
              <w:rPr/>
              <w:delText>15.1</w:delText>
            </w:r>
          </w:del>
          <w:del w:id="4330" w:author="33501_CR0710_(Rel-16)" w:date="2019-12-10T13:06:00Z">
            <w:r>
              <w:rPr>
                <w:rFonts w:cs="Calibri" w:ascii="Calibri" w:hAnsi="Calibri"/>
                <w:sz w:val="22"/>
                <w:szCs w:val="22"/>
              </w:rPr>
              <w:tab/>
            </w:r>
          </w:del>
          <w:del w:id="4331" w:author="33501_CR0710_(Rel-16)" w:date="2019-12-10T13:06:00Z">
            <w:r>
              <w:rPr>
                <w:lang w:val="en-US" w:eastAsia="en-US"/>
              </w:rPr>
              <w:delText>General</w:delText>
            </w:r>
          </w:del>
          <w:del w:id="4332" w:author="33501_CR0710_(Rel-16)" w:date="2019-12-10T13:06:00Z">
            <w:r>
              <w:rPr/>
              <w:tab/>
            </w:r>
          </w:del>
          <w:hyperlink w:anchor="__RefHeading___Toc19634905">
            <w:del w:id="4333" w:author="33501_CR0710_(Rel-16)" w:date="2019-12-10T13:06:00Z">
              <w:r>
                <w:rPr>
                  <w:rStyle w:val="IndexLink"/>
                </w:rPr>
                <w:delText>155</w:delText>
              </w:r>
            </w:del>
          </w:hyperlink>
        </w:p>
        <w:p>
          <w:pPr>
            <w:pStyle w:val="Contents1"/>
            <w:rPr>
              <w:rFonts w:ascii="Calibri" w:hAnsi="Calibri" w:cs="Calibri"/>
              <w:sz w:val="22"/>
              <w:szCs w:val="22"/>
              <w:lang w:val="en-US" w:eastAsia="en-US"/>
              <w:del w:id="4340" w:author="33501_CR0710_(Rel-16)" w:date="2019-12-10T13:06:00Z"/>
            </w:rPr>
          </w:pPr>
          <w:del w:id="4335" w:author="33501_CR0710_(Rel-16)" w:date="2019-12-10T13:06:00Z">
            <w:r>
              <w:rPr/>
              <w:delText>15.2</w:delText>
            </w:r>
          </w:del>
          <w:del w:id="4336" w:author="33501_CR0710_(Rel-16)" w:date="2019-12-10T13:06:00Z">
            <w:r>
              <w:rPr>
                <w:rFonts w:cs="Calibri" w:ascii="Calibri" w:hAnsi="Calibri"/>
                <w:sz w:val="22"/>
                <w:szCs w:val="22"/>
              </w:rPr>
              <w:tab/>
            </w:r>
          </w:del>
          <w:del w:id="4337" w:author="33501_CR0710_(Rel-16)" w:date="2019-12-10T13:06:00Z">
            <w:r>
              <w:rPr>
                <w:lang w:val="en-US" w:eastAsia="en-US"/>
              </w:rPr>
              <w:delText>Mutual authentication</w:delText>
            </w:r>
          </w:del>
          <w:del w:id="4338" w:author="33501_CR0710_(Rel-16)" w:date="2019-12-10T13:06:00Z">
            <w:r>
              <w:rPr/>
              <w:tab/>
            </w:r>
          </w:del>
          <w:hyperlink w:anchor="__RefHeading___Toc19634906">
            <w:del w:id="4339" w:author="33501_CR0710_(Rel-16)" w:date="2019-12-10T13:06:00Z">
              <w:r>
                <w:rPr>
                  <w:rStyle w:val="IndexLink"/>
                </w:rPr>
                <w:delText>155</w:delText>
              </w:r>
            </w:del>
          </w:hyperlink>
        </w:p>
        <w:p>
          <w:pPr>
            <w:pStyle w:val="Contents1"/>
            <w:rPr>
              <w:rFonts w:ascii="Calibri" w:hAnsi="Calibri" w:cs="Calibri"/>
              <w:sz w:val="22"/>
              <w:szCs w:val="22"/>
              <w:lang w:val="en-US" w:eastAsia="en-US"/>
              <w:del w:id="4346" w:author="33501_CR0710_(Rel-16)" w:date="2019-12-10T13:06:00Z"/>
            </w:rPr>
          </w:pPr>
          <w:del w:id="4341" w:author="33501_CR0710_(Rel-16)" w:date="2019-12-10T13:06:00Z">
            <w:r>
              <w:rPr/>
              <w:delText>15.3</w:delText>
            </w:r>
          </w:del>
          <w:del w:id="4342" w:author="33501_CR0710_(Rel-16)" w:date="2019-12-10T13:06:00Z">
            <w:r>
              <w:rPr>
                <w:rFonts w:cs="Calibri" w:ascii="Calibri" w:hAnsi="Calibri"/>
                <w:sz w:val="22"/>
                <w:szCs w:val="22"/>
              </w:rPr>
              <w:tab/>
            </w:r>
          </w:del>
          <w:del w:id="4343" w:author="33501_CR0710_(Rel-16)" w:date="2019-12-10T13:06:00Z">
            <w:r>
              <w:rPr>
                <w:lang w:val="en-US" w:eastAsia="en-US"/>
              </w:rPr>
              <w:delText>Protection of management interactions between the management service consumer and the management service producer</w:delText>
            </w:r>
          </w:del>
          <w:del w:id="4344" w:author="33501_CR0710_(Rel-16)" w:date="2019-12-10T13:06:00Z">
            <w:r>
              <w:rPr/>
              <w:tab/>
            </w:r>
          </w:del>
          <w:hyperlink w:anchor="__RefHeading___Toc19634907">
            <w:del w:id="4345" w:author="33501_CR0710_(Rel-16)" w:date="2019-12-10T13:06:00Z">
              <w:r>
                <w:rPr>
                  <w:rStyle w:val="IndexLink"/>
                </w:rPr>
                <w:delText>155</w:delText>
              </w:r>
            </w:del>
          </w:hyperlink>
        </w:p>
        <w:p>
          <w:pPr>
            <w:pStyle w:val="Contents1"/>
            <w:rPr>
              <w:rFonts w:ascii="Calibri" w:hAnsi="Calibri" w:cs="Calibri"/>
              <w:sz w:val="22"/>
              <w:szCs w:val="22"/>
              <w:lang w:val="en-US" w:eastAsia="en-US"/>
              <w:del w:id="4353" w:author="33501_CR0710_(Rel-16)" w:date="2019-12-10T13:06:00Z"/>
            </w:rPr>
          </w:pPr>
          <w:del w:id="4347" w:author="33501_CR0710_(Rel-16)" w:date="2019-12-10T13:06:00Z">
            <w:r>
              <w:rPr/>
              <w:delText>15.4</w:delText>
            </w:r>
          </w:del>
          <w:del w:id="4348" w:author="33501_CR0710_(Rel-16)" w:date="2019-12-10T13:06:00Z">
            <w:r>
              <w:rPr>
                <w:rFonts w:cs="Calibri" w:ascii="Calibri" w:hAnsi="Calibri"/>
                <w:sz w:val="22"/>
                <w:szCs w:val="22"/>
                <w:lang w:val="en-US" w:eastAsia="en-US"/>
              </w:rPr>
              <w:tab/>
            </w:r>
          </w:del>
          <w:del w:id="4349" w:author="33501_CR0710_(Rel-16)" w:date="2019-12-10T13:06:00Z">
            <w:r>
              <w:rPr/>
              <w:delText xml:space="preserve">Authorization of </w:delText>
            </w:r>
          </w:del>
          <w:del w:id="4350" w:author="33501_CR0710_(Rel-16)" w:date="2019-12-10T13:06:00Z">
            <w:r>
              <w:rPr>
                <w:lang w:val="en-US" w:eastAsia="en-US"/>
              </w:rPr>
              <w:delText>management service consumer’s request</w:delText>
            </w:r>
          </w:del>
          <w:del w:id="4351" w:author="33501_CR0710_(Rel-16)" w:date="2019-12-10T13:06:00Z">
            <w:r>
              <w:rPr/>
              <w:tab/>
            </w:r>
          </w:del>
          <w:hyperlink w:anchor="__RefHeading___Toc19634908">
            <w:del w:id="4352" w:author="33501_CR0710_(Rel-16)" w:date="2019-12-10T13:06:00Z">
              <w:r>
                <w:rPr>
                  <w:rStyle w:val="IndexLink"/>
                </w:rPr>
                <w:delText>155</w:delText>
              </w:r>
            </w:del>
          </w:hyperlink>
        </w:p>
        <w:p>
          <w:pPr>
            <w:pStyle w:val="Contents1"/>
            <w:rPr>
              <w:rFonts w:ascii="Calibri" w:hAnsi="Calibri" w:cs="Calibri"/>
              <w:b w:val="false"/>
              <w:b w:val="false"/>
              <w:szCs w:val="22"/>
              <w:lang w:val="en-US" w:eastAsia="en-US"/>
              <w:del w:id="4356" w:author="33501_CR0710_(Rel-16)" w:date="2019-12-10T13:06:00Z"/>
            </w:rPr>
          </w:pPr>
          <w:del w:id="4354" w:author="33501_CR0710_(Rel-16)" w:date="2019-12-10T13:06:00Z">
            <w:r>
              <w:rPr/>
              <w:delText>Annex A (normative):</w:delText>
              <w:tab/>
              <w:delText xml:space="preserve"> Key derivation functions</w:delText>
              <w:tab/>
            </w:r>
          </w:del>
          <w:hyperlink w:anchor="__RefHeading___Toc19634909">
            <w:del w:id="4355" w:author="33501_CR0710_(Rel-16)" w:date="2019-12-10T13:06:00Z">
              <w:r>
                <w:rPr>
                  <w:rStyle w:val="IndexLink"/>
                </w:rPr>
                <w:delText>156</w:delText>
              </w:r>
            </w:del>
          </w:hyperlink>
        </w:p>
        <w:p>
          <w:pPr>
            <w:pStyle w:val="Contents1"/>
            <w:rPr>
              <w:rFonts w:ascii="Calibri" w:hAnsi="Calibri" w:cs="Calibri"/>
              <w:szCs w:val="22"/>
              <w:lang w:val="en-US" w:eastAsia="en-US"/>
              <w:del w:id="4362" w:author="33501_CR0710_(Rel-16)" w:date="2019-12-10T13:06:00Z"/>
            </w:rPr>
          </w:pPr>
          <w:del w:id="4357" w:author="33501_CR0710_(Rel-16)" w:date="2019-12-10T13:06:00Z">
            <w:r>
              <w:rPr/>
              <w:delText>A.1</w:delText>
            </w:r>
          </w:del>
          <w:ins w:id="4358" w:author="33501_CR0710_(Rel-16)" w:date="2019-12-10T13:08:00Z">
            <w:r>
              <w:rPr>
                <w:rFonts w:cs="Calibri" w:ascii="Calibri" w:hAnsi="Calibri"/>
                <w:szCs w:val="22"/>
                <w:lang w:val="en-US" w:eastAsia="en-US"/>
              </w:rPr>
              <w:tab/>
            </w:r>
          </w:ins>
          <w:del w:id="4359" w:author="33501_CR0710_(Rel-16)" w:date="2019-12-10T13:06:00Z">
            <w:r>
              <w:rPr>
                <w:rFonts w:cs="Calibri" w:ascii="Calibri" w:hAnsi="Calibri"/>
                <w:szCs w:val="22"/>
                <w:lang w:val="en-US" w:eastAsia="en-US"/>
              </w:rPr>
              <w:tab/>
            </w:r>
          </w:del>
          <w:del w:id="4360" w:author="33501_CR0710_(Rel-16)" w:date="2019-12-10T13:06:00Z">
            <w:r>
              <w:rPr/>
              <w:delText>KDF interface and input parameter construction</w:delText>
              <w:tab/>
            </w:r>
          </w:del>
          <w:hyperlink w:anchor="__RefHeading___Toc19634910">
            <w:del w:id="4361" w:author="33501_CR0710_(Rel-16)" w:date="2019-12-10T13:06:00Z">
              <w:r>
                <w:rPr>
                  <w:rStyle w:val="IndexLink"/>
                </w:rPr>
                <w:delText>156</w:delText>
              </w:r>
            </w:del>
          </w:hyperlink>
        </w:p>
        <w:p>
          <w:pPr>
            <w:pStyle w:val="Contents1"/>
            <w:rPr>
              <w:rFonts w:ascii="Calibri" w:hAnsi="Calibri" w:cs="Calibri"/>
              <w:sz w:val="22"/>
              <w:szCs w:val="22"/>
              <w:lang w:val="en-US" w:eastAsia="en-US"/>
              <w:del w:id="4367" w:author="33501_CR0710_(Rel-16)" w:date="2019-12-10T13:06:00Z"/>
            </w:rPr>
          </w:pPr>
          <w:del w:id="4363" w:author="33501_CR0710_(Rel-16)" w:date="2019-12-10T13:06:00Z">
            <w:r>
              <w:rPr/>
              <w:delText>A.1.1</w:delText>
            </w:r>
          </w:del>
          <w:del w:id="4364" w:author="33501_CR0710_(Rel-16)" w:date="2019-12-10T13:06:00Z">
            <w:r>
              <w:rPr>
                <w:rFonts w:cs="Calibri" w:ascii="Calibri" w:hAnsi="Calibri"/>
                <w:sz w:val="22"/>
                <w:szCs w:val="22"/>
                <w:lang w:val="en-US" w:eastAsia="en-US"/>
              </w:rPr>
              <w:tab/>
            </w:r>
          </w:del>
          <w:del w:id="4365" w:author="33501_CR0710_(Rel-16)" w:date="2019-12-10T13:06:00Z">
            <w:r>
              <w:rPr/>
              <w:delText>General</w:delText>
              <w:tab/>
            </w:r>
          </w:del>
          <w:hyperlink w:anchor="__RefHeading___Toc19634911">
            <w:del w:id="4366" w:author="33501_CR0710_(Rel-16)" w:date="2019-12-10T13:06:00Z">
              <w:r>
                <w:rPr>
                  <w:rStyle w:val="IndexLink"/>
                </w:rPr>
                <w:delText>156</w:delText>
              </w:r>
            </w:del>
          </w:hyperlink>
        </w:p>
        <w:p>
          <w:pPr>
            <w:pStyle w:val="Contents1"/>
            <w:rPr>
              <w:rFonts w:ascii="Calibri" w:hAnsi="Calibri" w:cs="Calibri"/>
              <w:sz w:val="22"/>
              <w:szCs w:val="22"/>
              <w:lang w:val="en-US" w:eastAsia="en-US"/>
              <w:del w:id="4372" w:author="33501_CR0710_(Rel-16)" w:date="2019-12-10T13:06:00Z"/>
            </w:rPr>
          </w:pPr>
          <w:del w:id="4368" w:author="33501_CR0710_(Rel-16)" w:date="2019-12-10T13:06:00Z">
            <w:r>
              <w:rPr/>
              <w:delText>A.1.2</w:delText>
            </w:r>
          </w:del>
          <w:del w:id="4369" w:author="33501_CR0710_(Rel-16)" w:date="2019-12-10T13:06:00Z">
            <w:r>
              <w:rPr>
                <w:rFonts w:cs="Calibri" w:ascii="Calibri" w:hAnsi="Calibri"/>
                <w:sz w:val="22"/>
                <w:szCs w:val="22"/>
                <w:lang w:val="en-US" w:eastAsia="en-US"/>
              </w:rPr>
              <w:tab/>
            </w:r>
          </w:del>
          <w:del w:id="4370" w:author="33501_CR0710_(Rel-16)" w:date="2019-12-10T13:06:00Z">
            <w:r>
              <w:rPr/>
              <w:delText>FC value allocations</w:delText>
              <w:tab/>
            </w:r>
          </w:del>
          <w:hyperlink w:anchor="__RefHeading___Toc19634912">
            <w:del w:id="4371" w:author="33501_CR0710_(Rel-16)" w:date="2019-12-10T13:06:00Z">
              <w:r>
                <w:rPr>
                  <w:rStyle w:val="IndexLink"/>
                </w:rPr>
                <w:delText>156</w:delText>
              </w:r>
            </w:del>
          </w:hyperlink>
        </w:p>
        <w:p>
          <w:pPr>
            <w:pStyle w:val="Contents1"/>
            <w:rPr>
              <w:rFonts w:ascii="Calibri" w:hAnsi="Calibri" w:cs="Calibri"/>
              <w:szCs w:val="22"/>
              <w:lang w:val="en-US" w:eastAsia="en-US"/>
              <w:del w:id="4380" w:author="33501_CR0710_(Rel-16)" w:date="2019-12-10T13:06:00Z"/>
            </w:rPr>
          </w:pPr>
          <w:del w:id="4373" w:author="33501_CR0710_(Rel-16)" w:date="2019-12-10T13:06:00Z">
            <w:r>
              <w:rPr/>
              <w:delText>A.2</w:delText>
            </w:r>
          </w:del>
          <w:ins w:id="4374" w:author="33501_CR0710_(Rel-16)" w:date="2019-12-10T13:08:00Z">
            <w:r>
              <w:rPr>
                <w:rFonts w:cs="Calibri" w:ascii="Calibri" w:hAnsi="Calibri"/>
                <w:szCs w:val="22"/>
                <w:lang w:val="en-US" w:eastAsia="en-US"/>
              </w:rPr>
              <w:tab/>
            </w:r>
          </w:ins>
          <w:del w:id="4375" w:author="33501_CR0710_(Rel-16)" w:date="2019-12-10T13:06:00Z">
            <w:r>
              <w:rPr>
                <w:rFonts w:cs="Calibri" w:ascii="Calibri" w:hAnsi="Calibri"/>
                <w:szCs w:val="22"/>
                <w:lang w:val="en-US" w:eastAsia="en-US"/>
              </w:rPr>
              <w:tab/>
            </w:r>
          </w:del>
          <w:del w:id="4376" w:author="33501_CR0710_(Rel-16)" w:date="2019-12-10T13:06:00Z">
            <w:r>
              <w:rPr/>
              <w:delText>K</w:delText>
            </w:r>
          </w:del>
          <w:del w:id="4377" w:author="33501_CR0710_(Rel-16)" w:date="2019-12-10T13:06:00Z">
            <w:r>
              <w:rPr>
                <w:vertAlign w:val="subscript"/>
              </w:rPr>
              <w:delText>AUSF</w:delText>
            </w:r>
          </w:del>
          <w:del w:id="4378" w:author="33501_CR0710_(Rel-16)" w:date="2019-12-10T13:06:00Z">
            <w:r>
              <w:rPr/>
              <w:delText xml:space="preserve"> derivation function</w:delText>
              <w:tab/>
            </w:r>
          </w:del>
          <w:hyperlink w:anchor="__RefHeading___Toc19634913">
            <w:del w:id="4379" w:author="33501_CR0710_(Rel-16)" w:date="2019-12-10T13:06:00Z">
              <w:r>
                <w:rPr>
                  <w:rStyle w:val="IndexLink"/>
                </w:rPr>
                <w:delText>156</w:delText>
              </w:r>
            </w:del>
          </w:hyperlink>
        </w:p>
        <w:p>
          <w:pPr>
            <w:pStyle w:val="Contents1"/>
            <w:rPr>
              <w:rFonts w:ascii="Calibri" w:hAnsi="Calibri" w:cs="Calibri"/>
              <w:szCs w:val="22"/>
              <w:lang w:val="en-US" w:eastAsia="en-US"/>
              <w:del w:id="4386" w:author="33501_CR0710_(Rel-16)" w:date="2019-12-10T13:06:00Z"/>
            </w:rPr>
          </w:pPr>
          <w:del w:id="4381" w:author="33501_CR0710_(Rel-16)" w:date="2019-12-10T13:06:00Z">
            <w:r>
              <w:rPr/>
              <w:delText>A.3</w:delText>
            </w:r>
          </w:del>
          <w:ins w:id="4382" w:author="33501_CR0710_(Rel-16)" w:date="2019-12-10T13:08:00Z">
            <w:r>
              <w:rPr>
                <w:rFonts w:cs="Calibri" w:ascii="Calibri" w:hAnsi="Calibri"/>
                <w:szCs w:val="22"/>
                <w:lang w:val="en-US" w:eastAsia="en-US"/>
              </w:rPr>
              <w:tab/>
            </w:r>
          </w:ins>
          <w:del w:id="4383" w:author="33501_CR0710_(Rel-16)" w:date="2019-12-10T13:06:00Z">
            <w:r>
              <w:rPr>
                <w:rFonts w:cs="Calibri" w:ascii="Calibri" w:hAnsi="Calibri"/>
                <w:szCs w:val="22"/>
                <w:lang w:val="en-US" w:eastAsia="en-US"/>
              </w:rPr>
              <w:tab/>
            </w:r>
          </w:del>
          <w:del w:id="4384" w:author="33501_CR0710_(Rel-16)" w:date="2019-12-10T13:06:00Z">
            <w:r>
              <w:rPr/>
              <w:delText>CK' and IK' derivation function</w:delText>
              <w:tab/>
            </w:r>
          </w:del>
          <w:hyperlink w:anchor="__RefHeading___Toc19634914">
            <w:del w:id="4385" w:author="33501_CR0710_(Rel-16)" w:date="2019-12-10T13:06:00Z">
              <w:r>
                <w:rPr>
                  <w:rStyle w:val="IndexLink"/>
                </w:rPr>
                <w:delText>156</w:delText>
              </w:r>
            </w:del>
          </w:hyperlink>
        </w:p>
        <w:p>
          <w:pPr>
            <w:pStyle w:val="Contents1"/>
            <w:rPr>
              <w:rFonts w:ascii="Calibri" w:hAnsi="Calibri" w:cs="Calibri"/>
              <w:szCs w:val="22"/>
              <w:lang w:val="en-US" w:eastAsia="en-US"/>
              <w:del w:id="4392" w:author="33501_CR0710_(Rel-16)" w:date="2019-12-10T13:06:00Z"/>
            </w:rPr>
          </w:pPr>
          <w:del w:id="4387" w:author="33501_CR0710_(Rel-16)" w:date="2019-12-10T13:06:00Z">
            <w:r>
              <w:rPr/>
              <w:delText>A.4</w:delText>
            </w:r>
          </w:del>
          <w:ins w:id="4388" w:author="33501_CR0710_(Rel-16)" w:date="2019-12-10T13:08:00Z">
            <w:r>
              <w:rPr>
                <w:rFonts w:cs="Calibri" w:ascii="Calibri" w:hAnsi="Calibri"/>
                <w:szCs w:val="22"/>
                <w:lang w:val="en-US" w:eastAsia="en-US"/>
              </w:rPr>
              <w:tab/>
            </w:r>
          </w:ins>
          <w:del w:id="4389" w:author="33501_CR0710_(Rel-16)" w:date="2019-12-10T13:06:00Z">
            <w:r>
              <w:rPr>
                <w:rFonts w:cs="Calibri" w:ascii="Calibri" w:hAnsi="Calibri"/>
                <w:szCs w:val="22"/>
                <w:lang w:val="en-US" w:eastAsia="en-US"/>
              </w:rPr>
              <w:tab/>
            </w:r>
          </w:del>
          <w:del w:id="4390" w:author="33501_CR0710_(Rel-16)" w:date="2019-12-10T13:06:00Z">
            <w:r>
              <w:rPr/>
              <w:delText>RES* and XRES* derivation function</w:delText>
              <w:tab/>
            </w:r>
          </w:del>
          <w:hyperlink w:anchor="__RefHeading___Toc19634915">
            <w:del w:id="4391" w:author="33501_CR0710_(Rel-16)" w:date="2019-12-10T13:06:00Z">
              <w:r>
                <w:rPr>
                  <w:rStyle w:val="IndexLink"/>
                </w:rPr>
                <w:delText>157</w:delText>
              </w:r>
            </w:del>
          </w:hyperlink>
        </w:p>
        <w:p>
          <w:pPr>
            <w:pStyle w:val="Contents1"/>
            <w:rPr>
              <w:rFonts w:ascii="Calibri" w:hAnsi="Calibri" w:cs="Calibri"/>
              <w:szCs w:val="22"/>
              <w:lang w:val="en-US" w:eastAsia="en-US"/>
              <w:del w:id="4398" w:author="33501_CR0710_(Rel-16)" w:date="2019-12-10T13:06:00Z"/>
            </w:rPr>
          </w:pPr>
          <w:del w:id="4393" w:author="33501_CR0710_(Rel-16)" w:date="2019-12-10T13:06:00Z">
            <w:r>
              <w:rPr/>
              <w:delText>A.5</w:delText>
            </w:r>
          </w:del>
          <w:ins w:id="4394" w:author="33501_CR0710_(Rel-16)" w:date="2019-12-10T13:08:00Z">
            <w:r>
              <w:rPr>
                <w:rFonts w:cs="Calibri" w:ascii="Calibri" w:hAnsi="Calibri"/>
                <w:szCs w:val="22"/>
                <w:lang w:val="en-US" w:eastAsia="en-US"/>
              </w:rPr>
              <w:tab/>
            </w:r>
          </w:ins>
          <w:del w:id="4395" w:author="33501_CR0710_(Rel-16)" w:date="2019-12-10T13:06:00Z">
            <w:r>
              <w:rPr>
                <w:rFonts w:cs="Calibri" w:ascii="Calibri" w:hAnsi="Calibri"/>
                <w:szCs w:val="22"/>
                <w:lang w:val="en-US" w:eastAsia="en-US"/>
              </w:rPr>
              <w:tab/>
            </w:r>
          </w:del>
          <w:del w:id="4396" w:author="33501_CR0710_(Rel-16)" w:date="2019-12-10T13:06:00Z">
            <w:r>
              <w:rPr/>
              <w:delText>HRES* and HXRES* derivation function</w:delText>
              <w:tab/>
            </w:r>
          </w:del>
          <w:hyperlink w:anchor="__RefHeading___Toc19634916">
            <w:del w:id="4397" w:author="33501_CR0710_(Rel-16)" w:date="2019-12-10T13:06:00Z">
              <w:r>
                <w:rPr>
                  <w:rStyle w:val="IndexLink"/>
                </w:rPr>
                <w:delText>157</w:delText>
              </w:r>
            </w:del>
          </w:hyperlink>
        </w:p>
        <w:p>
          <w:pPr>
            <w:pStyle w:val="Contents1"/>
            <w:rPr>
              <w:rFonts w:ascii="Calibri" w:hAnsi="Calibri" w:cs="Calibri"/>
              <w:szCs w:val="22"/>
              <w:lang w:val="en-US" w:eastAsia="en-US"/>
              <w:del w:id="4406" w:author="33501_CR0710_(Rel-16)" w:date="2019-12-10T13:06:00Z"/>
            </w:rPr>
          </w:pPr>
          <w:del w:id="4399" w:author="33501_CR0710_(Rel-16)" w:date="2019-12-10T13:06:00Z">
            <w:r>
              <w:rPr/>
              <w:delText>A.6</w:delText>
            </w:r>
          </w:del>
          <w:ins w:id="4400" w:author="33501_CR0710_(Rel-16)" w:date="2019-12-10T13:08:00Z">
            <w:r>
              <w:rPr>
                <w:rFonts w:cs="Calibri" w:ascii="Calibri" w:hAnsi="Calibri"/>
                <w:szCs w:val="22"/>
                <w:lang w:val="en-US" w:eastAsia="en-US"/>
              </w:rPr>
              <w:tab/>
            </w:r>
          </w:ins>
          <w:del w:id="4401" w:author="33501_CR0710_(Rel-16)" w:date="2019-12-10T13:06:00Z">
            <w:r>
              <w:rPr>
                <w:rFonts w:cs="Calibri" w:ascii="Calibri" w:hAnsi="Calibri"/>
                <w:szCs w:val="22"/>
                <w:lang w:val="en-US" w:eastAsia="en-US"/>
              </w:rPr>
              <w:tab/>
            </w:r>
          </w:del>
          <w:del w:id="4402" w:author="33501_CR0710_(Rel-16)" w:date="2019-12-10T13:06:00Z">
            <w:r>
              <w:rPr/>
              <w:delText>K</w:delText>
            </w:r>
          </w:del>
          <w:del w:id="4403" w:author="33501_CR0710_(Rel-16)" w:date="2019-12-10T13:06:00Z">
            <w:r>
              <w:rPr>
                <w:vertAlign w:val="subscript"/>
              </w:rPr>
              <w:delText>SEAF</w:delText>
            </w:r>
          </w:del>
          <w:del w:id="4404" w:author="33501_CR0710_(Rel-16)" w:date="2019-12-10T13:06:00Z">
            <w:r>
              <w:rPr/>
              <w:delText xml:space="preserve"> derivation function</w:delText>
              <w:tab/>
            </w:r>
          </w:del>
          <w:hyperlink w:anchor="__RefHeading___Toc19634917">
            <w:del w:id="4405" w:author="33501_CR0710_(Rel-16)" w:date="2019-12-10T13:06:00Z">
              <w:r>
                <w:rPr>
                  <w:rStyle w:val="IndexLink"/>
                </w:rPr>
                <w:delText>157</w:delText>
              </w:r>
            </w:del>
          </w:hyperlink>
        </w:p>
        <w:p>
          <w:pPr>
            <w:pStyle w:val="Contents1"/>
            <w:rPr>
              <w:rFonts w:ascii="Calibri" w:hAnsi="Calibri" w:cs="Calibri"/>
              <w:szCs w:val="22"/>
              <w:lang w:val="en-US" w:eastAsia="en-US"/>
              <w:del w:id="4414" w:author="33501_CR0710_(Rel-16)" w:date="2019-12-10T13:06:00Z"/>
            </w:rPr>
          </w:pPr>
          <w:del w:id="4407" w:author="33501_CR0710_(Rel-16)" w:date="2019-12-10T13:06:00Z">
            <w:r>
              <w:rPr/>
              <w:delText>A.7</w:delText>
            </w:r>
          </w:del>
          <w:ins w:id="4408" w:author="33501_CR0710_(Rel-16)" w:date="2019-12-10T13:08:00Z">
            <w:r>
              <w:rPr>
                <w:rFonts w:cs="Calibri" w:ascii="Calibri" w:hAnsi="Calibri"/>
                <w:szCs w:val="22"/>
                <w:lang w:val="en-US" w:eastAsia="en-US"/>
              </w:rPr>
              <w:tab/>
            </w:r>
          </w:ins>
          <w:del w:id="4409" w:author="33501_CR0710_(Rel-16)" w:date="2019-12-10T13:06:00Z">
            <w:r>
              <w:rPr>
                <w:rFonts w:cs="Calibri" w:ascii="Calibri" w:hAnsi="Calibri"/>
                <w:szCs w:val="22"/>
                <w:lang w:val="en-US" w:eastAsia="en-US"/>
              </w:rPr>
              <w:tab/>
            </w:r>
          </w:del>
          <w:del w:id="4410" w:author="33501_CR0710_(Rel-16)" w:date="2019-12-10T13:06:00Z">
            <w:r>
              <w:rPr/>
              <w:delText>K</w:delText>
            </w:r>
          </w:del>
          <w:del w:id="4411" w:author="33501_CR0710_(Rel-16)" w:date="2019-12-10T13:06:00Z">
            <w:r>
              <w:rPr>
                <w:vertAlign w:val="subscript"/>
              </w:rPr>
              <w:delText>AMF</w:delText>
            </w:r>
          </w:del>
          <w:del w:id="4412" w:author="33501_CR0710_(Rel-16)" w:date="2019-12-10T13:06:00Z">
            <w:r>
              <w:rPr/>
              <w:delText xml:space="preserve"> derivation function</w:delText>
              <w:tab/>
            </w:r>
          </w:del>
          <w:hyperlink w:anchor="__RefHeading___Toc19634918">
            <w:del w:id="4413" w:author="33501_CR0710_(Rel-16)" w:date="2019-12-10T13:06:00Z">
              <w:r>
                <w:rPr>
                  <w:rStyle w:val="IndexLink"/>
                </w:rPr>
                <w:delText>158</w:delText>
              </w:r>
            </w:del>
          </w:hyperlink>
        </w:p>
        <w:p>
          <w:pPr>
            <w:pStyle w:val="Contents1"/>
            <w:rPr>
              <w:rFonts w:ascii="Calibri" w:hAnsi="Calibri" w:cs="Calibri"/>
              <w:sz w:val="22"/>
              <w:szCs w:val="22"/>
              <w:lang w:val="en-US" w:eastAsia="en-US"/>
              <w:del w:id="4419" w:author="33501_CR0710_(Rel-16)" w:date="2019-12-10T13:06:00Z"/>
            </w:rPr>
          </w:pPr>
          <w:del w:id="4415" w:author="33501_CR0710_(Rel-16)" w:date="2019-12-10T13:06:00Z">
            <w:r>
              <w:rPr/>
              <w:delText>A.7.0</w:delText>
            </w:r>
          </w:del>
          <w:del w:id="4416" w:author="33501_CR0710_(Rel-16)" w:date="2019-12-10T13:06:00Z">
            <w:r>
              <w:rPr>
                <w:rFonts w:cs="Calibri" w:ascii="Calibri" w:hAnsi="Calibri"/>
                <w:sz w:val="22"/>
                <w:szCs w:val="22"/>
                <w:lang w:val="en-US" w:eastAsia="en-US"/>
              </w:rPr>
              <w:tab/>
            </w:r>
          </w:del>
          <w:del w:id="4417" w:author="33501_CR0710_(Rel-16)" w:date="2019-12-10T13:06:00Z">
            <w:r>
              <w:rPr/>
              <w:delText>Parameters for the input S to the KDF</w:delText>
              <w:tab/>
            </w:r>
          </w:del>
          <w:hyperlink w:anchor="__RefHeading___Toc19634919">
            <w:del w:id="4418" w:author="33501_CR0710_(Rel-16)" w:date="2019-12-10T13:06:00Z">
              <w:r>
                <w:rPr>
                  <w:rStyle w:val="IndexLink"/>
                </w:rPr>
                <w:delText>158</w:delText>
              </w:r>
            </w:del>
          </w:hyperlink>
        </w:p>
        <w:p>
          <w:pPr>
            <w:pStyle w:val="Contents1"/>
            <w:rPr>
              <w:rFonts w:ascii="Calibri" w:hAnsi="Calibri" w:cs="Calibri"/>
              <w:sz w:val="22"/>
              <w:szCs w:val="22"/>
              <w:lang w:val="en-US" w:eastAsia="en-US"/>
              <w:del w:id="4424" w:author="33501_CR0710_(Rel-16)" w:date="2019-12-10T13:06:00Z"/>
            </w:rPr>
          </w:pPr>
          <w:del w:id="4420" w:author="33501_CR0710_(Rel-16)" w:date="2019-12-10T13:06:00Z">
            <w:r>
              <w:rPr/>
              <w:delText>A.7.1</w:delText>
            </w:r>
          </w:del>
          <w:del w:id="4421" w:author="33501_CR0710_(Rel-16)" w:date="2019-12-10T13:06:00Z">
            <w:r>
              <w:rPr>
                <w:rFonts w:cs="Calibri" w:ascii="Calibri" w:hAnsi="Calibri"/>
                <w:sz w:val="22"/>
                <w:szCs w:val="22"/>
                <w:lang w:val="en-US" w:eastAsia="en-US"/>
              </w:rPr>
              <w:tab/>
            </w:r>
          </w:del>
          <w:del w:id="4422" w:author="33501_CR0710_(Rel-16)" w:date="2019-12-10T13:06:00Z">
            <w:r>
              <w:rPr/>
              <w:delText>ABBA parameter values</w:delText>
              <w:tab/>
            </w:r>
          </w:del>
          <w:hyperlink w:anchor="__RefHeading___Toc19634920">
            <w:del w:id="4423" w:author="33501_CR0710_(Rel-16)" w:date="2019-12-10T13:06:00Z">
              <w:r>
                <w:rPr>
                  <w:rStyle w:val="IndexLink"/>
                </w:rPr>
                <w:delText>158</w:delText>
              </w:r>
            </w:del>
          </w:hyperlink>
        </w:p>
        <w:p>
          <w:pPr>
            <w:pStyle w:val="Contents1"/>
            <w:rPr>
              <w:rFonts w:ascii="Calibri" w:hAnsi="Calibri" w:cs="Calibri"/>
              <w:szCs w:val="22"/>
              <w:lang w:val="en-US" w:eastAsia="en-US"/>
              <w:del w:id="4430" w:author="33501_CR0710_(Rel-16)" w:date="2019-12-10T13:06:00Z"/>
            </w:rPr>
          </w:pPr>
          <w:del w:id="4425" w:author="33501_CR0710_(Rel-16)" w:date="2019-12-10T13:06:00Z">
            <w:r>
              <w:rPr/>
              <w:delText>A.8</w:delText>
            </w:r>
          </w:del>
          <w:ins w:id="4426" w:author="33501_CR0710_(Rel-16)" w:date="2019-12-10T13:08:00Z">
            <w:r>
              <w:rPr>
                <w:rFonts w:cs="Calibri" w:ascii="Calibri" w:hAnsi="Calibri"/>
                <w:szCs w:val="22"/>
                <w:lang w:val="en-US" w:eastAsia="en-US"/>
              </w:rPr>
              <w:tab/>
            </w:r>
          </w:ins>
          <w:del w:id="4427" w:author="33501_CR0710_(Rel-16)" w:date="2019-12-10T13:06:00Z">
            <w:r>
              <w:rPr>
                <w:rFonts w:cs="Calibri" w:ascii="Calibri" w:hAnsi="Calibri"/>
                <w:szCs w:val="22"/>
                <w:lang w:val="en-US" w:eastAsia="en-US"/>
              </w:rPr>
              <w:tab/>
            </w:r>
          </w:del>
          <w:del w:id="4428" w:author="33501_CR0710_(Rel-16)" w:date="2019-12-10T13:06:00Z">
            <w:r>
              <w:rPr/>
              <w:delText>Algorithm key derivation functions</w:delText>
              <w:tab/>
            </w:r>
          </w:del>
          <w:hyperlink w:anchor="__RefHeading___Toc19634921">
            <w:del w:id="4429" w:author="33501_CR0710_(Rel-16)" w:date="2019-12-10T13:06:00Z">
              <w:r>
                <w:rPr>
                  <w:rStyle w:val="IndexLink"/>
                </w:rPr>
                <w:delText>158</w:delText>
              </w:r>
            </w:del>
          </w:hyperlink>
        </w:p>
        <w:p>
          <w:pPr>
            <w:pStyle w:val="Contents1"/>
            <w:rPr>
              <w:rFonts w:ascii="Calibri" w:hAnsi="Calibri" w:cs="Calibri"/>
              <w:szCs w:val="22"/>
              <w:lang w:val="en-US" w:eastAsia="en-US"/>
              <w:del w:id="4440" w:author="33501_CR0710_(Rel-16)" w:date="2019-12-10T13:06:00Z"/>
            </w:rPr>
          </w:pPr>
          <w:del w:id="4431" w:author="33501_CR0710_(Rel-16)" w:date="2019-12-10T13:06:00Z">
            <w:r>
              <w:rPr/>
              <w:delText>A.9</w:delText>
            </w:r>
          </w:del>
          <w:ins w:id="4432" w:author="33501_CR0710_(Rel-16)" w:date="2019-12-10T13:08:00Z">
            <w:r>
              <w:rPr>
                <w:rFonts w:cs="Calibri" w:ascii="Calibri" w:hAnsi="Calibri"/>
                <w:szCs w:val="22"/>
                <w:lang w:val="en-US" w:eastAsia="en-US"/>
              </w:rPr>
              <w:tab/>
            </w:r>
          </w:ins>
          <w:del w:id="4433" w:author="33501_CR0710_(Rel-16)" w:date="2019-12-10T13:06:00Z">
            <w:r>
              <w:rPr>
                <w:rFonts w:cs="Calibri" w:ascii="Calibri" w:hAnsi="Calibri"/>
                <w:szCs w:val="22"/>
                <w:lang w:val="en-US" w:eastAsia="en-US"/>
              </w:rPr>
              <w:tab/>
            </w:r>
          </w:del>
          <w:del w:id="4434" w:author="33501_CR0710_(Rel-16)" w:date="2019-12-10T13:06:00Z">
            <w:r>
              <w:rPr/>
              <w:delText>K</w:delText>
            </w:r>
          </w:del>
          <w:del w:id="4435" w:author="33501_CR0710_(Rel-16)" w:date="2019-12-10T13:06:00Z">
            <w:r>
              <w:rPr>
                <w:vertAlign w:val="subscript"/>
              </w:rPr>
              <w:delText>gNB</w:delText>
            </w:r>
          </w:del>
          <w:del w:id="4436" w:author="33501_CR0710_(Rel-16)" w:date="2019-12-10T13:06:00Z">
            <w:r>
              <w:rPr/>
              <w:delText xml:space="preserve"> and K</w:delText>
            </w:r>
          </w:del>
          <w:del w:id="4437" w:author="33501_CR0710_(Rel-16)" w:date="2019-12-10T13:06:00Z">
            <w:r>
              <w:rPr>
                <w:vertAlign w:val="subscript"/>
              </w:rPr>
              <w:delText>N3IWF</w:delText>
            </w:r>
          </w:del>
          <w:del w:id="4438" w:author="33501_CR0710_(Rel-16)" w:date="2019-12-10T13:06:00Z">
            <w:r>
              <w:rPr/>
              <w:delText xml:space="preserve"> derivation function</w:delText>
              <w:tab/>
            </w:r>
          </w:del>
          <w:hyperlink w:anchor="__RefHeading___Toc19634922">
            <w:del w:id="4439" w:author="33501_CR0710_(Rel-16)" w:date="2019-12-10T13:06:00Z">
              <w:r>
                <w:rPr>
                  <w:rStyle w:val="IndexLink"/>
                </w:rPr>
                <w:delText>159</w:delText>
              </w:r>
            </w:del>
          </w:hyperlink>
        </w:p>
        <w:p>
          <w:pPr>
            <w:pStyle w:val="Contents1"/>
            <w:rPr>
              <w:rFonts w:ascii="Calibri" w:hAnsi="Calibri" w:cs="Calibri"/>
              <w:szCs w:val="22"/>
              <w:lang w:val="en-US" w:eastAsia="en-US"/>
              <w:del w:id="4446" w:author="33501_CR0710_(Rel-16)" w:date="2019-12-10T13:06:00Z"/>
            </w:rPr>
          </w:pPr>
          <w:del w:id="4441" w:author="33501_CR0710_(Rel-16)" w:date="2019-12-10T13:06:00Z">
            <w:r>
              <w:rPr/>
              <w:delText>A.10</w:delText>
            </w:r>
          </w:del>
          <w:ins w:id="4442" w:author="33501_CR0710_(Rel-16)" w:date="2019-12-10T13:08:00Z">
            <w:r>
              <w:rPr>
                <w:rFonts w:cs="Calibri" w:ascii="Calibri" w:hAnsi="Calibri"/>
                <w:szCs w:val="22"/>
                <w:lang w:val="en-US" w:eastAsia="en-US"/>
              </w:rPr>
              <w:tab/>
            </w:r>
          </w:ins>
          <w:del w:id="4443" w:author="33501_CR0710_(Rel-16)" w:date="2019-12-10T13:06:00Z">
            <w:r>
              <w:rPr>
                <w:rFonts w:cs="Calibri" w:ascii="Calibri" w:hAnsi="Calibri"/>
                <w:szCs w:val="22"/>
                <w:lang w:val="en-US" w:eastAsia="en-US"/>
              </w:rPr>
              <w:tab/>
            </w:r>
          </w:del>
          <w:del w:id="4444" w:author="33501_CR0710_(Rel-16)" w:date="2019-12-10T13:06:00Z">
            <w:r>
              <w:rPr/>
              <w:delText>NH derivation function</w:delText>
              <w:tab/>
            </w:r>
          </w:del>
          <w:hyperlink w:anchor="__RefHeading___Toc19634923">
            <w:del w:id="4445" w:author="33501_CR0710_(Rel-16)" w:date="2019-12-10T13:06:00Z">
              <w:r>
                <w:rPr>
                  <w:rStyle w:val="IndexLink"/>
                </w:rPr>
                <w:delText>160</w:delText>
              </w:r>
            </w:del>
          </w:hyperlink>
        </w:p>
        <w:p>
          <w:pPr>
            <w:pStyle w:val="Contents1"/>
            <w:rPr>
              <w:rFonts w:ascii="Calibri" w:hAnsi="Calibri" w:cs="Calibri"/>
              <w:szCs w:val="22"/>
              <w:lang w:val="en-US" w:eastAsia="en-US"/>
              <w:del w:id="4454" w:author="33501_CR0710_(Rel-16)" w:date="2019-12-10T13:06:00Z"/>
            </w:rPr>
          </w:pPr>
          <w:del w:id="4447" w:author="33501_CR0710_(Rel-16)" w:date="2019-12-10T13:06:00Z">
            <w:r>
              <w:rPr/>
              <w:delText>A.11</w:delText>
            </w:r>
          </w:del>
          <w:ins w:id="4448" w:author="33501_CR0710_(Rel-16)" w:date="2019-12-10T13:08:00Z">
            <w:r>
              <w:rPr>
                <w:rFonts w:cs="Calibri" w:ascii="Calibri" w:hAnsi="Calibri"/>
                <w:szCs w:val="22"/>
                <w:lang w:val="en-US" w:eastAsia="en-US"/>
              </w:rPr>
              <w:tab/>
            </w:r>
          </w:ins>
          <w:del w:id="4449" w:author="33501_CR0710_(Rel-16)" w:date="2019-12-10T13:06:00Z">
            <w:r>
              <w:rPr>
                <w:rFonts w:cs="Calibri" w:ascii="Calibri" w:hAnsi="Calibri"/>
                <w:szCs w:val="22"/>
                <w:lang w:val="en-US" w:eastAsia="en-US"/>
              </w:rPr>
              <w:tab/>
            </w:r>
          </w:del>
          <w:del w:id="4450" w:author="33501_CR0710_(Rel-16)" w:date="2019-12-10T13:06:00Z">
            <w:r>
              <w:rPr/>
              <w:delText>K</w:delText>
            </w:r>
          </w:del>
          <w:del w:id="4451" w:author="33501_CR0710_(Rel-16)" w:date="2019-12-10T13:06:00Z">
            <w:r>
              <w:rPr>
                <w:vertAlign w:val="subscript"/>
              </w:rPr>
              <w:delText>NG-RAN</w:delText>
            </w:r>
          </w:del>
          <w:del w:id="4452" w:author="33501_CR0710_(Rel-16)" w:date="2019-12-10T13:06:00Z">
            <w:r>
              <w:rPr/>
              <w:delText>* derivation function for target gNB</w:delText>
              <w:tab/>
            </w:r>
          </w:del>
          <w:hyperlink w:anchor="__RefHeading___Toc19634924">
            <w:del w:id="4453" w:author="33501_CR0710_(Rel-16)" w:date="2019-12-10T13:06:00Z">
              <w:r>
                <w:rPr>
                  <w:rStyle w:val="IndexLink"/>
                </w:rPr>
                <w:delText>160</w:delText>
              </w:r>
            </w:del>
          </w:hyperlink>
        </w:p>
        <w:p>
          <w:pPr>
            <w:pStyle w:val="Contents1"/>
            <w:rPr>
              <w:rFonts w:ascii="Calibri" w:hAnsi="Calibri" w:cs="Calibri"/>
              <w:szCs w:val="22"/>
              <w:lang w:val="en-US" w:eastAsia="en-US"/>
              <w:del w:id="4462" w:author="33501_CR0710_(Rel-16)" w:date="2019-12-10T13:06:00Z"/>
            </w:rPr>
          </w:pPr>
          <w:del w:id="4455" w:author="33501_CR0710_(Rel-16)" w:date="2019-12-10T13:06:00Z">
            <w:r>
              <w:rPr/>
              <w:delText>A.12</w:delText>
            </w:r>
          </w:del>
          <w:ins w:id="4456" w:author="33501_CR0710_(Rel-16)" w:date="2019-12-10T13:08:00Z">
            <w:r>
              <w:rPr>
                <w:rFonts w:cs="Calibri" w:ascii="Calibri" w:hAnsi="Calibri"/>
                <w:szCs w:val="22"/>
                <w:lang w:val="en-US" w:eastAsia="en-US"/>
              </w:rPr>
              <w:tab/>
            </w:r>
          </w:ins>
          <w:del w:id="4457" w:author="33501_CR0710_(Rel-16)" w:date="2019-12-10T13:06:00Z">
            <w:r>
              <w:rPr>
                <w:rFonts w:cs="Calibri" w:ascii="Calibri" w:hAnsi="Calibri"/>
                <w:szCs w:val="22"/>
                <w:lang w:val="en-US" w:eastAsia="en-US"/>
              </w:rPr>
              <w:tab/>
            </w:r>
          </w:del>
          <w:del w:id="4458" w:author="33501_CR0710_(Rel-16)" w:date="2019-12-10T13:06:00Z">
            <w:r>
              <w:rPr/>
              <w:delText>K</w:delText>
            </w:r>
          </w:del>
          <w:del w:id="4459" w:author="33501_CR0710_(Rel-16)" w:date="2019-12-10T13:06:00Z">
            <w:r>
              <w:rPr>
                <w:vertAlign w:val="subscript"/>
              </w:rPr>
              <w:delText>NG-RAN</w:delText>
            </w:r>
          </w:del>
          <w:del w:id="4460" w:author="33501_CR0710_(Rel-16)" w:date="2019-12-10T13:06:00Z">
            <w:r>
              <w:rPr/>
              <w:delText>* derivation function for target ng-eNB</w:delText>
              <w:tab/>
            </w:r>
          </w:del>
          <w:hyperlink w:anchor="__RefHeading___Toc19634925">
            <w:del w:id="4461" w:author="33501_CR0710_(Rel-16)" w:date="2019-12-10T13:06:00Z">
              <w:r>
                <w:rPr>
                  <w:rStyle w:val="IndexLink"/>
                </w:rPr>
                <w:delText>160</w:delText>
              </w:r>
            </w:del>
          </w:hyperlink>
        </w:p>
        <w:p>
          <w:pPr>
            <w:pStyle w:val="Contents1"/>
            <w:rPr>
              <w:rFonts w:ascii="Calibri" w:hAnsi="Calibri" w:cs="Calibri"/>
              <w:szCs w:val="22"/>
              <w:lang w:val="en-US" w:eastAsia="en-US"/>
              <w:del w:id="4472" w:author="33501_CR0710_(Rel-16)" w:date="2019-12-10T13:06:00Z"/>
            </w:rPr>
          </w:pPr>
          <w:del w:id="4463" w:author="33501_CR0710_(Rel-16)" w:date="2019-12-10T13:06:00Z">
            <w:r>
              <w:rPr/>
              <w:delText>A.13</w:delText>
            </w:r>
          </w:del>
          <w:ins w:id="4464" w:author="33501_CR0710_(Rel-16)" w:date="2019-12-10T13:08:00Z">
            <w:r>
              <w:rPr>
                <w:rFonts w:cs="Calibri" w:ascii="Calibri" w:hAnsi="Calibri"/>
                <w:szCs w:val="22"/>
                <w:lang w:val="en-US" w:eastAsia="en-US"/>
              </w:rPr>
              <w:tab/>
            </w:r>
          </w:ins>
          <w:del w:id="4465" w:author="33501_CR0710_(Rel-16)" w:date="2019-12-10T13:06:00Z">
            <w:r>
              <w:rPr>
                <w:rFonts w:cs="Calibri" w:ascii="Calibri" w:hAnsi="Calibri"/>
                <w:szCs w:val="22"/>
                <w:lang w:val="en-US" w:eastAsia="en-US"/>
              </w:rPr>
              <w:tab/>
            </w:r>
          </w:del>
          <w:del w:id="4466" w:author="33501_CR0710_(Rel-16)" w:date="2019-12-10T13:06:00Z">
            <w:r>
              <w:rPr/>
              <w:delText>K</w:delText>
            </w:r>
          </w:del>
          <w:del w:id="4467" w:author="33501_CR0710_(Rel-16)" w:date="2019-12-10T13:06:00Z">
            <w:r>
              <w:rPr>
                <w:vertAlign w:val="subscript"/>
              </w:rPr>
              <w:delText>AMF</w:delText>
            </w:r>
          </w:del>
          <w:del w:id="4468" w:author="33501_CR0710_(Rel-16)" w:date="2019-12-10T13:06:00Z">
            <w:r>
              <w:rPr/>
              <w:delText xml:space="preserve"> to K</w:delText>
            </w:r>
          </w:del>
          <w:del w:id="4469" w:author="33501_CR0710_(Rel-16)" w:date="2019-12-10T13:06:00Z">
            <w:r>
              <w:rPr>
                <w:vertAlign w:val="subscript"/>
              </w:rPr>
              <w:delText>AMF</w:delText>
            </w:r>
          </w:del>
          <w:del w:id="4470" w:author="33501_CR0710_(Rel-16)" w:date="2019-12-10T13:06:00Z">
            <w:r>
              <w:rPr/>
              <w:delText>'  derivation in mobility</w:delText>
              <w:tab/>
            </w:r>
          </w:del>
          <w:hyperlink w:anchor="__RefHeading___Toc19634926">
            <w:del w:id="4471" w:author="33501_CR0710_(Rel-16)" w:date="2019-12-10T13:06:00Z">
              <w:r>
                <w:rPr>
                  <w:rStyle w:val="IndexLink"/>
                </w:rPr>
                <w:delText>160</w:delText>
              </w:r>
            </w:del>
          </w:hyperlink>
        </w:p>
        <w:p>
          <w:pPr>
            <w:pStyle w:val="Contents1"/>
            <w:rPr>
              <w:rFonts w:ascii="Calibri" w:hAnsi="Calibri" w:cs="Calibri"/>
              <w:szCs w:val="22"/>
              <w:lang w:val="en-US" w:eastAsia="en-US"/>
              <w:del w:id="4482" w:author="33501_CR0710_(Rel-16)" w:date="2019-12-10T13:06:00Z"/>
            </w:rPr>
          </w:pPr>
          <w:del w:id="4473" w:author="33501_CR0710_(Rel-16)" w:date="2019-12-10T13:06:00Z">
            <w:r>
              <w:rPr/>
              <w:delText>A.14</w:delText>
            </w:r>
          </w:del>
          <w:ins w:id="4474" w:author="33501_CR0710_(Rel-16)" w:date="2019-12-10T13:08:00Z">
            <w:r>
              <w:rPr>
                <w:rFonts w:cs="Calibri" w:ascii="Calibri" w:hAnsi="Calibri"/>
                <w:szCs w:val="22"/>
                <w:lang w:val="en-US" w:eastAsia="en-US"/>
              </w:rPr>
              <w:tab/>
            </w:r>
          </w:ins>
          <w:del w:id="4475" w:author="33501_CR0710_(Rel-16)" w:date="2019-12-10T13:06:00Z">
            <w:r>
              <w:rPr>
                <w:rFonts w:cs="Calibri" w:ascii="Calibri" w:hAnsi="Calibri"/>
                <w:szCs w:val="22"/>
                <w:lang w:val="en-US" w:eastAsia="en-US"/>
              </w:rPr>
              <w:tab/>
            </w:r>
          </w:del>
          <w:del w:id="4476" w:author="33501_CR0710_(Rel-16)" w:date="2019-12-10T13:06:00Z">
            <w:r>
              <w:rPr/>
              <w:delText>K</w:delText>
            </w:r>
          </w:del>
          <w:del w:id="4477" w:author="33501_CR0710_(Rel-16)" w:date="2019-12-10T13:06:00Z">
            <w:r>
              <w:rPr>
                <w:vertAlign w:val="subscript"/>
              </w:rPr>
              <w:delText>AMF</w:delText>
            </w:r>
          </w:del>
          <w:del w:id="4478" w:author="33501_CR0710_(Rel-16)" w:date="2019-12-10T13:06:00Z">
            <w:r>
              <w:rPr/>
              <w:delText xml:space="preserve"> to K</w:delText>
            </w:r>
          </w:del>
          <w:del w:id="4479" w:author="33501_CR0710_(Rel-16)" w:date="2019-12-10T13:06:00Z">
            <w:r>
              <w:rPr>
                <w:vertAlign w:val="subscript"/>
              </w:rPr>
              <w:delText>ASME</w:delText>
            </w:r>
          </w:del>
          <w:del w:id="4480" w:author="33501_CR0710_(Rel-16)" w:date="2019-12-10T13:06:00Z">
            <w:r>
              <w:rPr/>
              <w:delText>' derivation for interworking</w:delText>
              <w:tab/>
            </w:r>
          </w:del>
          <w:hyperlink w:anchor="__RefHeading___Toc19634927">
            <w:del w:id="4481" w:author="33501_CR0710_(Rel-16)" w:date="2019-12-10T13:06:00Z">
              <w:r>
                <w:rPr>
                  <w:rStyle w:val="IndexLink"/>
                </w:rPr>
                <w:delText>161</w:delText>
              </w:r>
            </w:del>
          </w:hyperlink>
        </w:p>
        <w:p>
          <w:pPr>
            <w:pStyle w:val="Contents1"/>
            <w:rPr>
              <w:rFonts w:ascii="Calibri" w:hAnsi="Calibri" w:cs="Calibri"/>
              <w:sz w:val="22"/>
              <w:szCs w:val="22"/>
              <w:lang w:val="en-US" w:eastAsia="en-US"/>
              <w:del w:id="4487" w:author="33501_CR0710_(Rel-16)" w:date="2019-12-10T13:06:00Z"/>
            </w:rPr>
          </w:pPr>
          <w:del w:id="4483" w:author="33501_CR0710_(Rel-16)" w:date="2019-12-10T13:06:00Z">
            <w:r>
              <w:rPr/>
              <w:delText>A.14.1</w:delText>
            </w:r>
          </w:del>
          <w:del w:id="4484" w:author="33501_CR0710_(Rel-16)" w:date="2019-12-10T13:06:00Z">
            <w:r>
              <w:rPr>
                <w:rFonts w:cs="Calibri" w:ascii="Calibri" w:hAnsi="Calibri"/>
                <w:sz w:val="22"/>
                <w:szCs w:val="22"/>
                <w:lang w:val="en-US" w:eastAsia="en-US"/>
              </w:rPr>
              <w:tab/>
            </w:r>
          </w:del>
          <w:del w:id="4485" w:author="33501_CR0710_(Rel-16)" w:date="2019-12-10T13:06:00Z">
            <w:r>
              <w:rPr/>
              <w:delText>Idle mode mobility</w:delText>
              <w:tab/>
            </w:r>
          </w:del>
          <w:hyperlink w:anchor="__RefHeading___Toc19634928">
            <w:del w:id="4486" w:author="33501_CR0710_(Rel-16)" w:date="2019-12-10T13:06:00Z">
              <w:r>
                <w:rPr>
                  <w:rStyle w:val="IndexLink"/>
                </w:rPr>
                <w:delText>161</w:delText>
              </w:r>
            </w:del>
          </w:hyperlink>
        </w:p>
        <w:p>
          <w:pPr>
            <w:pStyle w:val="Contents1"/>
            <w:rPr>
              <w:rFonts w:ascii="Calibri" w:hAnsi="Calibri" w:cs="Calibri"/>
              <w:sz w:val="22"/>
              <w:szCs w:val="22"/>
              <w:lang w:val="en-US" w:eastAsia="en-US"/>
              <w:del w:id="4492" w:author="33501_CR0710_(Rel-16)" w:date="2019-12-10T13:06:00Z"/>
            </w:rPr>
          </w:pPr>
          <w:del w:id="4488" w:author="33501_CR0710_(Rel-16)" w:date="2019-12-10T13:06:00Z">
            <w:r>
              <w:rPr/>
              <w:delText>A.14.2</w:delText>
            </w:r>
          </w:del>
          <w:del w:id="4489" w:author="33501_CR0710_(Rel-16)" w:date="2019-12-10T13:06:00Z">
            <w:r>
              <w:rPr>
                <w:rFonts w:cs="Calibri" w:ascii="Calibri" w:hAnsi="Calibri"/>
                <w:sz w:val="22"/>
                <w:szCs w:val="22"/>
                <w:lang w:val="en-US" w:eastAsia="en-US"/>
              </w:rPr>
              <w:tab/>
            </w:r>
          </w:del>
          <w:del w:id="4490" w:author="33501_CR0710_(Rel-16)" w:date="2019-12-10T13:06:00Z">
            <w:r>
              <w:rPr/>
              <w:delText>Handover</w:delText>
              <w:tab/>
            </w:r>
          </w:del>
          <w:hyperlink w:anchor="__RefHeading___Toc19634929">
            <w:del w:id="4491" w:author="33501_CR0710_(Rel-16)" w:date="2019-12-10T13:06:00Z">
              <w:r>
                <w:rPr>
                  <w:rStyle w:val="IndexLink"/>
                </w:rPr>
                <w:delText>161</w:delText>
              </w:r>
            </w:del>
          </w:hyperlink>
        </w:p>
        <w:p>
          <w:pPr>
            <w:pStyle w:val="Contents1"/>
            <w:rPr>
              <w:rFonts w:ascii="Calibri" w:hAnsi="Calibri" w:cs="Calibri"/>
              <w:szCs w:val="22"/>
              <w:lang w:val="en-US" w:eastAsia="en-US"/>
              <w:del w:id="4502" w:author="33501_CR0710_(Rel-16)" w:date="2019-12-10T13:06:00Z"/>
            </w:rPr>
          </w:pPr>
          <w:del w:id="4493" w:author="33501_CR0710_(Rel-16)" w:date="2019-12-10T13:06:00Z">
            <w:r>
              <w:rPr/>
              <w:delText>A.15</w:delText>
            </w:r>
          </w:del>
          <w:ins w:id="4494" w:author="33501_CR0710_(Rel-16)" w:date="2019-12-10T13:08:00Z">
            <w:r>
              <w:rPr>
                <w:rFonts w:cs="Calibri" w:ascii="Calibri" w:hAnsi="Calibri"/>
                <w:szCs w:val="22"/>
                <w:lang w:val="en-US" w:eastAsia="en-US"/>
              </w:rPr>
              <w:tab/>
            </w:r>
          </w:ins>
          <w:del w:id="4495" w:author="33501_CR0710_(Rel-16)" w:date="2019-12-10T13:06:00Z">
            <w:r>
              <w:rPr>
                <w:rFonts w:cs="Calibri" w:ascii="Calibri" w:hAnsi="Calibri"/>
                <w:szCs w:val="22"/>
                <w:lang w:val="en-US" w:eastAsia="en-US"/>
              </w:rPr>
              <w:tab/>
            </w:r>
          </w:del>
          <w:del w:id="4496" w:author="33501_CR0710_(Rel-16)" w:date="2019-12-10T13:06:00Z">
            <w:r>
              <w:rPr/>
              <w:delText>K</w:delText>
            </w:r>
          </w:del>
          <w:del w:id="4497" w:author="33501_CR0710_(Rel-16)" w:date="2019-12-10T13:06:00Z">
            <w:r>
              <w:rPr>
                <w:vertAlign w:val="subscript"/>
              </w:rPr>
              <w:delText>ASME</w:delText>
            </w:r>
          </w:del>
          <w:del w:id="4498" w:author="33501_CR0710_(Rel-16)" w:date="2019-12-10T13:06:00Z">
            <w:r>
              <w:rPr/>
              <w:delText xml:space="preserve"> to K</w:delText>
            </w:r>
          </w:del>
          <w:del w:id="4499" w:author="33501_CR0710_(Rel-16)" w:date="2019-12-10T13:06:00Z">
            <w:r>
              <w:rPr>
                <w:vertAlign w:val="subscript"/>
              </w:rPr>
              <w:delText>AMF</w:delText>
            </w:r>
          </w:del>
          <w:del w:id="4500" w:author="33501_CR0710_(Rel-16)" w:date="2019-12-10T13:06:00Z">
            <w:r>
              <w:rPr/>
              <w:delText>' derivation for interworking</w:delText>
              <w:tab/>
            </w:r>
          </w:del>
          <w:hyperlink w:anchor="__RefHeading___Toc19634930">
            <w:del w:id="4501" w:author="33501_CR0710_(Rel-16)" w:date="2019-12-10T13:06:00Z">
              <w:r>
                <w:rPr>
                  <w:rStyle w:val="IndexLink"/>
                </w:rPr>
                <w:delText>161</w:delText>
              </w:r>
            </w:del>
          </w:hyperlink>
        </w:p>
        <w:p>
          <w:pPr>
            <w:pStyle w:val="Contents1"/>
            <w:rPr>
              <w:rFonts w:ascii="Calibri" w:hAnsi="Calibri" w:cs="Calibri"/>
              <w:sz w:val="22"/>
              <w:szCs w:val="22"/>
              <w:lang w:val="en-US" w:eastAsia="en-US"/>
              <w:del w:id="4507" w:author="33501_CR0710_(Rel-16)" w:date="2019-12-10T13:06:00Z"/>
            </w:rPr>
          </w:pPr>
          <w:del w:id="4503" w:author="33501_CR0710_(Rel-16)" w:date="2019-12-10T13:06:00Z">
            <w:r>
              <w:rPr/>
              <w:delText>A.15.1</w:delText>
            </w:r>
          </w:del>
          <w:del w:id="4504" w:author="33501_CR0710_(Rel-16)" w:date="2019-12-10T13:06:00Z">
            <w:r>
              <w:rPr>
                <w:rFonts w:cs="Calibri" w:ascii="Calibri" w:hAnsi="Calibri"/>
                <w:sz w:val="22"/>
                <w:szCs w:val="22"/>
                <w:lang w:val="en-US" w:eastAsia="en-US"/>
              </w:rPr>
              <w:tab/>
            </w:r>
          </w:del>
          <w:del w:id="4505" w:author="33501_CR0710_(Rel-16)" w:date="2019-12-10T13:06:00Z">
            <w:r>
              <w:rPr/>
              <w:delText>Idle mode mobility</w:delText>
              <w:tab/>
            </w:r>
          </w:del>
          <w:hyperlink w:anchor="__RefHeading___Toc19634931">
            <w:del w:id="4506" w:author="33501_CR0710_(Rel-16)" w:date="2019-12-10T13:06:00Z">
              <w:r>
                <w:rPr>
                  <w:rStyle w:val="IndexLink"/>
                </w:rPr>
                <w:delText>161</w:delText>
              </w:r>
            </w:del>
          </w:hyperlink>
        </w:p>
        <w:p>
          <w:pPr>
            <w:pStyle w:val="Contents1"/>
            <w:rPr>
              <w:rFonts w:ascii="Calibri" w:hAnsi="Calibri" w:cs="Calibri"/>
              <w:sz w:val="22"/>
              <w:szCs w:val="22"/>
              <w:lang w:val="en-US" w:eastAsia="en-US"/>
              <w:del w:id="4512" w:author="33501_CR0710_(Rel-16)" w:date="2019-12-10T13:06:00Z"/>
            </w:rPr>
          </w:pPr>
          <w:del w:id="4508" w:author="33501_CR0710_(Rel-16)" w:date="2019-12-10T13:06:00Z">
            <w:r>
              <w:rPr/>
              <w:delText>A.15.2</w:delText>
            </w:r>
          </w:del>
          <w:del w:id="4509" w:author="33501_CR0710_(Rel-16)" w:date="2019-12-10T13:06:00Z">
            <w:r>
              <w:rPr>
                <w:rFonts w:cs="Calibri" w:ascii="Calibri" w:hAnsi="Calibri"/>
                <w:sz w:val="22"/>
                <w:szCs w:val="22"/>
                <w:lang w:val="en-US" w:eastAsia="en-US"/>
              </w:rPr>
              <w:tab/>
            </w:r>
          </w:del>
          <w:del w:id="4510" w:author="33501_CR0710_(Rel-16)" w:date="2019-12-10T13:06:00Z">
            <w:r>
              <w:rPr/>
              <w:delText>Handover</w:delText>
              <w:tab/>
            </w:r>
          </w:del>
          <w:hyperlink w:anchor="__RefHeading___Toc19634932">
            <w:del w:id="4511" w:author="33501_CR0710_(Rel-16)" w:date="2019-12-10T13:06:00Z">
              <w:r>
                <w:rPr>
                  <w:rStyle w:val="IndexLink"/>
                </w:rPr>
                <w:delText>162</w:delText>
              </w:r>
            </w:del>
          </w:hyperlink>
        </w:p>
        <w:p>
          <w:pPr>
            <w:pStyle w:val="Contents1"/>
            <w:rPr>
              <w:rFonts w:ascii="Calibri" w:hAnsi="Calibri" w:cs="Calibri"/>
              <w:szCs w:val="22"/>
              <w:lang w:val="en-US" w:eastAsia="en-US"/>
              <w:del w:id="4520" w:author="33501_CR0710_(Rel-16)" w:date="2019-12-10T13:06:00Z"/>
            </w:rPr>
          </w:pPr>
          <w:del w:id="4513" w:author="33501_CR0710_(Rel-16)" w:date="2019-12-10T13:06:00Z">
            <w:r>
              <w:rPr/>
              <w:delText>A.16</w:delText>
            </w:r>
          </w:del>
          <w:ins w:id="4514" w:author="33501_CR0710_(Rel-16)" w:date="2019-12-10T13:08:00Z">
            <w:r>
              <w:rPr>
                <w:rFonts w:cs="Calibri" w:ascii="Calibri" w:hAnsi="Calibri"/>
                <w:szCs w:val="22"/>
                <w:lang w:val="en-US" w:eastAsia="en-US"/>
              </w:rPr>
              <w:tab/>
            </w:r>
          </w:ins>
          <w:del w:id="4515" w:author="33501_CR0710_(Rel-16)" w:date="2019-12-10T13:06:00Z">
            <w:r>
              <w:rPr>
                <w:rFonts w:cs="Calibri" w:ascii="Calibri" w:hAnsi="Calibri"/>
                <w:szCs w:val="22"/>
                <w:lang w:val="en-US" w:eastAsia="en-US"/>
              </w:rPr>
              <w:tab/>
            </w:r>
          </w:del>
          <w:del w:id="4516" w:author="33501_CR0710_(Rel-16)" w:date="2019-12-10T13:06:00Z">
            <w:r>
              <w:rPr/>
              <w:delText>Derivation of K</w:delText>
            </w:r>
          </w:del>
          <w:del w:id="4517" w:author="33501_CR0710_(Rel-16)" w:date="2019-12-10T13:06:00Z">
            <w:r>
              <w:rPr>
                <w:vertAlign w:val="subscript"/>
              </w:rPr>
              <w:delText>SN</w:delText>
            </w:r>
          </w:del>
          <w:del w:id="4518" w:author="33501_CR0710_(Rel-16)" w:date="2019-12-10T13:06:00Z">
            <w:r>
              <w:rPr/>
              <w:delText xml:space="preserve"> for dual connectivity</w:delText>
              <w:tab/>
            </w:r>
          </w:del>
          <w:hyperlink w:anchor="__RefHeading___Toc19634933">
            <w:del w:id="4519" w:author="33501_CR0710_(Rel-16)" w:date="2019-12-10T13:06:00Z">
              <w:r>
                <w:rPr>
                  <w:rStyle w:val="IndexLink"/>
                </w:rPr>
                <w:delText>162</w:delText>
              </w:r>
            </w:del>
          </w:hyperlink>
        </w:p>
        <w:p>
          <w:pPr>
            <w:pStyle w:val="Contents1"/>
            <w:rPr>
              <w:rFonts w:ascii="Calibri" w:hAnsi="Calibri" w:cs="Calibri"/>
              <w:szCs w:val="22"/>
              <w:lang w:val="en-US" w:eastAsia="en-US"/>
              <w:del w:id="4528" w:author="33501_CR0710_(Rel-16)" w:date="2019-12-10T13:06:00Z"/>
            </w:rPr>
          </w:pPr>
          <w:del w:id="4521" w:author="33501_CR0710_(Rel-16)" w:date="2019-12-10T13:06:00Z">
            <w:r>
              <w:rPr/>
              <w:delText>A.17</w:delText>
            </w:r>
          </w:del>
          <w:ins w:id="4522" w:author="33501_CR0710_(Rel-16)" w:date="2019-12-10T13:08:00Z">
            <w:r>
              <w:rPr>
                <w:rFonts w:cs="Calibri" w:ascii="Calibri" w:hAnsi="Calibri"/>
                <w:szCs w:val="22"/>
                <w:lang w:val="en-US" w:eastAsia="en-US"/>
              </w:rPr>
              <w:tab/>
            </w:r>
          </w:ins>
          <w:del w:id="4523" w:author="33501_CR0710_(Rel-16)" w:date="2019-12-10T13:06:00Z">
            <w:r>
              <w:rPr>
                <w:rFonts w:cs="Calibri" w:ascii="Calibri" w:hAnsi="Calibri"/>
                <w:szCs w:val="22"/>
                <w:lang w:val="en-US" w:eastAsia="en-US"/>
              </w:rPr>
              <w:tab/>
            </w:r>
          </w:del>
          <w:del w:id="4524" w:author="33501_CR0710_(Rel-16)" w:date="2019-12-10T13:06:00Z">
            <w:r>
              <w:rPr/>
              <w:delText>SoR-MAC-I</w:delText>
            </w:r>
          </w:del>
          <w:del w:id="4525" w:author="33501_CR0710_(Rel-16)" w:date="2019-12-10T13:06:00Z">
            <w:r>
              <w:rPr>
                <w:vertAlign w:val="subscript"/>
              </w:rPr>
              <w:delText>AUSF</w:delText>
            </w:r>
          </w:del>
          <w:del w:id="4526" w:author="33501_CR0710_(Rel-16)" w:date="2019-12-10T13:06:00Z">
            <w:r>
              <w:rPr/>
              <w:delText xml:space="preserve"> generation function</w:delText>
              <w:tab/>
            </w:r>
          </w:del>
          <w:hyperlink w:anchor="__RefHeading___Toc19634934">
            <w:del w:id="4527" w:author="33501_CR0710_(Rel-16)" w:date="2019-12-10T13:06:00Z">
              <w:r>
                <w:rPr>
                  <w:rStyle w:val="IndexLink"/>
                </w:rPr>
                <w:delText>162</w:delText>
              </w:r>
            </w:del>
          </w:hyperlink>
        </w:p>
        <w:p>
          <w:pPr>
            <w:pStyle w:val="Contents1"/>
            <w:rPr>
              <w:rFonts w:ascii="Calibri" w:hAnsi="Calibri" w:cs="Calibri"/>
              <w:szCs w:val="22"/>
              <w:lang w:val="en-US" w:eastAsia="en-US"/>
              <w:del w:id="4536" w:author="33501_CR0710_(Rel-16)" w:date="2019-12-10T13:06:00Z"/>
            </w:rPr>
          </w:pPr>
          <w:del w:id="4529" w:author="33501_CR0710_(Rel-16)" w:date="2019-12-10T13:06:00Z">
            <w:r>
              <w:rPr/>
              <w:delText>A.18</w:delText>
            </w:r>
          </w:del>
          <w:ins w:id="4530" w:author="33501_CR0710_(Rel-16)" w:date="2019-12-10T13:08:00Z">
            <w:r>
              <w:rPr>
                <w:rFonts w:cs="Calibri" w:ascii="Calibri" w:hAnsi="Calibri"/>
                <w:szCs w:val="22"/>
                <w:lang w:val="en-US" w:eastAsia="en-US"/>
              </w:rPr>
              <w:tab/>
            </w:r>
          </w:ins>
          <w:del w:id="4531" w:author="33501_CR0710_(Rel-16)" w:date="2019-12-10T13:06:00Z">
            <w:r>
              <w:rPr>
                <w:rFonts w:cs="Calibri" w:ascii="Calibri" w:hAnsi="Calibri"/>
                <w:szCs w:val="22"/>
                <w:lang w:val="en-US" w:eastAsia="en-US"/>
              </w:rPr>
              <w:tab/>
            </w:r>
          </w:del>
          <w:del w:id="4532" w:author="33501_CR0710_(Rel-16)" w:date="2019-12-10T13:06:00Z">
            <w:r>
              <w:rPr/>
              <w:delText>SoR-MAC-I</w:delText>
            </w:r>
          </w:del>
          <w:del w:id="4533" w:author="33501_CR0710_(Rel-16)" w:date="2019-12-10T13:06:00Z">
            <w:r>
              <w:rPr>
                <w:vertAlign w:val="subscript"/>
              </w:rPr>
              <w:delText>UE</w:delText>
            </w:r>
          </w:del>
          <w:del w:id="4534" w:author="33501_CR0710_(Rel-16)" w:date="2019-12-10T13:06:00Z">
            <w:r>
              <w:rPr/>
              <w:delText xml:space="preserve"> generation function</w:delText>
              <w:tab/>
            </w:r>
          </w:del>
          <w:hyperlink w:anchor="__RefHeading___Toc19634935">
            <w:del w:id="4535" w:author="33501_CR0710_(Rel-16)" w:date="2019-12-10T13:06:00Z">
              <w:r>
                <w:rPr>
                  <w:rStyle w:val="IndexLink"/>
                </w:rPr>
                <w:delText>162</w:delText>
              </w:r>
            </w:del>
          </w:hyperlink>
        </w:p>
        <w:p>
          <w:pPr>
            <w:pStyle w:val="Contents1"/>
            <w:rPr>
              <w:rFonts w:ascii="Calibri" w:hAnsi="Calibri" w:cs="Calibri"/>
              <w:szCs w:val="22"/>
              <w:lang w:val="en-US" w:eastAsia="en-US"/>
              <w:del w:id="4544" w:author="33501_CR0710_(Rel-16)" w:date="2019-12-10T13:06:00Z"/>
            </w:rPr>
          </w:pPr>
          <w:del w:id="4537" w:author="33501_CR0710_(Rel-16)" w:date="2019-12-10T13:06:00Z">
            <w:r>
              <w:rPr/>
              <w:delText>A.19</w:delText>
            </w:r>
          </w:del>
          <w:ins w:id="4538" w:author="33501_CR0710_(Rel-16)" w:date="2019-12-10T13:08:00Z">
            <w:r>
              <w:rPr>
                <w:rFonts w:cs="Calibri" w:ascii="Calibri" w:hAnsi="Calibri"/>
                <w:szCs w:val="22"/>
                <w:lang w:val="en-US" w:eastAsia="en-US"/>
              </w:rPr>
              <w:tab/>
            </w:r>
          </w:ins>
          <w:del w:id="4539" w:author="33501_CR0710_(Rel-16)" w:date="2019-12-10T13:06:00Z">
            <w:r>
              <w:rPr>
                <w:rFonts w:cs="Calibri" w:ascii="Calibri" w:hAnsi="Calibri"/>
                <w:szCs w:val="22"/>
                <w:lang w:val="en-US" w:eastAsia="en-US"/>
              </w:rPr>
              <w:tab/>
            </w:r>
          </w:del>
          <w:del w:id="4540" w:author="33501_CR0710_(Rel-16)" w:date="2019-12-10T13:06:00Z">
            <w:r>
              <w:rPr/>
              <w:delText>UPU-MAC-I</w:delText>
            </w:r>
          </w:del>
          <w:del w:id="4541" w:author="33501_CR0710_(Rel-16)" w:date="2019-12-10T13:06:00Z">
            <w:r>
              <w:rPr>
                <w:vertAlign w:val="subscript"/>
              </w:rPr>
              <w:delText>AUSF</w:delText>
            </w:r>
          </w:del>
          <w:del w:id="4542" w:author="33501_CR0710_(Rel-16)" w:date="2019-12-10T13:06:00Z">
            <w:r>
              <w:rPr/>
              <w:delText xml:space="preserve"> generation function</w:delText>
              <w:tab/>
            </w:r>
          </w:del>
          <w:hyperlink w:anchor="__RefHeading___Toc19634936">
            <w:del w:id="4543" w:author="33501_CR0710_(Rel-16)" w:date="2019-12-10T13:06:00Z">
              <w:r>
                <w:rPr>
                  <w:rStyle w:val="IndexLink"/>
                </w:rPr>
                <w:delText>163</w:delText>
              </w:r>
            </w:del>
          </w:hyperlink>
        </w:p>
        <w:p>
          <w:pPr>
            <w:pStyle w:val="Contents1"/>
            <w:rPr>
              <w:rFonts w:ascii="Calibri" w:hAnsi="Calibri" w:cs="Calibri"/>
              <w:szCs w:val="22"/>
              <w:lang w:val="en-US" w:eastAsia="en-US"/>
              <w:del w:id="4552" w:author="33501_CR0710_(Rel-16)" w:date="2019-12-10T13:06:00Z"/>
            </w:rPr>
          </w:pPr>
          <w:del w:id="4545" w:author="33501_CR0710_(Rel-16)" w:date="2019-12-10T13:06:00Z">
            <w:r>
              <w:rPr/>
              <w:delText>A.20</w:delText>
            </w:r>
          </w:del>
          <w:ins w:id="4546" w:author="33501_CR0710_(Rel-16)" w:date="2019-12-10T13:08:00Z">
            <w:r>
              <w:rPr>
                <w:rFonts w:cs="Calibri" w:ascii="Calibri" w:hAnsi="Calibri"/>
                <w:szCs w:val="22"/>
                <w:lang w:val="en-US" w:eastAsia="en-US"/>
              </w:rPr>
              <w:tab/>
            </w:r>
          </w:ins>
          <w:del w:id="4547" w:author="33501_CR0710_(Rel-16)" w:date="2019-12-10T13:06:00Z">
            <w:r>
              <w:rPr>
                <w:rFonts w:cs="Calibri" w:ascii="Calibri" w:hAnsi="Calibri"/>
                <w:szCs w:val="22"/>
                <w:lang w:val="en-US" w:eastAsia="en-US"/>
              </w:rPr>
              <w:tab/>
            </w:r>
          </w:del>
          <w:del w:id="4548" w:author="33501_CR0710_(Rel-16)" w:date="2019-12-10T13:06:00Z">
            <w:r>
              <w:rPr/>
              <w:delText>UPU-MAC-I</w:delText>
            </w:r>
          </w:del>
          <w:del w:id="4549" w:author="33501_CR0710_(Rel-16)" w:date="2019-12-10T13:06:00Z">
            <w:r>
              <w:rPr>
                <w:vertAlign w:val="subscript"/>
              </w:rPr>
              <w:delText>UE</w:delText>
            </w:r>
          </w:del>
          <w:del w:id="4550" w:author="33501_CR0710_(Rel-16)" w:date="2019-12-10T13:06:00Z">
            <w:r>
              <w:rPr/>
              <w:delText xml:space="preserve"> generation function</w:delText>
              <w:tab/>
            </w:r>
          </w:del>
          <w:hyperlink w:anchor="__RefHeading___Toc19634937">
            <w:del w:id="4551" w:author="33501_CR0710_(Rel-16)" w:date="2019-12-10T13:06:00Z">
              <w:r>
                <w:rPr>
                  <w:rStyle w:val="IndexLink"/>
                </w:rPr>
                <w:delText>163</w:delText>
              </w:r>
            </w:del>
          </w:hyperlink>
        </w:p>
        <w:p>
          <w:pPr>
            <w:pStyle w:val="Contents1"/>
            <w:rPr>
              <w:rFonts w:ascii="Calibri" w:hAnsi="Calibri" w:cs="Calibri"/>
              <w:szCs w:val="22"/>
              <w:lang w:val="en-US" w:eastAsia="en-US"/>
              <w:del w:id="4562" w:author="33501_CR0710_(Rel-16)" w:date="2019-12-10T13:06:00Z"/>
            </w:rPr>
          </w:pPr>
          <w:del w:id="4553" w:author="33501_CR0710_(Rel-16)" w:date="2019-12-10T13:06:00Z">
            <w:r>
              <w:rPr/>
              <w:delText>A.21</w:delText>
            </w:r>
          </w:del>
          <w:ins w:id="4554" w:author="33501_CR0710_(Rel-16)" w:date="2019-12-10T13:08:00Z">
            <w:r>
              <w:rPr>
                <w:rFonts w:cs="Calibri" w:ascii="Calibri" w:hAnsi="Calibri"/>
                <w:szCs w:val="22"/>
                <w:lang w:val="en-US" w:eastAsia="en-US"/>
              </w:rPr>
              <w:tab/>
            </w:r>
          </w:ins>
          <w:del w:id="4555" w:author="33501_CR0710_(Rel-16)" w:date="2019-12-10T13:06:00Z">
            <w:r>
              <w:rPr>
                <w:rFonts w:cs="Calibri" w:ascii="Calibri" w:hAnsi="Calibri"/>
                <w:szCs w:val="22"/>
                <w:lang w:val="en-US" w:eastAsia="en-US"/>
              </w:rPr>
              <w:tab/>
            </w:r>
          </w:del>
          <w:del w:id="4556" w:author="33501_CR0710_(Rel-16)" w:date="2019-12-10T13:06:00Z">
            <w:r>
              <w:rPr/>
              <w:delText>K</w:delText>
            </w:r>
          </w:del>
          <w:del w:id="4557" w:author="33501_CR0710_(Rel-16)" w:date="2019-12-10T13:06:00Z">
            <w:r>
              <w:rPr>
                <w:vertAlign w:val="subscript"/>
              </w:rPr>
              <w:delText>AMF</w:delText>
            </w:r>
          </w:del>
          <w:del w:id="4558" w:author="33501_CR0710_(Rel-16)" w:date="2019-12-10T13:06:00Z">
            <w:r>
              <w:rPr/>
              <w:delText xml:space="preserve"> to K</w:delText>
            </w:r>
          </w:del>
          <w:del w:id="4559" w:author="33501_CR0710_(Rel-16)" w:date="2019-12-10T13:06:00Z">
            <w:r>
              <w:rPr>
                <w:vertAlign w:val="subscript"/>
              </w:rPr>
              <w:delText>ASME_SRVCC</w:delText>
            </w:r>
          </w:del>
          <w:del w:id="4560" w:author="33501_CR0710_(Rel-16)" w:date="2019-12-10T13:06:00Z">
            <w:r>
              <w:rPr/>
              <w:delText xml:space="preserve"> derivation for interworking</w:delText>
              <w:tab/>
            </w:r>
          </w:del>
          <w:hyperlink w:anchor="__RefHeading___Toc19634938">
            <w:del w:id="4561" w:author="33501_CR0710_(Rel-16)" w:date="2019-12-10T13:06:00Z">
              <w:r>
                <w:rPr>
                  <w:rStyle w:val="IndexLink"/>
                </w:rPr>
                <w:delText>163</w:delText>
              </w:r>
            </w:del>
          </w:hyperlink>
        </w:p>
        <w:p>
          <w:pPr>
            <w:pStyle w:val="Contents1"/>
            <w:rPr>
              <w:rFonts w:ascii="Calibri" w:hAnsi="Calibri" w:cs="Calibri"/>
              <w:b w:val="false"/>
              <w:b w:val="false"/>
              <w:szCs w:val="22"/>
              <w:lang w:val="en-US" w:eastAsia="en-US"/>
              <w:del w:id="4565" w:author="33501_CR0710_(Rel-16)" w:date="2019-12-10T13:06:00Z"/>
            </w:rPr>
          </w:pPr>
          <w:del w:id="4563" w:author="33501_CR0710_(Rel-16)" w:date="2019-12-10T13:06:00Z">
            <w:r>
              <w:rPr/>
              <w:delText>Annex B (informative):</w:delText>
              <w:tab/>
              <w:delText>Using additional EAP methods for primary authentication</w:delText>
              <w:tab/>
            </w:r>
          </w:del>
          <w:hyperlink w:anchor="__RefHeading___Toc19634939">
            <w:del w:id="4564" w:author="33501_CR0710_(Rel-16)" w:date="2019-12-10T13:06:00Z">
              <w:r>
                <w:rPr>
                  <w:rStyle w:val="IndexLink"/>
                </w:rPr>
                <w:delText>164</w:delText>
              </w:r>
            </w:del>
          </w:hyperlink>
        </w:p>
        <w:p>
          <w:pPr>
            <w:pStyle w:val="Contents1"/>
            <w:rPr>
              <w:rFonts w:ascii="Calibri" w:hAnsi="Calibri" w:cs="Calibri"/>
              <w:szCs w:val="22"/>
              <w:lang w:val="en-US" w:eastAsia="en-US"/>
              <w:del w:id="4571" w:author="33501_CR0710_(Rel-16)" w:date="2019-12-10T13:06:00Z"/>
            </w:rPr>
          </w:pPr>
          <w:del w:id="4566" w:author="33501_CR0710_(Rel-16)" w:date="2019-12-10T13:06:00Z">
            <w:r>
              <w:rPr/>
              <w:delText xml:space="preserve">B.1 </w:delText>
            </w:r>
          </w:del>
          <w:ins w:id="4567" w:author="33501_CR0710_(Rel-16)" w:date="2019-12-10T13:08:00Z">
            <w:r>
              <w:rPr>
                <w:rFonts w:cs="Calibri" w:ascii="Calibri" w:hAnsi="Calibri"/>
                <w:szCs w:val="22"/>
                <w:lang w:val="en-US" w:eastAsia="en-US"/>
              </w:rPr>
              <w:tab/>
            </w:r>
          </w:ins>
          <w:del w:id="4568" w:author="33501_CR0710_(Rel-16)" w:date="2019-12-10T13:06:00Z">
            <w:r>
              <w:rPr>
                <w:rFonts w:cs="Calibri" w:ascii="Calibri" w:hAnsi="Calibri"/>
                <w:szCs w:val="22"/>
                <w:lang w:val="en-US" w:eastAsia="en-US"/>
              </w:rPr>
              <w:tab/>
            </w:r>
          </w:del>
          <w:del w:id="4569" w:author="33501_CR0710_(Rel-16)" w:date="2019-12-10T13:06:00Z">
            <w:r>
              <w:rPr/>
              <w:delText>Introduction</w:delText>
              <w:tab/>
            </w:r>
          </w:del>
          <w:hyperlink w:anchor="__RefHeading___Toc19634940">
            <w:del w:id="4570" w:author="33501_CR0710_(Rel-16)" w:date="2019-12-10T13:06:00Z">
              <w:r>
                <w:rPr>
                  <w:rStyle w:val="IndexLink"/>
                </w:rPr>
                <w:delText>164</w:delText>
              </w:r>
            </w:del>
          </w:hyperlink>
        </w:p>
        <w:p>
          <w:pPr>
            <w:pStyle w:val="Contents1"/>
            <w:rPr>
              <w:rFonts w:ascii="Calibri" w:hAnsi="Calibri" w:cs="Calibri"/>
              <w:szCs w:val="22"/>
              <w:lang w:val="en-US" w:eastAsia="en-US"/>
              <w:del w:id="4577" w:author="33501_CR0710_(Rel-16)" w:date="2019-12-10T13:06:00Z"/>
            </w:rPr>
          </w:pPr>
          <w:del w:id="4572" w:author="33501_CR0710_(Rel-16)" w:date="2019-12-10T13:06:00Z">
            <w:r>
              <w:rPr/>
              <w:delText>B.2</w:delText>
            </w:r>
          </w:del>
          <w:ins w:id="4573" w:author="33501_CR0710_(Rel-16)" w:date="2019-12-10T13:08:00Z">
            <w:r>
              <w:rPr>
                <w:rFonts w:cs="Calibri" w:ascii="Calibri" w:hAnsi="Calibri"/>
                <w:szCs w:val="22"/>
                <w:lang w:val="en-US" w:eastAsia="en-US"/>
              </w:rPr>
              <w:tab/>
            </w:r>
          </w:ins>
          <w:del w:id="4574" w:author="33501_CR0710_(Rel-16)" w:date="2019-12-10T13:06:00Z">
            <w:r>
              <w:rPr>
                <w:rFonts w:cs="Calibri" w:ascii="Calibri" w:hAnsi="Calibri"/>
                <w:szCs w:val="22"/>
                <w:lang w:val="en-US" w:eastAsia="en-US"/>
              </w:rPr>
              <w:tab/>
            </w:r>
          </w:del>
          <w:del w:id="4575" w:author="33501_CR0710_(Rel-16)" w:date="2019-12-10T13:06:00Z">
            <w:r>
              <w:rPr/>
              <w:delText>Primary authentication and key agreement</w:delText>
              <w:tab/>
            </w:r>
          </w:del>
          <w:hyperlink w:anchor="__RefHeading___Toc19634941">
            <w:del w:id="4576" w:author="33501_CR0710_(Rel-16)" w:date="2019-12-10T13:06:00Z">
              <w:r>
                <w:rPr>
                  <w:rStyle w:val="IndexLink"/>
                </w:rPr>
                <w:delText>164</w:delText>
              </w:r>
            </w:del>
          </w:hyperlink>
        </w:p>
        <w:p>
          <w:pPr>
            <w:pStyle w:val="Contents1"/>
            <w:rPr>
              <w:rFonts w:ascii="Calibri" w:hAnsi="Calibri" w:cs="Calibri"/>
              <w:sz w:val="22"/>
              <w:szCs w:val="22"/>
              <w:lang w:val="en-US" w:eastAsia="en-US"/>
              <w:del w:id="4582" w:author="33501_CR0710_(Rel-16)" w:date="2019-12-10T13:06:00Z"/>
            </w:rPr>
          </w:pPr>
          <w:del w:id="4578" w:author="33501_CR0710_(Rel-16)" w:date="2019-12-10T13:06:00Z">
            <w:r>
              <w:rPr/>
              <w:delText>B.2.1</w:delText>
            </w:r>
          </w:del>
          <w:del w:id="4579" w:author="33501_CR0710_(Rel-16)" w:date="2019-12-10T13:06:00Z">
            <w:r>
              <w:rPr>
                <w:rFonts w:cs="Calibri" w:ascii="Calibri" w:hAnsi="Calibri"/>
                <w:sz w:val="22"/>
                <w:szCs w:val="22"/>
                <w:lang w:val="en-US" w:eastAsia="en-US"/>
              </w:rPr>
              <w:tab/>
            </w:r>
          </w:del>
          <w:del w:id="4580" w:author="33501_CR0710_(Rel-16)" w:date="2019-12-10T13:06:00Z">
            <w:r>
              <w:rPr/>
              <w:delText>EAP TLS</w:delText>
              <w:tab/>
            </w:r>
          </w:del>
          <w:hyperlink w:anchor="__RefHeading___Toc19634942">
            <w:del w:id="4581" w:author="33501_CR0710_(Rel-16)" w:date="2019-12-10T13:06:00Z">
              <w:r>
                <w:rPr>
                  <w:rStyle w:val="IndexLink"/>
                </w:rPr>
                <w:delText>164</w:delText>
              </w:r>
            </w:del>
          </w:hyperlink>
        </w:p>
        <w:p>
          <w:pPr>
            <w:pStyle w:val="Contents1"/>
            <w:rPr>
              <w:rFonts w:ascii="Calibri" w:hAnsi="Calibri" w:cs="Calibri"/>
              <w:sz w:val="22"/>
              <w:szCs w:val="22"/>
              <w:lang w:val="en-US" w:eastAsia="en-US"/>
              <w:del w:id="4587" w:author="33501_CR0710_(Rel-16)" w:date="2019-12-10T13:06:00Z"/>
            </w:rPr>
          </w:pPr>
          <w:del w:id="4583" w:author="33501_CR0710_(Rel-16)" w:date="2019-12-10T13:06:00Z">
            <w:r>
              <w:rPr/>
              <w:delText>B.2.1.1</w:delText>
            </w:r>
          </w:del>
          <w:del w:id="4584" w:author="33501_CR0710_(Rel-16)" w:date="2019-12-10T13:06:00Z">
            <w:r>
              <w:rPr>
                <w:rFonts w:cs="Calibri" w:ascii="Calibri" w:hAnsi="Calibri"/>
                <w:sz w:val="22"/>
                <w:szCs w:val="22"/>
                <w:lang w:val="en-US" w:eastAsia="en-US"/>
              </w:rPr>
              <w:tab/>
            </w:r>
          </w:del>
          <w:del w:id="4585" w:author="33501_CR0710_(Rel-16)" w:date="2019-12-10T13:06:00Z">
            <w:r>
              <w:rPr/>
              <w:delText>Security procedures</w:delText>
              <w:tab/>
            </w:r>
          </w:del>
          <w:hyperlink w:anchor="__RefHeading___Toc19634943">
            <w:del w:id="4586" w:author="33501_CR0710_(Rel-16)" w:date="2019-12-10T13:06:00Z">
              <w:r>
                <w:rPr>
                  <w:rStyle w:val="IndexLink"/>
                </w:rPr>
                <w:delText>164</w:delText>
              </w:r>
            </w:del>
          </w:hyperlink>
        </w:p>
        <w:p>
          <w:pPr>
            <w:pStyle w:val="Contents1"/>
            <w:rPr>
              <w:rFonts w:ascii="Calibri" w:hAnsi="Calibri" w:cs="Calibri"/>
              <w:sz w:val="22"/>
              <w:szCs w:val="22"/>
              <w:lang w:val="en-US" w:eastAsia="en-US"/>
              <w:del w:id="4592" w:author="33501_CR0710_(Rel-16)" w:date="2019-12-10T13:06:00Z"/>
            </w:rPr>
          </w:pPr>
          <w:del w:id="4588" w:author="33501_CR0710_(Rel-16)" w:date="2019-12-10T13:06:00Z">
            <w:r>
              <w:rPr/>
              <w:delText>B.2.1.2</w:delText>
            </w:r>
          </w:del>
          <w:del w:id="4589" w:author="33501_CR0710_(Rel-16)" w:date="2019-12-10T13:06:00Z">
            <w:r>
              <w:rPr>
                <w:rFonts w:cs="Calibri" w:ascii="Calibri" w:hAnsi="Calibri"/>
                <w:sz w:val="22"/>
                <w:szCs w:val="22"/>
                <w:lang w:val="en-US" w:eastAsia="en-US"/>
              </w:rPr>
              <w:tab/>
            </w:r>
          </w:del>
          <w:del w:id="4590" w:author="33501_CR0710_(Rel-16)" w:date="2019-12-10T13:06:00Z">
            <w:r>
              <w:rPr/>
              <w:delText>Privacy considerations</w:delText>
              <w:tab/>
            </w:r>
          </w:del>
          <w:hyperlink w:anchor="__RefHeading___Toc19634944">
            <w:del w:id="4591" w:author="33501_CR0710_(Rel-16)" w:date="2019-12-10T13:06:00Z">
              <w:r>
                <w:rPr>
                  <w:rStyle w:val="IndexLink"/>
                </w:rPr>
                <w:delText>167</w:delText>
              </w:r>
            </w:del>
          </w:hyperlink>
        </w:p>
        <w:p>
          <w:pPr>
            <w:pStyle w:val="Contents1"/>
            <w:rPr>
              <w:rFonts w:ascii="Calibri" w:hAnsi="Calibri" w:cs="Calibri"/>
              <w:sz w:val="22"/>
              <w:szCs w:val="22"/>
              <w:lang w:val="en-US" w:eastAsia="en-US"/>
              <w:del w:id="4597" w:author="33501_CR0710_(Rel-16)" w:date="2019-12-10T13:06:00Z"/>
            </w:rPr>
          </w:pPr>
          <w:del w:id="4593" w:author="33501_CR0710_(Rel-16)" w:date="2019-12-10T13:06:00Z">
            <w:r>
              <w:rPr/>
              <w:delText>B.2.1.2.1</w:delText>
            </w:r>
          </w:del>
          <w:del w:id="4594" w:author="33501_CR0710_(Rel-16)" w:date="2019-12-10T13:06:00Z">
            <w:r>
              <w:rPr>
                <w:rFonts w:cs="Calibri" w:ascii="Calibri" w:hAnsi="Calibri"/>
                <w:sz w:val="22"/>
                <w:szCs w:val="22"/>
                <w:lang w:val="en-US" w:eastAsia="en-US"/>
              </w:rPr>
              <w:tab/>
            </w:r>
          </w:del>
          <w:del w:id="4595" w:author="33501_CR0710_(Rel-16)" w:date="2019-12-10T13:06:00Z">
            <w:r>
              <w:rPr/>
              <w:delText>EAP TLS without subscription identifier privacy</w:delText>
              <w:tab/>
            </w:r>
          </w:del>
          <w:hyperlink w:anchor="__RefHeading___Toc19634945">
            <w:del w:id="4596" w:author="33501_CR0710_(Rel-16)" w:date="2019-12-10T13:06:00Z">
              <w:r>
                <w:rPr>
                  <w:rStyle w:val="IndexLink"/>
                </w:rPr>
                <w:delText>167</w:delText>
              </w:r>
            </w:del>
          </w:hyperlink>
        </w:p>
        <w:p>
          <w:pPr>
            <w:pStyle w:val="Contents1"/>
            <w:rPr>
              <w:rFonts w:ascii="Calibri" w:hAnsi="Calibri" w:cs="Calibri"/>
              <w:sz w:val="22"/>
              <w:szCs w:val="22"/>
              <w:lang w:val="en-US" w:eastAsia="en-US"/>
              <w:del w:id="4602" w:author="33501_CR0710_(Rel-16)" w:date="2019-12-10T13:06:00Z"/>
            </w:rPr>
          </w:pPr>
          <w:del w:id="4598" w:author="33501_CR0710_(Rel-16)" w:date="2019-12-10T13:06:00Z">
            <w:r>
              <w:rPr/>
              <w:delText>B.2.1.2.2</w:delText>
            </w:r>
          </w:del>
          <w:del w:id="4599" w:author="33501_CR0710_(Rel-16)" w:date="2019-12-10T13:06:00Z">
            <w:r>
              <w:rPr>
                <w:rFonts w:cs="Calibri" w:ascii="Calibri" w:hAnsi="Calibri"/>
                <w:sz w:val="22"/>
                <w:szCs w:val="22"/>
                <w:lang w:val="en-US" w:eastAsia="en-US"/>
              </w:rPr>
              <w:tab/>
            </w:r>
          </w:del>
          <w:del w:id="4600" w:author="33501_CR0710_(Rel-16)" w:date="2019-12-10T13:06:00Z">
            <w:r>
              <w:rPr/>
              <w:delText>EAP TLS with subscription identifier privacy</w:delText>
              <w:tab/>
            </w:r>
          </w:del>
          <w:hyperlink w:anchor="__RefHeading___Toc19634946">
            <w:del w:id="4601" w:author="33501_CR0710_(Rel-16)" w:date="2019-12-10T13:06:00Z">
              <w:r>
                <w:rPr>
                  <w:rStyle w:val="IndexLink"/>
                </w:rPr>
                <w:delText>167</w:delText>
              </w:r>
            </w:del>
          </w:hyperlink>
        </w:p>
        <w:p>
          <w:pPr>
            <w:pStyle w:val="Contents1"/>
            <w:rPr>
              <w:rFonts w:ascii="Calibri" w:hAnsi="Calibri" w:cs="Calibri"/>
              <w:sz w:val="22"/>
              <w:szCs w:val="22"/>
              <w:lang w:val="en-US" w:eastAsia="en-US"/>
              <w:del w:id="4607" w:author="33501_CR0710_(Rel-16)" w:date="2019-12-10T13:06:00Z"/>
            </w:rPr>
          </w:pPr>
          <w:del w:id="4603" w:author="33501_CR0710_(Rel-16)" w:date="2019-12-10T13:06:00Z">
            <w:r>
              <w:rPr/>
              <w:delText>B.2.2</w:delText>
            </w:r>
          </w:del>
          <w:del w:id="4604" w:author="33501_CR0710_(Rel-16)" w:date="2019-12-10T13:06:00Z">
            <w:r>
              <w:rPr>
                <w:rFonts w:cs="Calibri" w:ascii="Calibri" w:hAnsi="Calibri"/>
                <w:sz w:val="22"/>
                <w:szCs w:val="22"/>
                <w:lang w:val="en-US" w:eastAsia="en-US"/>
              </w:rPr>
              <w:tab/>
            </w:r>
          </w:del>
          <w:del w:id="4605" w:author="33501_CR0710_(Rel-16)" w:date="2019-12-10T13:06:00Z">
            <w:r>
              <w:rPr/>
              <w:delText>Revocation of subscriber certificates</w:delText>
              <w:tab/>
            </w:r>
          </w:del>
          <w:hyperlink w:anchor="__RefHeading___Toc19634947">
            <w:del w:id="4606" w:author="33501_CR0710_(Rel-16)" w:date="2019-12-10T13:06:00Z">
              <w:r>
                <w:rPr>
                  <w:rStyle w:val="IndexLink"/>
                </w:rPr>
                <w:delText>168</w:delText>
              </w:r>
            </w:del>
          </w:hyperlink>
        </w:p>
        <w:p>
          <w:pPr>
            <w:pStyle w:val="Contents1"/>
            <w:rPr>
              <w:rFonts w:ascii="Calibri" w:hAnsi="Calibri" w:cs="Calibri"/>
              <w:szCs w:val="22"/>
              <w:lang w:val="en-US" w:eastAsia="en-US"/>
              <w:del w:id="4613" w:author="33501_CR0710_(Rel-16)" w:date="2019-12-10T13:06:00Z"/>
            </w:rPr>
          </w:pPr>
          <w:del w:id="4608" w:author="33501_CR0710_(Rel-16)" w:date="2019-12-10T13:06:00Z">
            <w:r>
              <w:rPr/>
              <w:delText>B.3</w:delText>
            </w:r>
          </w:del>
          <w:ins w:id="4609" w:author="33501_CR0710_(Rel-16)" w:date="2019-12-10T13:08:00Z">
            <w:r>
              <w:rPr>
                <w:rFonts w:cs="Calibri" w:ascii="Calibri" w:hAnsi="Calibri"/>
                <w:szCs w:val="22"/>
                <w:lang w:val="en-US" w:eastAsia="en-US"/>
              </w:rPr>
              <w:tab/>
            </w:r>
          </w:ins>
          <w:del w:id="4610" w:author="33501_CR0710_(Rel-16)" w:date="2019-12-10T13:06:00Z">
            <w:r>
              <w:rPr>
                <w:rFonts w:cs="Calibri" w:ascii="Calibri" w:hAnsi="Calibri"/>
                <w:szCs w:val="22"/>
                <w:lang w:val="en-US" w:eastAsia="en-US"/>
              </w:rPr>
              <w:tab/>
            </w:r>
          </w:del>
          <w:del w:id="4611" w:author="33501_CR0710_(Rel-16)" w:date="2019-12-10T13:06:00Z">
            <w:r>
              <w:rPr/>
              <w:delText>Key derivation</w:delText>
              <w:tab/>
            </w:r>
          </w:del>
          <w:hyperlink w:anchor="__RefHeading___Toc19634948">
            <w:del w:id="4612" w:author="33501_CR0710_(Rel-16)" w:date="2019-12-10T13:06:00Z">
              <w:r>
                <w:rPr>
                  <w:rStyle w:val="IndexLink"/>
                </w:rPr>
                <w:delText>168</w:delText>
              </w:r>
            </w:del>
          </w:hyperlink>
        </w:p>
        <w:p>
          <w:pPr>
            <w:pStyle w:val="Contents1"/>
            <w:rPr>
              <w:rFonts w:ascii="Calibri" w:hAnsi="Calibri" w:cs="Calibri"/>
              <w:b w:val="false"/>
              <w:b w:val="false"/>
              <w:szCs w:val="22"/>
              <w:lang w:val="en-US" w:eastAsia="en-US"/>
              <w:del w:id="4616" w:author="33501_CR0710_(Rel-16)" w:date="2019-12-10T13:06:00Z"/>
            </w:rPr>
          </w:pPr>
          <w:del w:id="4614" w:author="33501_CR0710_(Rel-16)" w:date="2019-12-10T13:06:00Z">
            <w:r>
              <w:rPr/>
              <w:delText>Annex C (normative):</w:delText>
              <w:tab/>
              <w:delText>Protection schemes for concealing the subscription permanent identifier</w:delText>
              <w:tab/>
            </w:r>
          </w:del>
          <w:hyperlink w:anchor="__RefHeading___Toc19634949">
            <w:del w:id="4615" w:author="33501_CR0710_(Rel-16)" w:date="2019-12-10T13:06:00Z">
              <w:r>
                <w:rPr>
                  <w:rStyle w:val="IndexLink"/>
                </w:rPr>
                <w:delText>170</w:delText>
              </w:r>
            </w:del>
          </w:hyperlink>
        </w:p>
        <w:p>
          <w:pPr>
            <w:pStyle w:val="Contents1"/>
            <w:rPr>
              <w:rFonts w:ascii="Calibri" w:hAnsi="Calibri" w:cs="Calibri"/>
              <w:szCs w:val="22"/>
              <w:lang w:val="en-US" w:eastAsia="en-US"/>
              <w:del w:id="4622" w:author="33501_CR0710_(Rel-16)" w:date="2019-12-10T13:06:00Z"/>
            </w:rPr>
          </w:pPr>
          <w:del w:id="4617" w:author="33501_CR0710_(Rel-16)" w:date="2019-12-10T13:06:00Z">
            <w:r>
              <w:rPr/>
              <w:delText>C.1</w:delText>
            </w:r>
          </w:del>
          <w:ins w:id="4618" w:author="33501_CR0710_(Rel-16)" w:date="2019-12-10T13:08:00Z">
            <w:r>
              <w:rPr>
                <w:rFonts w:cs="Calibri" w:ascii="Calibri" w:hAnsi="Calibri"/>
                <w:szCs w:val="22"/>
                <w:lang w:val="en-US" w:eastAsia="en-US"/>
              </w:rPr>
              <w:tab/>
            </w:r>
          </w:ins>
          <w:del w:id="4619" w:author="33501_CR0710_(Rel-16)" w:date="2019-12-10T13:06:00Z">
            <w:r>
              <w:rPr>
                <w:rFonts w:cs="Calibri" w:ascii="Calibri" w:hAnsi="Calibri"/>
                <w:szCs w:val="22"/>
                <w:lang w:val="en-US" w:eastAsia="en-US"/>
              </w:rPr>
              <w:tab/>
            </w:r>
          </w:del>
          <w:del w:id="4620" w:author="33501_CR0710_(Rel-16)" w:date="2019-12-10T13:06:00Z">
            <w:r>
              <w:rPr/>
              <w:delText>Introduction</w:delText>
              <w:tab/>
            </w:r>
          </w:del>
          <w:hyperlink w:anchor="__RefHeading___Toc19634950">
            <w:del w:id="4621" w:author="33501_CR0710_(Rel-16)" w:date="2019-12-10T13:06:00Z">
              <w:r>
                <w:rPr>
                  <w:rStyle w:val="IndexLink"/>
                </w:rPr>
                <w:delText>170</w:delText>
              </w:r>
            </w:del>
          </w:hyperlink>
        </w:p>
        <w:p>
          <w:pPr>
            <w:pStyle w:val="Contents1"/>
            <w:rPr>
              <w:rFonts w:ascii="Calibri" w:hAnsi="Calibri" w:cs="Calibri"/>
              <w:szCs w:val="22"/>
              <w:lang w:val="en-US" w:eastAsia="en-US"/>
              <w:del w:id="4628" w:author="33501_CR0710_(Rel-16)" w:date="2019-12-10T13:06:00Z"/>
            </w:rPr>
          </w:pPr>
          <w:del w:id="4623" w:author="33501_CR0710_(Rel-16)" w:date="2019-12-10T13:06:00Z">
            <w:r>
              <w:rPr/>
              <w:delText>C.2</w:delText>
            </w:r>
          </w:del>
          <w:ins w:id="4624" w:author="33501_CR0710_(Rel-16)" w:date="2019-12-10T13:08:00Z">
            <w:r>
              <w:rPr>
                <w:rFonts w:cs="Calibri" w:ascii="Calibri" w:hAnsi="Calibri"/>
                <w:szCs w:val="22"/>
                <w:lang w:val="en-US" w:eastAsia="en-US"/>
              </w:rPr>
              <w:tab/>
            </w:r>
          </w:ins>
          <w:del w:id="4625" w:author="33501_CR0710_(Rel-16)" w:date="2019-12-10T13:06:00Z">
            <w:r>
              <w:rPr>
                <w:rFonts w:cs="Calibri" w:ascii="Calibri" w:hAnsi="Calibri"/>
                <w:szCs w:val="22"/>
                <w:lang w:val="en-US" w:eastAsia="en-US"/>
              </w:rPr>
              <w:tab/>
            </w:r>
          </w:del>
          <w:del w:id="4626" w:author="33501_CR0710_(Rel-16)" w:date="2019-12-10T13:06:00Z">
            <w:r>
              <w:rPr/>
              <w:delText>Null-scheme</w:delText>
              <w:tab/>
            </w:r>
          </w:del>
          <w:hyperlink w:anchor="__RefHeading___Toc19634951">
            <w:del w:id="4627" w:author="33501_CR0710_(Rel-16)" w:date="2019-12-10T13:06:00Z">
              <w:r>
                <w:rPr>
                  <w:rStyle w:val="IndexLink"/>
                </w:rPr>
                <w:delText>170</w:delText>
              </w:r>
            </w:del>
          </w:hyperlink>
        </w:p>
        <w:p>
          <w:pPr>
            <w:pStyle w:val="Contents1"/>
            <w:rPr>
              <w:rFonts w:ascii="Calibri" w:hAnsi="Calibri" w:cs="Calibri"/>
              <w:szCs w:val="22"/>
              <w:lang w:val="en-US" w:eastAsia="en-US"/>
              <w:del w:id="4634" w:author="33501_CR0710_(Rel-16)" w:date="2019-12-10T13:06:00Z"/>
            </w:rPr>
          </w:pPr>
          <w:del w:id="4629" w:author="33501_CR0710_(Rel-16)" w:date="2019-12-10T13:06:00Z">
            <w:r>
              <w:rPr/>
              <w:delText>C.3</w:delText>
            </w:r>
          </w:del>
          <w:ins w:id="4630" w:author="33501_CR0710_(Rel-16)" w:date="2019-12-10T13:08:00Z">
            <w:r>
              <w:rPr>
                <w:rFonts w:cs="Calibri" w:ascii="Calibri" w:hAnsi="Calibri"/>
                <w:szCs w:val="22"/>
                <w:lang w:val="en-US" w:eastAsia="en-US"/>
              </w:rPr>
              <w:tab/>
            </w:r>
          </w:ins>
          <w:del w:id="4631" w:author="33501_CR0710_(Rel-16)" w:date="2019-12-10T13:06:00Z">
            <w:r>
              <w:rPr>
                <w:rFonts w:cs="Calibri" w:ascii="Calibri" w:hAnsi="Calibri"/>
                <w:szCs w:val="22"/>
                <w:lang w:val="en-US" w:eastAsia="en-US"/>
              </w:rPr>
              <w:tab/>
            </w:r>
          </w:del>
          <w:del w:id="4632" w:author="33501_CR0710_(Rel-16)" w:date="2019-12-10T13:06:00Z">
            <w:r>
              <w:rPr/>
              <w:delText>Elliptic Curve Integrated Encryption Scheme (ECIES)</w:delText>
              <w:tab/>
            </w:r>
          </w:del>
          <w:hyperlink w:anchor="__RefHeading___Toc19634952">
            <w:del w:id="4633" w:author="33501_CR0710_(Rel-16)" w:date="2019-12-10T13:06:00Z">
              <w:r>
                <w:rPr>
                  <w:rStyle w:val="IndexLink"/>
                </w:rPr>
                <w:delText>171</w:delText>
              </w:r>
            </w:del>
          </w:hyperlink>
        </w:p>
        <w:p>
          <w:pPr>
            <w:pStyle w:val="Contents1"/>
            <w:rPr>
              <w:rFonts w:ascii="Calibri" w:hAnsi="Calibri" w:cs="Calibri"/>
              <w:sz w:val="22"/>
              <w:szCs w:val="22"/>
              <w:lang w:val="en-US" w:eastAsia="en-US"/>
              <w:del w:id="4639" w:author="33501_CR0710_(Rel-16)" w:date="2019-12-10T13:06:00Z"/>
            </w:rPr>
          </w:pPr>
          <w:del w:id="4635" w:author="33501_CR0710_(Rel-16)" w:date="2019-12-10T13:06:00Z">
            <w:r>
              <w:rPr/>
              <w:delText>C.3.1</w:delText>
            </w:r>
          </w:del>
          <w:del w:id="4636" w:author="33501_CR0710_(Rel-16)" w:date="2019-12-10T13:06:00Z">
            <w:r>
              <w:rPr>
                <w:rFonts w:cs="Calibri" w:ascii="Calibri" w:hAnsi="Calibri"/>
                <w:sz w:val="22"/>
                <w:szCs w:val="22"/>
                <w:lang w:val="en-US" w:eastAsia="en-US"/>
              </w:rPr>
              <w:tab/>
            </w:r>
          </w:del>
          <w:del w:id="4637" w:author="33501_CR0710_(Rel-16)" w:date="2019-12-10T13:06:00Z">
            <w:r>
              <w:rPr/>
              <w:delText>General</w:delText>
              <w:tab/>
            </w:r>
          </w:del>
          <w:hyperlink w:anchor="__RefHeading___Toc19634953">
            <w:del w:id="4638" w:author="33501_CR0710_(Rel-16)" w:date="2019-12-10T13:06:00Z">
              <w:r>
                <w:rPr>
                  <w:rStyle w:val="IndexLink"/>
                </w:rPr>
                <w:delText>171</w:delText>
              </w:r>
            </w:del>
          </w:hyperlink>
        </w:p>
        <w:p>
          <w:pPr>
            <w:pStyle w:val="Contents1"/>
            <w:rPr>
              <w:rFonts w:ascii="Calibri" w:hAnsi="Calibri" w:cs="Calibri"/>
              <w:sz w:val="22"/>
              <w:szCs w:val="22"/>
              <w:lang w:val="en-US" w:eastAsia="en-US"/>
              <w:del w:id="4644" w:author="33501_CR0710_(Rel-16)" w:date="2019-12-10T13:06:00Z"/>
            </w:rPr>
          </w:pPr>
          <w:del w:id="4640" w:author="33501_CR0710_(Rel-16)" w:date="2019-12-10T13:06:00Z">
            <w:r>
              <w:rPr/>
              <w:delText>C.3.2</w:delText>
            </w:r>
          </w:del>
          <w:del w:id="4641" w:author="33501_CR0710_(Rel-16)" w:date="2019-12-10T13:06:00Z">
            <w:r>
              <w:rPr>
                <w:rFonts w:cs="Calibri" w:ascii="Calibri" w:hAnsi="Calibri"/>
                <w:sz w:val="22"/>
                <w:szCs w:val="22"/>
                <w:lang w:val="en-US" w:eastAsia="en-US"/>
              </w:rPr>
              <w:tab/>
            </w:r>
          </w:del>
          <w:del w:id="4642" w:author="33501_CR0710_(Rel-16)" w:date="2019-12-10T13:06:00Z">
            <w:r>
              <w:rPr/>
              <w:delText>Processing on UE side</w:delText>
              <w:tab/>
            </w:r>
          </w:del>
          <w:hyperlink w:anchor="__RefHeading___Toc19634954">
            <w:del w:id="4643" w:author="33501_CR0710_(Rel-16)" w:date="2019-12-10T13:06:00Z">
              <w:r>
                <w:rPr>
                  <w:rStyle w:val="IndexLink"/>
                </w:rPr>
                <w:delText>171</w:delText>
              </w:r>
            </w:del>
          </w:hyperlink>
        </w:p>
        <w:p>
          <w:pPr>
            <w:pStyle w:val="Contents1"/>
            <w:rPr>
              <w:rFonts w:ascii="Calibri" w:hAnsi="Calibri" w:cs="Calibri"/>
              <w:sz w:val="22"/>
              <w:szCs w:val="22"/>
              <w:lang w:val="en-US" w:eastAsia="en-US"/>
              <w:del w:id="4649" w:author="33501_CR0710_(Rel-16)" w:date="2019-12-10T13:06:00Z"/>
            </w:rPr>
          </w:pPr>
          <w:del w:id="4645" w:author="33501_CR0710_(Rel-16)" w:date="2019-12-10T13:06:00Z">
            <w:r>
              <w:rPr/>
              <w:delText>C.3.3</w:delText>
            </w:r>
          </w:del>
          <w:del w:id="4646" w:author="33501_CR0710_(Rel-16)" w:date="2019-12-10T13:06:00Z">
            <w:r>
              <w:rPr>
                <w:rFonts w:cs="Calibri" w:ascii="Calibri" w:hAnsi="Calibri"/>
                <w:sz w:val="22"/>
                <w:szCs w:val="22"/>
                <w:lang w:val="en-US" w:eastAsia="en-US"/>
              </w:rPr>
              <w:tab/>
            </w:r>
          </w:del>
          <w:del w:id="4647" w:author="33501_CR0710_(Rel-16)" w:date="2019-12-10T13:06:00Z">
            <w:r>
              <w:rPr/>
              <w:delText>Processing on home network side</w:delText>
              <w:tab/>
            </w:r>
          </w:del>
          <w:hyperlink w:anchor="__RefHeading___Toc19634955">
            <w:del w:id="4648" w:author="33501_CR0710_(Rel-16)" w:date="2019-12-10T13:06:00Z">
              <w:r>
                <w:rPr>
                  <w:rStyle w:val="IndexLink"/>
                </w:rPr>
                <w:delText>172</w:delText>
              </w:r>
            </w:del>
          </w:hyperlink>
        </w:p>
        <w:p>
          <w:pPr>
            <w:pStyle w:val="Contents1"/>
            <w:rPr>
              <w:rFonts w:ascii="Calibri" w:hAnsi="Calibri" w:cs="Calibri"/>
              <w:sz w:val="22"/>
              <w:szCs w:val="22"/>
              <w:lang w:val="en-US" w:eastAsia="en-US"/>
              <w:del w:id="4654" w:author="33501_CR0710_(Rel-16)" w:date="2019-12-10T13:06:00Z"/>
            </w:rPr>
          </w:pPr>
          <w:del w:id="4650" w:author="33501_CR0710_(Rel-16)" w:date="2019-12-10T13:06:00Z">
            <w:r>
              <w:rPr/>
              <w:delText>C.3.4</w:delText>
            </w:r>
          </w:del>
          <w:del w:id="4651" w:author="33501_CR0710_(Rel-16)" w:date="2019-12-10T13:06:00Z">
            <w:r>
              <w:rPr>
                <w:rFonts w:cs="Calibri" w:ascii="Calibri" w:hAnsi="Calibri"/>
                <w:sz w:val="22"/>
                <w:szCs w:val="22"/>
                <w:lang w:val="en-US" w:eastAsia="en-US"/>
              </w:rPr>
              <w:tab/>
            </w:r>
          </w:del>
          <w:del w:id="4652" w:author="33501_CR0710_(Rel-16)" w:date="2019-12-10T13:06:00Z">
            <w:r>
              <w:rPr/>
              <w:delText>ECIES profiles</w:delText>
              <w:tab/>
            </w:r>
          </w:del>
          <w:hyperlink w:anchor="__RefHeading___Toc19634956">
            <w:del w:id="4653" w:author="33501_CR0710_(Rel-16)" w:date="2019-12-10T13:06:00Z">
              <w:r>
                <w:rPr>
                  <w:rStyle w:val="IndexLink"/>
                </w:rPr>
                <w:delText>172</w:delText>
              </w:r>
            </w:del>
          </w:hyperlink>
        </w:p>
        <w:p>
          <w:pPr>
            <w:pStyle w:val="Contents1"/>
            <w:rPr>
              <w:rFonts w:ascii="Calibri" w:hAnsi="Calibri" w:cs="Calibri"/>
              <w:sz w:val="22"/>
              <w:szCs w:val="22"/>
              <w:lang w:val="en-US" w:eastAsia="en-US"/>
              <w:del w:id="4659" w:author="33501_CR0710_(Rel-16)" w:date="2019-12-10T13:06:00Z"/>
            </w:rPr>
          </w:pPr>
          <w:del w:id="4655" w:author="33501_CR0710_(Rel-16)" w:date="2019-12-10T13:06:00Z">
            <w:r>
              <w:rPr/>
              <w:delText>C.3.4.0</w:delText>
            </w:r>
          </w:del>
          <w:del w:id="4656" w:author="33501_CR0710_(Rel-16)" w:date="2019-12-10T13:06:00Z">
            <w:r>
              <w:rPr>
                <w:rFonts w:cs="Calibri" w:ascii="Calibri" w:hAnsi="Calibri"/>
                <w:sz w:val="22"/>
                <w:szCs w:val="22"/>
                <w:lang w:val="en-US" w:eastAsia="en-US"/>
              </w:rPr>
              <w:tab/>
            </w:r>
          </w:del>
          <w:del w:id="4657" w:author="33501_CR0710_(Rel-16)" w:date="2019-12-10T13:06:00Z">
            <w:r>
              <w:rPr/>
              <w:delText>General</w:delText>
              <w:tab/>
            </w:r>
          </w:del>
          <w:hyperlink w:anchor="__RefHeading___Toc19634957">
            <w:del w:id="4658" w:author="33501_CR0710_(Rel-16)" w:date="2019-12-10T13:06:00Z">
              <w:r>
                <w:rPr>
                  <w:rStyle w:val="IndexLink"/>
                </w:rPr>
                <w:delText>172</w:delText>
              </w:r>
            </w:del>
          </w:hyperlink>
        </w:p>
        <w:p>
          <w:pPr>
            <w:pStyle w:val="Contents1"/>
            <w:rPr>
              <w:rFonts w:ascii="Calibri" w:hAnsi="Calibri" w:cs="Calibri"/>
              <w:sz w:val="22"/>
              <w:szCs w:val="22"/>
              <w:lang w:val="en-US" w:eastAsia="en-US"/>
              <w:del w:id="4664" w:author="33501_CR0710_(Rel-16)" w:date="2019-12-10T13:06:00Z"/>
            </w:rPr>
          </w:pPr>
          <w:del w:id="4660" w:author="33501_CR0710_(Rel-16)" w:date="2019-12-10T13:06:00Z">
            <w:r>
              <w:rPr/>
              <w:delText>C.3.4.1</w:delText>
            </w:r>
          </w:del>
          <w:del w:id="4661" w:author="33501_CR0710_(Rel-16)" w:date="2019-12-10T13:06:00Z">
            <w:r>
              <w:rPr>
                <w:rFonts w:cs="Calibri" w:ascii="Calibri" w:hAnsi="Calibri"/>
                <w:sz w:val="22"/>
                <w:szCs w:val="22"/>
                <w:lang w:val="en-US" w:eastAsia="en-US"/>
              </w:rPr>
              <w:tab/>
            </w:r>
          </w:del>
          <w:del w:id="4662" w:author="33501_CR0710_(Rel-16)" w:date="2019-12-10T13:06:00Z">
            <w:r>
              <w:rPr/>
              <w:delText>Profile A</w:delText>
              <w:tab/>
            </w:r>
          </w:del>
          <w:hyperlink w:anchor="__RefHeading___Toc19634958">
            <w:del w:id="4663" w:author="33501_CR0710_(Rel-16)" w:date="2019-12-10T13:06:00Z">
              <w:r>
                <w:rPr>
                  <w:rStyle w:val="IndexLink"/>
                </w:rPr>
                <w:delText>173</w:delText>
              </w:r>
            </w:del>
          </w:hyperlink>
        </w:p>
        <w:p>
          <w:pPr>
            <w:pStyle w:val="Contents1"/>
            <w:rPr>
              <w:rFonts w:ascii="Calibri" w:hAnsi="Calibri" w:cs="Calibri"/>
              <w:sz w:val="22"/>
              <w:szCs w:val="22"/>
              <w:lang w:val="en-US" w:eastAsia="en-US"/>
              <w:del w:id="4669" w:author="33501_CR0710_(Rel-16)" w:date="2019-12-10T13:06:00Z"/>
            </w:rPr>
          </w:pPr>
          <w:del w:id="4665" w:author="33501_CR0710_(Rel-16)" w:date="2019-12-10T13:06:00Z">
            <w:r>
              <w:rPr/>
              <w:delText>C.3.4.2</w:delText>
            </w:r>
          </w:del>
          <w:del w:id="4666" w:author="33501_CR0710_(Rel-16)" w:date="2019-12-10T13:06:00Z">
            <w:r>
              <w:rPr>
                <w:rFonts w:cs="Calibri" w:ascii="Calibri" w:hAnsi="Calibri"/>
                <w:sz w:val="22"/>
                <w:szCs w:val="22"/>
                <w:lang w:val="en-US" w:eastAsia="en-US"/>
              </w:rPr>
              <w:tab/>
            </w:r>
          </w:del>
          <w:del w:id="4667" w:author="33501_CR0710_(Rel-16)" w:date="2019-12-10T13:06:00Z">
            <w:r>
              <w:rPr/>
              <w:delText>Profile B</w:delText>
              <w:tab/>
            </w:r>
          </w:del>
          <w:hyperlink w:anchor="__RefHeading___Toc19634959">
            <w:del w:id="4668" w:author="33501_CR0710_(Rel-16)" w:date="2019-12-10T13:06:00Z">
              <w:r>
                <w:rPr>
                  <w:rStyle w:val="IndexLink"/>
                </w:rPr>
                <w:delText>173</w:delText>
              </w:r>
            </w:del>
          </w:hyperlink>
        </w:p>
        <w:p>
          <w:pPr>
            <w:pStyle w:val="Contents1"/>
            <w:rPr>
              <w:rFonts w:ascii="Calibri" w:hAnsi="Calibri" w:cs="Calibri"/>
              <w:szCs w:val="22"/>
              <w:lang w:val="en-US" w:eastAsia="en-US"/>
              <w:del w:id="4675" w:author="33501_CR0710_(Rel-16)" w:date="2019-12-10T13:06:00Z"/>
            </w:rPr>
          </w:pPr>
          <w:del w:id="4670" w:author="33501_CR0710_(Rel-16)" w:date="2019-12-10T13:06:00Z">
            <w:r>
              <w:rPr/>
              <w:delText>C.4</w:delText>
            </w:r>
          </w:del>
          <w:ins w:id="4671" w:author="33501_CR0710_(Rel-16)" w:date="2019-12-10T13:08:00Z">
            <w:r>
              <w:rPr>
                <w:rFonts w:cs="Calibri" w:ascii="Calibri" w:hAnsi="Calibri"/>
                <w:szCs w:val="22"/>
                <w:lang w:val="en-US" w:eastAsia="en-US"/>
              </w:rPr>
              <w:tab/>
            </w:r>
          </w:ins>
          <w:del w:id="4672" w:author="33501_CR0710_(Rel-16)" w:date="2019-12-10T13:06:00Z">
            <w:r>
              <w:rPr>
                <w:rFonts w:cs="Calibri" w:ascii="Calibri" w:hAnsi="Calibri"/>
                <w:szCs w:val="22"/>
                <w:lang w:val="en-US" w:eastAsia="en-US"/>
              </w:rPr>
              <w:tab/>
            </w:r>
          </w:del>
          <w:del w:id="4673" w:author="33501_CR0710_(Rel-16)" w:date="2019-12-10T13:06:00Z">
            <w:r>
              <w:rPr/>
              <w:delText>Implementers’ test data</w:delText>
              <w:tab/>
            </w:r>
          </w:del>
          <w:hyperlink w:anchor="__RefHeading___Toc19634960">
            <w:del w:id="4674" w:author="33501_CR0710_(Rel-16)" w:date="2019-12-10T13:06:00Z">
              <w:r>
                <w:rPr>
                  <w:rStyle w:val="IndexLink"/>
                </w:rPr>
                <w:delText>174</w:delText>
              </w:r>
            </w:del>
          </w:hyperlink>
        </w:p>
        <w:p>
          <w:pPr>
            <w:pStyle w:val="Contents1"/>
            <w:rPr>
              <w:rFonts w:ascii="Calibri" w:hAnsi="Calibri" w:cs="Calibri"/>
              <w:sz w:val="22"/>
              <w:szCs w:val="22"/>
              <w:lang w:val="en-US" w:eastAsia="en-US"/>
              <w:del w:id="4680" w:author="33501_CR0710_(Rel-16)" w:date="2019-12-10T13:06:00Z"/>
            </w:rPr>
          </w:pPr>
          <w:del w:id="4676" w:author="33501_CR0710_(Rel-16)" w:date="2019-12-10T13:06:00Z">
            <w:r>
              <w:rPr/>
              <w:delText>C.4.1</w:delText>
            </w:r>
          </w:del>
          <w:del w:id="4677" w:author="33501_CR0710_(Rel-16)" w:date="2019-12-10T13:06:00Z">
            <w:r>
              <w:rPr>
                <w:rFonts w:cs="Calibri" w:ascii="Calibri" w:hAnsi="Calibri"/>
                <w:sz w:val="22"/>
                <w:szCs w:val="22"/>
                <w:lang w:val="en-US" w:eastAsia="en-US"/>
              </w:rPr>
              <w:tab/>
            </w:r>
          </w:del>
          <w:del w:id="4678" w:author="33501_CR0710_(Rel-16)" w:date="2019-12-10T13:06:00Z">
            <w:r>
              <w:rPr/>
              <w:delText>General</w:delText>
              <w:tab/>
            </w:r>
          </w:del>
          <w:hyperlink w:anchor="__RefHeading___Toc19634961">
            <w:del w:id="4679" w:author="33501_CR0710_(Rel-16)" w:date="2019-12-10T13:06:00Z">
              <w:r>
                <w:rPr>
                  <w:rStyle w:val="IndexLink"/>
                </w:rPr>
                <w:delText>174</w:delText>
              </w:r>
            </w:del>
          </w:hyperlink>
        </w:p>
        <w:p>
          <w:pPr>
            <w:pStyle w:val="Contents1"/>
            <w:rPr>
              <w:rFonts w:ascii="Calibri" w:hAnsi="Calibri" w:cs="Calibri"/>
              <w:sz w:val="22"/>
              <w:szCs w:val="22"/>
              <w:lang w:val="en-US" w:eastAsia="en-US"/>
              <w:del w:id="4685" w:author="33501_CR0710_(Rel-16)" w:date="2019-12-10T13:06:00Z"/>
            </w:rPr>
          </w:pPr>
          <w:del w:id="4681" w:author="33501_CR0710_(Rel-16)" w:date="2019-12-10T13:06:00Z">
            <w:r>
              <w:rPr/>
              <w:delText>C.4.2</w:delText>
            </w:r>
          </w:del>
          <w:del w:id="4682" w:author="33501_CR0710_(Rel-16)" w:date="2019-12-10T13:06:00Z">
            <w:r>
              <w:rPr>
                <w:rFonts w:cs="Calibri" w:ascii="Calibri" w:hAnsi="Calibri"/>
                <w:sz w:val="22"/>
                <w:szCs w:val="22"/>
                <w:lang w:val="en-US" w:eastAsia="en-US"/>
              </w:rPr>
              <w:tab/>
            </w:r>
          </w:del>
          <w:del w:id="4683" w:author="33501_CR0710_(Rel-16)" w:date="2019-12-10T13:06:00Z">
            <w:r>
              <w:rPr/>
              <w:delText>Null-scheme</w:delText>
              <w:tab/>
            </w:r>
          </w:del>
          <w:hyperlink w:anchor="__RefHeading___Toc19634962">
            <w:del w:id="4684" w:author="33501_CR0710_(Rel-16)" w:date="2019-12-10T13:06:00Z">
              <w:r>
                <w:rPr>
                  <w:rStyle w:val="IndexLink"/>
                </w:rPr>
                <w:delText>174</w:delText>
              </w:r>
            </w:del>
          </w:hyperlink>
        </w:p>
        <w:p>
          <w:pPr>
            <w:pStyle w:val="Contents1"/>
            <w:rPr>
              <w:rFonts w:ascii="Calibri" w:hAnsi="Calibri" w:cs="Calibri"/>
              <w:sz w:val="22"/>
              <w:szCs w:val="22"/>
              <w:lang w:val="en-US" w:eastAsia="en-US"/>
              <w:del w:id="4690" w:author="33501_CR0710_(Rel-16)" w:date="2019-12-10T13:06:00Z"/>
            </w:rPr>
          </w:pPr>
          <w:del w:id="4686" w:author="33501_CR0710_(Rel-16)" w:date="2019-12-10T13:06:00Z">
            <w:r>
              <w:rPr/>
              <w:delText>C.4.3</w:delText>
            </w:r>
          </w:del>
          <w:del w:id="4687" w:author="33501_CR0710_(Rel-16)" w:date="2019-12-10T13:06:00Z">
            <w:r>
              <w:rPr>
                <w:rFonts w:cs="Calibri" w:ascii="Calibri" w:hAnsi="Calibri"/>
                <w:sz w:val="22"/>
                <w:szCs w:val="22"/>
                <w:lang w:val="en-US" w:eastAsia="en-US"/>
              </w:rPr>
              <w:tab/>
            </w:r>
          </w:del>
          <w:del w:id="4688" w:author="33501_CR0710_(Rel-16)" w:date="2019-12-10T13:06:00Z">
            <w:r>
              <w:rPr/>
              <w:delText>ECIES Profile A</w:delText>
              <w:tab/>
            </w:r>
          </w:del>
          <w:hyperlink w:anchor="__RefHeading___Toc19634963">
            <w:del w:id="4689" w:author="33501_CR0710_(Rel-16)" w:date="2019-12-10T13:06:00Z">
              <w:r>
                <w:rPr>
                  <w:rStyle w:val="IndexLink"/>
                </w:rPr>
                <w:delText>174</w:delText>
              </w:r>
            </w:del>
          </w:hyperlink>
        </w:p>
        <w:p>
          <w:pPr>
            <w:pStyle w:val="Contents1"/>
            <w:rPr>
              <w:rFonts w:ascii="Calibri" w:hAnsi="Calibri" w:cs="Calibri"/>
              <w:sz w:val="22"/>
              <w:szCs w:val="22"/>
              <w:lang w:val="en-US" w:eastAsia="en-US"/>
              <w:del w:id="4695" w:author="33501_CR0710_(Rel-16)" w:date="2019-12-10T13:06:00Z"/>
            </w:rPr>
          </w:pPr>
          <w:del w:id="4691" w:author="33501_CR0710_(Rel-16)" w:date="2019-12-10T13:06:00Z">
            <w:r>
              <w:rPr/>
              <w:delText>C.4.4</w:delText>
            </w:r>
          </w:del>
          <w:del w:id="4692" w:author="33501_CR0710_(Rel-16)" w:date="2019-12-10T13:06:00Z">
            <w:r>
              <w:rPr>
                <w:rFonts w:cs="Calibri" w:ascii="Calibri" w:hAnsi="Calibri"/>
                <w:sz w:val="22"/>
                <w:szCs w:val="22"/>
                <w:lang w:val="en-US" w:eastAsia="en-US"/>
              </w:rPr>
              <w:tab/>
            </w:r>
          </w:del>
          <w:del w:id="4693" w:author="33501_CR0710_(Rel-16)" w:date="2019-12-10T13:06:00Z">
            <w:r>
              <w:rPr/>
              <w:delText>ECIES Profile B</w:delText>
              <w:tab/>
            </w:r>
          </w:del>
          <w:hyperlink w:anchor="__RefHeading___Toc19634964">
            <w:del w:id="4694" w:author="33501_CR0710_(Rel-16)" w:date="2019-12-10T13:06:00Z">
              <w:r>
                <w:rPr>
                  <w:rStyle w:val="IndexLink"/>
                </w:rPr>
                <w:delText>175</w:delText>
              </w:r>
            </w:del>
          </w:hyperlink>
        </w:p>
        <w:p>
          <w:pPr>
            <w:pStyle w:val="Contents1"/>
            <w:rPr>
              <w:rFonts w:ascii="Calibri" w:hAnsi="Calibri" w:cs="Calibri"/>
              <w:b w:val="false"/>
              <w:b w:val="false"/>
              <w:szCs w:val="22"/>
              <w:lang w:val="en-US" w:eastAsia="en-US"/>
              <w:del w:id="4698" w:author="33501_CR0710_(Rel-16)" w:date="2019-12-10T13:06:00Z"/>
            </w:rPr>
          </w:pPr>
          <w:del w:id="4696" w:author="33501_CR0710_(Rel-16)" w:date="2019-12-10T13:06:00Z">
            <w:r>
              <w:rPr/>
              <w:delText>Annex D (normative):</w:delText>
              <w:tab/>
              <w:delText>Algorithms for ciphering and integrity protection</w:delText>
              <w:tab/>
            </w:r>
          </w:del>
          <w:hyperlink w:anchor="__RefHeading___Toc19634965">
            <w:del w:id="4697" w:author="33501_CR0710_(Rel-16)" w:date="2019-12-10T13:06:00Z">
              <w:r>
                <w:rPr>
                  <w:rStyle w:val="IndexLink"/>
                </w:rPr>
                <w:delText>176</w:delText>
              </w:r>
            </w:del>
          </w:hyperlink>
        </w:p>
        <w:p>
          <w:pPr>
            <w:pStyle w:val="Contents1"/>
            <w:rPr>
              <w:rFonts w:ascii="Calibri" w:hAnsi="Calibri" w:cs="Calibri"/>
              <w:szCs w:val="22"/>
              <w:lang w:val="en-US" w:eastAsia="en-US"/>
              <w:del w:id="4704" w:author="33501_CR0710_(Rel-16)" w:date="2019-12-10T13:06:00Z"/>
            </w:rPr>
          </w:pPr>
          <w:del w:id="4699" w:author="33501_CR0710_(Rel-16)" w:date="2019-12-10T13:06:00Z">
            <w:r>
              <w:rPr/>
              <w:delText>D.1</w:delText>
            </w:r>
          </w:del>
          <w:ins w:id="4700" w:author="33501_CR0710_(Rel-16)" w:date="2019-12-10T13:08:00Z">
            <w:r>
              <w:rPr>
                <w:rFonts w:cs="Calibri" w:ascii="Calibri" w:hAnsi="Calibri"/>
                <w:szCs w:val="22"/>
                <w:lang w:val="en-US" w:eastAsia="en-US"/>
              </w:rPr>
              <w:tab/>
            </w:r>
          </w:ins>
          <w:del w:id="4701" w:author="33501_CR0710_(Rel-16)" w:date="2019-12-10T13:06:00Z">
            <w:r>
              <w:rPr>
                <w:rFonts w:cs="Calibri" w:ascii="Calibri" w:hAnsi="Calibri"/>
                <w:szCs w:val="22"/>
                <w:lang w:val="en-US" w:eastAsia="en-US"/>
              </w:rPr>
              <w:tab/>
            </w:r>
          </w:del>
          <w:del w:id="4702" w:author="33501_CR0710_(Rel-16)" w:date="2019-12-10T13:06:00Z">
            <w:r>
              <w:rPr/>
              <w:delText>Null ciphering and integrity protection algorithms</w:delText>
              <w:tab/>
            </w:r>
          </w:del>
          <w:hyperlink w:anchor="__RefHeading___Toc19634966">
            <w:del w:id="4703" w:author="33501_CR0710_(Rel-16)" w:date="2019-12-10T13:06:00Z">
              <w:r>
                <w:rPr>
                  <w:rStyle w:val="IndexLink"/>
                </w:rPr>
                <w:delText>176</w:delText>
              </w:r>
            </w:del>
          </w:hyperlink>
        </w:p>
        <w:p>
          <w:pPr>
            <w:pStyle w:val="Contents1"/>
            <w:rPr>
              <w:rFonts w:ascii="Calibri" w:hAnsi="Calibri" w:cs="Calibri"/>
              <w:szCs w:val="22"/>
              <w:lang w:val="en-US" w:eastAsia="en-US"/>
              <w:del w:id="4710" w:author="33501_CR0710_(Rel-16)" w:date="2019-12-10T13:06:00Z"/>
            </w:rPr>
          </w:pPr>
          <w:del w:id="4705" w:author="33501_CR0710_(Rel-16)" w:date="2019-12-10T13:06:00Z">
            <w:r>
              <w:rPr/>
              <w:delText>D.2</w:delText>
            </w:r>
          </w:del>
          <w:ins w:id="4706" w:author="33501_CR0710_(Rel-16)" w:date="2019-12-10T13:08:00Z">
            <w:r>
              <w:rPr>
                <w:rFonts w:cs="Calibri" w:ascii="Calibri" w:hAnsi="Calibri"/>
                <w:szCs w:val="22"/>
                <w:lang w:val="en-US" w:eastAsia="en-US"/>
              </w:rPr>
              <w:tab/>
            </w:r>
          </w:ins>
          <w:del w:id="4707" w:author="33501_CR0710_(Rel-16)" w:date="2019-12-10T13:06:00Z">
            <w:r>
              <w:rPr>
                <w:rFonts w:cs="Calibri" w:ascii="Calibri" w:hAnsi="Calibri"/>
                <w:szCs w:val="22"/>
                <w:lang w:val="en-US" w:eastAsia="en-US"/>
              </w:rPr>
              <w:tab/>
            </w:r>
          </w:del>
          <w:del w:id="4708" w:author="33501_CR0710_(Rel-16)" w:date="2019-12-10T13:06:00Z">
            <w:r>
              <w:rPr/>
              <w:delText>Ciphering algorithms</w:delText>
              <w:tab/>
            </w:r>
          </w:del>
          <w:hyperlink w:anchor="__RefHeading___Toc19634967">
            <w:del w:id="4709" w:author="33501_CR0710_(Rel-16)" w:date="2019-12-10T13:06:00Z">
              <w:r>
                <w:rPr>
                  <w:rStyle w:val="IndexLink"/>
                </w:rPr>
                <w:delText>176</w:delText>
              </w:r>
            </w:del>
          </w:hyperlink>
        </w:p>
        <w:p>
          <w:pPr>
            <w:pStyle w:val="Contents1"/>
            <w:rPr>
              <w:rFonts w:ascii="Calibri" w:hAnsi="Calibri" w:cs="Calibri"/>
              <w:sz w:val="22"/>
              <w:szCs w:val="22"/>
              <w:lang w:val="en-US" w:eastAsia="en-US"/>
              <w:del w:id="4715" w:author="33501_CR0710_(Rel-16)" w:date="2019-12-10T13:06:00Z"/>
            </w:rPr>
          </w:pPr>
          <w:del w:id="4711" w:author="33501_CR0710_(Rel-16)" w:date="2019-12-10T13:06:00Z">
            <w:r>
              <w:rPr/>
              <w:delText>D.2.1</w:delText>
            </w:r>
          </w:del>
          <w:del w:id="4712" w:author="33501_CR0710_(Rel-16)" w:date="2019-12-10T13:06:00Z">
            <w:r>
              <w:rPr>
                <w:rFonts w:cs="Calibri" w:ascii="Calibri" w:hAnsi="Calibri"/>
                <w:sz w:val="22"/>
                <w:szCs w:val="22"/>
                <w:lang w:val="en-US" w:eastAsia="en-US"/>
              </w:rPr>
              <w:tab/>
            </w:r>
          </w:del>
          <w:del w:id="4713" w:author="33501_CR0710_(Rel-16)" w:date="2019-12-10T13:06:00Z">
            <w:r>
              <w:rPr/>
              <w:delText>128-bit Ciphering algorithms</w:delText>
              <w:tab/>
            </w:r>
          </w:del>
          <w:hyperlink w:anchor="__RefHeading___Toc19634968">
            <w:del w:id="4714" w:author="33501_CR0710_(Rel-16)" w:date="2019-12-10T13:06:00Z">
              <w:r>
                <w:rPr>
                  <w:rStyle w:val="IndexLink"/>
                </w:rPr>
                <w:delText>176</w:delText>
              </w:r>
            </w:del>
          </w:hyperlink>
        </w:p>
        <w:p>
          <w:pPr>
            <w:pStyle w:val="Contents1"/>
            <w:rPr>
              <w:rFonts w:ascii="Calibri" w:hAnsi="Calibri" w:cs="Calibri"/>
              <w:sz w:val="22"/>
              <w:szCs w:val="22"/>
              <w:lang w:val="en-US" w:eastAsia="en-US"/>
              <w:del w:id="4720" w:author="33501_CR0710_(Rel-16)" w:date="2019-12-10T13:06:00Z"/>
            </w:rPr>
          </w:pPr>
          <w:del w:id="4716" w:author="33501_CR0710_(Rel-16)" w:date="2019-12-10T13:06:00Z">
            <w:r>
              <w:rPr/>
              <w:delText>D.2.1.1</w:delText>
            </w:r>
          </w:del>
          <w:del w:id="4717" w:author="33501_CR0710_(Rel-16)" w:date="2019-12-10T13:06:00Z">
            <w:r>
              <w:rPr>
                <w:rFonts w:cs="Calibri" w:ascii="Calibri" w:hAnsi="Calibri"/>
                <w:sz w:val="22"/>
                <w:szCs w:val="22"/>
                <w:lang w:val="en-US" w:eastAsia="en-US"/>
              </w:rPr>
              <w:tab/>
            </w:r>
          </w:del>
          <w:del w:id="4718" w:author="33501_CR0710_(Rel-16)" w:date="2019-12-10T13:06:00Z">
            <w:r>
              <w:rPr/>
              <w:delText>Inputs and outputs</w:delText>
              <w:tab/>
            </w:r>
          </w:del>
          <w:hyperlink w:anchor="__RefHeading___Toc19634969">
            <w:del w:id="4719" w:author="33501_CR0710_(Rel-16)" w:date="2019-12-10T13:06:00Z">
              <w:r>
                <w:rPr>
                  <w:rStyle w:val="IndexLink"/>
                </w:rPr>
                <w:delText>176</w:delText>
              </w:r>
            </w:del>
          </w:hyperlink>
        </w:p>
        <w:p>
          <w:pPr>
            <w:pStyle w:val="Contents1"/>
            <w:rPr>
              <w:rFonts w:ascii="Calibri" w:hAnsi="Calibri" w:cs="Calibri"/>
              <w:sz w:val="22"/>
              <w:szCs w:val="22"/>
              <w:lang w:val="en-US" w:eastAsia="en-US"/>
              <w:del w:id="4725" w:author="33501_CR0710_(Rel-16)" w:date="2019-12-10T13:06:00Z"/>
            </w:rPr>
          </w:pPr>
          <w:del w:id="4721" w:author="33501_CR0710_(Rel-16)" w:date="2019-12-10T13:06:00Z">
            <w:r>
              <w:rPr/>
              <w:delText>D.2.1.2</w:delText>
            </w:r>
          </w:del>
          <w:del w:id="4722" w:author="33501_CR0710_(Rel-16)" w:date="2019-12-10T13:06:00Z">
            <w:r>
              <w:rPr>
                <w:rFonts w:cs="Calibri" w:ascii="Calibri" w:hAnsi="Calibri"/>
                <w:sz w:val="22"/>
                <w:szCs w:val="22"/>
                <w:lang w:val="en-US" w:eastAsia="en-US"/>
              </w:rPr>
              <w:tab/>
            </w:r>
          </w:del>
          <w:del w:id="4723" w:author="33501_CR0710_(Rel-16)" w:date="2019-12-10T13:06:00Z">
            <w:r>
              <w:rPr/>
              <w:delText>128-NEA1</w:delText>
              <w:tab/>
            </w:r>
          </w:del>
          <w:hyperlink w:anchor="__RefHeading___Toc19634970">
            <w:del w:id="4724" w:author="33501_CR0710_(Rel-16)" w:date="2019-12-10T13:06:00Z">
              <w:r>
                <w:rPr>
                  <w:rStyle w:val="IndexLink"/>
                </w:rPr>
                <w:delText>177</w:delText>
              </w:r>
            </w:del>
          </w:hyperlink>
        </w:p>
        <w:p>
          <w:pPr>
            <w:pStyle w:val="Contents1"/>
            <w:rPr>
              <w:rFonts w:ascii="Calibri" w:hAnsi="Calibri" w:cs="Calibri"/>
              <w:sz w:val="22"/>
              <w:szCs w:val="22"/>
              <w:lang w:val="en-US" w:eastAsia="en-US"/>
              <w:del w:id="4730" w:author="33501_CR0710_(Rel-16)" w:date="2019-12-10T13:06:00Z"/>
            </w:rPr>
          </w:pPr>
          <w:del w:id="4726" w:author="33501_CR0710_(Rel-16)" w:date="2019-12-10T13:06:00Z">
            <w:r>
              <w:rPr/>
              <w:delText>D.2.1.3</w:delText>
            </w:r>
          </w:del>
          <w:del w:id="4727" w:author="33501_CR0710_(Rel-16)" w:date="2019-12-10T13:06:00Z">
            <w:r>
              <w:rPr>
                <w:rFonts w:cs="Calibri" w:ascii="Calibri" w:hAnsi="Calibri"/>
                <w:sz w:val="22"/>
                <w:szCs w:val="22"/>
                <w:lang w:val="en-US" w:eastAsia="en-US"/>
              </w:rPr>
              <w:tab/>
            </w:r>
          </w:del>
          <w:del w:id="4728" w:author="33501_CR0710_(Rel-16)" w:date="2019-12-10T13:06:00Z">
            <w:r>
              <w:rPr/>
              <w:delText>128-NEA2</w:delText>
              <w:tab/>
            </w:r>
          </w:del>
          <w:hyperlink w:anchor="__RefHeading___Toc19634971">
            <w:del w:id="4729" w:author="33501_CR0710_(Rel-16)" w:date="2019-12-10T13:06:00Z">
              <w:r>
                <w:rPr>
                  <w:rStyle w:val="IndexLink"/>
                </w:rPr>
                <w:delText>177</w:delText>
              </w:r>
            </w:del>
          </w:hyperlink>
        </w:p>
        <w:p>
          <w:pPr>
            <w:pStyle w:val="Contents1"/>
            <w:rPr>
              <w:rFonts w:ascii="Calibri" w:hAnsi="Calibri" w:cs="Calibri"/>
              <w:sz w:val="22"/>
              <w:szCs w:val="22"/>
              <w:lang w:val="en-US" w:eastAsia="en-US"/>
              <w:del w:id="4735" w:author="33501_CR0710_(Rel-16)" w:date="2019-12-10T13:06:00Z"/>
            </w:rPr>
          </w:pPr>
          <w:del w:id="4731" w:author="33501_CR0710_(Rel-16)" w:date="2019-12-10T13:06:00Z">
            <w:r>
              <w:rPr/>
              <w:delText>D.2.1.4</w:delText>
            </w:r>
          </w:del>
          <w:del w:id="4732" w:author="33501_CR0710_(Rel-16)" w:date="2019-12-10T13:06:00Z">
            <w:r>
              <w:rPr>
                <w:rFonts w:cs="Calibri" w:ascii="Calibri" w:hAnsi="Calibri"/>
                <w:sz w:val="22"/>
                <w:szCs w:val="22"/>
                <w:lang w:val="en-US" w:eastAsia="en-US"/>
              </w:rPr>
              <w:tab/>
            </w:r>
          </w:del>
          <w:del w:id="4733" w:author="33501_CR0710_(Rel-16)" w:date="2019-12-10T13:06:00Z">
            <w:r>
              <w:rPr/>
              <w:delText>128-NEA3</w:delText>
              <w:tab/>
            </w:r>
          </w:del>
          <w:hyperlink w:anchor="__RefHeading___Toc19634972">
            <w:del w:id="4734" w:author="33501_CR0710_(Rel-16)" w:date="2019-12-10T13:06:00Z">
              <w:r>
                <w:rPr>
                  <w:rStyle w:val="IndexLink"/>
                </w:rPr>
                <w:delText>177</w:delText>
              </w:r>
            </w:del>
          </w:hyperlink>
        </w:p>
        <w:p>
          <w:pPr>
            <w:pStyle w:val="Contents1"/>
            <w:rPr>
              <w:rFonts w:ascii="Calibri" w:hAnsi="Calibri" w:cs="Calibri"/>
              <w:szCs w:val="22"/>
              <w:lang w:val="en-US" w:eastAsia="en-US"/>
              <w:del w:id="4741" w:author="33501_CR0710_(Rel-16)" w:date="2019-12-10T13:06:00Z"/>
            </w:rPr>
          </w:pPr>
          <w:del w:id="4736" w:author="33501_CR0710_(Rel-16)" w:date="2019-12-10T13:06:00Z">
            <w:r>
              <w:rPr/>
              <w:delText>D.3</w:delText>
            </w:r>
          </w:del>
          <w:ins w:id="4737" w:author="33501_CR0710_(Rel-16)" w:date="2019-12-10T13:08:00Z">
            <w:r>
              <w:rPr>
                <w:rFonts w:cs="Calibri" w:ascii="Calibri" w:hAnsi="Calibri"/>
                <w:szCs w:val="22"/>
                <w:lang w:val="en-US" w:eastAsia="en-US"/>
              </w:rPr>
              <w:tab/>
            </w:r>
          </w:ins>
          <w:del w:id="4738" w:author="33501_CR0710_(Rel-16)" w:date="2019-12-10T13:06:00Z">
            <w:r>
              <w:rPr>
                <w:rFonts w:cs="Calibri" w:ascii="Calibri" w:hAnsi="Calibri"/>
                <w:szCs w:val="22"/>
                <w:lang w:val="en-US" w:eastAsia="en-US"/>
              </w:rPr>
              <w:tab/>
            </w:r>
          </w:del>
          <w:del w:id="4739" w:author="33501_CR0710_(Rel-16)" w:date="2019-12-10T13:06:00Z">
            <w:r>
              <w:rPr/>
              <w:delText>Integrity algorithms</w:delText>
              <w:tab/>
            </w:r>
          </w:del>
          <w:hyperlink w:anchor="__RefHeading___Toc19634973">
            <w:del w:id="4740" w:author="33501_CR0710_(Rel-16)" w:date="2019-12-10T13:06:00Z">
              <w:r>
                <w:rPr>
                  <w:rStyle w:val="IndexLink"/>
                </w:rPr>
                <w:delText>177</w:delText>
              </w:r>
            </w:del>
          </w:hyperlink>
        </w:p>
        <w:p>
          <w:pPr>
            <w:pStyle w:val="Contents1"/>
            <w:rPr>
              <w:rFonts w:ascii="Calibri" w:hAnsi="Calibri" w:cs="Calibri"/>
              <w:sz w:val="22"/>
              <w:szCs w:val="22"/>
              <w:lang w:val="en-US" w:eastAsia="en-US"/>
              <w:del w:id="4746" w:author="33501_CR0710_(Rel-16)" w:date="2019-12-10T13:06:00Z"/>
            </w:rPr>
          </w:pPr>
          <w:del w:id="4742" w:author="33501_CR0710_(Rel-16)" w:date="2019-12-10T13:06:00Z">
            <w:r>
              <w:rPr/>
              <w:delText>D.3.1</w:delText>
            </w:r>
          </w:del>
          <w:del w:id="4743" w:author="33501_CR0710_(Rel-16)" w:date="2019-12-10T13:06:00Z">
            <w:r>
              <w:rPr>
                <w:rFonts w:cs="Calibri" w:ascii="Calibri" w:hAnsi="Calibri"/>
                <w:sz w:val="22"/>
                <w:szCs w:val="22"/>
                <w:lang w:val="en-US" w:eastAsia="en-US"/>
              </w:rPr>
              <w:tab/>
            </w:r>
          </w:del>
          <w:del w:id="4744" w:author="33501_CR0710_(Rel-16)" w:date="2019-12-10T13:06:00Z">
            <w:r>
              <w:rPr/>
              <w:delText>128-Bit integrity algorithms</w:delText>
              <w:tab/>
            </w:r>
          </w:del>
          <w:hyperlink w:anchor="__RefHeading___Toc19634974">
            <w:del w:id="4745" w:author="33501_CR0710_(Rel-16)" w:date="2019-12-10T13:06:00Z">
              <w:r>
                <w:rPr>
                  <w:rStyle w:val="IndexLink"/>
                </w:rPr>
                <w:delText>177</w:delText>
              </w:r>
            </w:del>
          </w:hyperlink>
        </w:p>
        <w:p>
          <w:pPr>
            <w:pStyle w:val="Contents1"/>
            <w:rPr>
              <w:rFonts w:ascii="Calibri" w:hAnsi="Calibri" w:cs="Calibri"/>
              <w:sz w:val="22"/>
              <w:szCs w:val="22"/>
              <w:lang w:val="en-US" w:eastAsia="en-US"/>
              <w:del w:id="4751" w:author="33501_CR0710_(Rel-16)" w:date="2019-12-10T13:06:00Z"/>
            </w:rPr>
          </w:pPr>
          <w:del w:id="4747" w:author="33501_CR0710_(Rel-16)" w:date="2019-12-10T13:06:00Z">
            <w:r>
              <w:rPr/>
              <w:delText>D.3.1.1</w:delText>
            </w:r>
          </w:del>
          <w:del w:id="4748" w:author="33501_CR0710_(Rel-16)" w:date="2019-12-10T13:06:00Z">
            <w:r>
              <w:rPr>
                <w:rFonts w:cs="Calibri" w:ascii="Calibri" w:hAnsi="Calibri"/>
                <w:sz w:val="22"/>
                <w:szCs w:val="22"/>
                <w:lang w:val="en-US" w:eastAsia="en-US"/>
              </w:rPr>
              <w:tab/>
            </w:r>
          </w:del>
          <w:del w:id="4749" w:author="33501_CR0710_(Rel-16)" w:date="2019-12-10T13:06:00Z">
            <w:r>
              <w:rPr/>
              <w:delText>Inputs and outputs</w:delText>
              <w:tab/>
            </w:r>
          </w:del>
          <w:hyperlink w:anchor="__RefHeading___Toc19634975">
            <w:del w:id="4750" w:author="33501_CR0710_(Rel-16)" w:date="2019-12-10T13:06:00Z">
              <w:r>
                <w:rPr>
                  <w:rStyle w:val="IndexLink"/>
                </w:rPr>
                <w:delText>177</w:delText>
              </w:r>
            </w:del>
          </w:hyperlink>
        </w:p>
        <w:p>
          <w:pPr>
            <w:pStyle w:val="Contents1"/>
            <w:rPr>
              <w:rFonts w:ascii="Calibri" w:hAnsi="Calibri" w:cs="Calibri"/>
              <w:sz w:val="22"/>
              <w:szCs w:val="22"/>
              <w:lang w:val="en-US" w:eastAsia="en-US"/>
              <w:del w:id="4756" w:author="33501_CR0710_(Rel-16)" w:date="2019-12-10T13:06:00Z"/>
            </w:rPr>
          </w:pPr>
          <w:del w:id="4752" w:author="33501_CR0710_(Rel-16)" w:date="2019-12-10T13:06:00Z">
            <w:r>
              <w:rPr/>
              <w:delText>D.3.1.2</w:delText>
            </w:r>
          </w:del>
          <w:del w:id="4753" w:author="33501_CR0710_(Rel-16)" w:date="2019-12-10T13:06:00Z">
            <w:r>
              <w:rPr>
                <w:rFonts w:cs="Calibri" w:ascii="Calibri" w:hAnsi="Calibri"/>
                <w:sz w:val="22"/>
                <w:szCs w:val="22"/>
                <w:lang w:val="en-US" w:eastAsia="en-US"/>
              </w:rPr>
              <w:tab/>
            </w:r>
          </w:del>
          <w:del w:id="4754" w:author="33501_CR0710_(Rel-16)" w:date="2019-12-10T13:06:00Z">
            <w:r>
              <w:rPr/>
              <w:delText>128-NIA1</w:delText>
              <w:tab/>
            </w:r>
          </w:del>
          <w:hyperlink w:anchor="__RefHeading___Toc19634976">
            <w:del w:id="4755" w:author="33501_CR0710_(Rel-16)" w:date="2019-12-10T13:06:00Z">
              <w:r>
                <w:rPr>
                  <w:rStyle w:val="IndexLink"/>
                </w:rPr>
                <w:delText>178</w:delText>
              </w:r>
            </w:del>
          </w:hyperlink>
        </w:p>
        <w:p>
          <w:pPr>
            <w:pStyle w:val="Contents1"/>
            <w:rPr>
              <w:rFonts w:ascii="Calibri" w:hAnsi="Calibri" w:cs="Calibri"/>
              <w:sz w:val="22"/>
              <w:szCs w:val="22"/>
              <w:lang w:val="en-US" w:eastAsia="en-US"/>
              <w:del w:id="4761" w:author="33501_CR0710_(Rel-16)" w:date="2019-12-10T13:06:00Z"/>
            </w:rPr>
          </w:pPr>
          <w:del w:id="4757" w:author="33501_CR0710_(Rel-16)" w:date="2019-12-10T13:06:00Z">
            <w:r>
              <w:rPr/>
              <w:delText>D.3.1.3</w:delText>
            </w:r>
          </w:del>
          <w:del w:id="4758" w:author="33501_CR0710_(Rel-16)" w:date="2019-12-10T13:06:00Z">
            <w:r>
              <w:rPr>
                <w:rFonts w:cs="Calibri" w:ascii="Calibri" w:hAnsi="Calibri"/>
                <w:sz w:val="22"/>
                <w:szCs w:val="22"/>
                <w:lang w:val="en-US" w:eastAsia="en-US"/>
              </w:rPr>
              <w:tab/>
            </w:r>
          </w:del>
          <w:del w:id="4759" w:author="33501_CR0710_(Rel-16)" w:date="2019-12-10T13:06:00Z">
            <w:r>
              <w:rPr/>
              <w:delText>128-NIA2</w:delText>
              <w:tab/>
            </w:r>
          </w:del>
          <w:hyperlink w:anchor="__RefHeading___Toc19634977">
            <w:del w:id="4760" w:author="33501_CR0710_(Rel-16)" w:date="2019-12-10T13:06:00Z">
              <w:r>
                <w:rPr>
                  <w:rStyle w:val="IndexLink"/>
                </w:rPr>
                <w:delText>178</w:delText>
              </w:r>
            </w:del>
          </w:hyperlink>
        </w:p>
        <w:p>
          <w:pPr>
            <w:pStyle w:val="Contents1"/>
            <w:rPr>
              <w:rFonts w:ascii="Calibri" w:hAnsi="Calibri" w:cs="Calibri"/>
              <w:sz w:val="22"/>
              <w:szCs w:val="22"/>
              <w:lang w:val="en-US" w:eastAsia="en-US"/>
              <w:del w:id="4766" w:author="33501_CR0710_(Rel-16)" w:date="2019-12-10T13:06:00Z"/>
            </w:rPr>
          </w:pPr>
          <w:del w:id="4762" w:author="33501_CR0710_(Rel-16)" w:date="2019-12-10T13:06:00Z">
            <w:r>
              <w:rPr/>
              <w:delText>D.3.1.4</w:delText>
            </w:r>
          </w:del>
          <w:del w:id="4763" w:author="33501_CR0710_(Rel-16)" w:date="2019-12-10T13:06:00Z">
            <w:r>
              <w:rPr>
                <w:rFonts w:cs="Calibri" w:ascii="Calibri" w:hAnsi="Calibri"/>
                <w:sz w:val="22"/>
                <w:szCs w:val="22"/>
                <w:lang w:val="en-US" w:eastAsia="en-US"/>
              </w:rPr>
              <w:tab/>
            </w:r>
          </w:del>
          <w:del w:id="4764" w:author="33501_CR0710_(Rel-16)" w:date="2019-12-10T13:06:00Z">
            <w:r>
              <w:rPr/>
              <w:delText>128-NIA3</w:delText>
              <w:tab/>
            </w:r>
          </w:del>
          <w:hyperlink w:anchor="__RefHeading___Toc19634978">
            <w:del w:id="4765" w:author="33501_CR0710_(Rel-16)" w:date="2019-12-10T13:06:00Z">
              <w:r>
                <w:rPr>
                  <w:rStyle w:val="IndexLink"/>
                </w:rPr>
                <w:delText>178</w:delText>
              </w:r>
            </w:del>
          </w:hyperlink>
        </w:p>
        <w:p>
          <w:pPr>
            <w:pStyle w:val="Contents1"/>
            <w:rPr>
              <w:rFonts w:ascii="Calibri" w:hAnsi="Calibri" w:cs="Calibri"/>
              <w:szCs w:val="22"/>
              <w:lang w:val="en-US" w:eastAsia="en-US"/>
              <w:del w:id="4772" w:author="33501_CR0710_(Rel-16)" w:date="2019-12-10T13:06:00Z"/>
            </w:rPr>
          </w:pPr>
          <w:del w:id="4767" w:author="33501_CR0710_(Rel-16)" w:date="2019-12-10T13:06:00Z">
            <w:r>
              <w:rPr/>
              <w:delText>D.4</w:delText>
            </w:r>
          </w:del>
          <w:ins w:id="4768" w:author="33501_CR0710_(Rel-16)" w:date="2019-12-10T13:08:00Z">
            <w:r>
              <w:rPr>
                <w:rFonts w:cs="Calibri" w:ascii="Calibri" w:hAnsi="Calibri"/>
                <w:szCs w:val="22"/>
                <w:lang w:val="en-US" w:eastAsia="en-US"/>
              </w:rPr>
              <w:tab/>
            </w:r>
          </w:ins>
          <w:del w:id="4769" w:author="33501_CR0710_(Rel-16)" w:date="2019-12-10T13:06:00Z">
            <w:r>
              <w:rPr>
                <w:rFonts w:cs="Calibri" w:ascii="Calibri" w:hAnsi="Calibri"/>
                <w:szCs w:val="22"/>
                <w:lang w:val="en-US" w:eastAsia="en-US"/>
              </w:rPr>
              <w:tab/>
            </w:r>
          </w:del>
          <w:del w:id="4770" w:author="33501_CR0710_(Rel-16)" w:date="2019-12-10T13:06:00Z">
            <w:r>
              <w:rPr/>
              <w:delText>Test Data for the security algorithms</w:delText>
              <w:tab/>
            </w:r>
          </w:del>
          <w:hyperlink w:anchor="__RefHeading___Toc19634979">
            <w:del w:id="4771" w:author="33501_CR0710_(Rel-16)" w:date="2019-12-10T13:06:00Z">
              <w:r>
                <w:rPr>
                  <w:rStyle w:val="IndexLink"/>
                </w:rPr>
                <w:delText>178</w:delText>
              </w:r>
            </w:del>
          </w:hyperlink>
        </w:p>
        <w:p>
          <w:pPr>
            <w:pStyle w:val="Contents1"/>
            <w:rPr>
              <w:rFonts w:ascii="Calibri" w:hAnsi="Calibri" w:cs="Calibri"/>
              <w:sz w:val="22"/>
              <w:szCs w:val="22"/>
              <w:lang w:val="en-GB" w:eastAsia="en-US"/>
              <w:del w:id="4777" w:author="33501_CR0710_(Rel-16)" w:date="2019-12-10T13:06:00Z"/>
            </w:rPr>
          </w:pPr>
          <w:del w:id="4773" w:author="33501_CR0710_(Rel-16)" w:date="2019-12-10T13:06:00Z">
            <w:r>
              <w:rPr>
                <w:lang w:val="en-GB" w:eastAsia="en-US"/>
              </w:rPr>
              <w:delText>D.4.1</w:delText>
            </w:r>
          </w:del>
          <w:del w:id="4774" w:author="33501_CR0710_(Rel-16)" w:date="2019-12-10T13:06:00Z">
            <w:r>
              <w:rPr>
                <w:rFonts w:cs="Calibri" w:ascii="Calibri" w:hAnsi="Calibri"/>
                <w:sz w:val="22"/>
                <w:szCs w:val="22"/>
                <w:lang w:val="en-GB" w:eastAsia="en-US"/>
              </w:rPr>
              <w:tab/>
            </w:r>
          </w:del>
          <w:del w:id="4775" w:author="33501_CR0710_(Rel-16)" w:date="2019-12-10T13:06:00Z">
            <w:r>
              <w:rPr>
                <w:lang w:val="en-GB" w:eastAsia="en-US"/>
              </w:rPr>
              <w:delText>General</w:delText>
              <w:tab/>
            </w:r>
          </w:del>
          <w:hyperlink w:anchor="__RefHeading___Toc19634980">
            <w:del w:id="4776" w:author="33501_CR0710_(Rel-16)" w:date="2019-12-10T13:06:00Z">
              <w:r>
                <w:rPr>
                  <w:rStyle w:val="IndexLink"/>
                  <w:lang w:val="en-GB" w:eastAsia="en-US"/>
                </w:rPr>
                <w:delText>178</w:delText>
              </w:r>
            </w:del>
          </w:hyperlink>
        </w:p>
        <w:p>
          <w:pPr>
            <w:pStyle w:val="Contents1"/>
            <w:rPr>
              <w:rFonts w:ascii="Calibri" w:hAnsi="Calibri" w:cs="Calibri"/>
              <w:sz w:val="22"/>
              <w:szCs w:val="22"/>
              <w:lang w:val="en-GB" w:eastAsia="en-US"/>
              <w:del w:id="4782" w:author="33501_CR0710_(Rel-16)" w:date="2019-12-10T13:06:00Z"/>
            </w:rPr>
          </w:pPr>
          <w:del w:id="4778" w:author="33501_CR0710_(Rel-16)" w:date="2019-12-10T13:06:00Z">
            <w:r>
              <w:rPr>
                <w:lang w:val="en-GB" w:eastAsia="en-US"/>
              </w:rPr>
              <w:delText>D.4.2</w:delText>
            </w:r>
          </w:del>
          <w:del w:id="4779" w:author="33501_CR0710_(Rel-16)" w:date="2019-12-10T13:06:00Z">
            <w:r>
              <w:rPr>
                <w:rFonts w:cs="Calibri" w:ascii="Calibri" w:hAnsi="Calibri"/>
                <w:sz w:val="22"/>
                <w:szCs w:val="22"/>
                <w:lang w:val="en-GB" w:eastAsia="en-US"/>
              </w:rPr>
              <w:tab/>
            </w:r>
          </w:del>
          <w:del w:id="4780" w:author="33501_CR0710_(Rel-16)" w:date="2019-12-10T13:06:00Z">
            <w:r>
              <w:rPr>
                <w:lang w:val="en-GB" w:eastAsia="en-US"/>
              </w:rPr>
              <w:delText>128-NEA1</w:delText>
              <w:tab/>
            </w:r>
          </w:del>
          <w:hyperlink w:anchor="__RefHeading___Toc19634981">
            <w:del w:id="4781" w:author="33501_CR0710_(Rel-16)" w:date="2019-12-10T13:06:00Z">
              <w:r>
                <w:rPr>
                  <w:rStyle w:val="IndexLink"/>
                  <w:lang w:val="en-GB" w:eastAsia="en-US"/>
                </w:rPr>
                <w:delText>178</w:delText>
              </w:r>
            </w:del>
          </w:hyperlink>
        </w:p>
        <w:p>
          <w:pPr>
            <w:pStyle w:val="Contents1"/>
            <w:rPr>
              <w:rFonts w:ascii="Calibri" w:hAnsi="Calibri" w:cs="Calibri"/>
              <w:sz w:val="22"/>
              <w:szCs w:val="22"/>
              <w:lang w:val="en-GB" w:eastAsia="en-US"/>
              <w:del w:id="4787" w:author="33501_CR0710_(Rel-16)" w:date="2019-12-10T13:06:00Z"/>
            </w:rPr>
          </w:pPr>
          <w:del w:id="4783" w:author="33501_CR0710_(Rel-16)" w:date="2019-12-10T13:06:00Z">
            <w:r>
              <w:rPr>
                <w:lang w:val="en-GB" w:eastAsia="en-US"/>
              </w:rPr>
              <w:delText>D.4.3</w:delText>
            </w:r>
          </w:del>
          <w:del w:id="4784" w:author="33501_CR0710_(Rel-16)" w:date="2019-12-10T13:06:00Z">
            <w:r>
              <w:rPr>
                <w:rFonts w:cs="Calibri" w:ascii="Calibri" w:hAnsi="Calibri"/>
                <w:sz w:val="22"/>
                <w:szCs w:val="22"/>
                <w:lang w:val="en-GB" w:eastAsia="en-US"/>
              </w:rPr>
              <w:tab/>
            </w:r>
          </w:del>
          <w:del w:id="4785" w:author="33501_CR0710_(Rel-16)" w:date="2019-12-10T13:06:00Z">
            <w:r>
              <w:rPr>
                <w:lang w:val="en-GB" w:eastAsia="en-US"/>
              </w:rPr>
              <w:delText>128-NIA1</w:delText>
              <w:tab/>
            </w:r>
          </w:del>
          <w:hyperlink w:anchor="__RefHeading___Toc19634982">
            <w:del w:id="4786" w:author="33501_CR0710_(Rel-16)" w:date="2019-12-10T13:06:00Z">
              <w:r>
                <w:rPr>
                  <w:rStyle w:val="IndexLink"/>
                  <w:lang w:val="en-GB" w:eastAsia="en-US"/>
                </w:rPr>
                <w:delText>178</w:delText>
              </w:r>
            </w:del>
          </w:hyperlink>
        </w:p>
        <w:p>
          <w:pPr>
            <w:pStyle w:val="Contents1"/>
            <w:rPr>
              <w:rFonts w:ascii="Calibri" w:hAnsi="Calibri" w:cs="Calibri"/>
              <w:sz w:val="22"/>
              <w:szCs w:val="22"/>
              <w:lang w:val="en-GB" w:eastAsia="en-US"/>
              <w:del w:id="4792" w:author="33501_CR0710_(Rel-16)" w:date="2019-12-10T13:06:00Z"/>
            </w:rPr>
          </w:pPr>
          <w:del w:id="4788" w:author="33501_CR0710_(Rel-16)" w:date="2019-12-10T13:06:00Z">
            <w:r>
              <w:rPr>
                <w:lang w:val="en-GB" w:eastAsia="en-US"/>
              </w:rPr>
              <w:delText>D.4.4</w:delText>
            </w:r>
          </w:del>
          <w:del w:id="4789" w:author="33501_CR0710_(Rel-16)" w:date="2019-12-10T13:06:00Z">
            <w:r>
              <w:rPr>
                <w:rFonts w:cs="Calibri" w:ascii="Calibri" w:hAnsi="Calibri"/>
                <w:sz w:val="22"/>
                <w:szCs w:val="22"/>
                <w:lang w:val="en-GB" w:eastAsia="en-US"/>
              </w:rPr>
              <w:tab/>
            </w:r>
          </w:del>
          <w:del w:id="4790" w:author="33501_CR0710_(Rel-16)" w:date="2019-12-10T13:06:00Z">
            <w:r>
              <w:rPr>
                <w:lang w:val="en-GB" w:eastAsia="en-US"/>
              </w:rPr>
              <w:delText>128-NEA2</w:delText>
              <w:tab/>
            </w:r>
          </w:del>
          <w:hyperlink w:anchor="__RefHeading___Toc19634983">
            <w:del w:id="4791" w:author="33501_CR0710_(Rel-16)" w:date="2019-12-10T13:06:00Z">
              <w:r>
                <w:rPr>
                  <w:rStyle w:val="IndexLink"/>
                  <w:lang w:val="en-GB" w:eastAsia="en-US"/>
                </w:rPr>
                <w:delText>178</w:delText>
              </w:r>
            </w:del>
          </w:hyperlink>
        </w:p>
        <w:p>
          <w:pPr>
            <w:pStyle w:val="Contents1"/>
            <w:rPr>
              <w:rFonts w:ascii="Calibri" w:hAnsi="Calibri" w:cs="Calibri"/>
              <w:sz w:val="22"/>
              <w:szCs w:val="22"/>
              <w:lang w:val="en-GB" w:eastAsia="en-US"/>
              <w:del w:id="4797" w:author="33501_CR0710_(Rel-16)" w:date="2019-12-10T13:06:00Z"/>
            </w:rPr>
          </w:pPr>
          <w:del w:id="4793" w:author="33501_CR0710_(Rel-16)" w:date="2019-12-10T13:06:00Z">
            <w:r>
              <w:rPr>
                <w:lang w:val="en-GB" w:eastAsia="en-US"/>
              </w:rPr>
              <w:delText>D.4.5</w:delText>
            </w:r>
          </w:del>
          <w:del w:id="4794" w:author="33501_CR0710_(Rel-16)" w:date="2019-12-10T13:06:00Z">
            <w:r>
              <w:rPr>
                <w:rFonts w:cs="Calibri" w:ascii="Calibri" w:hAnsi="Calibri"/>
                <w:sz w:val="22"/>
                <w:szCs w:val="22"/>
                <w:lang w:val="en-GB" w:eastAsia="en-US"/>
              </w:rPr>
              <w:tab/>
            </w:r>
          </w:del>
          <w:del w:id="4795" w:author="33501_CR0710_(Rel-16)" w:date="2019-12-10T13:06:00Z">
            <w:r>
              <w:rPr>
                <w:lang w:val="en-GB" w:eastAsia="en-US"/>
              </w:rPr>
              <w:delText>128-NIA2</w:delText>
              <w:tab/>
            </w:r>
          </w:del>
          <w:hyperlink w:anchor="__RefHeading___Toc19634984">
            <w:del w:id="4796" w:author="33501_CR0710_(Rel-16)" w:date="2019-12-10T13:06:00Z">
              <w:r>
                <w:rPr>
                  <w:rStyle w:val="IndexLink"/>
                  <w:lang w:val="en-GB" w:eastAsia="en-US"/>
                </w:rPr>
                <w:delText>179</w:delText>
              </w:r>
            </w:del>
          </w:hyperlink>
        </w:p>
        <w:p>
          <w:pPr>
            <w:pStyle w:val="Contents1"/>
            <w:rPr>
              <w:rFonts w:ascii="Calibri" w:hAnsi="Calibri" w:cs="Calibri"/>
              <w:sz w:val="22"/>
              <w:szCs w:val="22"/>
              <w:lang w:val="en-GB" w:eastAsia="en-US"/>
              <w:del w:id="4802" w:author="33501_CR0710_(Rel-16)" w:date="2019-12-10T13:06:00Z"/>
            </w:rPr>
          </w:pPr>
          <w:del w:id="4798" w:author="33501_CR0710_(Rel-16)" w:date="2019-12-10T13:06:00Z">
            <w:r>
              <w:rPr>
                <w:lang w:val="en-GB" w:eastAsia="en-US"/>
              </w:rPr>
              <w:delText>D.4.6</w:delText>
            </w:r>
          </w:del>
          <w:del w:id="4799" w:author="33501_CR0710_(Rel-16)" w:date="2019-12-10T13:06:00Z">
            <w:r>
              <w:rPr>
                <w:rFonts w:cs="Calibri" w:ascii="Calibri" w:hAnsi="Calibri"/>
                <w:sz w:val="22"/>
                <w:szCs w:val="22"/>
                <w:lang w:val="en-GB" w:eastAsia="en-US"/>
              </w:rPr>
              <w:tab/>
            </w:r>
          </w:del>
          <w:del w:id="4800" w:author="33501_CR0710_(Rel-16)" w:date="2019-12-10T13:06:00Z">
            <w:r>
              <w:rPr>
                <w:lang w:val="en-GB" w:eastAsia="en-US"/>
              </w:rPr>
              <w:delText>128-NEA3</w:delText>
              <w:tab/>
            </w:r>
          </w:del>
          <w:hyperlink w:anchor="__RefHeading___Toc19634985">
            <w:del w:id="4801" w:author="33501_CR0710_(Rel-16)" w:date="2019-12-10T13:06:00Z">
              <w:r>
                <w:rPr>
                  <w:rStyle w:val="IndexLink"/>
                  <w:lang w:val="en-GB" w:eastAsia="en-US"/>
                </w:rPr>
                <w:delText>179</w:delText>
              </w:r>
            </w:del>
          </w:hyperlink>
        </w:p>
        <w:p>
          <w:pPr>
            <w:pStyle w:val="Contents1"/>
            <w:rPr>
              <w:rFonts w:ascii="Calibri" w:hAnsi="Calibri" w:cs="Calibri"/>
              <w:sz w:val="22"/>
              <w:szCs w:val="22"/>
              <w:lang w:val="en-US" w:eastAsia="en-US"/>
              <w:del w:id="4807" w:author="33501_CR0710_(Rel-16)" w:date="2019-12-10T13:06:00Z"/>
            </w:rPr>
          </w:pPr>
          <w:del w:id="4803" w:author="33501_CR0710_(Rel-16)" w:date="2019-12-10T13:06:00Z">
            <w:r>
              <w:rPr/>
              <w:delText>D.4.7</w:delText>
            </w:r>
          </w:del>
          <w:del w:id="4804" w:author="33501_CR0710_(Rel-16)" w:date="2019-12-10T13:06:00Z">
            <w:r>
              <w:rPr>
                <w:rFonts w:cs="Calibri" w:ascii="Calibri" w:hAnsi="Calibri"/>
                <w:sz w:val="22"/>
                <w:szCs w:val="22"/>
                <w:lang w:val="en-US" w:eastAsia="en-US"/>
              </w:rPr>
              <w:tab/>
            </w:r>
          </w:del>
          <w:del w:id="4805" w:author="33501_CR0710_(Rel-16)" w:date="2019-12-10T13:06:00Z">
            <w:r>
              <w:rPr/>
              <w:delText>128-NIA3</w:delText>
              <w:tab/>
            </w:r>
          </w:del>
          <w:hyperlink w:anchor="__RefHeading___Toc19634986">
            <w:del w:id="4806" w:author="33501_CR0710_(Rel-16)" w:date="2019-12-10T13:06:00Z">
              <w:r>
                <w:rPr>
                  <w:rStyle w:val="IndexLink"/>
                </w:rPr>
                <w:delText>179</w:delText>
              </w:r>
            </w:del>
          </w:hyperlink>
        </w:p>
        <w:p>
          <w:pPr>
            <w:pStyle w:val="Contents1"/>
            <w:rPr>
              <w:rFonts w:ascii="Calibri" w:hAnsi="Calibri" w:cs="Calibri"/>
              <w:b w:val="false"/>
              <w:b w:val="false"/>
              <w:szCs w:val="22"/>
              <w:lang w:val="en-US" w:eastAsia="en-US"/>
              <w:del w:id="4810" w:author="33501_CR0710_(Rel-16)" w:date="2019-12-10T13:06:00Z"/>
            </w:rPr>
          </w:pPr>
          <w:del w:id="4808" w:author="33501_CR0710_(Rel-16)" w:date="2019-12-10T13:06:00Z">
            <w:r>
              <w:rPr/>
              <w:delText>Annex E (informative):</w:delText>
              <w:tab/>
              <w:delText>UE-assisted network-based detection of false base station</w:delText>
              <w:tab/>
            </w:r>
          </w:del>
          <w:hyperlink w:anchor="__RefHeading___Toc19634987">
            <w:del w:id="4809" w:author="33501_CR0710_(Rel-16)" w:date="2019-12-10T13:06:00Z">
              <w:r>
                <w:rPr>
                  <w:rStyle w:val="IndexLink"/>
                </w:rPr>
                <w:delText>180</w:delText>
              </w:r>
            </w:del>
          </w:hyperlink>
        </w:p>
        <w:p>
          <w:pPr>
            <w:pStyle w:val="Contents1"/>
            <w:rPr>
              <w:rFonts w:ascii="Calibri" w:hAnsi="Calibri" w:cs="Calibri"/>
              <w:szCs w:val="22"/>
              <w:lang w:val="en-US" w:eastAsia="en-US"/>
              <w:del w:id="4816" w:author="33501_CR0710_(Rel-16)" w:date="2019-12-10T13:06:00Z"/>
            </w:rPr>
          </w:pPr>
          <w:del w:id="4811" w:author="33501_CR0710_(Rel-16)" w:date="2019-12-10T13:06:00Z">
            <w:r>
              <w:rPr/>
              <w:delText>E.1</w:delText>
            </w:r>
          </w:del>
          <w:ins w:id="4812" w:author="33501_CR0710_(Rel-16)" w:date="2019-12-10T13:08:00Z">
            <w:r>
              <w:rPr>
                <w:rFonts w:cs="Calibri" w:ascii="Calibri" w:hAnsi="Calibri"/>
                <w:szCs w:val="22"/>
                <w:lang w:val="en-US" w:eastAsia="en-US"/>
              </w:rPr>
              <w:tab/>
            </w:r>
          </w:ins>
          <w:del w:id="4813" w:author="33501_CR0710_(Rel-16)" w:date="2019-12-10T13:06:00Z">
            <w:r>
              <w:rPr>
                <w:rFonts w:cs="Calibri" w:ascii="Calibri" w:hAnsi="Calibri"/>
                <w:szCs w:val="22"/>
                <w:lang w:val="en-US" w:eastAsia="en-US"/>
              </w:rPr>
              <w:tab/>
            </w:r>
          </w:del>
          <w:del w:id="4814" w:author="33501_CR0710_(Rel-16)" w:date="2019-12-10T13:06:00Z">
            <w:r>
              <w:rPr/>
              <w:delText>Introduction</w:delText>
              <w:tab/>
            </w:r>
          </w:del>
          <w:hyperlink w:anchor="__RefHeading___Toc19634988">
            <w:del w:id="4815" w:author="33501_CR0710_(Rel-16)" w:date="2019-12-10T13:06:00Z">
              <w:r>
                <w:rPr>
                  <w:rStyle w:val="IndexLink"/>
                </w:rPr>
                <w:delText>180</w:delText>
              </w:r>
            </w:del>
          </w:hyperlink>
        </w:p>
        <w:p>
          <w:pPr>
            <w:pStyle w:val="Contents1"/>
            <w:rPr>
              <w:rFonts w:ascii="Calibri" w:hAnsi="Calibri" w:cs="Calibri"/>
              <w:szCs w:val="22"/>
              <w:lang w:val="en-US" w:eastAsia="en-US"/>
              <w:del w:id="4822" w:author="33501_CR0710_(Rel-16)" w:date="2019-12-10T13:06:00Z"/>
            </w:rPr>
          </w:pPr>
          <w:del w:id="4817" w:author="33501_CR0710_(Rel-16)" w:date="2019-12-10T13:06:00Z">
            <w:r>
              <w:rPr/>
              <w:delText>E.2</w:delText>
            </w:r>
          </w:del>
          <w:ins w:id="4818" w:author="33501_CR0710_(Rel-16)" w:date="2019-12-10T13:08:00Z">
            <w:r>
              <w:rPr>
                <w:rFonts w:cs="Calibri" w:ascii="Calibri" w:hAnsi="Calibri"/>
                <w:szCs w:val="22"/>
                <w:lang w:val="en-US" w:eastAsia="en-US"/>
              </w:rPr>
              <w:tab/>
            </w:r>
          </w:ins>
          <w:del w:id="4819" w:author="33501_CR0710_(Rel-16)" w:date="2019-12-10T13:06:00Z">
            <w:r>
              <w:rPr>
                <w:rFonts w:cs="Calibri" w:ascii="Calibri" w:hAnsi="Calibri"/>
                <w:szCs w:val="22"/>
                <w:lang w:val="en-US" w:eastAsia="en-US"/>
              </w:rPr>
              <w:tab/>
            </w:r>
          </w:del>
          <w:del w:id="4820" w:author="33501_CR0710_(Rel-16)" w:date="2019-12-10T13:06:00Z">
            <w:r>
              <w:rPr/>
              <w:delText>Examples of using measurement reports</w:delText>
              <w:tab/>
            </w:r>
          </w:del>
          <w:hyperlink w:anchor="__RefHeading___Toc19634989">
            <w:del w:id="4821" w:author="33501_CR0710_(Rel-16)" w:date="2019-12-10T13:06:00Z">
              <w:r>
                <w:rPr>
                  <w:rStyle w:val="IndexLink"/>
                </w:rPr>
                <w:delText>180</w:delText>
              </w:r>
            </w:del>
          </w:hyperlink>
        </w:p>
        <w:p>
          <w:pPr>
            <w:pStyle w:val="Contents1"/>
            <w:rPr>
              <w:rFonts w:ascii="Calibri" w:hAnsi="Calibri" w:cs="Calibri"/>
              <w:b w:val="false"/>
              <w:b w:val="false"/>
              <w:szCs w:val="22"/>
              <w:lang w:val="en-US" w:eastAsia="en-US"/>
              <w:del w:id="4825" w:author="33501_CR0710_(Rel-16)" w:date="2019-12-10T13:06:00Z"/>
            </w:rPr>
          </w:pPr>
          <w:del w:id="4823" w:author="33501_CR0710_(Rel-16)" w:date="2019-12-10T13:06:00Z">
            <w:r>
              <w:rPr/>
              <w:delText>Annex F (normative):</w:delText>
              <w:tab/>
              <w:delText>3GPP 5G profile for EAP-AKA'</w:delText>
              <w:tab/>
            </w:r>
          </w:del>
          <w:hyperlink w:anchor="__RefHeading___Toc19634990">
            <w:del w:id="4824" w:author="33501_CR0710_(Rel-16)" w:date="2019-12-10T13:06:00Z">
              <w:r>
                <w:rPr>
                  <w:rStyle w:val="IndexLink"/>
                </w:rPr>
                <w:delText>181</w:delText>
              </w:r>
            </w:del>
          </w:hyperlink>
        </w:p>
        <w:p>
          <w:pPr>
            <w:pStyle w:val="Contents1"/>
            <w:rPr>
              <w:rFonts w:ascii="Calibri" w:hAnsi="Calibri" w:cs="Calibri"/>
              <w:szCs w:val="22"/>
              <w:lang w:val="en-US" w:eastAsia="en-US"/>
              <w:del w:id="4831" w:author="33501_CR0710_(Rel-16)" w:date="2019-12-10T13:06:00Z"/>
            </w:rPr>
          </w:pPr>
          <w:del w:id="4826" w:author="33501_CR0710_(Rel-16)" w:date="2019-12-10T13:06:00Z">
            <w:r>
              <w:rPr/>
              <w:delText>F.1</w:delText>
            </w:r>
          </w:del>
          <w:ins w:id="4827" w:author="33501_CR0710_(Rel-16)" w:date="2019-12-10T13:08:00Z">
            <w:r>
              <w:rPr>
                <w:rFonts w:cs="Calibri" w:ascii="Calibri" w:hAnsi="Calibri"/>
                <w:szCs w:val="22"/>
                <w:lang w:val="en-US" w:eastAsia="en-US"/>
              </w:rPr>
              <w:tab/>
            </w:r>
          </w:ins>
          <w:del w:id="4828" w:author="33501_CR0710_(Rel-16)" w:date="2019-12-10T13:06:00Z">
            <w:r>
              <w:rPr>
                <w:rFonts w:cs="Calibri" w:ascii="Calibri" w:hAnsi="Calibri"/>
                <w:szCs w:val="22"/>
                <w:lang w:val="en-US" w:eastAsia="en-US"/>
              </w:rPr>
              <w:tab/>
            </w:r>
          </w:del>
          <w:del w:id="4829" w:author="33501_CR0710_(Rel-16)" w:date="2019-12-10T13:06:00Z">
            <w:r>
              <w:rPr/>
              <w:delText>Introduction</w:delText>
              <w:tab/>
            </w:r>
          </w:del>
          <w:hyperlink w:anchor="__RefHeading___Toc19634991">
            <w:del w:id="4830" w:author="33501_CR0710_(Rel-16)" w:date="2019-12-10T13:06:00Z">
              <w:r>
                <w:rPr>
                  <w:rStyle w:val="IndexLink"/>
                </w:rPr>
                <w:delText>181</w:delText>
              </w:r>
            </w:del>
          </w:hyperlink>
        </w:p>
        <w:p>
          <w:pPr>
            <w:pStyle w:val="Contents1"/>
            <w:rPr>
              <w:rFonts w:ascii="Calibri" w:hAnsi="Calibri" w:cs="Calibri"/>
              <w:szCs w:val="22"/>
              <w:lang w:val="en-US" w:eastAsia="en-US"/>
              <w:del w:id="4837" w:author="33501_CR0710_(Rel-16)" w:date="2019-12-10T13:06:00Z"/>
            </w:rPr>
          </w:pPr>
          <w:del w:id="4832" w:author="33501_CR0710_(Rel-16)" w:date="2019-12-10T13:06:00Z">
            <w:r>
              <w:rPr/>
              <w:delText>F.2</w:delText>
            </w:r>
          </w:del>
          <w:ins w:id="4833" w:author="33501_CR0710_(Rel-16)" w:date="2019-12-10T13:08:00Z">
            <w:r>
              <w:rPr>
                <w:rFonts w:cs="Calibri" w:ascii="Calibri" w:hAnsi="Calibri"/>
                <w:szCs w:val="22"/>
                <w:lang w:val="en-US" w:eastAsia="en-US"/>
              </w:rPr>
              <w:tab/>
            </w:r>
          </w:ins>
          <w:del w:id="4834" w:author="33501_CR0710_(Rel-16)" w:date="2019-12-10T13:06:00Z">
            <w:r>
              <w:rPr>
                <w:rFonts w:cs="Calibri" w:ascii="Calibri" w:hAnsi="Calibri"/>
                <w:szCs w:val="22"/>
                <w:lang w:val="en-US" w:eastAsia="en-US"/>
              </w:rPr>
              <w:tab/>
            </w:r>
          </w:del>
          <w:del w:id="4835" w:author="33501_CR0710_(Rel-16)" w:date="2019-12-10T13:06:00Z">
            <w:r>
              <w:rPr/>
              <w:delText>Subscriber privacy</w:delText>
              <w:tab/>
            </w:r>
          </w:del>
          <w:hyperlink w:anchor="__RefHeading___Toc19634992">
            <w:del w:id="4836" w:author="33501_CR0710_(Rel-16)" w:date="2019-12-10T13:06:00Z">
              <w:r>
                <w:rPr>
                  <w:rStyle w:val="IndexLink"/>
                </w:rPr>
                <w:delText>181</w:delText>
              </w:r>
            </w:del>
          </w:hyperlink>
        </w:p>
        <w:p>
          <w:pPr>
            <w:pStyle w:val="Contents1"/>
            <w:rPr>
              <w:rFonts w:ascii="Calibri" w:hAnsi="Calibri" w:cs="Calibri"/>
              <w:szCs w:val="22"/>
              <w:lang w:val="en-US" w:eastAsia="en-US"/>
              <w:del w:id="4843" w:author="33501_CR0710_(Rel-16)" w:date="2019-12-10T13:06:00Z"/>
            </w:rPr>
          </w:pPr>
          <w:del w:id="4838" w:author="33501_CR0710_(Rel-16)" w:date="2019-12-10T13:06:00Z">
            <w:r>
              <w:rPr/>
              <w:delText>F.3</w:delText>
            </w:r>
          </w:del>
          <w:ins w:id="4839" w:author="33501_CR0710_(Rel-16)" w:date="2019-12-10T13:08:00Z">
            <w:r>
              <w:rPr>
                <w:rFonts w:cs="Calibri" w:ascii="Calibri" w:hAnsi="Calibri"/>
                <w:szCs w:val="22"/>
                <w:lang w:val="en-US" w:eastAsia="en-US"/>
              </w:rPr>
              <w:tab/>
            </w:r>
          </w:ins>
          <w:del w:id="4840" w:author="33501_CR0710_(Rel-16)" w:date="2019-12-10T13:06:00Z">
            <w:r>
              <w:rPr>
                <w:rFonts w:cs="Calibri" w:ascii="Calibri" w:hAnsi="Calibri"/>
                <w:szCs w:val="22"/>
                <w:lang w:val="en-US" w:eastAsia="en-US"/>
              </w:rPr>
              <w:tab/>
            </w:r>
          </w:del>
          <w:del w:id="4841" w:author="33501_CR0710_(Rel-16)" w:date="2019-12-10T13:06:00Z">
            <w:r>
              <w:rPr/>
              <w:delText>Subscriber identity and key derivation</w:delText>
              <w:tab/>
            </w:r>
          </w:del>
          <w:hyperlink w:anchor="__RefHeading___Toc19634993">
            <w:del w:id="4842" w:author="33501_CR0710_(Rel-16)" w:date="2019-12-10T13:06:00Z">
              <w:r>
                <w:rPr>
                  <w:rStyle w:val="IndexLink"/>
                </w:rPr>
                <w:delText>182</w:delText>
              </w:r>
            </w:del>
          </w:hyperlink>
        </w:p>
        <w:p>
          <w:pPr>
            <w:pStyle w:val="Contents1"/>
            <w:rPr>
              <w:rFonts w:ascii="Calibri" w:hAnsi="Calibri" w:cs="Calibri"/>
              <w:szCs w:val="22"/>
              <w:lang w:val="en-US" w:eastAsia="en-US"/>
              <w:del w:id="4849" w:author="33501_CR0710_(Rel-16)" w:date="2019-12-10T13:06:00Z"/>
            </w:rPr>
          </w:pPr>
          <w:del w:id="4844" w:author="33501_CR0710_(Rel-16)" w:date="2019-12-10T13:06:00Z">
            <w:r>
              <w:rPr/>
              <w:delText>F.4</w:delText>
            </w:r>
          </w:del>
          <w:ins w:id="4845" w:author="33501_CR0710_(Rel-16)" w:date="2019-12-10T13:09:00Z">
            <w:r>
              <w:rPr>
                <w:rFonts w:cs="Calibri" w:ascii="Calibri" w:hAnsi="Calibri"/>
                <w:szCs w:val="22"/>
                <w:lang w:val="en-US" w:eastAsia="en-US"/>
              </w:rPr>
              <w:tab/>
            </w:r>
          </w:ins>
          <w:del w:id="4846" w:author="33501_CR0710_(Rel-16)" w:date="2019-12-10T13:06:00Z">
            <w:r>
              <w:rPr>
                <w:rFonts w:cs="Calibri" w:ascii="Calibri" w:hAnsi="Calibri"/>
                <w:szCs w:val="22"/>
                <w:lang w:val="en-US" w:eastAsia="en-US"/>
              </w:rPr>
              <w:tab/>
            </w:r>
          </w:del>
          <w:del w:id="4847" w:author="33501_CR0710_(Rel-16)" w:date="2019-12-10T13:06:00Z">
            <w:r>
              <w:rPr/>
              <w:delText>Void</w:delText>
              <w:tab/>
            </w:r>
          </w:del>
          <w:hyperlink w:anchor="__RefHeading___Toc19634994">
            <w:del w:id="4848" w:author="33501_CR0710_(Rel-16)" w:date="2019-12-10T13:06:00Z">
              <w:r>
                <w:rPr>
                  <w:rStyle w:val="IndexLink"/>
                </w:rPr>
                <w:delText>182</w:delText>
              </w:r>
            </w:del>
          </w:hyperlink>
        </w:p>
        <w:p>
          <w:pPr>
            <w:pStyle w:val="Contents1"/>
            <w:rPr>
              <w:rFonts w:ascii="Calibri" w:hAnsi="Calibri" w:cs="Calibri"/>
              <w:b w:val="false"/>
              <w:b w:val="false"/>
              <w:szCs w:val="22"/>
              <w:lang w:val="en-US" w:eastAsia="en-US"/>
              <w:del w:id="4852" w:author="33501_CR0710_(Rel-16)" w:date="2019-12-10T13:06:00Z"/>
            </w:rPr>
          </w:pPr>
          <w:del w:id="4850" w:author="33501_CR0710_(Rel-16)" w:date="2019-12-10T13:06:00Z">
            <w:r>
              <w:rPr/>
              <w:delText>Annex G (informative):</w:delText>
              <w:tab/>
              <w:delText>Application layer security on the N32 interface</w:delText>
              <w:tab/>
            </w:r>
          </w:del>
          <w:hyperlink w:anchor="__RefHeading___Toc19634995">
            <w:del w:id="4851" w:author="33501_CR0710_(Rel-16)" w:date="2019-12-10T13:06:00Z">
              <w:r>
                <w:rPr>
                  <w:rStyle w:val="IndexLink"/>
                </w:rPr>
                <w:delText>182</w:delText>
              </w:r>
            </w:del>
          </w:hyperlink>
        </w:p>
        <w:p>
          <w:pPr>
            <w:pStyle w:val="Contents1"/>
            <w:rPr>
              <w:rFonts w:ascii="Calibri" w:hAnsi="Calibri" w:cs="Calibri"/>
              <w:szCs w:val="22"/>
              <w:lang w:val="en-US" w:eastAsia="en-US"/>
              <w:del w:id="4858" w:author="33501_CR0710_(Rel-16)" w:date="2019-12-10T13:06:00Z"/>
            </w:rPr>
          </w:pPr>
          <w:del w:id="4853" w:author="33501_CR0710_(Rel-16)" w:date="2019-12-10T13:06:00Z">
            <w:r>
              <w:rPr/>
              <w:delText xml:space="preserve">G.1 </w:delText>
            </w:r>
          </w:del>
          <w:ins w:id="4854" w:author="33501_CR0710_(Rel-16)" w:date="2019-12-10T13:09:00Z">
            <w:r>
              <w:rPr>
                <w:rFonts w:cs="Calibri" w:ascii="Calibri" w:hAnsi="Calibri"/>
                <w:szCs w:val="22"/>
                <w:lang w:val="en-US" w:eastAsia="en-US"/>
              </w:rPr>
              <w:tab/>
            </w:r>
          </w:ins>
          <w:del w:id="4855" w:author="33501_CR0710_(Rel-16)" w:date="2019-12-10T13:06:00Z">
            <w:r>
              <w:rPr>
                <w:rFonts w:cs="Calibri" w:ascii="Calibri" w:hAnsi="Calibri"/>
                <w:szCs w:val="22"/>
                <w:lang w:val="en-US" w:eastAsia="en-US"/>
              </w:rPr>
              <w:tab/>
            </w:r>
          </w:del>
          <w:del w:id="4856" w:author="33501_CR0710_(Rel-16)" w:date="2019-12-10T13:06:00Z">
            <w:r>
              <w:rPr/>
              <w:delText>Introduction</w:delText>
              <w:tab/>
            </w:r>
          </w:del>
          <w:hyperlink w:anchor="__RefHeading___Toc19634996">
            <w:del w:id="4857" w:author="33501_CR0710_(Rel-16)" w:date="2019-12-10T13:06:00Z">
              <w:r>
                <w:rPr>
                  <w:rStyle w:val="IndexLink"/>
                </w:rPr>
                <w:delText>182</w:delText>
              </w:r>
            </w:del>
          </w:hyperlink>
        </w:p>
        <w:p>
          <w:pPr>
            <w:pStyle w:val="Contents1"/>
            <w:rPr>
              <w:rFonts w:ascii="Calibri" w:hAnsi="Calibri" w:cs="Calibri"/>
              <w:szCs w:val="22"/>
              <w:lang w:val="en-US" w:eastAsia="en-US"/>
              <w:del w:id="4864" w:author="33501_CR0710_(Rel-16)" w:date="2019-12-10T13:06:00Z"/>
            </w:rPr>
          </w:pPr>
          <w:del w:id="4859" w:author="33501_CR0710_(Rel-16)" w:date="2019-12-10T13:06:00Z">
            <w:r>
              <w:rPr/>
              <w:delText>G.2</w:delText>
            </w:r>
          </w:del>
          <w:ins w:id="4860" w:author="33501_CR0710_(Rel-16)" w:date="2019-12-10T13:09:00Z">
            <w:r>
              <w:rPr>
                <w:rFonts w:cs="Calibri" w:ascii="Calibri" w:hAnsi="Calibri"/>
                <w:szCs w:val="22"/>
                <w:lang w:val="en-US" w:eastAsia="en-US"/>
              </w:rPr>
              <w:tab/>
            </w:r>
          </w:ins>
          <w:del w:id="4861" w:author="33501_CR0710_(Rel-16)" w:date="2019-12-10T13:06:00Z">
            <w:r>
              <w:rPr>
                <w:rFonts w:cs="Calibri" w:ascii="Calibri" w:hAnsi="Calibri"/>
                <w:szCs w:val="22"/>
                <w:lang w:val="en-US" w:eastAsia="en-US"/>
              </w:rPr>
              <w:tab/>
            </w:r>
          </w:del>
          <w:del w:id="4862" w:author="33501_CR0710_(Rel-16)" w:date="2019-12-10T13:06:00Z">
            <w:r>
              <w:rPr/>
              <w:delText>Structure of HTTP Message</w:delText>
              <w:tab/>
            </w:r>
          </w:del>
          <w:hyperlink w:anchor="__RefHeading___Toc19634997">
            <w:del w:id="4863" w:author="33501_CR0710_(Rel-16)" w:date="2019-12-10T13:06:00Z">
              <w:r>
                <w:rPr>
                  <w:rStyle w:val="IndexLink"/>
                </w:rPr>
                <w:delText>183</w:delText>
              </w:r>
            </w:del>
          </w:hyperlink>
        </w:p>
        <w:p>
          <w:pPr>
            <w:pStyle w:val="Contents1"/>
            <w:rPr>
              <w:rFonts w:ascii="Calibri" w:hAnsi="Calibri" w:cs="Calibri"/>
              <w:b w:val="false"/>
              <w:b w:val="false"/>
              <w:szCs w:val="22"/>
              <w:lang w:val="en-US" w:eastAsia="en-US"/>
              <w:del w:id="4867" w:author="33501_CR0710_(Rel-16)" w:date="2019-12-10T13:06:00Z"/>
            </w:rPr>
          </w:pPr>
          <w:del w:id="4865" w:author="33501_CR0710_(Rel-16)" w:date="2019-12-10T13:06:00Z">
            <w:r>
              <w:rPr/>
              <w:delText>Annex H (informative):</w:delText>
              <w:tab/>
              <w:delText>Void</w:delText>
              <w:tab/>
            </w:r>
          </w:del>
          <w:hyperlink w:anchor="__RefHeading___Toc19634998">
            <w:del w:id="4866" w:author="33501_CR0710_(Rel-16)" w:date="2019-12-10T13:06:00Z">
              <w:r>
                <w:rPr>
                  <w:rStyle w:val="IndexLink"/>
                </w:rPr>
                <w:delText>185</w:delText>
              </w:r>
            </w:del>
          </w:hyperlink>
        </w:p>
        <w:p>
          <w:pPr>
            <w:pStyle w:val="Contents1"/>
            <w:rPr>
              <w:rFonts w:ascii="Calibri" w:hAnsi="Calibri" w:cs="Calibri"/>
              <w:b w:val="false"/>
              <w:b w:val="false"/>
              <w:szCs w:val="22"/>
              <w:lang w:val="en-US" w:eastAsia="en-US"/>
              <w:del w:id="4870" w:author="33501_CR0710_(Rel-16)" w:date="2019-12-10T13:06:00Z"/>
            </w:rPr>
          </w:pPr>
          <w:del w:id="4868" w:author="33501_CR0710_(Rel-16)" w:date="2019-12-10T13:06:00Z">
            <w:r>
              <w:rPr/>
              <w:delText>Annex I (normative):</w:delText>
              <w:tab/>
              <w:delText>Non-public networks</w:delText>
              <w:tab/>
            </w:r>
          </w:del>
          <w:hyperlink w:anchor="__RefHeading___Toc19634999">
            <w:del w:id="4869" w:author="33501_CR0710_(Rel-16)" w:date="2019-12-10T13:06:00Z">
              <w:r>
                <w:rPr>
                  <w:rStyle w:val="IndexLink"/>
                </w:rPr>
                <w:delText>186</w:delText>
              </w:r>
            </w:del>
          </w:hyperlink>
        </w:p>
        <w:p>
          <w:pPr>
            <w:pStyle w:val="Contents1"/>
            <w:rPr>
              <w:rFonts w:ascii="Calibri" w:hAnsi="Calibri" w:cs="Calibri"/>
              <w:sz w:val="22"/>
              <w:szCs w:val="22"/>
              <w:lang w:val="en-US" w:eastAsia="en-US"/>
              <w:del w:id="4875" w:author="33501_CR0710_(Rel-16)" w:date="2019-12-10T13:06:00Z"/>
            </w:rPr>
          </w:pPr>
          <w:del w:id="4871" w:author="33501_CR0710_(Rel-16)" w:date="2019-12-10T13:06:00Z">
            <w:r>
              <w:rPr/>
              <w:delText>I.1</w:delText>
            </w:r>
          </w:del>
          <w:del w:id="4872" w:author="33501_CR0710_(Rel-16)" w:date="2019-12-10T13:06:00Z">
            <w:r>
              <w:rPr>
                <w:rFonts w:cs="Calibri" w:ascii="Calibri" w:hAnsi="Calibri"/>
                <w:sz w:val="22"/>
                <w:szCs w:val="22"/>
                <w:lang w:val="en-US" w:eastAsia="en-US"/>
              </w:rPr>
              <w:tab/>
            </w:r>
          </w:del>
          <w:del w:id="4873" w:author="33501_CR0710_(Rel-16)" w:date="2019-12-10T13:06:00Z">
            <w:r>
              <w:rPr/>
              <w:delText>General</w:delText>
              <w:tab/>
            </w:r>
          </w:del>
          <w:hyperlink w:anchor="__RefHeading___Toc19635000">
            <w:del w:id="4874" w:author="33501_CR0710_(Rel-16)" w:date="2019-12-10T13:06:00Z">
              <w:r>
                <w:rPr>
                  <w:rStyle w:val="IndexLink"/>
                </w:rPr>
                <w:delText>186</w:delText>
              </w:r>
            </w:del>
          </w:hyperlink>
        </w:p>
        <w:p>
          <w:pPr>
            <w:pStyle w:val="Contents1"/>
            <w:rPr>
              <w:rFonts w:ascii="Calibri" w:hAnsi="Calibri" w:cs="Calibri"/>
              <w:sz w:val="22"/>
              <w:szCs w:val="22"/>
              <w:lang w:val="en-US" w:eastAsia="en-US"/>
              <w:del w:id="4880" w:author="33501_CR0710_(Rel-16)" w:date="2019-12-10T13:06:00Z"/>
            </w:rPr>
          </w:pPr>
          <w:del w:id="4876" w:author="33501_CR0710_(Rel-16)" w:date="2019-12-10T13:06:00Z">
            <w:r>
              <w:rPr/>
              <w:delText>I.2</w:delText>
            </w:r>
          </w:del>
          <w:del w:id="4877" w:author="33501_CR0710_(Rel-16)" w:date="2019-12-10T13:06:00Z">
            <w:r>
              <w:rPr>
                <w:rFonts w:cs="Calibri" w:ascii="Calibri" w:hAnsi="Calibri"/>
                <w:sz w:val="22"/>
                <w:szCs w:val="22"/>
                <w:lang w:val="en-US" w:eastAsia="en-US"/>
              </w:rPr>
              <w:tab/>
            </w:r>
          </w:del>
          <w:del w:id="4878" w:author="33501_CR0710_(Rel-16)" w:date="2019-12-10T13:06:00Z">
            <w:r>
              <w:rPr/>
              <w:delText>Authentication in standalone non-public networks</w:delText>
              <w:tab/>
            </w:r>
          </w:del>
          <w:hyperlink w:anchor="__RefHeading___Toc19635001">
            <w:del w:id="4879" w:author="33501_CR0710_(Rel-16)" w:date="2019-12-10T13:06:00Z">
              <w:r>
                <w:rPr>
                  <w:rStyle w:val="IndexLink"/>
                </w:rPr>
                <w:delText>186</w:delText>
              </w:r>
            </w:del>
          </w:hyperlink>
        </w:p>
        <w:p>
          <w:pPr>
            <w:pStyle w:val="Contents1"/>
            <w:rPr>
              <w:rFonts w:ascii="Calibri" w:hAnsi="Calibri" w:cs="Calibri"/>
              <w:sz w:val="22"/>
              <w:szCs w:val="22"/>
              <w:lang w:val="en-US" w:eastAsia="en-US"/>
              <w:del w:id="4885" w:author="33501_CR0710_(Rel-16)" w:date="2019-12-10T13:06:00Z"/>
            </w:rPr>
          </w:pPr>
          <w:del w:id="4881" w:author="33501_CR0710_(Rel-16)" w:date="2019-12-10T13:06:00Z">
            <w:r>
              <w:rPr/>
              <w:delText>I.2.1</w:delText>
            </w:r>
          </w:del>
          <w:del w:id="4882" w:author="33501_CR0710_(Rel-16)" w:date="2019-12-10T13:06:00Z">
            <w:r>
              <w:rPr>
                <w:rFonts w:cs="Calibri" w:ascii="Calibri" w:hAnsi="Calibri"/>
                <w:sz w:val="22"/>
                <w:szCs w:val="22"/>
                <w:lang w:val="en-US" w:eastAsia="en-US"/>
              </w:rPr>
              <w:tab/>
            </w:r>
          </w:del>
          <w:del w:id="4883" w:author="33501_CR0710_(Rel-16)" w:date="2019-12-10T13:06:00Z">
            <w:r>
              <w:rPr/>
              <w:delText>General</w:delText>
              <w:tab/>
            </w:r>
          </w:del>
          <w:hyperlink w:anchor="__RefHeading___Toc19635002">
            <w:del w:id="4884" w:author="33501_CR0710_(Rel-16)" w:date="2019-12-10T13:06:00Z">
              <w:r>
                <w:rPr>
                  <w:rStyle w:val="IndexLink"/>
                </w:rPr>
                <w:delText>186</w:delText>
              </w:r>
            </w:del>
          </w:hyperlink>
        </w:p>
        <w:p>
          <w:pPr>
            <w:pStyle w:val="Contents1"/>
            <w:rPr>
              <w:rFonts w:ascii="Calibri" w:hAnsi="Calibri" w:cs="Calibri"/>
              <w:sz w:val="22"/>
              <w:szCs w:val="22"/>
              <w:lang w:val="en-US" w:eastAsia="en-US"/>
              <w:del w:id="4890" w:author="33501_CR0710_(Rel-16)" w:date="2019-12-10T13:06:00Z"/>
            </w:rPr>
          </w:pPr>
          <w:del w:id="4886" w:author="33501_CR0710_(Rel-16)" w:date="2019-12-10T13:06:00Z">
            <w:r>
              <w:rPr/>
              <w:delText xml:space="preserve">I.2.2 </w:delText>
            </w:r>
          </w:del>
          <w:del w:id="4887" w:author="33501_CR0710_(Rel-16)" w:date="2019-12-10T13:06:00Z">
            <w:r>
              <w:rPr>
                <w:rFonts w:cs="Calibri" w:ascii="Calibri" w:hAnsi="Calibri"/>
                <w:sz w:val="22"/>
                <w:szCs w:val="22"/>
                <w:lang w:val="en-US" w:eastAsia="en-US"/>
              </w:rPr>
              <w:tab/>
            </w:r>
          </w:del>
          <w:del w:id="4888" w:author="33501_CR0710_(Rel-16)" w:date="2019-12-10T13:06:00Z">
            <w:r>
              <w:rPr/>
              <w:delText>EAP framework, selection of authentication method, and EAP method credentials</w:delText>
              <w:tab/>
            </w:r>
          </w:del>
          <w:hyperlink w:anchor="__RefHeading___Toc19635003">
            <w:del w:id="4889" w:author="33501_CR0710_(Rel-16)" w:date="2019-12-10T13:06:00Z">
              <w:r>
                <w:rPr>
                  <w:rStyle w:val="IndexLink"/>
                </w:rPr>
                <w:delText>186</w:delText>
              </w:r>
            </w:del>
          </w:hyperlink>
        </w:p>
        <w:p>
          <w:pPr>
            <w:pStyle w:val="Contents1"/>
            <w:rPr>
              <w:rFonts w:ascii="Calibri" w:hAnsi="Calibri" w:cs="Calibri"/>
              <w:sz w:val="22"/>
              <w:szCs w:val="22"/>
              <w:lang w:val="en-US" w:eastAsia="en-US"/>
              <w:del w:id="4895" w:author="33501_CR0710_(Rel-16)" w:date="2019-12-10T13:06:00Z"/>
            </w:rPr>
          </w:pPr>
          <w:del w:id="4891" w:author="33501_CR0710_(Rel-16)" w:date="2019-12-10T13:06:00Z">
            <w:r>
              <w:rPr/>
              <w:delText>I.2.3</w:delText>
            </w:r>
          </w:del>
          <w:del w:id="4892" w:author="33501_CR0710_(Rel-16)" w:date="2019-12-10T13:06:00Z">
            <w:r>
              <w:rPr>
                <w:rFonts w:cs="Calibri" w:ascii="Calibri" w:hAnsi="Calibri"/>
                <w:sz w:val="22"/>
                <w:szCs w:val="22"/>
                <w:lang w:val="en-US" w:eastAsia="en-US"/>
              </w:rPr>
              <w:tab/>
            </w:r>
          </w:del>
          <w:del w:id="4893" w:author="33501_CR0710_(Rel-16)" w:date="2019-12-10T13:06:00Z">
            <w:r>
              <w:rPr/>
              <w:delText>Key hierarchy, key derivation and key distribution</w:delText>
              <w:tab/>
            </w:r>
          </w:del>
          <w:hyperlink w:anchor="__RefHeading___Toc19635004">
            <w:del w:id="4894" w:author="33501_CR0710_(Rel-16)" w:date="2019-12-10T13:06:00Z">
              <w:r>
                <w:rPr>
                  <w:rStyle w:val="IndexLink"/>
                </w:rPr>
                <w:delText>186</w:delText>
              </w:r>
            </w:del>
          </w:hyperlink>
        </w:p>
        <w:p>
          <w:pPr>
            <w:pStyle w:val="Contents1"/>
            <w:rPr>
              <w:rFonts w:ascii="Calibri" w:hAnsi="Calibri" w:cs="Calibri"/>
              <w:sz w:val="22"/>
              <w:szCs w:val="22"/>
              <w:lang w:val="en-US" w:eastAsia="en-US"/>
              <w:del w:id="4900" w:author="33501_CR0710_(Rel-16)" w:date="2019-12-10T13:06:00Z"/>
            </w:rPr>
          </w:pPr>
          <w:del w:id="4896" w:author="33501_CR0710_(Rel-16)" w:date="2019-12-10T13:06:00Z">
            <w:r>
              <w:rPr/>
              <w:delText>I.3</w:delText>
            </w:r>
          </w:del>
          <w:del w:id="4897" w:author="33501_CR0710_(Rel-16)" w:date="2019-12-10T13:06:00Z">
            <w:r>
              <w:rPr>
                <w:rFonts w:cs="Calibri" w:ascii="Calibri" w:hAnsi="Calibri"/>
                <w:sz w:val="22"/>
                <w:szCs w:val="22"/>
                <w:lang w:val="en-US" w:eastAsia="en-US"/>
              </w:rPr>
              <w:tab/>
            </w:r>
          </w:del>
          <w:del w:id="4898" w:author="33501_CR0710_(Rel-16)" w:date="2019-12-10T13:06:00Z">
            <w:r>
              <w:rPr/>
              <w:delText>Serving network name for standalone non-public networks</w:delText>
              <w:tab/>
            </w:r>
          </w:del>
          <w:hyperlink w:anchor="__RefHeading___Toc19635005">
            <w:del w:id="4899" w:author="33501_CR0710_(Rel-16)" w:date="2019-12-10T13:06:00Z">
              <w:r>
                <w:rPr>
                  <w:rStyle w:val="IndexLink"/>
                </w:rPr>
                <w:delText>187</w:delText>
              </w:r>
            </w:del>
          </w:hyperlink>
        </w:p>
        <w:p>
          <w:pPr>
            <w:pStyle w:val="Contents1"/>
            <w:rPr>
              <w:rFonts w:ascii="Calibri" w:hAnsi="Calibri" w:cs="Calibri"/>
              <w:sz w:val="22"/>
              <w:szCs w:val="22"/>
              <w:lang w:val="en-US" w:eastAsia="en-US"/>
              <w:del w:id="4905" w:author="33501_CR0710_(Rel-16)" w:date="2019-12-10T13:06:00Z"/>
            </w:rPr>
          </w:pPr>
          <w:del w:id="4901" w:author="33501_CR0710_(Rel-16)" w:date="2019-12-10T13:06:00Z">
            <w:r>
              <w:rPr/>
              <w:delText>I.3.1</w:delText>
            </w:r>
          </w:del>
          <w:del w:id="4902" w:author="33501_CR0710_(Rel-16)" w:date="2019-12-10T13:06:00Z">
            <w:r>
              <w:rPr>
                <w:rFonts w:cs="Calibri" w:ascii="Calibri" w:hAnsi="Calibri"/>
                <w:sz w:val="22"/>
                <w:szCs w:val="22"/>
                <w:lang w:val="en-US" w:eastAsia="en-US"/>
              </w:rPr>
              <w:tab/>
            </w:r>
          </w:del>
          <w:del w:id="4903" w:author="33501_CR0710_(Rel-16)" w:date="2019-12-10T13:06:00Z">
            <w:r>
              <w:rPr/>
              <w:delText>General</w:delText>
              <w:tab/>
            </w:r>
          </w:del>
          <w:hyperlink w:anchor="__RefHeading___Toc19635006">
            <w:del w:id="4904" w:author="33501_CR0710_(Rel-16)" w:date="2019-12-10T13:06:00Z">
              <w:r>
                <w:rPr>
                  <w:rStyle w:val="IndexLink"/>
                </w:rPr>
                <w:delText>187</w:delText>
              </w:r>
            </w:del>
          </w:hyperlink>
        </w:p>
        <w:p>
          <w:pPr>
            <w:pStyle w:val="Contents1"/>
            <w:rPr>
              <w:rFonts w:ascii="Calibri" w:hAnsi="Calibri" w:cs="Calibri"/>
              <w:sz w:val="22"/>
              <w:szCs w:val="22"/>
              <w:lang w:val="en-US" w:eastAsia="en-US"/>
              <w:del w:id="4910" w:author="33501_CR0710_(Rel-16)" w:date="2019-12-10T13:06:00Z"/>
            </w:rPr>
          </w:pPr>
          <w:del w:id="4906" w:author="33501_CR0710_(Rel-16)" w:date="2019-12-10T13:06:00Z">
            <w:r>
              <w:rPr/>
              <w:delText>I.3.2</w:delText>
            </w:r>
          </w:del>
          <w:del w:id="4907" w:author="33501_CR0710_(Rel-16)" w:date="2019-12-10T13:06:00Z">
            <w:r>
              <w:rPr>
                <w:rFonts w:cs="Calibri" w:ascii="Calibri" w:hAnsi="Calibri"/>
                <w:sz w:val="22"/>
                <w:szCs w:val="22"/>
                <w:lang w:val="en-US" w:eastAsia="en-US"/>
              </w:rPr>
              <w:tab/>
            </w:r>
          </w:del>
          <w:del w:id="4908" w:author="33501_CR0710_(Rel-16)" w:date="2019-12-10T13:06:00Z">
            <w:r>
              <w:rPr/>
              <w:delText>Definition of SN Id for standalone non-public networks</w:delText>
              <w:tab/>
            </w:r>
          </w:del>
          <w:hyperlink w:anchor="__RefHeading___Toc19635007">
            <w:del w:id="4909" w:author="33501_CR0710_(Rel-16)" w:date="2019-12-10T13:06:00Z">
              <w:r>
                <w:rPr>
                  <w:rStyle w:val="IndexLink"/>
                </w:rPr>
                <w:delText>187</w:delText>
              </w:r>
            </w:del>
          </w:hyperlink>
        </w:p>
        <w:p>
          <w:pPr>
            <w:pStyle w:val="Contents1"/>
            <w:rPr>
              <w:rFonts w:ascii="Calibri" w:hAnsi="Calibri" w:cs="Calibri"/>
              <w:sz w:val="22"/>
              <w:szCs w:val="22"/>
              <w:lang w:val="en-US" w:eastAsia="en-US"/>
              <w:del w:id="4915" w:author="33501_CR0710_(Rel-16)" w:date="2019-12-10T13:06:00Z"/>
            </w:rPr>
          </w:pPr>
          <w:del w:id="4911" w:author="33501_CR0710_(Rel-16)" w:date="2019-12-10T13:06:00Z">
            <w:r>
              <w:rPr/>
              <w:delText>I.4</w:delText>
            </w:r>
          </w:del>
          <w:del w:id="4912" w:author="33501_CR0710_(Rel-16)" w:date="2019-12-10T13:06:00Z">
            <w:r>
              <w:rPr>
                <w:rFonts w:cs="Calibri" w:ascii="Calibri" w:hAnsi="Calibri"/>
                <w:sz w:val="22"/>
                <w:szCs w:val="22"/>
                <w:lang w:val="en-US" w:eastAsia="en-US"/>
              </w:rPr>
              <w:tab/>
            </w:r>
          </w:del>
          <w:del w:id="4913" w:author="33501_CR0710_(Rel-16)" w:date="2019-12-10T13:06:00Z">
            <w:r>
              <w:rPr/>
              <w:delText>Modification of CAG ID list in the UE</w:delText>
              <w:tab/>
            </w:r>
          </w:del>
          <w:hyperlink w:anchor="__RefHeading___Toc19635008">
            <w:del w:id="4914" w:author="33501_CR0710_(Rel-16)" w:date="2019-12-10T13:06:00Z">
              <w:r>
                <w:rPr>
                  <w:rStyle w:val="IndexLink"/>
                </w:rPr>
                <w:delText>187</w:delText>
              </w:r>
            </w:del>
          </w:hyperlink>
        </w:p>
        <w:p>
          <w:pPr>
            <w:pStyle w:val="Contents1"/>
            <w:rPr>
              <w:rFonts w:ascii="Calibri" w:hAnsi="Calibri" w:cs="Calibri"/>
              <w:sz w:val="22"/>
              <w:szCs w:val="22"/>
              <w:lang w:val="en-US" w:eastAsia="en-US"/>
              <w:del w:id="4920" w:author="33501_CR0710_(Rel-16)" w:date="2019-12-10T13:06:00Z"/>
            </w:rPr>
          </w:pPr>
          <w:del w:id="4916" w:author="33501_CR0710_(Rel-16)" w:date="2019-12-10T13:06:00Z">
            <w:r>
              <w:rPr/>
              <w:delText>I.5</w:delText>
            </w:r>
          </w:del>
          <w:del w:id="4917" w:author="33501_CR0710_(Rel-16)" w:date="2019-12-10T13:06:00Z">
            <w:r>
              <w:rPr>
                <w:rFonts w:cs="Calibri" w:ascii="Calibri" w:hAnsi="Calibri"/>
                <w:sz w:val="22"/>
                <w:szCs w:val="22"/>
                <w:lang w:val="en-US" w:eastAsia="en-US"/>
              </w:rPr>
              <w:tab/>
            </w:r>
          </w:del>
          <w:del w:id="4918" w:author="33501_CR0710_(Rel-16)" w:date="2019-12-10T13:06:00Z">
            <w:r>
              <w:rPr/>
              <w:delText>SUPI privacy for standalone non-public networks</w:delText>
              <w:tab/>
            </w:r>
          </w:del>
          <w:hyperlink w:anchor="__RefHeading___Toc19635009">
            <w:del w:id="4919" w:author="33501_CR0710_(Rel-16)" w:date="2019-12-10T13:06:00Z">
              <w:r>
                <w:rPr>
                  <w:rStyle w:val="IndexLink"/>
                </w:rPr>
                <w:delText>188</w:delText>
              </w:r>
            </w:del>
          </w:hyperlink>
        </w:p>
        <w:p>
          <w:pPr>
            <w:pStyle w:val="Contents1"/>
            <w:rPr>
              <w:rFonts w:ascii="Calibri" w:hAnsi="Calibri" w:cs="Calibri"/>
              <w:b w:val="false"/>
              <w:b w:val="false"/>
              <w:szCs w:val="22"/>
              <w:lang w:val="en-US" w:eastAsia="en-US"/>
              <w:del w:id="4925" w:author="33501_CR0710_(Rel-16)" w:date="2019-12-10T13:06:00Z"/>
            </w:rPr>
          </w:pPr>
          <w:del w:id="4921" w:author="33501_CR0710_(Rel-16)" w:date="2019-12-10T13:06:00Z">
            <w:r>
              <w:rPr/>
              <w:delText>Annex J (normative):</w:delText>
              <w:tab/>
              <w:delText xml:space="preserve"> SRVCC from 5G to UTR</w:delText>
            </w:r>
          </w:del>
          <w:del w:id="4922" w:author="33501_CR0710_(Rel-16)" w:date="2019-12-10T13:06:00Z">
            <w:r>
              <w:rPr>
                <w:lang w:val="en-US" w:eastAsia="en-US"/>
              </w:rPr>
              <w:delText>A</w:delText>
            </w:r>
          </w:del>
          <w:del w:id="4923" w:author="33501_CR0710_(Rel-16)" w:date="2019-12-10T13:06:00Z">
            <w:r>
              <w:rPr/>
              <w:delText>N</w:delText>
              <w:tab/>
            </w:r>
          </w:del>
          <w:hyperlink w:anchor="__RefHeading___Toc19635010">
            <w:del w:id="4924" w:author="33501_CR0710_(Rel-16)" w:date="2019-12-10T13:06:00Z">
              <w:r>
                <w:rPr>
                  <w:rStyle w:val="IndexLink"/>
                </w:rPr>
                <w:delText>189</w:delText>
              </w:r>
            </w:del>
          </w:hyperlink>
        </w:p>
        <w:p>
          <w:pPr>
            <w:pStyle w:val="Contents1"/>
            <w:rPr>
              <w:rFonts w:ascii="Calibri" w:hAnsi="Calibri" w:cs="Calibri"/>
              <w:szCs w:val="22"/>
              <w:lang w:val="en-US" w:eastAsia="en-US"/>
              <w:del w:id="4933" w:author="33501_CR0710_(Rel-16)" w:date="2019-12-10T13:06:00Z"/>
            </w:rPr>
          </w:pPr>
          <w:del w:id="4926" w:author="33501_CR0710_(Rel-16)" w:date="2019-12-10T13:06:00Z">
            <w:r>
              <w:rPr/>
              <w:delText xml:space="preserve">J.1 </w:delText>
            </w:r>
          </w:del>
          <w:ins w:id="4927" w:author="33501_CR0710_(Rel-16)" w:date="2019-12-10T13:09:00Z">
            <w:r>
              <w:rPr>
                <w:rFonts w:cs="Calibri" w:ascii="Calibri" w:hAnsi="Calibri"/>
                <w:szCs w:val="22"/>
                <w:lang w:val="en-US" w:eastAsia="en-US"/>
              </w:rPr>
              <w:tab/>
            </w:r>
          </w:ins>
          <w:del w:id="4928" w:author="33501_CR0710_(Rel-16)" w:date="2019-12-10T13:06:00Z">
            <w:r>
              <w:rPr>
                <w:rFonts w:cs="Calibri" w:ascii="Calibri" w:hAnsi="Calibri"/>
                <w:szCs w:val="22"/>
                <w:lang w:val="en-US" w:eastAsia="en-US"/>
              </w:rPr>
              <w:tab/>
            </w:r>
          </w:del>
          <w:del w:id="4929" w:author="33501_CR0710_(Rel-16)" w:date="2019-12-10T13:06:00Z">
            <w:r>
              <w:rPr/>
              <w:delText>SRVCC</w:delText>
            </w:r>
          </w:del>
          <w:del w:id="4930" w:author="33501_CR0710_(Rel-16)" w:date="2019-12-10T13:06:00Z">
            <w:r>
              <w:rPr>
                <w:lang w:val="en-US" w:eastAsia="en-US"/>
              </w:rPr>
              <w:delText xml:space="preserve"> from NR to UTRAN</w:delText>
            </w:r>
          </w:del>
          <w:del w:id="4931" w:author="33501_CR0710_(Rel-16)" w:date="2019-12-10T13:06:00Z">
            <w:r>
              <w:rPr/>
              <w:tab/>
            </w:r>
          </w:del>
          <w:hyperlink w:anchor="__RefHeading___Toc19635011">
            <w:del w:id="4932" w:author="33501_CR0710_(Rel-16)" w:date="2019-12-10T13:06:00Z">
              <w:r>
                <w:rPr>
                  <w:rStyle w:val="IndexLink"/>
                </w:rPr>
                <w:delText>189</w:delText>
              </w:r>
            </w:del>
          </w:hyperlink>
        </w:p>
        <w:p>
          <w:pPr>
            <w:pStyle w:val="Contents1"/>
            <w:rPr>
              <w:rFonts w:ascii="Calibri" w:hAnsi="Calibri" w:cs="Calibri"/>
              <w:sz w:val="22"/>
              <w:szCs w:val="22"/>
              <w:lang w:val="en-US" w:eastAsia="en-US"/>
              <w:del w:id="4938" w:author="33501_CR0710_(Rel-16)" w:date="2019-12-10T13:06:00Z"/>
            </w:rPr>
          </w:pPr>
          <w:del w:id="4934" w:author="33501_CR0710_(Rel-16)" w:date="2019-12-10T13:06:00Z">
            <w:r>
              <w:rPr/>
              <w:delText>J.1.1</w:delText>
            </w:r>
          </w:del>
          <w:del w:id="4935" w:author="33501_CR0710_(Rel-16)" w:date="2019-12-10T13:06:00Z">
            <w:r>
              <w:rPr>
                <w:rFonts w:cs="Calibri" w:ascii="Calibri" w:hAnsi="Calibri"/>
                <w:sz w:val="22"/>
                <w:szCs w:val="22"/>
                <w:lang w:val="en-US" w:eastAsia="en-US"/>
              </w:rPr>
              <w:tab/>
            </w:r>
          </w:del>
          <w:del w:id="4936" w:author="33501_CR0710_(Rel-16)" w:date="2019-12-10T13:06:00Z">
            <w:r>
              <w:rPr/>
              <w:delText>General</w:delText>
              <w:tab/>
            </w:r>
          </w:del>
          <w:hyperlink w:anchor="__RefHeading___Toc19635012">
            <w:del w:id="4937" w:author="33501_CR0710_(Rel-16)" w:date="2019-12-10T13:06:00Z">
              <w:r>
                <w:rPr>
                  <w:rStyle w:val="IndexLink"/>
                </w:rPr>
                <w:delText>189</w:delText>
              </w:r>
            </w:del>
          </w:hyperlink>
        </w:p>
        <w:p>
          <w:pPr>
            <w:pStyle w:val="Contents1"/>
            <w:rPr>
              <w:rFonts w:ascii="Calibri" w:hAnsi="Calibri" w:cs="Calibri"/>
              <w:sz w:val="22"/>
              <w:szCs w:val="22"/>
              <w:lang w:val="en-US" w:eastAsia="en-US"/>
              <w:del w:id="4943" w:author="33501_CR0710_(Rel-16)" w:date="2019-12-10T13:06:00Z"/>
            </w:rPr>
          </w:pPr>
          <w:del w:id="4939" w:author="33501_CR0710_(Rel-16)" w:date="2019-12-10T13:06:00Z">
            <w:r>
              <w:rPr/>
              <w:delText>J.1.2</w:delText>
            </w:r>
          </w:del>
          <w:del w:id="4940" w:author="33501_CR0710_(Rel-16)" w:date="2019-12-10T13:06:00Z">
            <w:r>
              <w:rPr>
                <w:rFonts w:cs="Calibri" w:ascii="Calibri" w:hAnsi="Calibri"/>
                <w:sz w:val="22"/>
                <w:szCs w:val="22"/>
                <w:lang w:val="en-US" w:eastAsia="en-US"/>
              </w:rPr>
              <w:tab/>
            </w:r>
          </w:del>
          <w:del w:id="4941" w:author="33501_CR0710_(Rel-16)" w:date="2019-12-10T13:06:00Z">
            <w:r>
              <w:rPr/>
              <w:delText>Procedure</w:delText>
              <w:tab/>
            </w:r>
          </w:del>
          <w:hyperlink w:anchor="__RefHeading___Toc19635013">
            <w:del w:id="4942" w:author="33501_CR0710_(Rel-16)" w:date="2019-12-10T13:06:00Z">
              <w:r>
                <w:rPr>
                  <w:rStyle w:val="IndexLink"/>
                </w:rPr>
                <w:delText>189</w:delText>
              </w:r>
            </w:del>
          </w:hyperlink>
        </w:p>
        <w:p>
          <w:pPr>
            <w:pStyle w:val="Contents1"/>
            <w:rPr>
              <w:rFonts w:ascii="Calibri" w:hAnsi="Calibri" w:cs="Calibri"/>
              <w:szCs w:val="22"/>
              <w:lang w:val="en-US" w:eastAsia="en-US"/>
              <w:del w:id="4949" w:author="33501_CR0710_(Rel-16)" w:date="2019-12-10T13:06:00Z"/>
            </w:rPr>
          </w:pPr>
          <w:del w:id="4944" w:author="33501_CR0710_(Rel-16)" w:date="2019-12-10T13:06:00Z">
            <w:r>
              <w:rPr/>
              <w:delText>J.2</w:delText>
            </w:r>
          </w:del>
          <w:ins w:id="4945" w:author="33501_CR0710_(Rel-16)" w:date="2019-12-10T13:09:00Z">
            <w:r>
              <w:rPr>
                <w:rFonts w:cs="Calibri" w:ascii="Calibri" w:hAnsi="Calibri"/>
                <w:szCs w:val="22"/>
                <w:lang w:val="en-US" w:eastAsia="en-US"/>
              </w:rPr>
              <w:tab/>
            </w:r>
          </w:ins>
          <w:del w:id="4946" w:author="33501_CR0710_(Rel-16)" w:date="2019-12-10T13:06:00Z">
            <w:r>
              <w:rPr>
                <w:rFonts w:cs="Calibri" w:ascii="Calibri" w:hAnsi="Calibri"/>
                <w:szCs w:val="22"/>
                <w:lang w:val="en-US" w:eastAsia="en-US"/>
              </w:rPr>
              <w:tab/>
            </w:r>
          </w:del>
          <w:del w:id="4947" w:author="33501_CR0710_(Rel-16)" w:date="2019-12-10T13:06:00Z">
            <w:r>
              <w:rPr/>
              <w:delText>Emergency call in SRVCC from NR to UTRAN</w:delText>
              <w:tab/>
            </w:r>
          </w:del>
          <w:hyperlink w:anchor="__RefHeading___Toc19635014">
            <w:del w:id="4948" w:author="33501_CR0710_(Rel-16)" w:date="2019-12-10T13:06:00Z">
              <w:r>
                <w:rPr>
                  <w:rStyle w:val="IndexLink"/>
                </w:rPr>
                <w:delText>190</w:delText>
              </w:r>
            </w:del>
          </w:hyperlink>
        </w:p>
        <w:p>
          <w:pPr>
            <w:pStyle w:val="Contents1"/>
            <w:rPr>
              <w:rFonts w:ascii="Calibri" w:hAnsi="Calibri" w:cs="Calibri"/>
              <w:sz w:val="22"/>
              <w:szCs w:val="22"/>
              <w:lang w:val="en-US" w:eastAsia="en-US"/>
              <w:del w:id="4954" w:author="33501_CR0710_(Rel-16)" w:date="2019-12-10T13:06:00Z"/>
            </w:rPr>
          </w:pPr>
          <w:del w:id="4950" w:author="33501_CR0710_(Rel-16)" w:date="2019-12-10T13:06:00Z">
            <w:r>
              <w:rPr/>
              <w:delText>J.2.1</w:delText>
            </w:r>
          </w:del>
          <w:del w:id="4951" w:author="33501_CR0710_(Rel-16)" w:date="2019-12-10T13:06:00Z">
            <w:r>
              <w:rPr>
                <w:rFonts w:cs="Calibri" w:ascii="Calibri" w:hAnsi="Calibri"/>
                <w:sz w:val="22"/>
                <w:szCs w:val="22"/>
                <w:lang w:val="en-US" w:eastAsia="en-US"/>
              </w:rPr>
              <w:tab/>
            </w:r>
          </w:del>
          <w:del w:id="4952" w:author="33501_CR0710_(Rel-16)" w:date="2019-12-10T13:06:00Z">
            <w:r>
              <w:rPr/>
              <w:delText>General</w:delText>
              <w:tab/>
            </w:r>
          </w:del>
          <w:hyperlink w:anchor="__RefHeading___Toc19635015">
            <w:del w:id="4953" w:author="33501_CR0710_(Rel-16)" w:date="2019-12-10T13:06:00Z">
              <w:r>
                <w:rPr>
                  <w:rStyle w:val="IndexLink"/>
                </w:rPr>
                <w:delText>190</w:delText>
              </w:r>
            </w:del>
          </w:hyperlink>
        </w:p>
        <w:p>
          <w:pPr>
            <w:pStyle w:val="Contents1"/>
            <w:rPr>
              <w:rFonts w:ascii="Calibri" w:hAnsi="Calibri" w:cs="Calibri"/>
              <w:sz w:val="22"/>
              <w:szCs w:val="22"/>
              <w:lang w:val="en-US" w:eastAsia="en-US"/>
              <w:del w:id="4959" w:author="33501_CR0710_(Rel-16)" w:date="2019-12-10T13:06:00Z"/>
            </w:rPr>
          </w:pPr>
          <w:del w:id="4955" w:author="33501_CR0710_(Rel-16)" w:date="2019-12-10T13:06:00Z">
            <w:r>
              <w:rPr/>
              <w:delText>J.2.2</w:delText>
            </w:r>
          </w:del>
          <w:del w:id="4956" w:author="33501_CR0710_(Rel-16)" w:date="2019-12-10T13:06:00Z">
            <w:r>
              <w:rPr>
                <w:rFonts w:cs="Calibri" w:ascii="Calibri" w:hAnsi="Calibri"/>
                <w:sz w:val="22"/>
                <w:szCs w:val="22"/>
                <w:lang w:val="en-US" w:eastAsia="en-US"/>
              </w:rPr>
              <w:tab/>
            </w:r>
          </w:del>
          <w:del w:id="4957" w:author="33501_CR0710_(Rel-16)" w:date="2019-12-10T13:06:00Z">
            <w:r>
              <w:rPr/>
              <w:delText>Procedure</w:delText>
              <w:tab/>
            </w:r>
          </w:del>
          <w:hyperlink w:anchor="__RefHeading___Toc19635016">
            <w:del w:id="4958" w:author="33501_CR0710_(Rel-16)" w:date="2019-12-10T13:06:00Z">
              <w:r>
                <w:rPr>
                  <w:rStyle w:val="IndexLink"/>
                </w:rPr>
                <w:delText>190</w:delText>
              </w:r>
            </w:del>
          </w:hyperlink>
        </w:p>
        <w:p>
          <w:pPr>
            <w:pStyle w:val="Contents1"/>
            <w:rPr>
              <w:rFonts w:ascii="Calibri" w:hAnsi="Calibri" w:cs="Calibri"/>
              <w:szCs w:val="22"/>
              <w:lang w:val="en-US" w:eastAsia="en-US"/>
            </w:rPr>
          </w:pPr>
          <w:del w:id="4960" w:author="33501_CR0710_(Rel-16)" w:date="2019-12-10T13:06:00Z">
            <w:r>
              <w:rPr>
                <w:b w:val="false"/>
              </w:rPr>
              <w:delText>Annex K (informative):</w:delText>
              <w:tab/>
              <w:delText>Change history</w:delText>
              <w:tab/>
            </w:r>
          </w:del>
          <w:hyperlink w:anchor="__RefHeading___Toc19635017">
            <w:del w:id="4961" w:author="33501_CR0710_(Rel-16)" w:date="2019-12-10T13:06:00Z">
              <w:r>
                <w:rPr>
                  <w:rStyle w:val="IndexLink"/>
                  <w:b w:val="false"/>
                </w:rPr>
                <w:delText>19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634547"/>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9634548"/>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963454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ditorsNote"/>
        <w:rPr/>
      </w:pPr>
      <w:r>
        <w:rPr/>
        <w:t>Editor’s note:</w:t>
        <w:tab/>
        <w:t>This reference will be removed and references to it updated when the IETF updates the RFC and publishes a new RFC that supercedes this RFC.</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ins w:id="4962" w:author="33501_CR0675r1_(Rel-16)" w:date="2019-12-10T10:47:00Z"/>
        </w:rPr>
      </w:pPr>
      <w:r>
        <w:rPr>
          <w:lang w:val="en-US" w:eastAsia="en-US"/>
        </w:rPr>
        <w:t>[72]</w:t>
        <w:tab/>
        <w:t xml:space="preserve">3GPP TS 23.216: </w:t>
      </w:r>
      <w:r>
        <w:rPr/>
        <w:t>"Single Radio Voice Call Continuity (SRVCC)".</w:t>
      </w:r>
    </w:p>
    <w:p>
      <w:pPr>
        <w:pStyle w:val="EX"/>
        <w:rPr>
          <w:ins w:id="4965" w:author="33501_CR0696r1_(Rel-16)" w:date="2019-12-10T11:16:00Z"/>
        </w:rPr>
      </w:pPr>
      <w:ins w:id="4963" w:author="33501_CR0675r1_(Rel-16)" w:date="2019-12-10T10:47:00Z">
        <w:r>
          <w:rPr/>
          <w:t>[73]</w:t>
          <w:tab/>
          <w:t>3GPP TS 29.500: "Technical Realization of Service Based Architecture"</w:t>
        </w:r>
      </w:ins>
      <w:ins w:id="4964" w:author="33501_CR0696r1_(Rel-16)" w:date="2019-12-10T11:16:00Z">
        <w:r>
          <w:rPr/>
          <w:t>.</w:t>
        </w:r>
      </w:ins>
    </w:p>
    <w:p>
      <w:pPr>
        <w:pStyle w:val="EX"/>
        <w:rPr>
          <w:color w:val="000000"/>
          <w:ins w:id="4968" w:author="33501_CR0705_(Rel-16)" w:date="2019-12-10T11:33:00Z"/>
        </w:rPr>
      </w:pPr>
      <w:ins w:id="4966" w:author="33501_CR0696r1_(Rel-16)" w:date="2019-12-10T11:16:00Z">
        <w:r>
          <w:rPr/>
          <w:t>[74]</w:t>
          <w:tab/>
          <w:t>3GP TS 29.500: "</w:t>
        </w:r>
      </w:ins>
      <w:ins w:id="4967" w:author="33501_CR0696r1_(Rel-16)" w:date="2019-12-10T11:16:00Z">
        <w:r>
          <w:rPr>
            <w:color w:val="000000"/>
          </w:rPr>
          <w:t>5G System; Technical Realization of Service Based Architecture; Stage 3".</w:t>
        </w:r>
      </w:ins>
    </w:p>
    <w:p>
      <w:pPr>
        <w:pStyle w:val="EX"/>
        <w:rPr/>
      </w:pPr>
      <w:ins w:id="4969" w:author="33501_CR0705_(Rel-16)" w:date="2019-12-10T11:33:00Z">
        <w:bookmarkStart w:id="21" w:name="_Hlk26870135"/>
        <w:r>
          <w:rPr>
            <w:lang w:val="en-US" w:eastAsia="en-US"/>
          </w:rPr>
          <w:t>[75]</w:t>
          <w:tab/>
          <w:t>IEEE TSN network aspects: see 3GPP TS 23.501 [2] references [95], [96], [97], [98], [104], and [107].</w:t>
        </w:r>
      </w:ins>
      <w:bookmarkEnd w:id="21"/>
    </w:p>
    <w:p>
      <w:pPr>
        <w:pStyle w:val="Heading1"/>
        <w:ind w:left="1134" w:hanging="1134"/>
        <w:rPr/>
      </w:pPr>
      <w:bookmarkStart w:id="22" w:name="__RefHeading___Toc19634550"/>
      <w:bookmarkEnd w:id="22"/>
      <w:r>
        <w:rPr/>
        <w:t>3</w:t>
        <w:tab/>
        <w:t>Definitions and abbreviations</w:t>
      </w:r>
    </w:p>
    <w:p>
      <w:pPr>
        <w:pStyle w:val="Heading2"/>
        <w:rPr/>
      </w:pPr>
      <w:bookmarkStart w:id="23" w:name="__RefHeading___Toc19634551"/>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long-lived connection that’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19634552"/>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ins w:id="4970" w:author="33501_CR0692r1_(Rel-16)" w:date="2019-12-10T11:08:00Z"/>
        </w:rPr>
      </w:pPr>
      <w:r>
        <w:rPr/>
        <w:t>SEAF</w:t>
        <w:tab/>
        <w:t>SEcurity Anchor Function</w:t>
      </w:r>
    </w:p>
    <w:p>
      <w:pPr>
        <w:pStyle w:val="EW"/>
        <w:rPr>
          <w:ins w:id="4972" w:author="33501_CR0692r1_(Rel-16)" w:date="2019-12-10T11:08:00Z"/>
        </w:rPr>
      </w:pPr>
      <w:ins w:id="4971" w:author="33501_CR0692r1_(Rel-16)" w:date="2019-12-10T11:08:00Z">
        <w:r>
          <w:rPr/>
          <w:t>SECOP</w:t>
          <w:tab/>
          <w:t>Service COmmunication Proxy</w:t>
        </w:r>
      </w:ins>
    </w:p>
    <w:p>
      <w:pPr>
        <w:pStyle w:val="NO"/>
        <w:rPr>
          <w:del w:id="4976" w:author="33501_CR0692r1_(Rel-16)" w:date="2019-12-10T11:08:00Z"/>
        </w:rPr>
      </w:pPr>
      <w:ins w:id="4973" w:author="33501_CR0692r1_(Rel-16)" w:date="2019-12-10T11:08:00Z">
        <w:r>
          <w:rPr/>
          <w:t>NOTE: This abbreviation is used for disambiguation. 3GPP TS 23.501 [</w:t>
        </w:r>
      </w:ins>
      <w:ins w:id="4974" w:author="33501_CR0692r1_(Rel-16)" w:date="2019-12-10T11:08:00Z">
        <w:r>
          <w:rPr>
            <w:lang w:val="en-GB"/>
          </w:rPr>
          <w:t>2</w:t>
        </w:r>
      </w:ins>
      <w:ins w:id="4975" w:author="33501_CR0692r1_(Rel-16)" w:date="2019-12-10T11:08:00Z">
        <w:r>
          <w:rPr/>
          <w:t>] uses the abbreviation SCP.</w:t>
        </w:r>
      </w:ins>
    </w:p>
    <w:p>
      <w:pPr>
        <w:pStyle w:val="NO"/>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ins w:id="4977" w:author="33501_CR0709_(Rel-16)" w:date="2019-12-10T12:04:00Z"/>
        </w:rPr>
      </w:pPr>
      <w:r>
        <w:rPr/>
        <w:t>TLS</w:t>
        <w:tab/>
        <w:t>Transport Layer Security</w:t>
      </w:r>
    </w:p>
    <w:p>
      <w:pPr>
        <w:pStyle w:val="EW"/>
        <w:rPr/>
      </w:pPr>
      <w:ins w:id="4978" w:author="33501_CR0709_(Rel-16)" w:date="2019-12-10T12:04:00Z">
        <w:r>
          <w:rPr/>
          <w:t>TSC</w:t>
          <w:tab/>
          <w:t>Time Sensitive Communication</w:t>
        </w:r>
      </w:ins>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19634553"/>
      <w:bookmarkStart w:id="31" w:name="historyclause"/>
      <w:bookmarkEnd w:id="30"/>
      <w:bookmarkEnd w:id="31"/>
      <w:r>
        <w:rPr/>
        <w:t>4</w:t>
        <w:tab/>
        <w:t>Overview of security architecture</w:t>
      </w:r>
    </w:p>
    <w:p>
      <w:pPr>
        <w:pStyle w:val="Heading2"/>
        <w:rPr/>
      </w:pPr>
      <w:bookmarkStart w:id="32" w:name="__RefHeading___Toc19634554"/>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del w:id="4979" w:author="33501_CR0688r1_(Rel-16)" w:date="2019-12-10T11:01:00Z">
        <w:r>
          <w:rPr/>
          <w:delText>Note</w:delText>
        </w:r>
      </w:del>
      <w:ins w:id="4980" w:author="33501_CR0688r1_(Rel-16)" w:date="2019-12-10T11:01:00Z">
        <w:r>
          <w:rPr/>
          <w:t>N</w:t>
        </w:r>
      </w:ins>
      <w:ins w:id="4981" w:author="33501_CR0688r1_(Rel-16)" w:date="2019-12-10T11:01:00Z">
        <w:r>
          <w:rPr>
            <w:lang w:val="en-GB"/>
          </w:rPr>
          <w:t>OTE</w:t>
        </w:r>
      </w:ins>
      <w:r>
        <w:rPr/>
        <w:t>:</w:t>
        <w:tab/>
        <w:t xml:space="preserve">The visibility and configurability of security is not shown in the figure.  </w:t>
      </w:r>
    </w:p>
    <w:p>
      <w:pPr>
        <w:pStyle w:val="Heading3"/>
        <w:rPr/>
      </w:pPr>
      <w:bookmarkStart w:id="34" w:name="__RefHeading___Toc19634555"/>
      <w:bookmarkEnd w:id="34"/>
      <w:r>
        <w:rPr/>
        <w:t>4.2</w:t>
        <w:tab/>
        <w:t>Security entity at the perimeter of the 5G Core network</w:t>
      </w:r>
    </w:p>
    <w:p>
      <w:pPr>
        <w:pStyle w:val="Normal"/>
        <w:rPr/>
      </w:pPr>
      <w:r>
        <w:rPr/>
        <w:t xml:space="preserve">The 5G System architecture introduces a Security Edge Protection Proxy (SEPP) as the entity sitting at the perimeter of the PLMN </w:t>
      </w:r>
    </w:p>
    <w:p>
      <w:pPr>
        <w:pStyle w:val="Heading2"/>
        <w:rPr/>
      </w:pPr>
      <w:bookmarkStart w:id="35" w:name="__RefHeading___Toc19634556"/>
      <w:bookmarkEnd w:id="35"/>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6" w:name="__RefHeading___Toc19634557"/>
      <w:bookmarkEnd w:id="36"/>
      <w:r>
        <w:rPr/>
        <w:t>5</w:t>
        <w:tab/>
        <w:t>Security requirements and features</w:t>
      </w:r>
    </w:p>
    <w:p>
      <w:pPr>
        <w:pStyle w:val="Heading2"/>
        <w:rPr/>
      </w:pPr>
      <w:bookmarkStart w:id="37" w:name="__RefHeading___Toc19634558"/>
      <w:bookmarkEnd w:id="37"/>
      <w:r>
        <w:rPr/>
        <w:t>5.1</w:t>
        <w:tab/>
        <w:t>General security requirements</w:t>
      </w:r>
    </w:p>
    <w:p>
      <w:pPr>
        <w:pStyle w:val="Heading3"/>
        <w:rPr/>
      </w:pPr>
      <w:bookmarkStart w:id="38" w:name="__RefHeading___Toc19634559"/>
      <w:bookmarkEnd w:id="38"/>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39" w:name="__RefHeading___Toc19634560"/>
      <w:bookmarkEnd w:id="39"/>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0" w:name="__RefHeading___Toc19634561"/>
      <w:bookmarkEnd w:id="40"/>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1" w:name="__RefHeading___Toc19634562"/>
      <w:bookmarkEnd w:id="41"/>
      <w:r>
        <w:rPr/>
        <w:t>5.2</w:t>
        <w:tab/>
        <w:t>Requirements on the UE</w:t>
      </w:r>
    </w:p>
    <w:p>
      <w:pPr>
        <w:pStyle w:val="Heading3"/>
        <w:rPr/>
      </w:pPr>
      <w:bookmarkStart w:id="42" w:name="__RefHeading___Toc19634563"/>
      <w:bookmarkEnd w:id="42"/>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3" w:name="__RefHeading___Toc26875622"/>
      <w:bookmarkStart w:id="44" w:name="__RefHeading___Toc19634564"/>
      <w:r>
        <w:rPr/>
        <w:t>5.2.2</w:t>
        <w:tab/>
        <w:t>User data and signalling data confidentiality</w:t>
      </w:r>
      <w:bookmarkEnd w:id="43"/>
      <w:bookmarkEnd w:id="44"/>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5" w:name="__RefHeading___Toc26875623"/>
      <w:bookmarkStart w:id="46" w:name="__RefHeading___Toc19634565"/>
      <w:r>
        <w:rPr/>
        <w:t>5.2.3</w:t>
        <w:tab/>
        <w:t>User data and signalling data integrity</w:t>
      </w:r>
      <w:bookmarkEnd w:id="45"/>
      <w:bookmarkEnd w:id="46"/>
      <w:r>
        <w:rPr/>
        <w:t xml:space="preserve"> </w:t>
      </w:r>
    </w:p>
    <w:p>
      <w:pPr>
        <w:pStyle w:val="Normal"/>
        <w:rPr/>
      </w:pPr>
      <w:r>
        <w:rPr/>
        <w:t>The UE shall support integrity protection and replay protection of user data between the UE and the gNB.</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7" w:name="__RefHeading___Toc19634566"/>
      <w:bookmarkEnd w:id="47"/>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8" w:name="__RefHeading___Toc26875625"/>
      <w:bookmarkStart w:id="49" w:name="__RefHeading___Toc19634567"/>
      <w:r>
        <w:rPr/>
        <w:t>5.2.5</w:t>
        <w:tab/>
        <w:t>Subscriber privacy</w:t>
      </w:r>
      <w:bookmarkEnd w:id="48"/>
      <w:bookmarkEnd w:id="49"/>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0" w:name="__RefHeading___Toc19634568"/>
      <w:bookmarkEnd w:id="50"/>
      <w:r>
        <w:rPr/>
        <w:t>5.3</w:t>
        <w:tab/>
        <w:t>Requirements on the gNB</w:t>
      </w:r>
    </w:p>
    <w:p>
      <w:pPr>
        <w:pStyle w:val="Heading3"/>
        <w:rPr/>
      </w:pPr>
      <w:bookmarkStart w:id="51" w:name="__RefHeading___Toc19634569"/>
      <w:bookmarkEnd w:id="51"/>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2" w:name="__RefHeading___Toc26875628"/>
      <w:bookmarkStart w:id="53" w:name="__RefHeading___Toc19634570"/>
      <w:r>
        <w:rPr/>
        <w:t>5.3.2</w:t>
        <w:tab/>
        <w:t>User data and signalling data confidentiality</w:t>
      </w:r>
      <w:bookmarkEnd w:id="52"/>
      <w:bookmarkEnd w:id="53"/>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4" w:name="__RefHeading___Toc26875629"/>
      <w:bookmarkStart w:id="55" w:name="__RefHeading___Toc19634571"/>
      <w:r>
        <w:rPr/>
        <w:t>5.3.3</w:t>
        <w:tab/>
        <w:t>User data and signalling data integrity</w:t>
      </w:r>
      <w:bookmarkEnd w:id="54"/>
      <w:bookmarkEnd w:id="55"/>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6" w:name="__RefHeading___Toc19634572"/>
      <w:bookmarkEnd w:id="56"/>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7" w:name="__RefHeading___Toc19634573"/>
      <w:bookmarkEnd w:id="57"/>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8" w:name="__RefHeading___Toc19634574"/>
      <w:bookmarkEnd w:id="58"/>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9" w:name="__RefHeading___Toc26875633"/>
      <w:bookmarkStart w:id="60" w:name="__RefHeading___Toc19634575"/>
      <w:r>
        <w:rPr/>
        <w:t>5.3.7</w:t>
        <w:tab/>
        <w:t>Requirements for handling control plane data for the gNB</w:t>
      </w:r>
      <w:bookmarkEnd w:id="59"/>
      <w:bookmarkEnd w:id="60"/>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61" w:name="__RefHeading___Toc19634576"/>
      <w:bookmarkEnd w:id="61"/>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62" w:name="__RefHeading___Toc19634577"/>
      <w:bookmarkEnd w:id="62"/>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3" w:name="__RefHeading___Toc19634578"/>
      <w:bookmarkEnd w:id="63"/>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4" w:name="__RefHeading___Toc19634579"/>
      <w:bookmarkEnd w:id="64"/>
      <w:r>
        <w:rPr/>
        <w:t>5.4</w:t>
        <w:tab/>
        <w:t>Requirements on the ng-eNB</w:t>
      </w:r>
    </w:p>
    <w:p>
      <w:pPr>
        <w:pStyle w:val="Normal"/>
        <w:rPr/>
      </w:pPr>
      <w:r>
        <w:rPr/>
        <w:t>The security requirements for ng-eNB are as specified for eNB in TS 33.401 [10].</w:t>
      </w:r>
    </w:p>
    <w:p>
      <w:pPr>
        <w:pStyle w:val="Heading2"/>
        <w:rPr/>
      </w:pPr>
      <w:bookmarkStart w:id="65" w:name="__RefHeading___Toc19634580"/>
      <w:bookmarkEnd w:id="65"/>
      <w:r>
        <w:rPr/>
        <w:t>5.5</w:t>
        <w:tab/>
        <w:t>Requirements on the AMF</w:t>
      </w:r>
    </w:p>
    <w:p>
      <w:pPr>
        <w:pStyle w:val="Heading3"/>
        <w:rPr/>
      </w:pPr>
      <w:bookmarkStart w:id="66" w:name="__RefHeading___Toc26875639"/>
      <w:bookmarkStart w:id="67" w:name="__RefHeading___Toc19634581"/>
      <w:r>
        <w:rPr/>
        <w:t>5.5.1</w:t>
        <w:tab/>
        <w:t>Signalling data confidentiality</w:t>
      </w:r>
      <w:bookmarkEnd w:id="66"/>
      <w:bookmarkEnd w:id="67"/>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8" w:name="__RefHeading___Toc26875640"/>
      <w:bookmarkStart w:id="69" w:name="__RefHeading___Toc19634582"/>
      <w:r>
        <w:rPr/>
        <w:t>5.5.2</w:t>
        <w:tab/>
        <w:t>Signalling data integrity</w:t>
      </w:r>
      <w:bookmarkEnd w:id="68"/>
      <w:bookmarkEnd w:id="69"/>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70" w:name="__RefHeading___Toc26875641"/>
      <w:bookmarkStart w:id="71" w:name="__RefHeading___Toc19634583"/>
      <w:r>
        <w:rPr/>
        <w:t>5.5.3</w:t>
        <w:tab/>
        <w:t>Subscriber privacy</w:t>
      </w:r>
      <w:bookmarkEnd w:id="70"/>
      <w:bookmarkEnd w:id="71"/>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72" w:name="__RefHeading___Toc19634584"/>
      <w:bookmarkEnd w:id="72"/>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73" w:name="__RefHeading___Toc19634585"/>
      <w:bookmarkEnd w:id="73"/>
      <w:r>
        <w:rPr/>
        <w:t>5.7</w:t>
        <w:tab/>
        <w:t>Void</w:t>
      </w:r>
    </w:p>
    <w:p>
      <w:pPr>
        <w:pStyle w:val="Heading2"/>
        <w:rPr/>
      </w:pPr>
      <w:bookmarkStart w:id="74" w:name="__RefHeading___Toc26875644"/>
      <w:bookmarkStart w:id="75" w:name="__RefHeading___Toc19634586"/>
      <w:r>
        <w:rPr/>
        <w:t>5.8</w:t>
        <w:tab/>
        <w:t>Requirements on the UDM</w:t>
      </w:r>
      <w:bookmarkEnd w:id="74"/>
      <w:bookmarkEnd w:id="75"/>
      <w:r>
        <w:rPr/>
        <w:t xml:space="preserve"> </w:t>
      </w:r>
    </w:p>
    <w:p>
      <w:pPr>
        <w:pStyle w:val="Heading3"/>
        <w:rPr/>
      </w:pPr>
      <w:bookmarkStart w:id="76" w:name="__RefHeading___Toc19634587"/>
      <w:bookmarkEnd w:id="76"/>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77" w:name="__RefHeading___Toc19634588"/>
      <w:bookmarkEnd w:id="77"/>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8" w:name="__RefHeading___Toc19634589"/>
      <w:bookmarkEnd w:id="78"/>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9" w:name="__RefHeading___Toc26875648"/>
      <w:bookmarkStart w:id="80" w:name="__RefHeading___Toc19634590"/>
      <w:r>
        <w:rPr/>
        <w:t>5.9</w:t>
        <w:tab/>
        <w:t>Core network security</w:t>
      </w:r>
      <w:bookmarkEnd w:id="79"/>
      <w:bookmarkEnd w:id="80"/>
      <w:r>
        <w:rPr/>
        <w:t xml:space="preserve"> </w:t>
      </w:r>
    </w:p>
    <w:p>
      <w:pPr>
        <w:pStyle w:val="Heading3"/>
        <w:rPr/>
      </w:pPr>
      <w:bookmarkStart w:id="81" w:name="__RefHeading___Toc26875649"/>
      <w:bookmarkStart w:id="82" w:name="__RefHeading___Toc19634591"/>
      <w:r>
        <w:rPr/>
        <w:t>5.9.1</w:t>
        <w:tab/>
        <w:t>Trust boundaries</w:t>
      </w:r>
      <w:bookmarkEnd w:id="81"/>
      <w:bookmarkEnd w:id="82"/>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83" w:name="__RefHeading___Toc19634592"/>
      <w:bookmarkEnd w:id="83"/>
      <w:r>
        <w:rPr/>
        <w:t>5.9.2</w:t>
        <w:tab/>
        <w:t>Requirements on service-based architecture</w:t>
      </w:r>
    </w:p>
    <w:p>
      <w:pPr>
        <w:pStyle w:val="Heading4"/>
        <w:ind w:left="1418" w:hanging="1418"/>
        <w:rPr/>
      </w:pPr>
      <w:bookmarkStart w:id="84" w:name="__RefHeading___Toc19634593"/>
      <w:bookmarkEnd w:id="84"/>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visited and the home networks.)</w:t>
      </w:r>
    </w:p>
    <w:p>
      <w:pPr>
        <w:pStyle w:val="B1"/>
        <w:rPr/>
      </w:pPr>
      <w:r>
        <w:rPr/>
        <w:t>NF Service Request and Response procedure shall support mutual authentication between NF consumer and NF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85" w:name="__RefHeading___Toc19634594"/>
      <w:bookmarkEnd w:id="85"/>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86" w:name="__RefHeading___Toc19634595"/>
      <w:bookmarkEnd w:id="86"/>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ins w:id="4982" w:author="33501_CR0692r1_(Rel-16)" w:date="2019-12-10T11:09:00Z"/>
        </w:rPr>
      </w:pPr>
      <w:r>
        <w:rPr/>
        <w:t>The NEF shall be able to determine whether the Application Function is authorized to interact with the relevant Network Functions..</w:t>
      </w:r>
    </w:p>
    <w:p>
      <w:pPr>
        <w:pStyle w:val="Heading4"/>
        <w:ind w:left="1418" w:hanging="1418"/>
        <w:rPr>
          <w:ins w:id="4986" w:author="33501_CR0692r1_(Rel-16)" w:date="2019-12-10T11:09:00Z"/>
        </w:rPr>
      </w:pPr>
      <w:ins w:id="4983" w:author="33501_CR0692r1_(Rel-16)" w:date="2019-12-10T11:09:00Z">
        <w:bookmarkStart w:id="87" w:name="__RefHeading___Toc26875654"/>
        <w:bookmarkEnd w:id="87"/>
        <w:r>
          <w:rPr>
            <w:lang w:val="en-US" w:eastAsia="en-US"/>
          </w:rPr>
          <w:t>5.9.2.4</w:t>
          <w:tab/>
          <w:t>Requirements on the Service Communication Proxy (</w:t>
        </w:r>
      </w:ins>
      <w:ins w:id="4984" w:author="33501_CR0692r1_(Rel-16)" w:date="2019-12-10T11:09:00Z">
        <w:r>
          <w:rPr/>
          <w:t>SECOP</w:t>
        </w:r>
      </w:ins>
      <w:ins w:id="4985" w:author="33501_CR0692r1_(Rel-16)" w:date="2019-12-10T11:09:00Z">
        <w:r>
          <w:rPr>
            <w:lang w:val="en-US" w:eastAsia="en-US"/>
          </w:rPr>
          <w:t>)</w:t>
        </w:r>
      </w:ins>
    </w:p>
    <w:p>
      <w:pPr>
        <w:pStyle w:val="Normal"/>
        <w:rPr>
          <w:ins w:id="4988" w:author="33501_CR0692r1_(Rel-16)" w:date="2019-12-10T11:09:00Z"/>
        </w:rPr>
      </w:pPr>
      <w:ins w:id="4987" w:author="33501_CR0692r1_(Rel-16)" w:date="2019-12-10T11:09:00Z">
        <w:r>
          <w:rPr/>
          <w:t>The SECOP has interfaces with Network Functions (NF) and peer SECOPs within the PLMN. The interface between the SECOP and the NFs and between the two SECOPs shall fulfil the following requirements:</w:t>
        </w:r>
      </w:ins>
    </w:p>
    <w:p>
      <w:pPr>
        <w:pStyle w:val="B1"/>
        <w:rPr>
          <w:ins w:id="4990" w:author="33501_CR0692r1_(Rel-16)" w:date="2019-12-10T11:09:00Z"/>
        </w:rPr>
      </w:pPr>
      <w:ins w:id="4989" w:author="33501_CR0692r1_(Rel-16)" w:date="2019-12-10T11:09:00Z">
        <w:r>
          <w:rPr/>
          <w:t>-</w:t>
          <w:tab/>
          <w:t>Mutual authentication shall be performed between the SECOP and NFs, and between the two SECOPs within the PLMN.</w:t>
        </w:r>
      </w:ins>
    </w:p>
    <w:p>
      <w:pPr>
        <w:pStyle w:val="B1"/>
        <w:rPr>
          <w:ins w:id="4992" w:author="33501_CR0692r1_(Rel-16)" w:date="2019-12-10T11:09:00Z"/>
        </w:rPr>
      </w:pPr>
      <w:ins w:id="4991" w:author="33501_CR0692r1_(Rel-16)" w:date="2019-12-10T11:09:00Z">
        <w:r>
          <w:rPr/>
          <w:t>-</w:t>
          <w:tab/>
          <w:t>All communication between the SECOP and NFs and between SECOPs shall be confidentiality, integrity and replay protected.</w:t>
        </w:r>
      </w:ins>
    </w:p>
    <w:p>
      <w:pPr>
        <w:pStyle w:val="Normal"/>
        <w:rPr>
          <w:ins w:id="4994" w:author="33501_CR0692r1_(Rel-16)" w:date="2019-12-10T11:09:00Z"/>
        </w:rPr>
      </w:pPr>
      <w:ins w:id="4993" w:author="33501_CR0692r1_(Rel-16)" w:date="2019-12-10T11:09:00Z">
        <w:r>
          <w:rPr/>
          <w:t>If SECOP endpoints are co-located with the NFs, the above two requirements may be satisfied by colocation.</w:t>
        </w:r>
      </w:ins>
    </w:p>
    <w:p>
      <w:pPr>
        <w:pStyle w:val="Normal"/>
        <w:rPr>
          <w:ins w:id="4996" w:author="33501_CR0692r1_(Rel-16)" w:date="2019-12-10T11:09:00Z"/>
        </w:rPr>
      </w:pPr>
      <w:ins w:id="4995" w:author="33501_CR0692r1_(Rel-16)" w:date="2019-12-10T11:09:00Z">
        <w:r>
          <w:rPr/>
          <w:t>The SECOP shall provide confidentiality, integrity and replay protection for its internal communication over SECOP internal network interfaces.</w:t>
        </w:r>
      </w:ins>
    </w:p>
    <w:p>
      <w:pPr>
        <w:pStyle w:val="EditorsNote"/>
        <w:rPr/>
      </w:pPr>
      <w:ins w:id="4997" w:author="33501_CR0692r1_(Rel-16)" w:date="2019-12-10T11:11:00Z">
        <w:del w:id="4998" w:author="33515_CR0004r1_(Rel-16)" w:date="2019-12-10T14:19:00Z">
          <w:r>
            <w:rPr/>
            <w:delText>NOTE</w:delText>
          </w:r>
        </w:del>
      </w:ins>
      <w:ins w:id="4999" w:author="33515_CR0004r1_(Rel-16)" w:date="2019-12-10T14:19:00Z">
        <w:r>
          <w:rPr>
            <w:lang w:val="en-GB"/>
          </w:rPr>
          <w:t>Editor's note</w:t>
        </w:r>
      </w:ins>
      <w:ins w:id="5000" w:author="33501_CR0692r1_(Rel-16)" w:date="2019-12-10T11:09:00Z">
        <w:r>
          <w:rPr/>
          <w:t xml:space="preserve">: </w:t>
        </w:r>
      </w:ins>
      <w:ins w:id="5001" w:author="33501_CR0692r1_(Rel-16)" w:date="2019-12-10T11:11:00Z">
        <w:r>
          <w:rPr/>
          <w:tab/>
        </w:r>
      </w:ins>
      <w:ins w:id="5002" w:author="33515_CR0004r1_(Rel-16)" w:date="2019-12-10T14:20:00Z">
        <w:r>
          <w:rPr>
            <w:lang w:val="en-GB"/>
          </w:rPr>
          <w:t xml:space="preserve">It is ffs if </w:t>
        </w:r>
      </w:ins>
      <w:ins w:id="5003" w:author="33501_CR0692r1_(Rel-16)" w:date="2019-12-10T11:09:00Z">
        <w:del w:id="5004" w:author="33515_CR0004r1_(Rel-16)" w:date="2019-12-10T14:20:00Z">
          <w:r>
            <w:rPr/>
            <w:delText>T</w:delText>
          </w:r>
        </w:del>
      </w:ins>
      <w:ins w:id="5005" w:author="33515_CR0004r1_(Rel-16)" w:date="2019-12-10T14:20:00Z">
        <w:r>
          <w:rPr>
            <w:lang w:val="en-GB"/>
          </w:rPr>
          <w:t>t</w:t>
        </w:r>
      </w:ins>
      <w:ins w:id="5006" w:author="33501_CR0692r1_(Rel-16)" w:date="2019-12-10T11:09:00Z">
        <w:r>
          <w:rPr/>
          <w:t xml:space="preserve">he SECOP </w:t>
        </w:r>
      </w:ins>
      <w:ins w:id="5007" w:author="33501_CR0692r1_(Rel-16)" w:date="2019-12-10T11:11:00Z">
        <w:r>
          <w:rPr>
            <w:lang w:val="en-GB"/>
          </w:rPr>
          <w:t>could</w:t>
        </w:r>
      </w:ins>
      <w:ins w:id="5008" w:author="33501_CR0692r1_(Rel-16)" w:date="2019-12-10T11:09:00Z">
        <w:r>
          <w:rPr/>
          <w:t xml:space="preserve"> perform OAuth based service access authorization on behalf of Network Functions.</w:t>
        </w:r>
      </w:ins>
    </w:p>
    <w:p>
      <w:pPr>
        <w:pStyle w:val="Heading3"/>
        <w:rPr/>
      </w:pPr>
      <w:bookmarkStart w:id="88" w:name="__RefHeading___Toc19634596"/>
      <w:bookmarkEnd w:id="88"/>
      <w:r>
        <w:rPr/>
        <w:t>5.9.3</w:t>
        <w:tab/>
        <w:t>Requirements for e2e core network interconnection security</w:t>
      </w:r>
    </w:p>
    <w:p>
      <w:pPr>
        <w:pStyle w:val="Heading4"/>
        <w:ind w:left="1418" w:hanging="1418"/>
        <w:rPr/>
      </w:pPr>
      <w:bookmarkStart w:id="89" w:name="__RefHeading___Toc19634597"/>
      <w:bookmarkEnd w:id="89"/>
      <w:r>
        <w:rPr/>
        <w:t>5.9.3.1</w:t>
        <w:tab/>
        <w:t>General</w:t>
      </w:r>
    </w:p>
    <w:p>
      <w:pPr>
        <w:pStyle w:val="Normal"/>
        <w:rPr/>
      </w:pPr>
      <w:bookmarkStart w:id="90" w:name="_Hlk508877020"/>
      <w:bookmarkEnd w:id="90"/>
      <w:r>
        <w:rPr/>
        <w:t>The present sub-clause contains requirements common to sub-clauses 5.9.2 and 5.9.3.</w:t>
      </w:r>
    </w:p>
    <w:p>
      <w:pPr>
        <w:pStyle w:val="Normal"/>
        <w:rPr/>
      </w:pPr>
      <w:bookmarkStart w:id="91" w:name="_Hlk508877020"/>
      <w:bookmarkEnd w:id="91"/>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92" w:name="__RefHeading___Toc19634598"/>
      <w:bookmarkEnd w:id="92"/>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Heading4"/>
        <w:ind w:left="1418" w:hanging="1418"/>
        <w:rPr/>
      </w:pPr>
      <w:bookmarkStart w:id="93" w:name="__RefHeading___Toc19634599"/>
      <w:bookmarkEnd w:id="93"/>
      <w:r>
        <w:rPr/>
        <w:t>5.9.3.3</w:t>
        <w:tab/>
        <w:t>Protection of attributes</w:t>
      </w:r>
    </w:p>
    <w:p>
      <w:pPr>
        <w:pStyle w:val="Normal"/>
        <w:rPr/>
      </w:pPr>
      <w:r>
        <w:rPr/>
        <w:t>Integrity protection shall be applied to all attributes transferred over the N32 interface.</w:t>
      </w:r>
    </w:p>
    <w:p>
      <w:pPr>
        <w:pStyle w:val="Normal"/>
        <w:rPr/>
      </w:pPr>
      <w:r>
        <w:rPr/>
        <w:t>Confidentiality protection shall be applied to all attributes specified in SEPP’s Data-type Encryption Policy (clause 13.2.3.2). The following attributes shall be confidentiality protected when being sent over the N32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pPr>
      <w:r>
        <w:rPr/>
        <w:t>-</w:t>
        <w:tab/>
        <w:t>SUPI</w:t>
      </w:r>
    </w:p>
    <w:p>
      <w:pPr>
        <w:pStyle w:val="Heading2"/>
        <w:rPr/>
      </w:pPr>
      <w:bookmarkStart w:id="94" w:name="__RefHeading___Toc26875660"/>
      <w:bookmarkStart w:id="95" w:name="__RefHeading___Toc19634600"/>
      <w:r>
        <w:rPr/>
        <w:t>5.10</w:t>
        <w:tab/>
        <w:t>Visibility and configurability</w:t>
      </w:r>
      <w:bookmarkEnd w:id="94"/>
      <w:bookmarkEnd w:id="95"/>
      <w:r>
        <w:rPr/>
        <w:t xml:space="preserve"> </w:t>
      </w:r>
    </w:p>
    <w:p>
      <w:pPr>
        <w:pStyle w:val="Heading3"/>
        <w:rPr/>
      </w:pPr>
      <w:bookmarkStart w:id="96" w:name="__RefHeading___Toc19634601"/>
      <w:bookmarkEnd w:id="96"/>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97" w:name="__RefHeading___Toc19634602"/>
      <w:bookmarkEnd w:id="97"/>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98" w:name="__RefHeading___Toc19634603"/>
      <w:bookmarkEnd w:id="98"/>
      <w:r>
        <w:rPr/>
        <w:t>5.11</w:t>
        <w:tab/>
        <w:t>Requirements for algorithms, and algorithm selection</w:t>
      </w:r>
    </w:p>
    <w:p>
      <w:pPr>
        <w:pStyle w:val="Heading3"/>
        <w:rPr/>
      </w:pPr>
      <w:bookmarkStart w:id="99" w:name="__RefHeading___Toc19634604"/>
      <w:bookmarkEnd w:id="99"/>
      <w:r>
        <w:rPr>
          <w:sz w:val="32"/>
        </w:rPr>
        <w:t>5.11.1</w:t>
        <w:tab/>
      </w:r>
      <w:r>
        <w:rPr/>
        <w:t>Algorithm identifier values</w:t>
      </w:r>
    </w:p>
    <w:p>
      <w:pPr>
        <w:pStyle w:val="Heading4"/>
        <w:ind w:left="1418" w:hanging="1418"/>
        <w:rPr/>
      </w:pPr>
      <w:bookmarkStart w:id="100" w:name="__RefHeading___Toc19634605"/>
      <w:bookmarkEnd w:id="100"/>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101" w:name="__RefHeading___Toc19634606"/>
      <w:bookmarkEnd w:id="101"/>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102" w:name="__RefHeading___Toc19634607"/>
      <w:bookmarkEnd w:id="102"/>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Normal"/>
        <w:rPr/>
      </w:pPr>
      <w:r>
        <w:rPr/>
      </w:r>
    </w:p>
    <w:p>
      <w:pPr>
        <w:pStyle w:val="Heading1"/>
        <w:ind w:left="1134" w:hanging="1134"/>
        <w:rPr/>
      </w:pPr>
      <w:bookmarkStart w:id="103" w:name="__RefHeading___Toc26875668"/>
      <w:bookmarkStart w:id="104" w:name="__RefHeading___Toc19634608"/>
      <w:r>
        <w:rPr/>
        <w:t>6</w:t>
        <w:tab/>
        <w:t>Security procedures between UE and 5G network functions</w:t>
      </w:r>
      <w:bookmarkEnd w:id="103"/>
      <w:bookmarkEnd w:id="104"/>
      <w:r>
        <w:rPr/>
        <w:t xml:space="preserve"> </w:t>
      </w:r>
    </w:p>
    <w:p>
      <w:pPr>
        <w:pStyle w:val="Heading2"/>
        <w:rPr/>
      </w:pPr>
      <w:bookmarkStart w:id="105" w:name="__RefHeading___Toc19634609"/>
      <w:bookmarkEnd w:id="105"/>
      <w:r>
        <w:rPr>
          <w:lang w:eastAsia="zh-CN"/>
        </w:rPr>
        <w:t>6.0</w:t>
      </w:r>
      <w:r>
        <w:rPr>
          <w:lang w:eastAsia="zh-CN"/>
        </w:rPr>
        <w:tab/>
        <w:t>General</w:t>
      </w:r>
    </w:p>
    <w:p>
      <w:pPr>
        <w:pStyle w:val="Normal"/>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106" w:name="__RefHeading___Toc19634610"/>
      <w:bookmarkEnd w:id="106"/>
      <w:r>
        <w:rPr/>
        <w:t>6.1</w:t>
        <w:tab/>
        <w:t>Primary authentication and key agreement</w:t>
      </w:r>
    </w:p>
    <w:p>
      <w:pPr>
        <w:pStyle w:val="Heading3"/>
        <w:rPr/>
      </w:pPr>
      <w:bookmarkStart w:id="107" w:name="__RefHeading___Toc19634611"/>
      <w:bookmarkEnd w:id="107"/>
      <w:r>
        <w:rPr/>
        <w:t>6.1.1</w:t>
        <w:tab/>
        <w:t>Authentication framework</w:t>
      </w:r>
    </w:p>
    <w:p>
      <w:pPr>
        <w:pStyle w:val="Heading4"/>
        <w:ind w:left="1418" w:hanging="1418"/>
        <w:rPr/>
      </w:pPr>
      <w:bookmarkStart w:id="108" w:name="__RefHeading___Toc19634612"/>
      <w:bookmarkEnd w:id="108"/>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may be securely stored in the AUSF based on the home operator's policy on using such key. </w:t>
      </w:r>
    </w:p>
    <w:p>
      <w:pPr>
        <w:pStyle w:val="NO"/>
        <w:rPr/>
      </w:pPr>
      <w:r>
        <w:rPr/>
        <w:t xml:space="preserve">NOTE </w:t>
      </w:r>
      <w:r>
        <w:rPr>
          <w:lang w:val="en-GB"/>
        </w:rPr>
        <w:t>A</w:t>
      </w:r>
      <w:r>
        <w:rPr/>
        <w:t>: For standalone non-public networks when an authentication method other than 5G AKA or EAP-AKA' is used, Annex I.2 applies.</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Heading4"/>
        <w:ind w:left="1418" w:hanging="1418"/>
        <w:rPr/>
      </w:pPr>
      <w:bookmarkStart w:id="109" w:name="__RefHeading___Toc19634613"/>
      <w:bookmarkEnd w:id="109"/>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10" w:name="__RefHeading___Toc19634614"/>
      <w:bookmarkEnd w:id="110"/>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11" w:name="__RefHeading___Toc19634615"/>
      <w:bookmarkEnd w:id="111"/>
      <w:r>
        <w:rPr/>
        <w:t>6.1.1.4</w:t>
        <w:tab/>
        <w:t>Construction of the serving network name</w:t>
      </w:r>
    </w:p>
    <w:p>
      <w:pPr>
        <w:pStyle w:val="Heading5"/>
        <w:ind w:left="1701" w:hanging="1701"/>
        <w:rPr/>
      </w:pPr>
      <w:bookmarkStart w:id="112" w:name="__RefHeading___Toc19634616"/>
      <w:bookmarkEnd w:id="112"/>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 xml:space="preserve">NOTE 1: For standalone non-public networks, the definition of SN Id is given in Annex </w:t>
      </w:r>
      <w:r>
        <w:rPr>
          <w:lang w:val="en-GB" w:eastAsia="en-US"/>
        </w:rPr>
        <w:t>I</w:t>
      </w:r>
      <w:r>
        <w:rPr>
          <w:lang w:val="en-US" w:eastAsia="en-US"/>
        </w:rPr>
        <w:t>.3.</w:t>
      </w:r>
    </w:p>
    <w:p>
      <w:pPr>
        <w:pStyle w:val="Heading5"/>
        <w:ind w:left="1701" w:hanging="1701"/>
        <w:rPr/>
      </w:pPr>
      <w:bookmarkStart w:id="113" w:name="__RefHeading___Toc19634617"/>
      <w:bookmarkEnd w:id="113"/>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14" w:name="__RefHeading___Toc19634618"/>
      <w:bookmarkEnd w:id="114"/>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15" w:name="__RefHeading___Toc19634619"/>
      <w:bookmarkEnd w:id="115"/>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2051952548"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16" w:name="__RefHeading___Toc19634620"/>
      <w:bookmarkEnd w:id="116"/>
      <w:r>
        <w:rPr/>
        <w:t>6.1.3</w:t>
        <w:tab/>
        <w:t>Authentication procedures</w:t>
      </w:r>
    </w:p>
    <w:p>
      <w:pPr>
        <w:pStyle w:val="Heading4"/>
        <w:ind w:left="1418" w:hanging="1418"/>
        <w:rPr/>
      </w:pPr>
      <w:bookmarkStart w:id="117" w:name="__RefHeading___Toc19634621"/>
      <w:bookmarkEnd w:id="117"/>
      <w:r>
        <w:rPr/>
        <w:t>6.1.3.1</w:t>
        <w:tab/>
        <w:t>Authentication procedure for EAP-AKA'</w:t>
      </w:r>
    </w:p>
    <w:p>
      <w:pPr>
        <w:pStyle w:val="Normal"/>
        <w:rPr/>
      </w:pPr>
      <w:r>
        <w:rPr/>
        <w:t>EAP-AKA' is specified in RFC 5448 [12]. The 3GPP 5G profile for EAP-AKA' is specified in the normative Annex F.</w:t>
      </w:r>
    </w:p>
    <w:p>
      <w:pPr>
        <w:pStyle w:val="EditorsNote"/>
        <w:rPr/>
      </w:pPr>
      <w:r>
        <w:rPr/>
        <w:t>Editor’s Note: The reference to RFC 5448 will be superseded by the internet draft referred to in [</w:t>
      </w:r>
      <w:r>
        <w:rPr>
          <w:lang w:val="en-GB"/>
        </w:rPr>
        <w:t>67</w:t>
      </w:r>
      <w:r>
        <w:rPr/>
        <w:t>] when it becomes an RFC.</w:t>
      </w:r>
    </w:p>
    <w:p>
      <w:pPr>
        <w:pStyle w:val="Normal"/>
        <w:rPr/>
      </w:pPr>
      <w:r>
        <w:rPr/>
        <w:t xml:space="preserve">The selection of using EAP-AKA' is described in sub-clause 6.1.2 of the present document. </w:t>
      </w:r>
    </w:p>
    <w:p>
      <w:pPr>
        <w:pStyle w:val="TH"/>
        <w:rPr/>
      </w:pPr>
      <w:r>
        <w:rPr>
          <w:b w:val="false"/>
        </w:rPr>
        <w:object w:dxaOrig="12970" w:dyaOrig="8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15pt;height:439pt" filled="f" o:ole="">
            <v:imagedata r:id="rId12" o:title=""/>
          </v:shape>
          <o:OLEObject Type="Embed" ProgID="" ShapeID="ole_rId11" DrawAspect="Content" ObjectID="_611969251" r:id="rId11"/>
        </w:object>
      </w: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r>
        <w:rPr>
          <w:lang w:val="en-GB"/>
        </w:rPr>
        <w:t>71</w:t>
      </w:r>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Normal"/>
        <w:ind w:left="568" w:hanging="284"/>
        <w:rPr/>
      </w:pPr>
      <w:r>
        <w:rPr/>
        <w:t>3.</w:t>
        <w:tab/>
        <w:t>The AUSF shall send the EAP-Request/AKA'-Challenge message to the SEAF in a Nausf_UEAuthentication_Authenticate Response message. 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18" w:name="_Hlk513118711"/>
      <w:r>
        <w:rPr/>
        <w:t>The ABBA parameter is included to enable the bidding down protection of security features that may be introduced later.</w:t>
      </w:r>
      <w:bookmarkEnd w:id="118"/>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B1"/>
        <w:ind w:left="568" w:hanging="0"/>
        <w:rPr/>
      </w:pPr>
      <w:r>
        <w:rPr/>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9" w:name="__RefHeading___Toc19634622"/>
      <w:bookmarkEnd w:id="119"/>
      <w:r>
        <w:rPr/>
        <w:t>6.1.3.2</w:t>
        <w:tab/>
        <w:t>Authentication procedure for 5G AKA</w:t>
      </w:r>
    </w:p>
    <w:p>
      <w:pPr>
        <w:pStyle w:val="Heading5"/>
        <w:ind w:left="1701" w:hanging="1701"/>
        <w:rPr/>
      </w:pPr>
      <w:bookmarkStart w:id="120" w:name="__RefHeading___Toc19634623"/>
      <w:bookmarkEnd w:id="120"/>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bookmarkStart w:id="121" w:name="_1592037721"/>
      <w:bookmarkEnd w:id="121"/>
      <w:r>
        <w:rPr/>
        <w:object w:dxaOrig="9360" w:dyaOrig="77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386.2pt" filled="f" o:ole="">
            <v:imagedata r:id="rId14" o:title=""/>
          </v:shape>
          <o:OLEObject Type="Embed" ProgID="Word.Document.12" ShapeID="ole_rId13" DrawAspect="Content" ObjectID="_772163713"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The AUSF shall store the XRES* temporarily together with the received SUCI or SUPI. 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emeter as defined in Annex A.7.1. The ME shall forward the RAND and AUTN received in NAS message Authentication Request to the USIM.</w:t>
      </w:r>
    </w:p>
    <w:p>
      <w:pPr>
        <w:pStyle w:val="NO"/>
        <w:rPr/>
      </w:pPr>
      <w:r>
        <w:rPr/>
        <w:t>NOTE 2: The ABBA parameter is included to enable the bidding down protection of security features that may be introduced later.</w:t>
      </w:r>
    </w:p>
    <w:p>
      <w:pPr>
        <w:pStyle w:val="B1"/>
        <w:rPr/>
      </w:pPr>
      <w:r>
        <w:rPr/>
        <w:t>7.</w:t>
        <w:tab/>
        <w:t>At receipt of the RAND and AUTN, the USIM shall verify the freshness of the 5G AV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22" w:name="__RefHeading___Toc19634624"/>
      <w:bookmarkEnd w:id="122"/>
      <w:r>
        <w:rPr/>
        <w:t>6.1.3.2.1</w:t>
        <w:tab/>
        <w:t>Void</w:t>
      </w:r>
    </w:p>
    <w:p>
      <w:pPr>
        <w:pStyle w:val="Heading5"/>
        <w:ind w:left="1701" w:hanging="1701"/>
        <w:rPr/>
      </w:pPr>
      <w:bookmarkStart w:id="123" w:name="__RefHeading___Toc19634625"/>
      <w:bookmarkEnd w:id="123"/>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quest message from the AUSF as expected, then the SEAF shall either reject the authentication to the UE or initiate an Identification procedure with the UE.</w:t>
      </w:r>
    </w:p>
    <w:p>
      <w:pPr>
        <w:pStyle w:val="Heading4"/>
        <w:ind w:left="1418" w:hanging="1418"/>
        <w:rPr/>
      </w:pPr>
      <w:bookmarkStart w:id="124" w:name="__RefHeading___Toc19634626"/>
      <w:bookmarkEnd w:id="124"/>
      <w:r>
        <w:rPr/>
        <w:t>6.1.3.3</w:t>
        <w:tab/>
        <w:t>Synchronization failure or MAC failure</w:t>
      </w:r>
    </w:p>
    <w:p>
      <w:pPr>
        <w:pStyle w:val="Heading5"/>
        <w:ind w:left="1701" w:hanging="1701"/>
        <w:rPr/>
      </w:pPr>
      <w:bookmarkStart w:id="125" w:name="__RefHeading___Toc19634627"/>
      <w:bookmarkEnd w:id="125"/>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26" w:name="__RefHeading___Toc19634628"/>
      <w:bookmarkEnd w:id="126"/>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7" w:name="__RefHeading___Toc19634629"/>
      <w:bookmarkEnd w:id="127"/>
      <w:r>
        <w:rPr/>
        <w:t>6.1.4</w:t>
        <w:tab/>
        <w:t>Linking increased home control to subsequent procedures</w:t>
      </w:r>
    </w:p>
    <w:p>
      <w:pPr>
        <w:pStyle w:val="Heading4"/>
        <w:ind w:left="1418" w:hanging="1418"/>
        <w:rPr/>
      </w:pPr>
      <w:bookmarkStart w:id="128" w:name="__RefHeading___Toc26875690"/>
      <w:bookmarkStart w:id="129" w:name="__RefHeading___Toc19634630"/>
      <w:r>
        <w:rPr/>
        <w:t>6.1.4.1</w:t>
        <w:tab/>
        <w:t>Introduction</w:t>
      </w:r>
      <w:bookmarkEnd w:id="128"/>
      <w:bookmarkEnd w:id="129"/>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Heading4"/>
        <w:ind w:left="1418" w:hanging="1418"/>
        <w:rPr/>
      </w:pPr>
      <w:bookmarkStart w:id="130" w:name="__RefHeading___Toc19634631"/>
      <w:bookmarkEnd w:id="130"/>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31" w:name="_1582626688"/>
      <w:bookmarkEnd w:id="131"/>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1412324819"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32" w:name="__RefHeading___Toc19634632"/>
      <w:bookmarkEnd w:id="132"/>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i/>
          <w:i/>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33" w:name="__RefHeading___Toc19634633"/>
      <w:bookmarkEnd w:id="133"/>
      <w:r>
        <w:rPr/>
        <w:t>6.2</w:t>
        <w:tab/>
        <w:t>Key hierarchy, key derivation, and distribution scheme</w:t>
      </w:r>
    </w:p>
    <w:p>
      <w:pPr>
        <w:pStyle w:val="Heading3"/>
        <w:rPr/>
      </w:pPr>
      <w:bookmarkStart w:id="134" w:name="__RefHeading___Toc19634634"/>
      <w:bookmarkEnd w:id="134"/>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317608641"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35" w:name="__RefHeading___Toc19634635"/>
      <w:bookmarkEnd w:id="135"/>
      <w:r>
        <w:rPr/>
        <w:t>6.2.2</w:t>
        <w:tab/>
        <w:t>Key derivation and distribution scheme</w:t>
      </w:r>
    </w:p>
    <w:p>
      <w:pPr>
        <w:pStyle w:val="Heading4"/>
        <w:ind w:left="1418" w:hanging="1418"/>
        <w:rPr/>
      </w:pPr>
      <w:bookmarkStart w:id="136" w:name="__RefHeading___Toc19634636"/>
      <w:bookmarkEnd w:id="136"/>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sz w:val="16"/>
          <w:szCs w:val="16"/>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w:t>
      </w:r>
      <w:r>
        <w:rPr>
          <w:lang w:val="en-GB"/>
        </w:rPr>
        <w:t xml:space="preserve"> 3</w:t>
      </w:r>
      <w:r>
        <w:rPr/>
        <w:t>: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195556727" r:id="rId19"/>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37" w:name="__RefHeading___Toc19634637"/>
      <w:bookmarkEnd w:id="137"/>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662108232"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K</w:t>
      </w:r>
      <w:r>
        <w:rPr>
          <w:vertAlign w:val="subscript"/>
        </w:rPr>
        <w:t>AUSF</w:t>
      </w:r>
      <w:r>
        <w:rPr/>
        <w:t xml:space="preserve">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8" w:name="__RefHeading___Toc26875698"/>
      <w:bookmarkStart w:id="139" w:name="__RefHeading___Toc19634638"/>
      <w:r>
        <w:rPr/>
        <w:t>6.2.3</w:t>
        <w:tab/>
        <w:t>Handling of user-related keys</w:t>
      </w:r>
      <w:bookmarkEnd w:id="138"/>
      <w:bookmarkEnd w:id="139"/>
      <w:r>
        <w:rPr/>
        <w:t xml:space="preserve"> </w:t>
      </w:r>
    </w:p>
    <w:p>
      <w:pPr>
        <w:pStyle w:val="Heading4"/>
        <w:ind w:left="1418" w:hanging="1418"/>
        <w:rPr/>
      </w:pPr>
      <w:bookmarkStart w:id="140" w:name="__RefHeading___Toc19634639"/>
      <w:bookmarkEnd w:id="140"/>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41" w:name="__RefHeading___Toc19634640"/>
      <w:bookmarkEnd w:id="141"/>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42" w:name="__RefHeading___Toc19634641"/>
      <w:bookmarkEnd w:id="142"/>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43" w:name="__RefHeading___Toc19634642"/>
      <w:bookmarkEnd w:id="143"/>
      <w:r>
        <w:rPr/>
        <w:t>6.3</w:t>
        <w:tab/>
        <w:t>Security contexts</w:t>
      </w:r>
    </w:p>
    <w:p>
      <w:pPr>
        <w:pStyle w:val="Heading3"/>
        <w:rPr/>
      </w:pPr>
      <w:bookmarkStart w:id="144" w:name="__RefHeading___Toc26875703"/>
      <w:bookmarkStart w:id="145" w:name="__RefHeading___Toc19634643"/>
      <w:r>
        <w:rPr/>
        <w:t>6.3.1</w:t>
        <w:tab/>
        <w:t>Distribution of security contexts</w:t>
      </w:r>
      <w:bookmarkEnd w:id="144"/>
      <w:bookmarkEnd w:id="145"/>
      <w:r>
        <w:rPr/>
        <w:t xml:space="preserve"> </w:t>
      </w:r>
    </w:p>
    <w:p>
      <w:pPr>
        <w:pStyle w:val="Heading4"/>
        <w:ind w:left="1418" w:hanging="1418"/>
        <w:rPr/>
      </w:pPr>
      <w:bookmarkStart w:id="146" w:name="__RefHeading___Toc19634644"/>
      <w:bookmarkEnd w:id="146"/>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47" w:name="__RefHeading___Toc19634645"/>
      <w:bookmarkEnd w:id="147"/>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48" w:name="__RefHeading___Toc19634646"/>
      <w:bookmarkEnd w:id="148"/>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49" w:name="__RefHeading___Toc19634647"/>
      <w:bookmarkEnd w:id="149"/>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50" w:name="_Hlk514858439"/>
      <w:r>
        <w:rPr/>
        <w:t xml:space="preserve"> If SEAF receives any unused authentication vectors (e.g. in mobility scenarios from legacy MME) they shall be dropped without any processing</w:t>
      </w:r>
      <w:bookmarkEnd w:id="150"/>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51" w:name="__RefHeading___Toc26875708"/>
      <w:bookmarkStart w:id="152" w:name="__RefHeading___Toc19634648"/>
      <w:r>
        <w:rPr/>
        <w:t>6.3.2</w:t>
        <w:tab/>
        <w:t>Multiple registrations in same or different serving networks</w:t>
      </w:r>
      <w:bookmarkEnd w:id="151"/>
      <w:bookmarkEnd w:id="152"/>
      <w:r>
        <w:rPr/>
        <w:t xml:space="preserve"> </w:t>
      </w:r>
    </w:p>
    <w:p>
      <w:pPr>
        <w:pStyle w:val="Heading4"/>
        <w:ind w:left="1418" w:hanging="1418"/>
        <w:rPr/>
      </w:pPr>
      <w:bookmarkStart w:id="153" w:name="__RefHeading___Toc26875709"/>
      <w:bookmarkStart w:id="154" w:name="__RefHeading___Toc19634649"/>
      <w:r>
        <w:rPr/>
        <w:t>6.3.2.0</w:t>
        <w:tab/>
        <w:t>General</w:t>
      </w:r>
      <w:bookmarkEnd w:id="153"/>
      <w:bookmarkEnd w:id="154"/>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55" w:name="__RefHeading___Toc19634650"/>
      <w:bookmarkEnd w:id="155"/>
      <w:r>
        <w:rPr/>
        <w:t>6.3.2.1</w:t>
        <w:tab/>
        <w:t>Multiple registrations in different PLMNs</w:t>
      </w:r>
    </w:p>
    <w:p>
      <w:pPr>
        <w:pStyle w:val="Normal"/>
        <w:rPr/>
      </w:pPr>
      <w:r>
        <w:rPr/>
        <w:t>The UE shall independently maintain and use two different 5G security contexts, one per PLMN's serving network. .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EditorsNote"/>
        <w:rPr/>
      </w:pPr>
      <w:r>
        <w:rPr/>
        <w:t>Editor's Note: It is FFS to define the event(s) that triggers the storage of the key in the ME or in the USIM. Also, the appropriate clause needs to be considered.</w:t>
      </w:r>
    </w:p>
    <w:p>
      <w:pPr>
        <w:pStyle w:val="Heading4"/>
        <w:ind w:left="1418" w:hanging="1418"/>
        <w:rPr/>
      </w:pPr>
      <w:bookmarkStart w:id="156" w:name="__RefHeading___Toc19634651"/>
      <w:bookmarkEnd w:id="156"/>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 xml:space="preserve">e.g. when the UE successfully registered to 3GPP access, 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If the common 5G NAS security context is taken into use for the first time (partial) over non-3GPP access, then the UL NAS COUNT value and DL NAS COUNT value for the non-3GPP access needs to be set to zero by the UE before the UE is taking the 5G NAS security context into use over non 3GPP access. The AMF and the UE shall establish a common NAS security context consisting of a single set of NAS keys and algorithm at the time of first registration over any access. The AMF and the UE shall also include parameters specific to each NAS connection in the common NAS security context. The connection specific parameters are specified in clause 6.4.2.2 of the present document. </w:t>
      </w:r>
    </w:p>
    <w:p>
      <w:pPr>
        <w:pStyle w:val="Heading2"/>
        <w:rPr/>
      </w:pPr>
      <w:bookmarkStart w:id="157" w:name="__RefHeading___Toc19634652"/>
      <w:bookmarkEnd w:id="157"/>
      <w:r>
        <w:rPr/>
        <w:t>6.4</w:t>
        <w:tab/>
        <w:t>NAS security mechanisms</w:t>
      </w:r>
    </w:p>
    <w:p>
      <w:pPr>
        <w:pStyle w:val="Heading3"/>
        <w:rPr/>
      </w:pPr>
      <w:bookmarkStart w:id="158" w:name="__RefHeading___Toc19634653"/>
      <w:bookmarkEnd w:id="158"/>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59" w:name="__RefHeading___Toc19634654"/>
      <w:bookmarkEnd w:id="159"/>
      <w:r>
        <w:rPr/>
        <w:t>6.4.2</w:t>
        <w:tab/>
        <w:t>Security for multiple NAS connections</w:t>
      </w:r>
    </w:p>
    <w:p>
      <w:pPr>
        <w:pStyle w:val="Heading4"/>
        <w:ind w:left="1418" w:hanging="1418"/>
        <w:rPr/>
      </w:pPr>
      <w:bookmarkStart w:id="160" w:name="__RefHeading___Toc26875715"/>
      <w:bookmarkStart w:id="161" w:name="__RefHeading___Toc19634655"/>
      <w:r>
        <w:rPr/>
        <w:t>6.4.2.1</w:t>
        <w:tab/>
        <w:t>Multiple active NAS connections with different PLMNs</w:t>
      </w:r>
      <w:bookmarkEnd w:id="160"/>
      <w:bookmarkEnd w:id="161"/>
      <w:r>
        <w:rPr/>
        <w:t xml:space="preserve"> </w:t>
      </w:r>
    </w:p>
    <w:p>
      <w:pPr>
        <w:pStyle w:val="Normal"/>
        <w:rPr/>
      </w:pPr>
      <w:r>
        <w:rPr/>
        <w:t>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62" w:name="__RefHeading___Toc19634656"/>
      <w:bookmarkEnd w:id="162"/>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d on the other accesses. Similarly, whenever the UE receives a NAS SMC over the access (access A) and UE is not in CM-CONNECTED state on the other access (access B), the UE additionally activates (if not already in use on the the other access) the security context  on  the other access.</w:t>
      </w:r>
    </w:p>
    <w:p>
      <w:pPr>
        <w:pStyle w:val="Normal"/>
        <w:rPr/>
      </w:pPr>
      <w:r>
        <w:rPr/>
        <w:t>In case of 3GPP access mobility or interworking with EPS, the following procedures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1"/>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63" w:name="__RefHeading___Toc19634657"/>
      <w:bookmarkEnd w:id="163"/>
      <w:r>
        <w:rPr/>
        <w:t>6.4.3</w:t>
        <w:tab/>
        <w:t>NAS integrity mechanisms</w:t>
      </w:r>
    </w:p>
    <w:p>
      <w:pPr>
        <w:pStyle w:val="Heading4"/>
        <w:ind w:left="1418" w:hanging="1418"/>
        <w:rPr/>
      </w:pPr>
      <w:bookmarkStart w:id="164" w:name="__RefHeading___Toc19634658"/>
      <w:bookmarkEnd w:id="164"/>
      <w:r>
        <w:rPr/>
        <w:t>6.4.3.0</w:t>
        <w:tab/>
        <w:t>General</w:t>
      </w:r>
    </w:p>
    <w:p>
      <w:pPr>
        <w:pStyle w:val="Normal"/>
        <w:rPr/>
      </w:pPr>
      <w:r>
        <w:rPr/>
        <w:t>Integrity protection for NAS signalling messages shall be provided as part of the NAS protocol.</w:t>
      </w:r>
    </w:p>
    <w:p>
      <w:pPr>
        <w:pStyle w:val="Heading4"/>
        <w:ind w:left="1418" w:hanging="1418"/>
        <w:rPr/>
      </w:pPr>
      <w:bookmarkStart w:id="165" w:name="__RefHeading___Toc19634659"/>
      <w:bookmarkEnd w:id="165"/>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66" w:name="__RefHeading___Toc19634660"/>
      <w:bookmarkEnd w:id="166"/>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67" w:name="__RefHeading___Toc19634661"/>
      <w:bookmarkEnd w:id="167"/>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68" w:name="__RefHeading___Toc19634662"/>
      <w:bookmarkEnd w:id="168"/>
      <w:r>
        <w:rPr/>
        <w:t>6.4.4</w:t>
        <w:tab/>
        <w:t>NAS confidentiality mechanisms</w:t>
      </w:r>
    </w:p>
    <w:p>
      <w:pPr>
        <w:pStyle w:val="Heading4"/>
        <w:ind w:left="1418" w:hanging="1418"/>
        <w:rPr/>
      </w:pPr>
      <w:bookmarkStart w:id="169" w:name="__RefHeading___Toc19634663"/>
      <w:bookmarkEnd w:id="169"/>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70" w:name="__RefHeading___Toc19634664"/>
      <w:bookmarkEnd w:id="170"/>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71" w:name="__RefHeading___Toc19634665"/>
      <w:bookmarkEnd w:id="171"/>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72" w:name="__RefHeading___Toc19634666"/>
      <w:bookmarkEnd w:id="172"/>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73" w:name="__RefHeading___Toc19634667"/>
      <w:bookmarkEnd w:id="173"/>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280546642"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74" w:name="__RefHeading___Toc19634668"/>
      <w:bookmarkEnd w:id="174"/>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75" w:name="__RefHeading___Toc19634669"/>
      <w:bookmarkEnd w:id="175"/>
      <w:r>
        <w:rPr/>
        <w:t>6.5</w:t>
        <w:tab/>
        <w:t>RRC security mechanisms</w:t>
      </w:r>
    </w:p>
    <w:p>
      <w:pPr>
        <w:pStyle w:val="Heading3"/>
        <w:rPr/>
      </w:pPr>
      <w:bookmarkStart w:id="176" w:name="__RefHeading___Toc19634670"/>
      <w:bookmarkEnd w:id="176"/>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77" w:name="__RefHeading___Toc19634671"/>
      <w:bookmarkEnd w:id="177"/>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78" w:name="__RefHeading___Toc19634672"/>
      <w:bookmarkEnd w:id="178"/>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pPr>
      <w:r>
        <w:rPr>
          <w:lang w:val="en-US" w:eastAsia="en-US"/>
        </w:rPr>
        <w:t xml:space="preserve">With the exception of unauthenticated emergency calls,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Heading2"/>
        <w:rPr/>
      </w:pPr>
      <w:bookmarkStart w:id="179" w:name="__RefHeading___Toc19634673"/>
      <w:bookmarkEnd w:id="179"/>
      <w:r>
        <w:rPr/>
        <w:t>6.6</w:t>
        <w:tab/>
        <w:t>UP security mechanisms</w:t>
      </w:r>
    </w:p>
    <w:p>
      <w:pPr>
        <w:pStyle w:val="Heading3"/>
        <w:rPr/>
      </w:pPr>
      <w:bookmarkStart w:id="180" w:name="__RefHeading___Toc26875734"/>
      <w:bookmarkStart w:id="181" w:name="__RefHeading___Toc19634674"/>
      <w:r>
        <w:rPr/>
        <w:t>6.6.1</w:t>
        <w:tab/>
        <w:t>UP security policy</w:t>
      </w:r>
      <w:bookmarkEnd w:id="180"/>
      <w:bookmarkEnd w:id="181"/>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82" w:name="__RefHeading___Toc19634675"/>
      <w:bookmarkEnd w:id="182"/>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489723754"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83" w:name="__RefHeading___Toc19634676"/>
      <w:bookmarkEnd w:id="183"/>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84" w:name="__RefHeading___Toc19634677"/>
      <w:bookmarkEnd w:id="184"/>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85" w:name="__RefHeading___Toc19634678"/>
      <w:bookmarkEnd w:id="185"/>
      <w:r>
        <w:rPr/>
        <w:t>6.7</w:t>
        <w:tab/>
        <w:t>Security algorithm selection, key establishment and security mode command procedure</w:t>
      </w:r>
    </w:p>
    <w:p>
      <w:pPr>
        <w:pStyle w:val="Heading3"/>
        <w:rPr/>
      </w:pPr>
      <w:bookmarkStart w:id="186" w:name="__RefHeading___Toc19634679"/>
      <w:bookmarkEnd w:id="186"/>
      <w:r>
        <w:rPr/>
        <w:t>6.7.1</w:t>
        <w:tab/>
        <w:t>Procedures for NAS algorithm selection</w:t>
      </w:r>
    </w:p>
    <w:p>
      <w:pPr>
        <w:pStyle w:val="Heading4"/>
        <w:ind w:left="1418" w:hanging="1418"/>
        <w:rPr/>
      </w:pPr>
      <w:bookmarkStart w:id="187" w:name="__RefHeading___Toc19634680"/>
      <w:bookmarkEnd w:id="187"/>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88" w:name="__RefHeading___Toc19634681"/>
      <w:bookmarkEnd w:id="188"/>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89" w:name="__RefHeading___Toc19634682"/>
      <w:bookmarkEnd w:id="189"/>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1028128050" r:id="rId27"/>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rmal"/>
        <w:rPr/>
      </w:pPr>
      <w:r>
        <w:rPr/>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rmal"/>
        <w:rPr/>
      </w:pPr>
      <w:r>
        <w:rPr/>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ind w:left="990" w:hanging="796"/>
        <w:rPr/>
      </w:pPr>
      <w:r>
        <w:rPr/>
        <w:t>NOTE</w:t>
      </w:r>
      <w:r>
        <w:rPr>
          <w:lang w:val="en-US"/>
        </w:rPr>
        <w:t xml:space="preserve"> 4</w:t>
      </w:r>
      <w:r>
        <w:rPr/>
        <w:t>:</w:t>
        <w:tab/>
      </w:r>
      <w:r>
        <w:rPr>
          <w:lang w:val="en-US"/>
        </w:rPr>
        <w:t xml:space="preserve">If the AMF successfully validated the NAS SMC Complete message, the AMF has successfully confirmed the SUPI received from the home network and the SUPI used by the UE match </w:t>
      </w:r>
      <w:r>
        <w:rPr>
          <w:lang w:eastAsia="ja-JP"/>
        </w:rPr>
        <w:t>(as required in clause 5.5.3)</w:t>
      </w:r>
      <w:r>
        <w:rPr>
          <w:lang w:val="en-US"/>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90" w:name="__RefHeading___Toc19634683"/>
      <w:bookmarkEnd w:id="190"/>
      <w:r>
        <w:rPr/>
        <w:t>6.7.3</w:t>
        <w:tab/>
        <w:t>Procedures for AS algorithm selection</w:t>
      </w:r>
    </w:p>
    <w:p>
      <w:pPr>
        <w:pStyle w:val="Heading4"/>
        <w:ind w:left="1418" w:hanging="1418"/>
        <w:rPr/>
      </w:pPr>
      <w:bookmarkStart w:id="191" w:name="__RefHeading___Toc19634684"/>
      <w:bookmarkEnd w:id="191"/>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92" w:name="__RefHeading___Toc26875745"/>
      <w:bookmarkStart w:id="193" w:name="__RefHeading___Toc19634685"/>
      <w:r>
        <w:rPr/>
        <w:t>6.7.3.1</w:t>
        <w:tab/>
        <w:t>Xn-handover</w:t>
      </w:r>
      <w:bookmarkEnd w:id="192"/>
      <w:bookmarkEnd w:id="193"/>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94" w:name="__RefHeading___Toc19634686"/>
      <w:bookmarkEnd w:id="194"/>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95" w:name="__RefHeading___Toc19634687"/>
      <w:bookmarkEnd w:id="195"/>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96" w:name="__RefHeading___Toc19634688"/>
      <w:bookmarkEnd w:id="196"/>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97" w:name="__RefHeading___Toc19634689"/>
      <w:bookmarkEnd w:id="197"/>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98" w:name="__RefHeading___Toc19634690"/>
      <w:bookmarkEnd w:id="198"/>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lang w:val="en-US" w:eastAsia="en-US"/>
        </w:rPr>
      </w:pPr>
      <w:r>
        <w:rPr>
          <w:lang w:val="en-US" w:eastAsia="en-US"/>
        </w:rPr>
        <w:t>-</w:t>
        <w:tab/>
        <w:t>NGAP UE INITIAL CONTEXT SETUP</w:t>
      </w:r>
    </w:p>
    <w:p>
      <w:pPr>
        <w:pStyle w:val="B2"/>
        <w:rPr/>
      </w:pPr>
      <w:r>
        <w:rPr>
          <w:lang w:val="en-US" w:eastAsia="en-US"/>
        </w:rPr>
        <w:t>-</w:t>
        <w:tab/>
        <w:t>NGAP UE CONTEXT MODIFICATION REQUEST</w:t>
      </w:r>
    </w:p>
    <w:p>
      <w:pPr>
        <w:pStyle w:val="B2"/>
        <w:rPr>
          <w:lang w:val="en-US" w:eastAsia="en-US"/>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99" w:name="__RefHeading___Toc19634691"/>
      <w:bookmarkEnd w:id="199"/>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1086682438" r:id="rId29"/>
        </w:object>
      </w:r>
    </w:p>
    <w:p>
      <w:pPr>
        <w:pStyle w:val="TF1"/>
        <w:rPr/>
      </w:pPr>
      <w:r>
        <w:rPr/>
        <w:t>Figure 6.7.4-1: AS Security Mode Command Procedure</w:t>
      </w:r>
    </w:p>
    <w:p>
      <w:pPr>
        <w:pStyle w:val="Heading2"/>
        <w:rPr/>
      </w:pPr>
      <w:bookmarkStart w:id="200" w:name="__RefHeading___Toc19634692"/>
      <w:bookmarkEnd w:id="200"/>
      <w:r>
        <w:rPr/>
        <w:t>6.8</w:t>
        <w:tab/>
        <w:t>Security handling in state transitions</w:t>
      </w:r>
    </w:p>
    <w:p>
      <w:pPr>
        <w:pStyle w:val="Heading3"/>
        <w:rPr/>
      </w:pPr>
      <w:bookmarkStart w:id="201" w:name="__RefHeading___Toc26875753"/>
      <w:bookmarkStart w:id="202" w:name="__RefHeading___Toc19634693"/>
      <w:r>
        <w:rPr/>
        <w:t>6.8.1</w:t>
        <w:tab/>
        <w:t>Key handling at connection and registration state transitions</w:t>
      </w:r>
      <w:bookmarkEnd w:id="201"/>
      <w:bookmarkEnd w:id="202"/>
      <w:r>
        <w:rPr/>
        <w:t xml:space="preserve"> </w:t>
      </w:r>
    </w:p>
    <w:p>
      <w:pPr>
        <w:pStyle w:val="Heading4"/>
        <w:ind w:left="1418" w:hanging="1418"/>
        <w:rPr/>
      </w:pPr>
      <w:bookmarkStart w:id="203" w:name="__RefHeading___Toc26875754"/>
      <w:bookmarkStart w:id="204" w:name="__RefHeading___Toc19634694"/>
      <w:r>
        <w:rPr/>
        <w:t>6.8.1.1</w:t>
        <w:tab/>
        <w:t>Key handling at transitions between RM-DEREGISTERED and RM-REGISTERED states</w:t>
      </w:r>
      <w:bookmarkEnd w:id="203"/>
      <w:bookmarkEnd w:id="204"/>
      <w:r>
        <w:rPr/>
        <w:t xml:space="preserve"> </w:t>
      </w:r>
    </w:p>
    <w:p>
      <w:pPr>
        <w:pStyle w:val="Heading5"/>
        <w:ind w:left="1701" w:hanging="1701"/>
        <w:rPr/>
      </w:pPr>
      <w:bookmarkStart w:id="205" w:name="__RefHeading___Toc19634695"/>
      <w:bookmarkEnd w:id="205"/>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206" w:name="__RefHeading___Toc19634696"/>
      <w:bookmarkEnd w:id="206"/>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207" w:name="__RefHeading___Toc19634697"/>
      <w:bookmarkEnd w:id="207"/>
      <w:r>
        <w:rPr/>
        <w:t>6.8.1.1.2</w:t>
        <w:tab/>
        <w:t>Transition from RM-DEREGISTERED to RM-REGISTERED</w:t>
      </w:r>
    </w:p>
    <w:p>
      <w:pPr>
        <w:pStyle w:val="Heading6"/>
        <w:rPr/>
      </w:pPr>
      <w:bookmarkStart w:id="208" w:name="__RefHeading___Toc26875758"/>
      <w:bookmarkStart w:id="209" w:name="__RefHeading___Toc19634698"/>
      <w:r>
        <w:rPr/>
        <w:t>6.8.1.1.2.1</w:t>
        <w:tab/>
        <w:t>General</w:t>
      </w:r>
      <w:bookmarkEnd w:id="208"/>
      <w:bookmarkEnd w:id="209"/>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210" w:name="__RefHeading___Toc26875759"/>
      <w:bookmarkStart w:id="211" w:name="__RefHeading___Toc19634699"/>
      <w:r>
        <w:rPr/>
        <w:t>6.8.1.1.2.2</w:t>
        <w:tab/>
        <w:t>Full native 5G NAS security context available</w:t>
      </w:r>
      <w:bookmarkEnd w:id="210"/>
      <w:bookmarkEnd w:id="211"/>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212" w:name="__RefHeading___Toc19634700"/>
      <w:bookmarkEnd w:id="212"/>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213" w:name="__RefHeading___Toc19634701"/>
      <w:bookmarkEnd w:id="213"/>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214" w:name="__RefHeading___Toc19634702"/>
      <w:bookmarkEnd w:id="214"/>
      <w:r>
        <w:rPr/>
        <w:t>6.8.1.2</w:t>
        <w:tab/>
        <w:t>Key handling at transitions between CM-IDLE and CM-CONNECTED states</w:t>
      </w:r>
    </w:p>
    <w:p>
      <w:pPr>
        <w:pStyle w:val="Heading5"/>
        <w:ind w:left="1701" w:hanging="1701"/>
        <w:rPr/>
      </w:pPr>
      <w:bookmarkStart w:id="215" w:name="__RefHeading___Toc19634703"/>
      <w:bookmarkEnd w:id="215"/>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EditorsNote"/>
        <w:rPr/>
      </w:pPr>
      <w:r>
        <w:rPr/>
        <w:t xml:space="preserve">Editor's Note: the impact on the connection states transitions when NAS signalling takes place over non-3GPP access is FFS. </w:t>
      </w:r>
    </w:p>
    <w:p>
      <w:pPr>
        <w:pStyle w:val="EditorsNote"/>
        <w:rPr/>
      </w:pPr>
      <w:r>
        <w:rPr/>
        <w:t>Editor's Note: the impact on the connection states transitions when UE has two established NAS connections with the same AMF is FFS.</w:t>
      </w:r>
    </w:p>
    <w:p>
      <w:pPr>
        <w:pStyle w:val="Heading5"/>
        <w:ind w:left="1701" w:hanging="1701"/>
        <w:rPr/>
      </w:pPr>
      <w:bookmarkStart w:id="216" w:name="__RefHeading___Toc19634704"/>
      <w:bookmarkEnd w:id="216"/>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217" w:name="__RefHeading___Toc19634705"/>
      <w:bookmarkEnd w:id="217"/>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EditorsNote"/>
        <w:rPr/>
      </w:pPr>
      <w:r>
        <w:rPr/>
        <w:t>Editor's Note: The procedures the UE uses to establish cryptographic protection for radio bearers are FFS.</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Heading5"/>
        <w:ind w:left="1701" w:hanging="1701"/>
        <w:rPr/>
      </w:pPr>
      <w:bookmarkStart w:id="218" w:name="__RefHeading___Toc19634706"/>
      <w:bookmarkEnd w:id="218"/>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19" w:name="__RefHeading___Toc19634707"/>
      <w:bookmarkEnd w:id="219"/>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EditorsNote"/>
        <w:rPr/>
      </w:pPr>
      <w:r>
        <w:rPr/>
        <w:t>Editor's Note: The exceptions from when the AMF and the UE shall keep the 5G NAS security context stored is FFS.</w:t>
      </w:r>
    </w:p>
    <w:p>
      <w:pPr>
        <w:pStyle w:val="Heading4"/>
        <w:ind w:left="1418" w:hanging="1418"/>
        <w:rPr/>
      </w:pPr>
      <w:bookmarkStart w:id="220" w:name="__RefHeading___Toc19634708"/>
      <w:bookmarkEnd w:id="220"/>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21" w:name="__RefHeading___Toc19634709"/>
      <w:bookmarkEnd w:id="221"/>
      <w:r>
        <w:rPr/>
        <w:t>6.8.2</w:t>
        <w:tab/>
        <w:t>Security handling at RRC state transitions</w:t>
      </w:r>
    </w:p>
    <w:p>
      <w:pPr>
        <w:pStyle w:val="Heading4"/>
        <w:ind w:left="1418" w:hanging="1418"/>
        <w:rPr/>
      </w:pPr>
      <w:bookmarkStart w:id="222" w:name="__RefHeading___Toc19634710"/>
      <w:bookmarkEnd w:id="222"/>
      <w:r>
        <w:rPr/>
        <w:t>6.8.2.1</w:t>
        <w:tab/>
        <w:t>Security handling at transitions between RRC_INACTIVE and RRC_CONNECTED states</w:t>
      </w:r>
    </w:p>
    <w:p>
      <w:pPr>
        <w:pStyle w:val="Heading5"/>
        <w:ind w:left="1701" w:hanging="1701"/>
        <w:rPr/>
      </w:pPr>
      <w:bookmarkStart w:id="223" w:name="__RefHeading___Toc19634711"/>
      <w:bookmarkEnd w:id="223"/>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24" w:name="__RefHeading___Toc19634712"/>
      <w:bookmarkEnd w:id="224"/>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25" w:name="__RefHeading___Toc19634713"/>
      <w:bookmarkEnd w:id="225"/>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n ResumeMAC-I/shortResumeMAC-I .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ResumeMAC-Input as defined in TS 38.331 [22] for gNB and in TS 36.331 [69] for ng-eNB with following inputs:</w:t>
      </w:r>
    </w:p>
    <w:p>
      <w:pPr>
        <w:pStyle w:val="B1"/>
        <w:rPr/>
      </w:pPr>
      <w:r>
        <w:rPr/>
        <w:t xml:space="preserve">                                </w:t>
      </w:r>
      <w:r>
        <w:rPr>
          <w:i/>
        </w:rPr>
        <w:t xml:space="preserve">source PCI, target Cell-ID, source C-RNTI – </w:t>
      </w:r>
      <w:r>
        <w:rPr/>
        <w:t xml:space="preserve">with a gNB, and. </w:t>
      </w:r>
    </w:p>
    <w:p>
      <w:pPr>
        <w:pStyle w:val="B1"/>
        <w:rPr>
          <w:i/>
          <w:i/>
        </w:rPr>
      </w:pPr>
      <w:r>
        <w:rPr/>
        <w:t xml:space="preserve">                                </w:t>
      </w:r>
      <w:r>
        <w:rPr>
          <w:i/>
        </w:rPr>
        <w:t xml:space="preserve">source C-RNTI, source PCI, resume constant, target Cell-ID </w:t>
      </w:r>
      <w:r>
        <w:rPr/>
        <w:t>– with a ng-eNB.</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26" w:name="__RefHeading___Toc19634714"/>
      <w:bookmarkEnd w:id="226"/>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27" w:name="__RefHeading___Toc19634715"/>
      <w:bookmarkEnd w:id="227"/>
      <w:r>
        <w:rPr/>
        <w:t>6.8.2.2</w:t>
        <w:tab/>
        <w:t>Key handling during mobility in RRC_INACTIVE state</w:t>
      </w:r>
    </w:p>
    <w:p>
      <w:pPr>
        <w:pStyle w:val="Heading5"/>
        <w:ind w:left="1701" w:hanging="1701"/>
        <w:rPr/>
      </w:pPr>
      <w:bookmarkStart w:id="228" w:name="__RefHeading___Toc19634716"/>
      <w:bookmarkEnd w:id="228"/>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29" w:name="__RefHeading___Toc19634717"/>
      <w:bookmarkEnd w:id="229"/>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30" w:name="__RefHeading___Toc19634718"/>
      <w:bookmarkEnd w:id="230"/>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31" w:name="__RefHeading___Toc19634719"/>
      <w:bookmarkEnd w:id="231"/>
      <w:r>
        <w:rPr/>
        <w:t>6.9</w:t>
        <w:tab/>
        <w:t>Security handling in mobility</w:t>
      </w:r>
    </w:p>
    <w:p>
      <w:pPr>
        <w:pStyle w:val="Heading3"/>
        <w:rPr/>
      </w:pPr>
      <w:bookmarkStart w:id="232" w:name="__RefHeading___Toc26875780"/>
      <w:bookmarkStart w:id="233" w:name="__RefHeading___Toc19634720"/>
      <w:r>
        <w:rPr/>
        <w:t>6.9.1</w:t>
        <w:tab/>
        <w:t>General</w:t>
      </w:r>
      <w:bookmarkEnd w:id="232"/>
      <w:bookmarkEnd w:id="233"/>
      <w:r>
        <w:rPr/>
        <w:t xml:space="preserve"> </w:t>
      </w:r>
    </w:p>
    <w:p>
      <w:pPr>
        <w:pStyle w:val="EditorsNote"/>
        <w:rPr/>
      </w:pPr>
      <w:r>
        <w:rPr/>
        <w:t>Editor's Note: The use of K</w:t>
      </w:r>
      <w:r>
        <w:rPr>
          <w:vertAlign w:val="subscript"/>
        </w:rPr>
        <w:t>SEAF</w:t>
      </w:r>
      <w:r>
        <w:rPr/>
        <w:t xml:space="preserve"> in 4G-5G interworking is ffs and may impact this clause.</w:t>
      </w:r>
    </w:p>
    <w:p>
      <w:pPr>
        <w:pStyle w:val="Normal"/>
        <w:rPr/>
      </w:pPr>
      <w:r>
        <w:rPr/>
      </w:r>
    </w:p>
    <w:p>
      <w:pPr>
        <w:pStyle w:val="Heading3"/>
        <w:rPr/>
      </w:pPr>
      <w:bookmarkStart w:id="234" w:name="__RefHeading___Toc19634721"/>
      <w:bookmarkEnd w:id="234"/>
      <w:r>
        <w:rPr/>
        <w:t>6.9.2</w:t>
        <w:tab/>
        <w:t>Key handling in handover</w:t>
      </w:r>
    </w:p>
    <w:p>
      <w:pPr>
        <w:pStyle w:val="Heading4"/>
        <w:ind w:left="1418" w:hanging="1418"/>
        <w:rPr/>
      </w:pPr>
      <w:bookmarkStart w:id="235" w:name="__RefHeading___Toc19634722"/>
      <w:bookmarkEnd w:id="235"/>
      <w:r>
        <w:rPr/>
        <w:t>6.9.2.1</w:t>
        <w:tab/>
        <w:t>General</w:t>
      </w:r>
    </w:p>
    <w:p>
      <w:pPr>
        <w:pStyle w:val="Heading5"/>
        <w:ind w:left="1701" w:hanging="1701"/>
        <w:rPr/>
      </w:pPr>
      <w:bookmarkStart w:id="236" w:name="__RefHeading___Toc19634723"/>
      <w:bookmarkEnd w:id="236"/>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915268463"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37" w:name="__RefHeading___Toc19634724"/>
      <w:bookmarkEnd w:id="237"/>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38" w:name="_Hlk525198445"/>
      <w:r>
        <w:rPr/>
        <w:t>n</w:t>
      </w:r>
      <w:bookmarkEnd w:id="238"/>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39" w:name="__RefHeading___Toc26875785"/>
      <w:bookmarkStart w:id="240" w:name="__RefHeading___Toc19634725"/>
      <w:r>
        <w:rPr/>
        <w:t>6.9.2.2</w:t>
        <w:tab/>
        <w:t>Key derivations for context modification procedure</w:t>
      </w:r>
      <w:bookmarkEnd w:id="239"/>
      <w:bookmarkEnd w:id="240"/>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41" w:name="__RefHeading___Toc19634726"/>
      <w:bookmarkEnd w:id="241"/>
      <w:r>
        <w:rPr/>
        <w:t>6.9.2.3</w:t>
        <w:tab/>
        <w:t>Key derivations during handover</w:t>
      </w:r>
    </w:p>
    <w:p>
      <w:pPr>
        <w:pStyle w:val="Heading5"/>
        <w:ind w:left="1701" w:hanging="1701"/>
        <w:rPr/>
      </w:pPr>
      <w:bookmarkStart w:id="242" w:name="__RefHeading___Toc19634727"/>
      <w:bookmarkEnd w:id="242"/>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tab/>
        <w:t xml:space="preserve">This </w:t>
      </w:r>
      <w:bookmarkStart w:id="243" w:name="_Hlk525220233"/>
      <w:r>
        <w:rPr/>
        <w:t xml:space="preserve">clause </w:t>
      </w:r>
      <w:bookmarkStart w:id="244" w:name="_Hlk525220234"/>
      <w:bookmarkEnd w:id="243"/>
      <w:r>
        <w:rPr/>
        <w:t xml:space="preserve">is also applicable when gNB is implemented </w:t>
      </w:r>
      <w:bookmarkEnd w:id="244"/>
      <w:r>
        <w:rPr/>
        <w:t>as a single unit, i.e., when the gNB is not split into CU and DU.</w:t>
      </w:r>
    </w:p>
    <w:p>
      <w:pPr>
        <w:pStyle w:val="Heading5"/>
        <w:ind w:left="1701" w:hanging="1701"/>
        <w:rPr/>
      </w:pPr>
      <w:bookmarkStart w:id="245" w:name="__RefHeading___Toc19634728"/>
      <w:bookmarkEnd w:id="245"/>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Heading5"/>
        <w:ind w:left="1701" w:hanging="1701"/>
        <w:rPr/>
      </w:pPr>
      <w:bookmarkStart w:id="246" w:name="__RefHeading___Toc19634729"/>
      <w:bookmarkEnd w:id="246"/>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47" w:name="_Hlk511926859"/>
      <w:r>
        <w:rPr/>
        <w:t>the</w:t>
      </w:r>
      <w:bookmarkStart w:id="248" w:name="_Hlk514965142"/>
      <w:bookmarkEnd w:id="247"/>
      <w:r>
        <w:rPr/>
        <w:t xml:space="preserve"> indication of horizontal K</w:t>
      </w:r>
      <w:r>
        <w:rPr>
          <w:vertAlign w:val="subscript"/>
        </w:rPr>
        <w:t>AMF</w:t>
      </w:r>
      <w:r>
        <w:rPr/>
        <w:t xml:space="preserve"> derivation (i.e., keyAmfHDerivationInd</w:t>
      </w:r>
      <w:bookmarkEnd w:id="248"/>
      <w:r>
        <w:rPr/>
        <w:t>), it shall derive the NAS keys from the received K</w:t>
      </w:r>
      <w:r>
        <w:rPr>
          <w:vertAlign w:val="subscript"/>
        </w:rPr>
        <w:t>AMF</w:t>
      </w:r>
      <w:r>
        <w:rPr/>
        <w:t xml:space="preserve"> as specified in clause A.8 and set the NAS COUNTs to zero. The target AMF shall </w:t>
      </w:r>
      <w:bookmarkStart w:id="249" w:name="_Hlk511926878"/>
      <w:r>
        <w:rPr/>
        <w:t>create</w:t>
      </w:r>
      <w:bookmarkEnd w:id="249"/>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50" w:name="__RefHeading___Toc19634730"/>
      <w:bookmarkEnd w:id="250"/>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51" w:name="__RefHeading___Toc26875791"/>
      <w:bookmarkStart w:id="252" w:name="__RefHeading___Toc19634731"/>
      <w:r>
        <w:rPr/>
        <w:t>6.9.3</w:t>
        <w:tab/>
        <w:t>Key handling in mobility registration update</w:t>
      </w:r>
      <w:bookmarkEnd w:id="251"/>
      <w:bookmarkEnd w:id="252"/>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rmal"/>
        <w:rPr/>
      </w:pPr>
      <w:r>
        <w:rPr/>
        <w:t>K</w:t>
      </w:r>
      <w:r>
        <w:rPr>
          <w:vertAlign w:val="subscript"/>
        </w:rPr>
        <w:t>SEAF</w:t>
      </w:r>
      <w:r>
        <w:rPr/>
        <w:t xml:space="preserve"> shall not be forwarded to another AMF set. </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53" w:name="_Hlk525307474"/>
      <w:r>
        <w:rPr/>
        <w:t xml:space="preserve"> K_AMF_change_flag set to 1</w:t>
      </w:r>
      <w:bookmarkEnd w:id="253"/>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54" w:name="__RefHeading___Toc19634732"/>
      <w:bookmarkEnd w:id="254"/>
      <w:r>
        <w:rPr/>
        <w:t>6.9.4</w:t>
        <w:tab/>
        <w:t>Key-change-on-the-fly</w:t>
      </w:r>
    </w:p>
    <w:p>
      <w:pPr>
        <w:pStyle w:val="Heading4"/>
        <w:ind w:left="1418" w:hanging="1418"/>
        <w:rPr/>
      </w:pPr>
      <w:bookmarkStart w:id="255" w:name="__RefHeading___Toc19634733"/>
      <w:bookmarkEnd w:id="255"/>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EditorsNote"/>
        <w:rPr/>
      </w:pPr>
      <w:r>
        <w:rPr/>
        <w:t>Editor's note: Following NAS key related text are adapted from TS 33.401 and kept here for completeness and to not miss them out. It is FFS whether they need updating according to the agreements in SA3 and whether to move them to Clause 6.5.</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56" w:name="__RefHeading___Toc19634734"/>
      <w:bookmarkEnd w:id="256"/>
      <w:r>
        <w:rPr/>
        <w:t>6.9.4.2</w:t>
        <w:tab/>
        <w:t>NAS key re-keying</w:t>
      </w:r>
    </w:p>
    <w:p>
      <w:pPr>
        <w:pStyle w:val="EditorsNote"/>
        <w:rPr/>
      </w:pPr>
      <w:r>
        <w:rPr/>
        <w:t>Editor's note: It is FFS whether this clause need updating according to the agreements in SA3 related to NAS keys (e.g. number of NAS keys, number of NAS SMCs, horizontal derivation of K</w:t>
      </w:r>
      <w:r>
        <w:rPr>
          <w:vertAlign w:val="subscript"/>
        </w:rPr>
        <w:t>AMF</w:t>
      </w:r>
      <w:r>
        <w:rPr/>
        <w:t>, etc.).</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57" w:name="__RefHeading___Toc19634735"/>
      <w:bookmarkEnd w:id="257"/>
      <w:r>
        <w:rPr/>
        <w:t>6.9.4.3</w:t>
        <w:tab/>
        <w:t>NAS key refresh</w:t>
      </w:r>
    </w:p>
    <w:p>
      <w:pPr>
        <w:pStyle w:val="EditorsNote"/>
        <w:rPr/>
      </w:pPr>
      <w:r>
        <w:rPr/>
        <w:t>Editor's Note: This clause is meant to contain content about K</w:t>
      </w:r>
      <w:r>
        <w:rPr>
          <w:vertAlign w:val="subscript"/>
        </w:rPr>
        <w:t>AMF</w:t>
      </w:r>
      <w:r>
        <w:rPr/>
        <w:t xml:space="preserve"> refresh. Scenarios for K</w:t>
      </w:r>
      <w:r>
        <w:rPr>
          <w:vertAlign w:val="subscript"/>
        </w:rPr>
        <w:t>AMF</w:t>
      </w:r>
      <w:r>
        <w:rPr/>
        <w:t xml:space="preserve"> refresh are FFS.</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58" w:name="__RefHeading___Toc19634736"/>
      <w:bookmarkEnd w:id="258"/>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59" w:name="__RefHeading___Toc19634737"/>
      <w:bookmarkEnd w:id="259"/>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60" w:name="__RefHeading___Toc19634738"/>
      <w:bookmarkEnd w:id="260"/>
      <w:r>
        <w:rPr/>
        <w:t>6.9.5</w:t>
        <w:tab/>
        <w:t>Rules on concurrent running of security procedures</w:t>
      </w:r>
    </w:p>
    <w:p>
      <w:pPr>
        <w:pStyle w:val="Heading4"/>
        <w:ind w:left="1418" w:hanging="1418"/>
        <w:rPr/>
      </w:pPr>
      <w:bookmarkStart w:id="261" w:name="__RefHeading___Toc19634739"/>
      <w:bookmarkEnd w:id="261"/>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62" w:name="__RefHeading___Toc19634740"/>
      <w:bookmarkEnd w:id="262"/>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63" w:name="__RefHeading___Toc19634741"/>
      <w:bookmarkEnd w:id="263"/>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ins w:id="5009" w:author="33501_CR0673r1_(Rel-16)" w:date="2019-12-10T10:45:00Z"/>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xml:space="preserve">. </w:t>
      </w:r>
    </w:p>
    <w:p>
      <w:pPr>
        <w:pStyle w:val="Normal"/>
        <w:rPr/>
      </w:pPr>
      <w:ins w:id="5010" w:author="33501_CR0673r1_(Rel-16)" w:date="2019-12-10T10:45:00Z">
        <w:r>
          <w:rPr/>
          <w:t>If the target AMF receives the indication of horizontal K</w:t>
        </w:r>
      </w:ins>
      <w:ins w:id="5011" w:author="33501_CR0673r1_(Rel-16)" w:date="2019-12-10T10:45:00Z">
        <w:r>
          <w:rPr>
            <w:vertAlign w:val="subscript"/>
          </w:rPr>
          <w:t>AMF</w:t>
        </w:r>
      </w:ins>
      <w:ins w:id="5012" w:author="33501_CR0673r1_(Rel-16)" w:date="2019-12-10T10:45:00Z">
        <w:r>
          <w:rPr/>
          <w:t xml:space="preserve"> derivation (i.e., keyAmfHDerivationInd) from the initial AMF, it shall initiate NAS SMC. </w:t>
        </w:r>
      </w:ins>
      <w:ins w:id="5013" w:author="33501_CR0673r1_(Rel-16)" w:date="2019-12-10T10:45:00Z">
        <w:r>
          <w:rPr>
            <w:lang w:eastAsia="zh-CN"/>
          </w:rPr>
          <w:t xml:space="preserve"> </w:t>
        </w:r>
      </w:ins>
      <w:ins w:id="5014" w:author="33501_CR0673r1_(Rel-16)" w:date="2019-12-10T10:45:00Z">
        <w:r>
          <w:rPr/>
          <w:t>If the target AMF does not receive keyAmfHDerivationInd, the target AMF shall use the received security context and send protected NAS message including protected authentication request message if the target AMF decides to perform authentication.</w:t>
        </w:r>
      </w:ins>
    </w:p>
    <w:p>
      <w:pPr>
        <w:pStyle w:val="Heading2"/>
        <w:rPr/>
      </w:pPr>
      <w:bookmarkStart w:id="264" w:name="__RefHeading___Toc26875802"/>
      <w:bookmarkStart w:id="265" w:name="__RefHeading___Toc19634742"/>
      <w:r>
        <w:rPr/>
        <w:t>6.10</w:t>
        <w:tab/>
        <w:t>Dual connectivity</w:t>
      </w:r>
      <w:bookmarkEnd w:id="264"/>
      <w:bookmarkEnd w:id="265"/>
      <w:r>
        <w:rPr/>
        <w:t xml:space="preserve"> </w:t>
      </w:r>
    </w:p>
    <w:p>
      <w:pPr>
        <w:pStyle w:val="Heading3"/>
        <w:rPr>
          <w:lang w:val="en-US" w:eastAsia="en-US"/>
        </w:rPr>
      </w:pPr>
      <w:bookmarkStart w:id="266" w:name="__RefHeading___Toc19634743"/>
      <w:bookmarkEnd w:id="266"/>
      <w:r>
        <w:rPr>
          <w:lang w:val="en-US" w:eastAsia="en-US"/>
        </w:rPr>
        <w:t>6.10.1</w:t>
        <w:tab/>
        <w:t>Introduction</w:t>
      </w:r>
    </w:p>
    <w:p>
      <w:pPr>
        <w:pStyle w:val="Heading4"/>
        <w:ind w:left="1418" w:hanging="1418"/>
        <w:rPr>
          <w:rFonts w:cs="Arial"/>
          <w:color w:val="0000FF"/>
          <w:kern w:val="2"/>
          <w:lang w:val="en-US" w:eastAsia="zh-CN"/>
        </w:rPr>
      </w:pPr>
      <w:bookmarkStart w:id="267" w:name="__RefHeading___Toc19634744"/>
      <w:bookmarkEnd w:id="267"/>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68" w:name="__RefHeading___Toc19634745"/>
      <w:bookmarkEnd w:id="268"/>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709877764" r:id="rId33"/>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69" w:name="__RefHeading___Toc19634746"/>
      <w:bookmarkEnd w:id="269"/>
      <w:r>
        <w:rPr>
          <w:lang w:val="en-US" w:eastAsia="en-US"/>
        </w:rPr>
        <w:t>6.10.2</w:t>
        <w:tab/>
        <w:t>Security mechanisms and procedures for DC</w:t>
      </w:r>
    </w:p>
    <w:p>
      <w:pPr>
        <w:pStyle w:val="Heading4"/>
        <w:ind w:left="1418" w:hanging="1418"/>
        <w:rPr/>
      </w:pPr>
      <w:bookmarkStart w:id="270" w:name="__RefHeading___Toc26875807"/>
      <w:bookmarkStart w:id="271" w:name="__RefHeading___Toc19634747"/>
      <w:r>
        <w:rPr/>
        <w:t>6.10.2.1.</w:t>
        <w:tab/>
        <w:t>SN Addition or modification</w:t>
      </w:r>
      <w:bookmarkEnd w:id="270"/>
      <w:bookmarkEnd w:id="271"/>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422374276"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UP protection as per the indications received for the associated DRBs and/or SRB.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72" w:name="__RefHeading___Toc19634748"/>
      <w:bookmarkStart w:id="273" w:name="_Hlk514864018"/>
      <w:bookmarkEnd w:id="272"/>
      <w:r>
        <w:rPr/>
        <w:t>6.10.2.2</w:t>
        <w:tab/>
        <w:t>Secondary Node key update</w:t>
      </w:r>
    </w:p>
    <w:p>
      <w:pPr>
        <w:pStyle w:val="Heading5"/>
        <w:ind w:left="1701" w:hanging="1701"/>
        <w:rPr/>
      </w:pPr>
      <w:bookmarkStart w:id="274" w:name="__RefHeading___Toc19634749"/>
      <w:bookmarkEnd w:id="274"/>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73"/>
    </w:p>
    <w:p>
      <w:pPr>
        <w:pStyle w:val="Heading5"/>
        <w:ind w:left="1701" w:hanging="1701"/>
        <w:rPr/>
      </w:pPr>
      <w:bookmarkStart w:id="275" w:name="__RefHeading___Toc19634750"/>
      <w:bookmarkEnd w:id="275"/>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76" w:name="__RefHeading___Toc19634751"/>
      <w:bookmarkEnd w:id="276"/>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1172224503"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77" w:name="__RefHeading___Toc19634752"/>
      <w:bookmarkEnd w:id="277"/>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78" w:name="__RefHeading___Toc19634753"/>
      <w:bookmarkEnd w:id="278"/>
      <w:r>
        <w:rPr/>
        <w:t>6.10.3</w:t>
        <w:tab/>
        <w:t>Establishing the security context between the UE and SN</w:t>
      </w:r>
    </w:p>
    <w:p>
      <w:pPr>
        <w:pStyle w:val="Heading4"/>
        <w:ind w:left="1418" w:hanging="1418"/>
        <w:rPr/>
      </w:pPr>
      <w:bookmarkStart w:id="279" w:name="__RefHeading___Toc19634754"/>
      <w:bookmarkEnd w:id="279"/>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80" w:name="__RefHeading___Toc26875815"/>
      <w:bookmarkStart w:id="281" w:name="__RefHeading___Toc19634755"/>
      <w:r>
        <w:rPr/>
        <w:t>6.10.3.2</w:t>
        <w:tab/>
        <w:t>Derivation of keys</w:t>
      </w:r>
      <w:bookmarkEnd w:id="280"/>
      <w:bookmarkEnd w:id="281"/>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82" w:name="__RefHeading___Toc19634756"/>
      <w:bookmarkEnd w:id="282"/>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83" w:name="__RefHeading___Toc19634757"/>
      <w:bookmarkEnd w:id="283"/>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lang w:eastAsia="zh-CN"/>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284" w:name="__RefHeading___Toc19634758"/>
      <w:bookmarkEnd w:id="284"/>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85" w:name="__RefHeading___Toc19634759"/>
      <w:bookmarkEnd w:id="285"/>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86" w:name="__RefHeading___Toc19634760"/>
      <w:bookmarkEnd w:id="286"/>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87" w:name="__RefHeading___Toc19634761"/>
      <w:bookmarkEnd w:id="287"/>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ins w:id="5016" w:author="33501_CR0668_(Rel-16)" w:date="2019-12-10T10:43:00Z"/>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w:t>
      </w:r>
      <w:ins w:id="5015" w:author="33501_CR0668_(Rel-16)" w:date="2019-12-10T10:43:00Z">
        <w:r>
          <w:rPr/>
          <w:t xml:space="preserve">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ins>
    </w:p>
    <w:p>
      <w:pPr>
        <w:pStyle w:val="Normal"/>
        <w:rPr>
          <w:ins w:id="5022" w:author="33501_CR0668_(Rel-16)" w:date="2019-12-10T10:43:00Z"/>
        </w:rPr>
      </w:pPr>
      <w:ins w:id="5017" w:author="33501_CR0668_(Rel-16)" w:date="2019-12-10T10:43:00Z">
        <w:r>
          <w:rPr/>
          <w:t>The source gNB retrieves the stored UE context including the UE 5G AS security context from its database using the C-RNTI. The source gNB verifies the token. If the verification is successful, then the source gNB calculates K</w:t>
        </w:r>
      </w:ins>
      <w:ins w:id="5018" w:author="33501_CR0668_(Rel-16)" w:date="2019-12-10T10:43:00Z">
        <w:r>
          <w:rPr>
            <w:vertAlign w:val="subscript"/>
          </w:rPr>
          <w:t>NG-RAN</w:t>
        </w:r>
      </w:ins>
      <w:ins w:id="5019" w:author="33501_CR0668_(Rel-16)" w:date="2019-12-10T10:43:00Z">
        <w:r>
          <w:rPr/>
          <w:t>* using the target cell PCI, target ARFCN-DL and the K</w:t>
        </w:r>
      </w:ins>
      <w:ins w:id="5020" w:author="33501_CR0668_(Rel-16)" w:date="2019-12-10T10:43:00Z">
        <w:r>
          <w:rPr>
            <w:vertAlign w:val="subscript"/>
          </w:rPr>
          <w:t>gNB</w:t>
        </w:r>
      </w:ins>
      <w:ins w:id="5021" w:author="33501_CR0668_(Rel-16)" w:date="2019-12-10T10:43:00Z">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ins>
    </w:p>
    <w:p>
      <w:pPr>
        <w:pStyle w:val="Normal"/>
        <w:rPr/>
      </w:pPr>
      <w:ins w:id="5023" w:author="33501_CR0668_(Rel-16)" w:date="2019-12-10T10:43:00Z">
        <w:r>
          <w:rPr/>
          <w:t>If the token is validAfter successful verification of token by either target gNB or source gNB, the target gNB shall check whether it supports ciphering and integrity algorithms that the UE was using with the last source cell, if the target gNB supports the ciphering and integrity algorithms that the UE was using with the last source cell</w:t>
        </w:r>
      </w:ins>
      <w:del w:id="5024" w:author="33501_CR0668_(Rel-16)" w:date="2019-12-10T10:43:00Z">
        <w:r>
          <w:rPr/>
          <w:delText>If the token is valid, the target gNB supports the ciphering and integrity algorithms that the UE was using with the last source cell</w:delText>
        </w:r>
      </w:del>
      <w:r>
        <w:rPr/>
        <w:t xml:space="preserve">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w:t>
      </w:r>
      <w:ins w:id="5025" w:author="33501_CR0668_(Rel-16)" w:date="2019-12-10T10:44:00Z">
        <w:r>
          <w:rPr/>
          <w:t xml:space="preserve"> or context fetch phase</w:t>
        </w:r>
      </w:ins>
      <w:r>
        <w:rPr/>
        <w:t>. This RRCReestablishment message is sent on SRB1 and is integrity protected in PDCP layer using the newly calculated K</w:t>
      </w:r>
      <w:r>
        <w:rPr>
          <w:vertAlign w:val="subscript"/>
        </w:rPr>
        <w:t>RRCint</w:t>
      </w:r>
      <w:r>
        <w:rPr/>
        <w:t>.</w:t>
      </w:r>
    </w:p>
    <w:p>
      <w:pPr>
        <w:pStyle w:val="Normal"/>
        <w:rPr/>
      </w:pPr>
      <w:r>
        <w:rPr/>
        <w:t xml:space="preserve">If </w:t>
      </w:r>
      <w:ins w:id="5026" w:author="33501_CR0668_(Rel-16)" w:date="2019-12-10T10:44:00Z">
        <w:r>
          <w:rPr/>
          <w:t xml:space="preserve">verification of </w:t>
        </w:r>
      </w:ins>
      <w:r>
        <w:rPr/>
        <w:t xml:space="preserve">the token is </w:t>
      </w:r>
      <w:ins w:id="5027" w:author="33501_CR0668_(Rel-16)" w:date="2019-12-10T10:44:00Z">
        <w:r>
          <w:rPr/>
          <w:t>failed by either target gNB or source gNB</w:t>
        </w:r>
      </w:ins>
      <w:del w:id="5028" w:author="33501_CR0668_(Rel-16)" w:date="2019-12-10T10:44:00Z">
        <w:r>
          <w:rPr/>
          <w:delText>not valid</w:delText>
        </w:r>
      </w:del>
      <w:r>
        <w:rPr/>
        <w:t xml:space="preserve">,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88" w:name="__RefHeading___Toc19634762"/>
      <w:bookmarkEnd w:id="288"/>
      <w:r>
        <w:rPr/>
        <w:t>6.12</w:t>
        <w:tab/>
        <w:t>Subscription identifier privacy</w:t>
      </w:r>
    </w:p>
    <w:p>
      <w:pPr>
        <w:pStyle w:val="Heading3"/>
        <w:rPr/>
      </w:pPr>
      <w:bookmarkStart w:id="289" w:name="__RefHeading___Toc26875823"/>
      <w:bookmarkStart w:id="290" w:name="__RefHeading___Toc19634763"/>
      <w:r>
        <w:rPr/>
        <w:t>6.12.1</w:t>
        <w:tab/>
        <w:t>Subscription permanent identifier</w:t>
      </w:r>
      <w:bookmarkEnd w:id="289"/>
      <w:bookmarkEnd w:id="290"/>
      <w: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91" w:name="__RefHeading___Toc19634764"/>
      <w:bookmarkEnd w:id="291"/>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92" w:name="__RefHeading___Toc19634765"/>
      <w:bookmarkEnd w:id="292"/>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93" w:name="__RefHeading___Toc19634766"/>
      <w:bookmarkEnd w:id="293"/>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1388724995" r:id="rId39"/>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94" w:name="__RefHeading___Toc19634767"/>
      <w:bookmarkEnd w:id="294"/>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95" w:name="_Hlk522777726"/>
      <w:r>
        <w:rPr/>
        <w:t xml:space="preserve">One UDM can comprise several UDM instances. The Routing Indicator in the SUCI can be </w:t>
      </w:r>
      <w:bookmarkStart w:id="296" w:name="_Hlk522770840"/>
      <w:r>
        <w:rPr/>
        <w:t xml:space="preserve">used to identify the right UDM instance </w:t>
      </w:r>
      <w:bookmarkEnd w:id="296"/>
      <w:r>
        <w:rPr/>
        <w:t>that is capable of serving a subscriber.</w:t>
      </w:r>
      <w:bookmarkEnd w:id="295"/>
    </w:p>
    <w:p>
      <w:pPr>
        <w:pStyle w:val="Heading2"/>
        <w:rPr/>
      </w:pPr>
      <w:bookmarkStart w:id="297" w:name="__RefHeading___Toc19634768"/>
      <w:bookmarkEnd w:id="297"/>
      <w:r>
        <w:rPr/>
        <w:t>6.13</w:t>
        <w:tab/>
        <w:t>Signalling procedure for PDCP COUNT check</w:t>
      </w:r>
    </w:p>
    <w:p>
      <w:pPr>
        <w:pStyle w:val="Normal"/>
        <w:rPr>
          <w:ins w:id="5030" w:author="33501_CR0691r1_(Rel-16)" w:date="2019-12-10T11:06:00Z"/>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del w:id="5029" w:author="33501_CR0691r1_(Rel-16)" w:date="2019-12-10T11:06:00Z">
        <w:r>
          <w:rPr/>
          <w:delText>Whenever user plane integrity protection is activated and used on a DRB, the procedure defined in this clause shall not be used for that particular DRB.</w:delText>
        </w:r>
      </w:del>
    </w:p>
    <w:p>
      <w:pPr>
        <w:pStyle w:val="NO"/>
        <w:rPr/>
      </w:pPr>
      <w:ins w:id="5031" w:author="33501_CR0691r1_(Rel-16)" w:date="2019-12-10T11:06:00Z">
        <w:r>
          <w:rPr/>
          <w:t>NOTE</w:t>
        </w:r>
      </w:ins>
      <w:ins w:id="5032" w:author="33501_CR0691r1_(Rel-16)" w:date="2019-12-10T11:06:00Z">
        <w:r>
          <w:rPr>
            <w:lang w:val="en-IN"/>
          </w:rPr>
          <w:t>:</w:t>
        </w:r>
      </w:ins>
      <w:ins w:id="5033" w:author="33501_CR0691r1_(Rel-16)" w:date="2019-12-10T11:06:00Z">
        <w:r>
          <w:rPr/>
          <w:t xml:space="preserve"> </w:t>
          <w:tab/>
          <w:t xml:space="preserve">The PDCP COUNT check is used to detect maliciously inserted packets. Packet insertion </w:t>
        </w:r>
      </w:ins>
      <w:ins w:id="5034" w:author="33501_CR0691r1_(Rel-16)" w:date="2019-12-10T11:06:00Z">
        <w:r>
          <w:rPr>
            <w:lang w:val="en-IN"/>
          </w:rPr>
          <w:t>is</w:t>
        </w:r>
      </w:ins>
      <w:ins w:id="5035" w:author="33501_CR0691r1_(Rel-16)" w:date="2019-12-10T11:06:00Z">
        <w:r>
          <w:rPr/>
          <w:t xml:space="preserve"> detected automatically in integrity protected DRBs; therefore, the PDCP COUNT check procedure is superfluous for integrity protected bearers.</w:t>
        </w:r>
      </w:ins>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98" w:name="_1587300534"/>
      <w:bookmarkEnd w:id="298"/>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1548284316"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99" w:name="__RefHeading___Toc19634769"/>
      <w:bookmarkEnd w:id="299"/>
      <w:r>
        <w:rPr/>
        <w:t>6.14</w:t>
        <w:tab/>
        <w:t>Steering of roaming security mechanism</w:t>
      </w:r>
    </w:p>
    <w:p>
      <w:pPr>
        <w:pStyle w:val="Heading3"/>
        <w:rPr>
          <w:lang w:val="en-US" w:eastAsia="en-US"/>
        </w:rPr>
      </w:pPr>
      <w:bookmarkStart w:id="300" w:name="__RefHeading___Toc19634770"/>
      <w:bookmarkStart w:id="301" w:name="_Hlk513621290"/>
      <w:bookmarkEnd w:id="300"/>
      <w:bookmarkEnd w:id="301"/>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K</w:t>
      </w:r>
      <w:r>
        <w:rPr>
          <w:vertAlign w:val="subscript"/>
        </w:rPr>
        <w:t>AUSF</w:t>
      </w:r>
      <w:r>
        <w:rPr/>
        <w:t xml:space="preserve"> after the completion of the primary authentication.</w:t>
      </w:r>
    </w:p>
    <w:p>
      <w:pPr>
        <w:pStyle w:val="Normal"/>
        <w:rPr/>
      </w:pPr>
      <w:r>
        <w:rPr/>
        <w:t>The content of Steering Information List as well as the conditions for sending it to the UE are described in TS 23.122 [53] Annex C and are not repeated below. For example, the Steering Information List may include a list of preferred PLMN/access technology combinations or HPLMN indication that 'no change of the "Operator Controlled PLMN Selector with Access Technology" list stored in the UE is needed and thus no list of preferred PLMN/access technology combinations is provided'.</w:t>
      </w:r>
    </w:p>
    <w:p>
      <w:pPr>
        <w:pStyle w:val="Heading3"/>
        <w:rPr/>
      </w:pPr>
      <w:bookmarkStart w:id="302" w:name="_Hlk513621290"/>
      <w:bookmarkStart w:id="303" w:name="__RefHeading___Toc19634771"/>
      <w:bookmarkEnd w:id="302"/>
      <w:bookmarkEnd w:id="303"/>
      <w:r>
        <w:rPr>
          <w:lang w:val="en-US" w:eastAsia="en-US"/>
        </w:rPr>
        <w:t>6.14.2</w:t>
        <w:tab/>
        <w:t>Security mechanisms</w:t>
      </w:r>
    </w:p>
    <w:p>
      <w:pPr>
        <w:pStyle w:val="Heading4"/>
        <w:ind w:left="1418" w:hanging="1418"/>
        <w:rPr/>
      </w:pPr>
      <w:bookmarkStart w:id="304" w:name="__RefHeading___Toc19634772"/>
      <w:bookmarkEnd w:id="304"/>
      <w:r>
        <w:rPr/>
        <w:t>6.14.2.1</w:t>
        <w:tab/>
        <w:t>Procedure for steering of UE in VPLMN during registration</w:t>
      </w:r>
    </w:p>
    <w:p>
      <w:pPr>
        <w:pStyle w:val="Normal"/>
        <w:rPr/>
      </w:pPr>
      <w:r>
        <w:rPr/>
        <w:t>The security procedure for the case when the UE registers with VPLMN AMF is described below in figure</w:t>
      </w:r>
      <w:r>
        <w:rPr>
          <w:lang w:val="en-US" w:eastAsia="en-US"/>
        </w:rPr>
        <w:t> </w:t>
      </w:r>
      <w:r>
        <w:rPr/>
        <w:t>6.14.2.1-1:</w:t>
      </w:r>
    </w:p>
    <w:p>
      <w:pPr>
        <w:pStyle w:val="TH"/>
        <w:rPr>
          <w:lang w:val="en-GB"/>
        </w:rPr>
      </w:pPr>
      <w:r>
        <w:rPr>
          <w:b w:val="false"/>
          <w:sz w:val="16"/>
        </w:rPr>
        <w:object w:dxaOrig="11099" w:dyaOrig="9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5pt;height:326pt" filled="f" o:ole="">
            <v:imagedata r:id="rId44" o:title=""/>
          </v:shape>
          <o:OLEObject Type="Embed" ProgID="" ShapeID="ole_rId43" DrawAspect="Content" ObjectID="_2025280802" r:id="rId43"/>
        </w:object>
      </w:r>
    </w:p>
    <w:p>
      <w:pPr>
        <w:pStyle w:val="TF1"/>
        <w:rPr/>
      </w:pPr>
      <w:r>
        <w:rPr/>
        <w:t>Figure 6.</w:t>
      </w:r>
      <w:r>
        <w:rPr>
          <w:lang w:val="en-GB"/>
        </w:rPr>
        <w:t>14</w:t>
      </w:r>
      <w:r>
        <w:rPr/>
        <w:t>.2.1-1: Procedure for providing list of preferred PLMN/access technology combinations</w:t>
      </w:r>
    </w:p>
    <w:p>
      <w:pPr>
        <w:pStyle w:val="B1"/>
        <w:rPr/>
      </w:pPr>
      <w:bookmarkStart w:id="305" w:name="_Hlk513540490"/>
      <w:bookmarkEnd w:id="305"/>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Information, and obtains the list as descirbed in TS </w:t>
      </w:r>
      <w:r>
        <w:rPr/>
        <w:t>23.122 [53].</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Information List</w:t>
      </w:r>
      <w:r>
        <w:rPr/>
        <w:t>, then the UDM shall set the corresponding indication in the SoR header (see TS 24.501 [35]) and include the ACK Indication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is </w:t>
      </w:r>
      <w:r>
        <w:rPr>
          <w:lang w:val="en-US" w:eastAsia="en-US"/>
        </w:rPr>
        <w:t xml:space="preserve">specified in sub-clause 6.14.2.3 </w:t>
      </w:r>
      <w:r>
        <w:rPr>
          <w:rFonts w:eastAsia="SimSun;宋体"/>
        </w:rPr>
        <w:t>of this document</w:t>
      </w:r>
      <w:r>
        <w:rPr/>
        <w:t xml:space="preserve">. In case, the Steering Information List is not available or HPLMN determines that no steering of the UE is required, then the List indication valuein the SoR header shall be set to null and list shall not be included. The inclusion of </w:t>
      </w:r>
      <w:bookmarkStart w:id="306" w:name="_Hlk525288496"/>
      <w:r>
        <w:rPr/>
        <w:t xml:space="preserve">list of preferred PLMN/access technology combinations (if provided) </w:t>
      </w:r>
      <w:bookmarkEnd w:id="306"/>
      <w:r>
        <w:rPr/>
        <w:t>and the SoR header in the calculation of SoR-MAC-I</w:t>
      </w:r>
      <w:r>
        <w:rPr>
          <w:vertAlign w:val="subscript"/>
        </w:rPr>
        <w:t>AUSF</w:t>
      </w:r>
      <w:r>
        <w:rPr/>
        <w:t xml:space="preserve"> allows the UE to verify that the Steering Information List received is not tampered with or removed by the VPLMN and if the UDM requested an acknowledgement. The expected SoR-XMAC-I</w:t>
      </w:r>
      <w:r>
        <w:rPr>
          <w:vertAlign w:val="subscript"/>
        </w:rPr>
        <w:t>UE</w:t>
      </w:r>
      <w:r>
        <w:rPr/>
        <w:t xml:space="preserve"> allows the UDM to verify that the UE received the Steering Information List.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SoR header, Steering Information List</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11)</w:t>
        <w:tab/>
        <w:t>The VPLMN AMF shall include the Steering Information List</w:t>
      </w:r>
      <w:r>
        <w:rPr/>
        <w:t>, the SoR-MAC-I</w:t>
      </w:r>
      <w:r>
        <w:rPr>
          <w:vertAlign w:val="subscript"/>
        </w:rPr>
        <w:t>AUSF</w:t>
      </w:r>
      <w:r>
        <w:rPr/>
        <w:t xml:space="preserve">, </w:t>
      </w:r>
      <w:r>
        <w:rPr>
          <w:lang w:val="en-US" w:eastAsia="en-US"/>
        </w:rPr>
        <w:t>Counter</w:t>
      </w:r>
      <w:r>
        <w:rPr>
          <w:vertAlign w:val="subscript"/>
          <w:lang w:val="en-US" w:eastAsia="en-US"/>
        </w:rPr>
        <w:t>SoR</w:t>
      </w:r>
      <w:r>
        <w:rPr/>
        <w:t xml:space="preserve"> and the </w:t>
      </w:r>
      <w:bookmarkStart w:id="307" w:name="_Hlk525288547"/>
      <w:r>
        <w:rPr/>
        <w:t>SoR header</w:t>
      </w:r>
      <w:bookmarkEnd w:id="307"/>
      <w:r>
        <w:rPr/>
        <w:t xml:space="preserve">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 if the USIM is </w:t>
      </w:r>
      <w:r>
        <w:rPr/>
        <w:t xml:space="preserve">configured with the indication that the UE shall receive the </w:t>
      </w:r>
      <w:r>
        <w:rPr>
          <w:lang w:val="en-US" w:eastAsia="en-US"/>
        </w:rPr>
        <w:t>Steering Information List</w:t>
      </w:r>
      <w:r>
        <w:rPr/>
        <w:t>, then the UE shall calculate the SoR-MAC-I</w:t>
      </w:r>
      <w:r>
        <w:rPr>
          <w:vertAlign w:val="subscript"/>
        </w:rPr>
        <w:t>AUSF</w:t>
      </w:r>
      <w:r>
        <w:rPr/>
        <w:t xml:space="preserve"> in the same way as the AUSF (as specified in Annex A.17) on the received Steering information,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Steering Information List</w:t>
      </w:r>
      <w:r>
        <w:rPr/>
        <w:t xml:space="preserve"> has been provided by the HPLMN in step 11,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transparent container 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Steering Information List</w:t>
      </w:r>
      <w:r>
        <w:rPr/>
        <w:t xml:space="preserve"> 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308" w:name="_Hlk513540490"/>
      <w:bookmarkStart w:id="309" w:name="_Hlk513540490"/>
      <w:bookmarkEnd w:id="309"/>
    </w:p>
    <w:p>
      <w:pPr>
        <w:pStyle w:val="Heading4"/>
        <w:ind w:left="1418" w:hanging="1418"/>
        <w:rPr/>
      </w:pPr>
      <w:bookmarkStart w:id="310" w:name="__RefHeading___Toc19634773"/>
      <w:bookmarkEnd w:id="310"/>
      <w:r>
        <w:rPr/>
        <w:t>6.14.2.2</w:t>
        <w:tab/>
        <w:t>Procedure for steering of UE in V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b w:val="false"/>
        </w:rPr>
        <w:object w:dxaOrig="11535" w:dyaOrig="71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9.65pt;height:324pt" filled="f" o:ole="">
            <v:imagedata r:id="rId46" o:title=""/>
          </v:shape>
          <o:OLEObject Type="Embed" ProgID="" ShapeID="ole_rId45" DrawAspect="Content" ObjectID="_1997519186" r:id="rId45"/>
        </w:object>
      </w:r>
    </w:p>
    <w:p>
      <w:pPr>
        <w:pStyle w:val="TF1"/>
        <w:rPr/>
      </w:pPr>
      <w:r>
        <w:rPr/>
        <w:t>Figure 6.</w:t>
      </w:r>
      <w:r>
        <w:rPr>
          <w:lang w:val="en-GB"/>
        </w:rPr>
        <w:t>14</w:t>
      </w:r>
      <w:r>
        <w:rPr/>
        <w:t>.2.2-1: Procedure for providing list of preferred PLMN/access technology combinations</w:t>
      </w:r>
    </w:p>
    <w:p>
      <w:pPr>
        <w:pStyle w:val="B1"/>
        <w:rPr/>
      </w:pPr>
      <w:r>
        <w:rPr>
          <w:lang w:val="en-US" w:eastAsia="en-US"/>
        </w:rPr>
        <w:t>1)</w:t>
        <w:tab/>
        <w:t xml:space="preserve">The UDM decides to notify the UE of the </w:t>
      </w:r>
      <w:r>
        <w:rPr/>
        <w:t>changes to the Steering Information List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SoR header and Steering Information List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Information List</w:t>
      </w:r>
      <w:r>
        <w:rPr/>
        <w:t>, then the UDM shall set the corresponding indication in the SoR header (see TS 24.501 [35])</w:t>
      </w:r>
      <w:r>
        <w:rPr>
          <w:lang w:val="en-US" w:eastAsia="en-US"/>
        </w:rPr>
        <w:t xml:space="preserve"> </w:t>
      </w:r>
      <w:r>
        <w:rPr/>
        <w:t>and include the ACK Indication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is </w:t>
      </w:r>
      <w:r>
        <w:rPr>
          <w:lang w:val="en-US" w:eastAsia="en-US"/>
        </w:rPr>
        <w:t xml:space="preserve">specified in sub-clause 6.14.2.3 </w:t>
      </w:r>
      <w:r>
        <w:rPr>
          <w:rFonts w:eastAsia="SimSun;宋体"/>
        </w:rPr>
        <w:t>of this document</w:t>
      </w:r>
      <w:r>
        <w:rPr/>
        <w:t>. The inclusion of Steering Information List and the acknowledge indication in the calculation of SoR-MAC-I</w:t>
      </w:r>
      <w:r>
        <w:rPr>
          <w:vertAlign w:val="subscript"/>
        </w:rPr>
        <w:t>AUSF</w:t>
      </w:r>
      <w:r>
        <w:rPr/>
        <w:t xml:space="preserve"> allows the UE to verify that the Steering Information List received is not tampered with or removed by the VPLMN and if the UDM requested an acknowledgement. The inclusion of these information in the calculation of the expected SoR-XMAC-I</w:t>
      </w:r>
      <w:r>
        <w:rPr>
          <w:vertAlign w:val="subscript"/>
        </w:rPr>
        <w:t>UE</w:t>
      </w:r>
      <w:r>
        <w:rPr/>
        <w:t xml:space="preserve"> allows the UDM to verify that the UE received the Steer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the list of preferred PLMN/access technology combinations</w:t>
      </w:r>
      <w:r>
        <w:rPr/>
        <w:t xml:space="preserve">, </w:t>
      </w:r>
      <w:r>
        <w:rPr>
          <w:lang w:val="en-US" w:eastAsia="en-US"/>
        </w:rPr>
        <w:t>SoR-MAC-I</w:t>
      </w:r>
      <w:r>
        <w:rPr>
          <w:vertAlign w:val="subscript"/>
          <w:lang w:val="en-US" w:eastAsia="en-US"/>
        </w:rPr>
        <w:t>AUSF</w:t>
      </w:r>
      <w:r>
        <w:rPr>
          <w:lang w:val="en-US" w:eastAsia="en-US"/>
        </w:rPr>
        <w:t>, Counter</w:t>
      </w:r>
      <w:r>
        <w:rPr>
          <w:vertAlign w:val="subscript"/>
          <w:lang w:val="en-US" w:eastAsia="en-US"/>
        </w:rPr>
        <w:t xml:space="preserve">SoR </w:t>
      </w:r>
      <w:r>
        <w:rPr/>
        <w:t>within the Access and Mobility Subscription data and the SoR header.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information,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List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transparent container in the UL NAS Transport message. </w:t>
      </w:r>
    </w:p>
    <w:p>
      <w:pPr>
        <w:pStyle w:val="B1"/>
        <w:rPr/>
      </w:pPr>
      <w:r>
        <w:rPr/>
        <w:t>8)</w:t>
        <w:tab/>
        <w:t>The AMF shall send a Nudm_SDM_Info request message to the UDM. If a transparent container with the SoR-MAC-I</w:t>
      </w:r>
      <w:r>
        <w:rPr>
          <w:vertAlign w:val="subscript"/>
        </w:rPr>
        <w:t>UE</w:t>
      </w:r>
      <w:r>
        <w:rPr/>
        <w:t xml:space="preserve"> was received in the </w:t>
      </w:r>
      <w:r>
        <w:rPr>
          <w:lang w:val="en-US" w:eastAsia="en-US"/>
        </w:rPr>
        <w:t>UL NAS Transport message</w:t>
      </w:r>
      <w:r>
        <w:rPr/>
        <w:t xml:space="preserve">, the AMF shall include the transparent container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Information List,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311" w:name="__RefHeading___Toc26875834"/>
      <w:bookmarkStart w:id="312" w:name="__RefHeading___Toc19634774"/>
      <w:r>
        <w:rPr/>
        <w:t>6.14.2.3</w:t>
        <w:tab/>
        <w:t>SoR Counter</w:t>
      </w:r>
      <w:bookmarkEnd w:id="311"/>
      <w:bookmarkEnd w:id="312"/>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K</w:t>
      </w:r>
      <w:r>
        <w:rPr>
          <w:vertAlign w:val="subscript"/>
        </w:rPr>
        <w:t>AUSF</w:t>
      </w:r>
      <w:r>
        <w:rPr/>
        <w:t xml:space="preserve"> is derived.</w:t>
      </w:r>
    </w:p>
    <w:p>
      <w:pPr>
        <w:pStyle w:val="Normal"/>
        <w:rPr/>
      </w:pPr>
      <w:r>
        <w:rPr/>
        <w:t>To generate the SoR-MAC-I</w:t>
      </w:r>
      <w:r>
        <w:rPr>
          <w:vertAlign w:val="subscript"/>
        </w:rPr>
        <w:t>AUSF</w:t>
      </w:r>
      <w:r>
        <w:rPr/>
        <w:t>, the AUSF shall use a counter, called a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313" w:name="__RefHeading___Toc19634775"/>
      <w:bookmarkEnd w:id="313"/>
      <w:r>
        <w:rPr/>
        <w:t>6.15</w:t>
        <w:tab/>
        <w:t>UE parameters update via UDM control plane procedure security mechanism</w:t>
      </w:r>
    </w:p>
    <w:p>
      <w:pPr>
        <w:pStyle w:val="Heading3"/>
        <w:rPr/>
      </w:pPr>
      <w:bookmarkStart w:id="314" w:name="__RefHeading___Toc19634776"/>
      <w:bookmarkEnd w:id="314"/>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K</w:t>
      </w:r>
      <w:r>
        <w:rPr>
          <w:vertAlign w:val="subscript"/>
        </w:rPr>
        <w:t>AUSF</w:t>
      </w:r>
      <w:r>
        <w:rPr/>
        <w:t xml:space="preserve"> after the completion of the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315" w:name="__RefHeading___Toc19634777"/>
      <w:bookmarkEnd w:id="315"/>
      <w:r>
        <w:rPr>
          <w:lang w:val="en-US" w:eastAsia="en-US"/>
        </w:rPr>
        <w:t>6.15.2</w:t>
        <w:tab/>
        <w:t>Security mechanisms</w:t>
      </w:r>
    </w:p>
    <w:p>
      <w:pPr>
        <w:pStyle w:val="Heading4"/>
        <w:ind w:left="1418" w:hanging="1418"/>
        <w:rPr/>
      </w:pPr>
      <w:bookmarkStart w:id="316" w:name="__RefHeading___Toc19634778"/>
      <w:bookmarkEnd w:id="316"/>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637066361" r:id="rId47"/>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xml:space="preserve">. 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1"/>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317" w:name="__RefHeading___Toc26875839"/>
      <w:bookmarkStart w:id="318" w:name="__RefHeading___Toc19634779"/>
      <w:r>
        <w:rPr/>
        <w:t>6.15.2.2</w:t>
        <w:tab/>
        <w:t>UE Parameters Update Counter</w:t>
      </w:r>
      <w:bookmarkEnd w:id="317"/>
      <w:bookmarkEnd w:id="318"/>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K</w:t>
      </w:r>
      <w:r>
        <w:rPr>
          <w:vertAlign w:val="subscript"/>
        </w:rPr>
        <w:t>AUSF</w:t>
      </w:r>
      <w:r>
        <w:rPr/>
        <w:t xml:space="preserve"> is derived.</w:t>
      </w:r>
    </w:p>
    <w:p>
      <w:pPr>
        <w:pStyle w:val="Normal"/>
        <w:rPr/>
      </w:pPr>
      <w:r>
        <w:rPr/>
        <w:t>To generate the UPU-MAC-I</w:t>
      </w:r>
      <w:r>
        <w:rPr>
          <w:vertAlign w:val="subscript"/>
        </w:rPr>
        <w:t>AUSF</w:t>
      </w:r>
      <w:r>
        <w:rPr/>
        <w:t>, the AUSF shall use a counter, called a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Normal"/>
        <w:rPr/>
      </w:pPr>
      <w:r>
        <w:rPr/>
      </w:r>
    </w:p>
    <w:p>
      <w:pPr>
        <w:pStyle w:val="Heading1"/>
        <w:ind w:left="1134" w:hanging="1134"/>
        <w:rPr/>
      </w:pPr>
      <w:bookmarkStart w:id="319" w:name="__RefHeading___Toc19634780"/>
      <w:bookmarkEnd w:id="319"/>
      <w:r>
        <w:rPr/>
        <w:t>7</w:t>
        <w:tab/>
        <w:t>Security for non-3GPP access to the 5G core network</w:t>
      </w:r>
    </w:p>
    <w:p>
      <w:pPr>
        <w:pStyle w:val="Heading2"/>
        <w:rPr/>
      </w:pPr>
      <w:bookmarkStart w:id="320" w:name="__RefHeading___Toc19634781"/>
      <w:bookmarkEnd w:id="320"/>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Heading2"/>
        <w:rPr/>
      </w:pPr>
      <w:bookmarkStart w:id="321" w:name="__RefHeading___Toc19634782"/>
      <w:bookmarkEnd w:id="321"/>
      <w:r>
        <w:rPr/>
        <w:t>7.2</w:t>
        <w:tab/>
        <w:t>Security procedures</w:t>
      </w:r>
    </w:p>
    <w:p>
      <w:pPr>
        <w:pStyle w:val="Heading3"/>
        <w:rPr/>
      </w:pPr>
      <w:bookmarkStart w:id="322" w:name="__RefHeading___Toc19634783"/>
      <w:bookmarkEnd w:id="322"/>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604961433"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23" w:name="_Hlk525226532"/>
      <w:r>
        <w:rPr/>
        <w:t xml:space="preserve">If </w:t>
      </w:r>
      <w:bookmarkStart w:id="324" w:name="_Hlk525226533"/>
      <w:bookmarkEnd w:id="323"/>
      <w:r>
        <w:rPr/>
        <w:t>integrity is verified successfully and a newer security context has been activated over the 3GPP access then authentication may be skipped but the AMF shall activate the newer context with a NAS SMC procedure as described in step 8 and onwards</w:t>
      </w:r>
      <w:bookmarkEnd w:id="324"/>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Heading1"/>
        <w:ind w:left="1134" w:hanging="1134"/>
        <w:rPr/>
      </w:pPr>
      <w:bookmarkStart w:id="325" w:name="__RefHeading___Toc19634784"/>
      <w:bookmarkEnd w:id="325"/>
      <w:r>
        <w:rPr/>
        <w:t>8</w:t>
        <w:tab/>
        <w:t>Security of interworking</w:t>
      </w:r>
    </w:p>
    <w:p>
      <w:pPr>
        <w:pStyle w:val="Heading2"/>
        <w:rPr/>
      </w:pPr>
      <w:bookmarkStart w:id="326" w:name="__RefHeading___Toc19634785"/>
      <w:bookmarkEnd w:id="326"/>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7" w:name="__RefHeading___Toc19634786"/>
      <w:bookmarkEnd w:id="327"/>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w:t>
      </w:r>
      <w:ins w:id="5036" w:author="33501_CR0708_(Rel-16)" w:date="2019-12-10T12:02:00Z">
        <w:r>
          <w:rPr/>
          <w:t>current</w:t>
        </w:r>
      </w:ins>
      <w:del w:id="5037" w:author="33501_CR0708_(Rel-16)" w:date="2019-12-10T12:02:00Z">
        <w:r>
          <w:rPr/>
          <w:delText>native</w:delText>
        </w:r>
      </w:del>
      <w:r>
        <w:rPr/>
        <w:t xml:space="preserve">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If the AMF derives a mapped 5G security context from the EPS security context, then the ngKSI associated with the newly derived mapped 5G security context and the uplink and downlink 5G NAS COUNTs are defined and set as described in clause 8.6.2.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28" w:name="__RefHeading___Toc19634787"/>
      <w:bookmarkEnd w:id="328"/>
      <w:r>
        <w:rPr/>
        <w:t>8.3</w:t>
        <w:tab/>
        <w:t>Handover procedure from 5GS to EPS over N26</w:t>
      </w:r>
    </w:p>
    <w:p>
      <w:pPr>
        <w:pStyle w:val="Heading3"/>
        <w:rPr/>
      </w:pPr>
      <w:bookmarkStart w:id="329" w:name="__RefHeading___Toc19634788"/>
      <w:bookmarkEnd w:id="329"/>
      <w:r>
        <w:rPr/>
        <w:t>8.3.1</w:t>
        <w:tab/>
        <w:t>General</w:t>
      </w:r>
    </w:p>
    <w:p>
      <w:pPr>
        <w:pStyle w:val="Normal"/>
        <w:rPr/>
      </w:pPr>
      <w:r>
        <w:rPr/>
        <w:t>This subclause covers the case of handover from 5GS to EPS, as defined in TS 23.502 [8].</w:t>
      </w:r>
    </w:p>
    <w:p>
      <w:pPr>
        <w:pStyle w:val="Heading3"/>
        <w:rPr/>
      </w:pPr>
      <w:bookmarkStart w:id="330" w:name="__RefHeading___Toc19634789"/>
      <w:bookmarkEnd w:id="330"/>
      <w:r>
        <w:rPr/>
        <w:t>8.3.2</w:t>
        <w:tab/>
        <w:t>Procedure</w:t>
      </w:r>
    </w:p>
    <w:p>
      <w:pPr>
        <w:pStyle w:val="Normal"/>
        <w:rPr>
          <w:sz w:val="24"/>
        </w:rPr>
      </w:pPr>
      <w:r>
        <w:rPr>
          <w:sz w:val="24"/>
        </w:rPr>
      </w:r>
    </w:p>
    <w:p>
      <w:pPr>
        <w:pStyle w:val="TH"/>
        <w:rPr/>
      </w:pPr>
      <w:r>
        <w:rPr/>
        <w:object w:dxaOrig="9684" w:dyaOrig="107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5.95pt;height:530.05pt" filled="f" o:ole="">
            <v:imagedata r:id="rId52" o:title=""/>
          </v:shape>
          <o:OLEObject Type="Embed" ProgID="" ShapeID="ole_rId51" DrawAspect="Content" ObjectID="_1460771978" r:id="rId51"/>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31" w:name="__RefHeading___Toc19634790"/>
      <w:bookmarkEnd w:id="331"/>
      <w:r>
        <w:rPr/>
        <w:t>8.4</w:t>
        <w:tab/>
        <w:t>Handover from EPS to 5GS over N26</w:t>
      </w:r>
    </w:p>
    <w:p>
      <w:pPr>
        <w:pStyle w:val="Heading3"/>
        <w:rPr/>
      </w:pPr>
      <w:bookmarkStart w:id="332" w:name="__RefHeading___Toc19634791"/>
      <w:bookmarkEnd w:id="332"/>
      <w:r>
        <w:rPr/>
        <w:t>8.4.1</w:t>
        <w:tab/>
        <w:t>General</w:t>
      </w:r>
    </w:p>
    <w:p>
      <w:pPr>
        <w:pStyle w:val="Normal"/>
        <w:rPr/>
      </w:pPr>
      <w:r>
        <w:rPr/>
        <w:t>This clause covers the case of handoff from EPS to 5GS, as defined in TS 23.502 [8].</w:t>
      </w:r>
    </w:p>
    <w:p>
      <w:pPr>
        <w:pStyle w:val="Heading3"/>
        <w:rPr/>
      </w:pPr>
      <w:bookmarkStart w:id="333" w:name="__RefHeading___Toc19634792"/>
      <w:bookmarkEnd w:id="333"/>
      <w:r>
        <w:rPr/>
        <w:t>8.4.2</w:t>
        <w:tab/>
        <w:t>Procedure</w:t>
      </w:r>
    </w:p>
    <w:p>
      <w:pPr>
        <w:pStyle w:val="TH"/>
        <w:rPr/>
      </w:pPr>
      <w:r>
        <w:rPr/>
        <w:object w:dxaOrig="9684" w:dyaOrig="107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9.8pt;height:532.75pt" filled="f" o:ole="">
            <v:imagedata r:id="rId54" o:title=""/>
          </v:shape>
          <o:OLEObject Type="Embed" ProgID="" ShapeID="ole_rId53" DrawAspect="Content" ObjectID="_1624391697" r:id="rId53"/>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xml:space="preserve">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xml:space="preserve">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4" w:name="_Hlk525226111"/>
      <w:r>
        <w:rPr/>
        <w:t>NAS Container</w:t>
      </w:r>
      <w:bookmarkEnd w:id="334"/>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5" w:name="_Hlk525226149"/>
      <w:r>
        <w:rPr/>
        <w:t>NAS Container</w:t>
      </w:r>
      <w:bookmarkEnd w:id="335"/>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lang w:eastAsia="zh-CN"/>
        </w:rPr>
      </w:pPr>
      <w:r>
        <w:rPr/>
        <w:t>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The AMF shall activate the native K</w:t>
      </w:r>
      <w:r>
        <w:rPr>
          <w:vertAlign w:val="subscript"/>
        </w:rPr>
        <w:t>AMF</w:t>
      </w:r>
      <w:r>
        <w:rPr/>
        <w:t xml:space="preserve"> by performing a NAS SMC procedure. </w:t>
      </w: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6" w:name="__RefHeading___Toc19634793"/>
      <w:bookmarkEnd w:id="336"/>
      <w:r>
        <w:rPr/>
        <w:t xml:space="preserve">8.5 </w:t>
        <w:tab/>
        <w:t>Idle mode mobility from 5GS to EPS over N26</w:t>
      </w:r>
    </w:p>
    <w:p>
      <w:pPr>
        <w:pStyle w:val="Heading3"/>
        <w:rPr/>
      </w:pPr>
      <w:bookmarkStart w:id="337" w:name="__RefHeading___Toc19634794"/>
      <w:bookmarkEnd w:id="337"/>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38" w:name="__RefHeading___Toc19634795"/>
      <w:bookmarkEnd w:id="338"/>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4.25pt;height:419.25pt" filled="f" o:ole="">
            <v:imagedata r:id="rId56" o:title=""/>
          </v:shape>
          <o:OLEObject Type="Embed" ProgID="" ShapeID="ole_rId55" DrawAspect="Content" ObjectID="_684447595" r:id="rId55"/>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39" w:name="__RefHeading___Toc19634796"/>
      <w:bookmarkEnd w:id="339"/>
      <w:r>
        <w:rPr/>
        <w:t>8.6</w:t>
        <w:tab/>
        <w:t>Mapping of security contexts</w:t>
      </w:r>
    </w:p>
    <w:p>
      <w:pPr>
        <w:pStyle w:val="Heading3"/>
        <w:rPr/>
      </w:pPr>
      <w:bookmarkStart w:id="340" w:name="__RefHeading___Toc19634797"/>
      <w:bookmarkEnd w:id="340"/>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41" w:name="__RefHeading___Toc19634798"/>
      <w:bookmarkEnd w:id="341"/>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current EPS NAS Uplink COUNT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2" w:name="__RefHeading___Toc19634799"/>
      <w:bookmarkEnd w:id="342"/>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3" w:name="__RefHeading___Toc26875860"/>
      <w:bookmarkStart w:id="344" w:name="__RefHeading___Toc19634800"/>
      <w:r>
        <w:rPr/>
        <w:t>9</w:t>
        <w:tab/>
        <w:t>Security procedures for non-service based interfaces</w:t>
      </w:r>
      <w:bookmarkEnd w:id="343"/>
      <w:bookmarkEnd w:id="344"/>
      <w:r>
        <w:rPr/>
        <w:t xml:space="preserve"> </w:t>
      </w:r>
    </w:p>
    <w:p>
      <w:pPr>
        <w:pStyle w:val="Heading2"/>
        <w:rPr/>
      </w:pPr>
      <w:bookmarkStart w:id="345" w:name="__RefHeading___Toc19634801"/>
      <w:bookmarkEnd w:id="345"/>
      <w:r>
        <w:rPr/>
        <w:t>9.1</w:t>
        <w:tab/>
        <w:t>General</w:t>
      </w:r>
    </w:p>
    <w:p>
      <w:pPr>
        <w:pStyle w:val="Heading3"/>
        <w:rPr/>
      </w:pPr>
      <w:bookmarkStart w:id="346" w:name="__RefHeading___Toc19634802"/>
      <w:bookmarkEnd w:id="346"/>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47" w:name="__RefHeading___Toc19634803"/>
      <w:bookmarkEnd w:id="347"/>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8" w:name="__RefHeading___Toc19634804"/>
      <w:bookmarkEnd w:id="348"/>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49" w:name="__RefHeading___Toc19634805"/>
      <w:bookmarkEnd w:id="349"/>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50" w:name="__RefHeading___Toc26875866"/>
      <w:bookmarkStart w:id="351" w:name="__RefHeading___Toc19634806"/>
      <w:r>
        <w:rPr/>
        <w:t>9.3</w:t>
        <w:tab/>
        <w:t>Security requirements and procedures on N3</w:t>
      </w:r>
      <w:bookmarkEnd w:id="350"/>
      <w:bookmarkEnd w:id="351"/>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2" w:name="__RefHeading___Toc19634807"/>
      <w:bookmarkEnd w:id="352"/>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pPr>
      <w:r>
        <w:rPr/>
        <w:t>In addition to IPsec, for the Xn-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3" w:name="__RefHeading___Toc19634808"/>
      <w:bookmarkEnd w:id="353"/>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 A SEG may be used to terminate the NDS/IP IPsec tunnels.</w:t>
      </w:r>
    </w:p>
    <w:p>
      <w:pPr>
        <w:pStyle w:val="Heading3"/>
        <w:rPr/>
      </w:pPr>
      <w:bookmarkStart w:id="354" w:name="__RefHeading___Toc19634809"/>
      <w:bookmarkEnd w:id="354"/>
      <w:r>
        <w:rPr/>
        <w:t>9.5.1</w:t>
        <w:tab/>
        <w:t>Void</w:t>
      </w:r>
    </w:p>
    <w:p>
      <w:pPr>
        <w:pStyle w:val="Heading2"/>
        <w:rPr/>
      </w:pPr>
      <w:bookmarkStart w:id="355" w:name="__RefHeading___Toc19634810"/>
      <w:bookmarkEnd w:id="355"/>
      <w:r>
        <w:rPr/>
        <w:t>9.6</w:t>
        <w:tab/>
        <w:t>Void</w:t>
      </w:r>
    </w:p>
    <w:p>
      <w:pPr>
        <w:pStyle w:val="Heading2"/>
        <w:rPr/>
      </w:pPr>
      <w:bookmarkStart w:id="356" w:name="__RefHeading___Toc19634811"/>
      <w:bookmarkEnd w:id="356"/>
      <w:r>
        <w:rPr/>
        <w:t>9.7</w:t>
        <w:tab/>
        <w:t>Void</w:t>
      </w:r>
    </w:p>
    <w:p>
      <w:pPr>
        <w:pStyle w:val="Heading2"/>
        <w:rPr/>
      </w:pPr>
      <w:bookmarkStart w:id="357" w:name="__RefHeading___Toc19634812"/>
      <w:bookmarkEnd w:id="357"/>
      <w:r>
        <w:rPr>
          <w:lang w:val="en-US" w:eastAsia="en-US"/>
        </w:rPr>
        <w:t>9.8</w:t>
        <w:tab/>
        <w:t>Security mechanisms for protection of the gNB internal interfaces</w:t>
      </w:r>
    </w:p>
    <w:p>
      <w:pPr>
        <w:pStyle w:val="Heading3"/>
        <w:rPr/>
      </w:pPr>
      <w:bookmarkStart w:id="358" w:name="__RefHeading___Toc19634813"/>
      <w:bookmarkEnd w:id="358"/>
      <w:r>
        <w:rPr/>
        <w:t>9.8.1</w:t>
        <w:tab/>
        <w:t>General</w:t>
      </w:r>
    </w:p>
    <w:p>
      <w:pPr>
        <w:pStyle w:val="Normal"/>
        <w:rPr/>
      </w:pPr>
      <w:r>
        <w:rPr/>
        <w:t>The following clause applies to the gNB supporting the split architecture.</w:t>
      </w:r>
    </w:p>
    <w:p>
      <w:pPr>
        <w:pStyle w:val="Heading3"/>
        <w:rPr/>
      </w:pPr>
      <w:bookmarkStart w:id="359" w:name="__RefHeading___Toc19634814"/>
      <w:bookmarkEnd w:id="359"/>
      <w:r>
        <w:rPr/>
        <w:t>9.8.2</w:t>
        <w:tab/>
        <w:t>Security mechanisms for the F1 interface</w:t>
      </w:r>
    </w:p>
    <w:p>
      <w:pPr>
        <w:pStyle w:val="Normal"/>
        <w:rPr/>
      </w:pPr>
      <w:r>
        <w:rPr/>
        <w:t>The F1 interface connects the gNB-CU to the gNB-DU. It consists of the F1-C for control plane and the F1-U for the user plane.</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pPr>
      <w:r>
        <w:rPr/>
        <w:t>In addition to IPsec, for the F1-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 has been placed in a physically secured environment then the 'secure environment' includes other nodes and links beside the gNB.</w:t>
      </w:r>
    </w:p>
    <w:p>
      <w:pPr>
        <w:pStyle w:val="NO"/>
        <w:rPr/>
      </w:pPr>
      <w:r>
        <w:rPr/>
        <w:t xml:space="preserve">NOTE 3: </w:t>
        <w:tab/>
        <w:t>The security considerations for DTLS over SCTP are documented in RFC 6083</w:t>
      </w:r>
      <w:r>
        <w:rPr>
          <w:lang w:val="en-GB"/>
        </w:rPr>
        <w:t xml:space="preserve"> [58]</w:t>
      </w:r>
      <w:r>
        <w:rPr/>
        <w:t>.</w:t>
      </w:r>
    </w:p>
    <w:p>
      <w:pPr>
        <w:pStyle w:val="Heading3"/>
        <w:rPr>
          <w:lang w:eastAsia="zh-CN"/>
        </w:rPr>
      </w:pPr>
      <w:bookmarkStart w:id="360" w:name="__RefHeading___Toc19634815"/>
      <w:bookmarkEnd w:id="360"/>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61" w:name="__RefHeading___Toc19634816"/>
      <w:bookmarkEnd w:id="361"/>
      <w:r>
        <w:rPr/>
        <w:t>9.9</w:t>
        <w:tab/>
        <w:t>Security mechanisms for non-SBA interfaces internal to the 5GC</w:t>
      </w:r>
    </w:p>
    <w:p>
      <w:pPr>
        <w:pStyle w:val="Normal"/>
        <w:rPr/>
      </w:pPr>
      <w:r>
        <w:rPr/>
        <w:t>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5GC internal interfaces, such as N4 and N9, NDS/IP shall be used as specified in [3], unless security is provided by other means, e.g. physical security. A SEG may be used to terminate the NDS/IP IPsec tunnels.</w:t>
      </w:r>
    </w:p>
    <w:p>
      <w:pPr>
        <w:pStyle w:val="Heading1"/>
        <w:ind w:left="1134" w:hanging="1134"/>
        <w:rPr/>
      </w:pPr>
      <w:bookmarkStart w:id="362" w:name="__RefHeading___Toc19634817"/>
      <w:bookmarkEnd w:id="362"/>
      <w:r>
        <w:rPr/>
        <w:t>10</w:t>
        <w:tab/>
        <w:t>Security aspects of IMS emergency session handling</w:t>
      </w:r>
    </w:p>
    <w:p>
      <w:pPr>
        <w:pStyle w:val="Heading2"/>
        <w:rPr/>
      </w:pPr>
      <w:bookmarkStart w:id="363" w:name="__RefHeading___Toc19634818"/>
      <w:bookmarkEnd w:id="363"/>
      <w:r>
        <w:rPr/>
        <w:t>10.1</w:t>
        <w:tab/>
        <w:t>General</w:t>
      </w:r>
    </w:p>
    <w:p>
      <w:pPr>
        <w:pStyle w:val="Normal"/>
        <w:rPr/>
      </w:pPr>
      <w:r>
        <w:rPr/>
        <w:t>This clause addresses security procedures for IMS emergency session handling.</w:t>
      </w:r>
    </w:p>
    <w:p>
      <w:pPr>
        <w:pStyle w:val="Heading2"/>
        <w:rPr/>
      </w:pPr>
      <w:bookmarkStart w:id="364" w:name="__RefHeading___Toc19634819"/>
      <w:bookmarkEnd w:id="364"/>
      <w:r>
        <w:rPr/>
        <w:t>10.2</w:t>
        <w:tab/>
        <w:t>Security procedures and their applicability</w:t>
      </w:r>
    </w:p>
    <w:p>
      <w:pPr>
        <w:pStyle w:val="Heading3"/>
        <w:rPr/>
      </w:pPr>
      <w:bookmarkStart w:id="365" w:name="__RefHeading___Toc19634820"/>
      <w:bookmarkEnd w:id="365"/>
      <w:r>
        <w:rPr/>
        <w:t>10.2.1</w:t>
        <w:tab/>
        <w:t>Authenticated IMS Emergency Sessions</w:t>
      </w:r>
    </w:p>
    <w:p>
      <w:pPr>
        <w:pStyle w:val="Heading4"/>
        <w:ind w:left="1418" w:hanging="1418"/>
        <w:rPr/>
      </w:pPr>
      <w:bookmarkStart w:id="366" w:name="__RefHeading___Toc19634821"/>
      <w:bookmarkEnd w:id="366"/>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7" w:name="__RefHeading___Toc19634822"/>
      <w:bookmarkEnd w:id="367"/>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8" w:name="__RefHeading___Toc19634823"/>
      <w:bookmarkEnd w:id="368"/>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69" w:name="__RefHeading___Toc19634824"/>
      <w:bookmarkEnd w:id="369"/>
      <w:r>
        <w:rPr/>
        <w:t>10.2.2</w:t>
        <w:tab/>
        <w:t>Unauthenticated IMS Emergency Sessions</w:t>
      </w:r>
    </w:p>
    <w:p>
      <w:pPr>
        <w:pStyle w:val="Heading4"/>
        <w:ind w:left="1418" w:hanging="1418"/>
        <w:rPr/>
      </w:pPr>
      <w:bookmarkStart w:id="370" w:name="__RefHeading___Toc19634825"/>
      <w:bookmarkEnd w:id="370"/>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71" w:name="__RefHeading___Toc19634826"/>
      <w:bookmarkEnd w:id="371"/>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Normal"/>
        <w:rPr/>
      </w:pPr>
      <w:r>
        <w:rPr/>
        <w:t xml:space="preserve">a) UE behaviour: </w:t>
      </w:r>
    </w:p>
    <w:p>
      <w:pPr>
        <w:pStyle w:val="Normal"/>
        <w:rPr/>
      </w:pPr>
      <w:r>
        <w:rPr/>
        <w:t xml:space="preserve">After sending Emergency Registration request to the serving network the UE shall know of its own intent to establish an unauthenticated IMS Emergency Session. </w:t>
      </w:r>
    </w:p>
    <w:p>
      <w:pPr>
        <w:pStyle w:val="Normal"/>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Normal"/>
        <w:rPr/>
      </w:pPr>
      <w:r>
        <w:rPr/>
        <w:t>b) AMF behavior:</w:t>
      </w:r>
    </w:p>
    <w:p>
      <w:pPr>
        <w:pStyle w:val="Normal"/>
        <w:rPr/>
      </w:pPr>
      <w:r>
        <w:rPr/>
        <w:t xml:space="preserve">After receiving Emergency Registration request from the UE, the AMF knows of that UE's intent to establish an unauthenticated IMS Emergency Session. </w:t>
      </w:r>
    </w:p>
    <w:p>
      <w:pPr>
        <w:pStyle w:val="B1"/>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1"/>
        <w:rPr/>
      </w:pPr>
      <w:r>
        <w:rPr/>
        <w:t>-</w:t>
        <w:tab/>
        <w:t>After the unsuccessful verification of the UE, the AMF shall send NAS SMC with NULL algorithms to the UE regardless of the supported algorithms announced previously by the UE.</w:t>
      </w:r>
    </w:p>
    <w:p>
      <w:pPr>
        <w:pStyle w:val="B1"/>
        <w:rPr/>
      </w:pPr>
      <w:r>
        <w:rPr/>
        <w:t>-</w:t>
        <w:tab/>
        <w:t>After the receiving of both, the Emergency Registration request and the failure message from the UE, the AMF shall send NAS SMC with NULL algorithms to the UE regardless of the supported algorithms announced previously by the UE.</w:t>
      </w:r>
    </w:p>
    <w:p>
      <w:pPr>
        <w:pStyle w:val="EditorsNote"/>
        <w:rPr/>
      </w:pPr>
      <w:r>
        <w:rPr/>
        <w:t>Editor's Note: Error message depend on the primary authentication method used. It is ffs which message is used by the UE to indicate authentication failur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72" w:name="__RefHeading___Toc19634827"/>
      <w:bookmarkEnd w:id="372"/>
      <w:r>
        <w:rPr/>
        <w:t>10.2.2.3</w:t>
        <w:tab/>
        <w:t>Key generation for Unauthenticated IMS Emergency Sessions</w:t>
      </w:r>
    </w:p>
    <w:p>
      <w:pPr>
        <w:pStyle w:val="Heading5"/>
        <w:ind w:left="1701" w:hanging="1701"/>
        <w:rPr/>
      </w:pPr>
      <w:bookmarkStart w:id="373" w:name="__RefHeading___Toc19634828"/>
      <w:bookmarkEnd w:id="373"/>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4" w:name="__RefHeading___Toc19634829"/>
      <w:bookmarkEnd w:id="374"/>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5" w:name="__RefHeading___Toc26875890"/>
      <w:bookmarkStart w:id="376" w:name="__RefHeading___Toc19634830"/>
      <w:r>
        <w:rPr/>
        <w:t>11</w:t>
        <w:tab/>
        <w:t>Security procedures between UE and external data networks via the 5G Network</w:t>
      </w:r>
      <w:bookmarkEnd w:id="375"/>
      <w:bookmarkEnd w:id="376"/>
      <w:r>
        <w:rPr/>
        <w:t xml:space="preserve"> </w:t>
      </w:r>
    </w:p>
    <w:p>
      <w:pPr>
        <w:pStyle w:val="Heading2"/>
        <w:rPr/>
      </w:pPr>
      <w:bookmarkStart w:id="377" w:name="__RefHeading___Toc19634831"/>
      <w:bookmarkEnd w:id="377"/>
      <w:r>
        <w:rPr/>
        <w:t>11.1</w:t>
        <w:tab/>
        <w:t>EAP based secondary authentication by an external DN-AAA server</w:t>
      </w:r>
    </w:p>
    <w:p>
      <w:pPr>
        <w:pStyle w:val="Heading3"/>
        <w:rPr/>
      </w:pPr>
      <w:bookmarkStart w:id="378" w:name="__RefHeading___Toc19634832"/>
      <w:bookmarkEnd w:id="378"/>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9" w:name="__RefHeading___Toc19634833"/>
      <w:bookmarkEnd w:id="379"/>
      <w:r>
        <w:rPr/>
        <w:t>11.1.2</w:t>
        <w:tab/>
        <w:t>Authentication</w:t>
      </w:r>
    </w:p>
    <w:p>
      <w:pPr>
        <w:pStyle w:val="TH"/>
        <w:rPr/>
      </w:pPr>
      <w:r>
        <w:rPr/>
        <w:object w:dxaOrig="8092" w:dyaOrig="96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0.85pt;height:622.5pt" filled="f" o:ole="">
            <v:imagedata r:id="rId58" o:title=""/>
          </v:shape>
          <o:OLEObject Type="Embed" ProgID="" ShapeID="ole_rId57" DrawAspect="Content" ObjectID="_1039831738" r:id="rId57"/>
        </w:object>
      </w:r>
    </w:p>
    <w:p>
      <w:pPr>
        <w:pStyle w:val="TF1"/>
        <w:rPr/>
      </w:pPr>
      <w:r>
        <w:rPr/>
        <w:t>Figure 11.1.2-1: Initial EAP Authentication with an external AAA server</w:t>
      </w:r>
    </w:p>
    <w:p>
      <w:pPr>
        <w:pStyle w:val="Normal"/>
        <w:rPr/>
      </w:pPr>
      <w:r>
        <w:rPr/>
        <w:t>The following procedure is based on sub-clauses 4.3.2.2.1 and 4.3.2.3 in TS 23.502 [8].</w:t>
      </w:r>
    </w:p>
    <w:p>
      <w:pPr>
        <w:pStyle w:val="NO"/>
        <w:rPr/>
      </w:pPr>
      <w:r>
        <w:rPr/>
        <w:t>NOTE 1:</w:t>
        <w:tab/>
        <w:t>Steps 1-6 are borrowed from clause 4.3.2.2.1 TS 23.502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MAC address of the UE allocated to the PDU Session and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9a of Figure 4.3.2.2.1-1 in TS 23.502 [8].</w:t>
      </w:r>
    </w:p>
    <w:p>
      <w:pPr>
        <w:pStyle w:val="B1"/>
        <w:rPr/>
      </w:pPr>
      <w:r>
        <w:rPr/>
        <w:t>16a-16b. The SMF initiates a N4 Session Modification procedure with the selected UPF as in steps 9.a and 9.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an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proceeds further as described in sub-clause 4.3.2.3 in TS 23.502 [8].</w:t>
      </w:r>
    </w:p>
    <w:p>
      <w:pPr>
        <w:pStyle w:val="Heading3"/>
        <w:rPr/>
      </w:pPr>
      <w:bookmarkStart w:id="380" w:name="__RefHeading___Toc19634834"/>
      <w:bookmarkEnd w:id="380"/>
      <w:r>
        <w:rPr/>
        <w:t>11.1.3</w:t>
        <w:tab/>
        <w:t>Re-Authentication</w:t>
      </w:r>
    </w:p>
    <w:p>
      <w:pPr>
        <w:pStyle w:val="TH"/>
        <w:rPr/>
      </w:pPr>
      <w:r>
        <w:rPr/>
        <w:object w:dxaOrig="15149" w:dyaOrig="113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9.95pt;height:422.35pt" filled="f" o:ole="">
            <v:imagedata r:id="rId60" o:title=""/>
          </v:shape>
          <o:OLEObject Type="Embed" ProgID="" ShapeID="ole_rId59" DrawAspect="Content" ObjectID="_731664202" r:id="rId59"/>
        </w:object>
      </w:r>
    </w:p>
    <w:p>
      <w:pPr>
        <w:pStyle w:val="TF1"/>
        <w:rPr/>
      </w:pPr>
      <w:r>
        <w:rPr/>
        <w:t>Figure 11.1.3-1: EAP Re-Authentication with an external AAA server</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Heading1"/>
        <w:ind w:left="1134" w:hanging="1134"/>
        <w:rPr>
          <w:lang w:eastAsia="zh-CN"/>
        </w:rPr>
      </w:pPr>
      <w:bookmarkStart w:id="381" w:name="__RefHeading___Toc19634835"/>
      <w:bookmarkEnd w:id="381"/>
      <w:r>
        <w:rPr>
          <w:lang w:eastAsia="zh-CN"/>
        </w:rPr>
        <w:t>12</w:t>
        <w:tab/>
        <w:t>Security aspects of Network Exposure Function (NEF)</w:t>
      </w:r>
    </w:p>
    <w:p>
      <w:pPr>
        <w:pStyle w:val="Heading2"/>
        <w:rPr/>
      </w:pPr>
      <w:bookmarkStart w:id="382" w:name="__RefHeading___Toc19634836"/>
      <w:bookmarkEnd w:id="382"/>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83" w:name="__RefHeading___Toc19634837"/>
      <w:bookmarkEnd w:id="383"/>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210 [3], clause 6.2</w:t>
      </w:r>
      <w:r>
        <w:rPr>
          <w:lang w:eastAsia="zh-CN"/>
        </w:rPr>
        <w:t xml:space="preserve">. The structure of the PKI used for the certificate is out of scope of the present document. </w:t>
      </w:r>
    </w:p>
    <w:p>
      <w:pPr>
        <w:pStyle w:val="Heading2"/>
        <w:rPr/>
      </w:pPr>
      <w:bookmarkStart w:id="384" w:name="__RefHeading___Toc26875898"/>
      <w:bookmarkStart w:id="385" w:name="__RefHeading___Toc19634838"/>
      <w:r>
        <w:rPr>
          <w:lang w:eastAsia="zh-CN"/>
        </w:rPr>
        <w:t>12.3</w:t>
        <w:tab/>
        <w:t>Protection of the NEF – AF interface</w:t>
      </w:r>
      <w:bookmarkEnd w:id="384"/>
      <w:bookmarkEnd w:id="385"/>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6" w:name="__RefHeading___Toc19634839"/>
      <w:bookmarkEnd w:id="386"/>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7" w:name="__RefHeading___Toc19634840"/>
      <w:bookmarkEnd w:id="387"/>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8" w:name="__RefHeading___Toc26875901"/>
      <w:bookmarkStart w:id="389" w:name="__RefHeading___Toc19634841"/>
      <w:r>
        <w:rPr/>
        <w:t>13</w:t>
        <w:tab/>
        <w:t>Service Based Interfaces (SBI)</w:t>
      </w:r>
      <w:bookmarkEnd w:id="388"/>
      <w:bookmarkEnd w:id="389"/>
      <w:r>
        <w:rPr/>
        <w:t xml:space="preserve"> </w:t>
      </w:r>
    </w:p>
    <w:p>
      <w:pPr>
        <w:pStyle w:val="Heading2"/>
        <w:rPr>
          <w:ins w:id="5038" w:author="33501_CR0696r1_(Rel-16)" w:date="2019-12-10T11:17:00Z"/>
        </w:rPr>
      </w:pPr>
      <w:bookmarkStart w:id="390" w:name="__RefHeading___Toc19634842"/>
      <w:bookmarkEnd w:id="390"/>
      <w:r>
        <w:rPr/>
        <w:t>13.1</w:t>
        <w:tab/>
        <w:t>Protection at the network or transport layer</w:t>
      </w:r>
    </w:p>
    <w:p>
      <w:pPr>
        <w:pStyle w:val="Heading3"/>
        <w:rPr/>
      </w:pPr>
      <w:ins w:id="5039" w:author="33501_CR0696r1_(Rel-16)" w:date="2019-12-10T11:17:00Z">
        <w:bookmarkStart w:id="391" w:name="__RefHeading___Toc26875903"/>
        <w:bookmarkEnd w:id="391"/>
        <w:r>
          <w:rPr/>
          <w:t>13.1.0</w:t>
          <w:tab/>
          <w:t>General</w:t>
        </w:r>
      </w:ins>
    </w:p>
    <w:p>
      <w:pPr>
        <w:pStyle w:val="Normal"/>
        <w:rPr/>
      </w:pPr>
      <w:r>
        <w:rPr/>
        <w:t xml:space="preserve">All network functions shall support TLS. Network functions shall support both server-side and client-side certificates. </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ins w:id="5040" w:author="33501_CR0696r1_(Rel-16)" w:date="2019-12-10T11:17:00Z"/>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Heading3"/>
        <w:rPr>
          <w:ins w:id="5042" w:author="33501_CR0696r1_(Rel-16)" w:date="2019-12-10T11:17:00Z"/>
        </w:rPr>
      </w:pPr>
      <w:ins w:id="5041" w:author="33501_CR0696r1_(Rel-16)" w:date="2019-12-10T11:17:00Z">
        <w:bookmarkStart w:id="392" w:name="__RefHeading___Toc26875904"/>
        <w:bookmarkEnd w:id="392"/>
        <w:r>
          <w:rPr/>
          <w:t>13.1.1</w:t>
          <w:tab/>
          <w:t>TLS protection between NF and SEPP</w:t>
        </w:r>
      </w:ins>
    </w:p>
    <w:p>
      <w:pPr>
        <w:pStyle w:val="Heading4"/>
        <w:ind w:left="1418" w:hanging="1418"/>
        <w:rPr/>
      </w:pPr>
      <w:ins w:id="5043" w:author="33501_CR0696r1_(Rel-16)" w:date="2019-12-10T11:17:00Z">
        <w:bookmarkStart w:id="393" w:name="__RefHeading___Toc26875905"/>
        <w:bookmarkEnd w:id="393"/>
        <w:r>
          <w:rPr/>
          <w:t>13.1.1.0</w:t>
          <w:tab/>
          <w:t>General</w:t>
        </w:r>
      </w:ins>
    </w:p>
    <w:p>
      <w:pPr>
        <w:pStyle w:val="Normal"/>
        <w:rPr>
          <w:ins w:id="5046" w:author="33501_CR0696r1_(Rel-16)" w:date="2019-12-10T11:18:00Z"/>
        </w:rPr>
      </w:pPr>
      <w:r>
        <w:rPr/>
        <w:t xml:space="preserve">To allow for TLS protection between the SEPP and Network Functions </w:t>
      </w:r>
      <w:ins w:id="5044" w:author="33501_CR0675r1_(Rel-16)" w:date="2019-12-10T10:47:00Z">
        <w:r>
          <w:rPr/>
          <w:t xml:space="preserve">or SECOPs </w:t>
        </w:r>
      </w:ins>
      <w:r>
        <w:rPr/>
        <w:t>within a PLMN, the SEPP shall support</w:t>
      </w:r>
      <w:ins w:id="5045" w:author="33501_CR0696r1_(Rel-16)" w:date="2019-12-10T11:18:00Z">
        <w:r>
          <w:rPr/>
          <w:t>:</w:t>
        </w:r>
      </w:ins>
    </w:p>
    <w:p>
      <w:pPr>
        <w:pStyle w:val="B1"/>
        <w:rPr>
          <w:ins w:id="5049" w:author="33501_CR0696r1_(Rel-16)" w:date="2019-12-10T11:18:00Z"/>
        </w:rPr>
      </w:pPr>
      <w:ins w:id="5047" w:author="33501_CR0696r1_(Rel-16)" w:date="2019-12-10T11:18:00Z">
        <w:r>
          <w:rPr/>
          <w:t>-</w:t>
          <w:tab/>
        </w:r>
      </w:ins>
      <w:del w:id="5048" w:author="33501_CR0696r1_(Rel-16)" w:date="2019-12-10T11:18:00Z">
        <w:r>
          <w:rPr/>
          <w:delText xml:space="preserve"> </w:delText>
        </w:r>
      </w:del>
      <w:r>
        <w:rPr/>
        <w:t xml:space="preserve">TLS wildcard certificate for its domain name and generation of telescopic FQDN based on an FQDN obtained from the received N32-f message. </w:t>
      </w:r>
    </w:p>
    <w:p>
      <w:pPr>
        <w:pStyle w:val="B1"/>
        <w:ind w:left="568" w:hanging="288"/>
        <w:rPr>
          <w:ins w:id="5053" w:author="33501_CR0696r1_(Rel-16)" w:date="2019-12-10T11:18:00Z"/>
        </w:rPr>
      </w:pPr>
      <w:ins w:id="5050" w:author="33501_CR0696r1_(Rel-16)" w:date="2019-12-10T11:18:00Z">
        <w:r>
          <w:rPr/>
          <w:t>-</w:t>
          <w:tab/>
          <w:t xml:space="preserve">using the custom HTTP header </w:t>
        </w:r>
      </w:ins>
      <w:ins w:id="5051" w:author="33501_CR0696r1_(Rel-16)" w:date="2019-12-10T11:18:00Z">
        <w:r>
          <w:rPr>
            <w:lang w:val="en-US" w:eastAsia="zh-CN"/>
          </w:rPr>
          <w:t xml:space="preserve">3gpp-Sbi-Target-apiRoot, defined in clause 5.2.3.2.4 of </w:t>
        </w:r>
      </w:ins>
      <w:ins w:id="5052" w:author="33501_CR0696r1_(Rel-16)" w:date="2019-12-10T11:18:00Z">
        <w:r>
          <w:rPr/>
          <w:t xml:space="preserve">TS 29.500[74], in the HTTP request originated by the NF within the SEPP’s PLMN, to forward the protected HTTP Request message towards the remote PLMN. </w:t>
        </w:r>
      </w:ins>
    </w:p>
    <w:p>
      <w:pPr>
        <w:pStyle w:val="NO"/>
        <w:ind w:left="280" w:hanging="0"/>
        <w:rPr>
          <w:ins w:id="5055" w:author="33501_CR0696r1_(Rel-16)" w:date="2019-12-10T11:18:00Z"/>
        </w:rPr>
      </w:pPr>
      <w:ins w:id="5054" w:author="33501_CR0696r1_(Rel-16)" w:date="2019-12-10T11:18:00Z">
        <w:r>
          <w:rPr/>
          <w:t>NOTE: Whether the SEPP and NFs within the SEPP’s PLMN use telescopic FQDN or the custom HTTP header header is based on PLMN operator’s policy.</w:t>
        </w:r>
      </w:ins>
    </w:p>
    <w:p>
      <w:pPr>
        <w:pStyle w:val="NO"/>
        <w:keepLines/>
        <w:widowControl/>
        <w:overflowPunct w:val="false"/>
        <w:autoSpaceDE w:val="false"/>
        <w:bidi w:val="0"/>
        <w:spacing w:before="0" w:after="180"/>
        <w:ind w:left="280" w:hanging="0"/>
        <w:textAlignment w:val="baseline"/>
        <w:rPr/>
      </w:pPr>
      <w:ins w:id="5056" w:author="33501_CR0696r1_(Rel-16)" w:date="2019-12-10T11:18:00Z">
        <w:bookmarkStart w:id="394" w:name="__RefHeading___Toc26875906"/>
        <w:bookmarkEnd w:id="394"/>
        <w:r>
          <w:rPr/>
          <w:t>13.1.1.1</w:t>
          <w:tab/>
          <w:t>TLS protection based on telescopic FQDN and wildcard certificate</w:t>
        </w:r>
      </w:ins>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5" w:name="_Hlk532313311"/>
      <w:r>
        <w:rPr/>
        <w:t>a. Nnrf_NFDiscovery_Get response HTTP message with FQDNs of a set of the discovered NF or NF service instance(s) (cf. TS 29.510)</w:t>
      </w:r>
      <w:bookmarkEnd w:id="395"/>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96" w:name="_Hlk532313250"/>
      <w:r>
        <w:rPr/>
        <w:t>Subscription message with the Callback URI in the payload of the message (cf. TS 29.501)</w:t>
      </w:r>
      <w:bookmarkEnd w:id="396"/>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w:t>
      </w:r>
      <w:ins w:id="5057" w:author="33501_CR0675r1_(Rel-16)" w:date="2019-12-10T10:47:00Z">
        <w:r>
          <w:rPr/>
          <w:t xml:space="preserve"> or a SECOP</w:t>
        </w:r>
      </w:ins>
      <w:r>
        <w:rPr/>
        <w:t xml:space="preserve"> and the SEPP:</w:t>
      </w:r>
    </w:p>
    <w:p>
      <w:pPr>
        <w:pStyle w:val="B1"/>
        <w:ind w:left="280" w:hanging="280"/>
        <w:rPr/>
      </w:pPr>
      <w:r>
        <w:rPr/>
        <w:t>1.</w:t>
        <w:tab/>
        <w:t xml:space="preserve">When the SEPP receives one of the messages identified in a-c above, it shall rewrite the FQDN from the received message with a telescopic FQDN and </w:t>
      </w:r>
      <w:ins w:id="5058" w:author="33501_CR0675r1_(Rel-16)" w:date="2019-12-10T10:47:00Z">
        <w:r>
          <w:rPr/>
          <w:t xml:space="preserve">it </w:t>
        </w:r>
      </w:ins>
      <w:r>
        <w:rPr/>
        <w:t>forwards the modified HTTP message to the target Network Function</w:t>
      </w:r>
      <w:ins w:id="5059" w:author="33501_CR0675r1_(Rel-16)" w:date="2019-12-10T10:47:00Z">
        <w:r>
          <w:rPr/>
          <w:t xml:space="preserve"> or SECOP</w:t>
        </w:r>
      </w:ins>
      <w:r>
        <w:rPr/>
        <w:t xml:space="preserve"> inside the PLMN. </w:t>
      </w:r>
    </w:p>
    <w:p>
      <w:pPr>
        <w:pStyle w:val="B1"/>
        <w:ind w:left="280" w:hanging="280"/>
        <w:rPr/>
      </w:pPr>
      <w:r>
        <w:rPr/>
        <w:t>2.</w:t>
        <w:tab/>
        <w:t>When the Network Function</w:t>
      </w:r>
      <w:ins w:id="5060" w:author="33501_CR0675r1_(Rel-16)" w:date="2019-12-10T10:47:00Z">
        <w:r>
          <w:rPr/>
          <w:t xml:space="preserve"> or SECOP</w:t>
        </w:r>
      </w:ins>
      <w:r>
        <w:rPr/>
        <w:t xml:space="preserve"> that received the telescopic FQDN in step 1 is ready to communicate with the target Network Function</w:t>
      </w:r>
      <w:ins w:id="5061" w:author="33501_CR0675r1_(Rel-16)" w:date="2019-12-10T10:48:00Z">
        <w:r>
          <w:rPr/>
          <w:t xml:space="preserve"> or SECOP</w:t>
        </w:r>
      </w:ins>
      <w:r>
        <w:rPr/>
        <w:t xml:space="preserve"> in another PLMN, it uses the telescopic FQDN in the Request URI of the HTTP Request.</w:t>
      </w:r>
      <w:ins w:id="5062" w:author="33501_CR0675r1_(Rel-16)" w:date="2019-12-10T10:48:00Z">
        <w:r>
          <w:rPr/>
          <w:t xml:space="preserve"> When communication between the Network Function or SECOP and the SEPP that generated the telescopic FQDN is based on using the 3gpp-Sbi-Target-apiRoot custom HTTP header as specified in TS 29.500 [73], clause 5.2.3.2.4, the Network Function or SECOP uses the telescopic FQDN in the 3gpp-Sbi-Target-apiRoot custom HTTP header of the HTTP Request.</w:t>
        </w:r>
      </w:ins>
      <w:r>
        <w:rPr/>
        <w:t xml:space="preserve"> During TLS setup between the Network Function and the SEPP, the SEPP shall authenticate towards the Network Function </w:t>
      </w:r>
      <w:ins w:id="5063" w:author="33501_CR0675r1_(Rel-16)" w:date="2019-12-10T10:48:00Z">
        <w:r>
          <w:rPr/>
          <w:t xml:space="preserve">or SECOP </w:t>
        </w:r>
      </w:ins>
      <w:r>
        <w:rPr/>
        <w:t>using the wildcard certificate.</w:t>
      </w:r>
    </w:p>
    <w:p>
      <w:pPr>
        <w:pStyle w:val="B1"/>
        <w:ind w:left="284" w:hanging="284"/>
        <w:rPr>
          <w:ins w:id="5065" w:author="33501_CR0696r1_(Rel-16)" w:date="2019-12-10T11:19:00Z"/>
        </w:rPr>
      </w:pPr>
      <w:r>
        <w:rPr/>
        <w:t xml:space="preserve">3. </w:t>
        <w:tab/>
        <w:t>When the SEPP receives a HTTP request from the Network Function</w:t>
      </w:r>
      <w:ins w:id="5064" w:author="33501_CR0675r1_(Rel-16)" w:date="2019-12-10T10:49:00Z">
        <w:r>
          <w:rPr/>
          <w:t xml:space="preserve"> or SECOP</w:t>
        </w:r>
      </w:ins>
      <w:r>
        <w:rPr/>
        <w:t>, the SEPP shall rewrite the telescopic FQDN with the original FQDN by replacing the unique delimiter in the label with the period character and removing its own suffix part.</w:t>
      </w:r>
    </w:p>
    <w:p>
      <w:pPr>
        <w:pStyle w:val="Heading4"/>
        <w:ind w:left="1418" w:hanging="1418"/>
        <w:rPr>
          <w:ins w:id="5069" w:author="33501_CR0696r1_(Rel-16)" w:date="2019-12-10T11:19:00Z"/>
        </w:rPr>
      </w:pPr>
      <w:ins w:id="5066" w:author="33501_CR0696r1_(Rel-16)" w:date="2019-12-10T11:19:00Z">
        <w:bookmarkStart w:id="397" w:name="__RefHeading___Toc26875907"/>
        <w:r>
          <w:rPr/>
          <w:t>13.1.1.2</w:t>
          <w:tab/>
          <w:t xml:space="preserve">TLS protection based on </w:t>
        </w:r>
      </w:ins>
      <w:ins w:id="5067" w:author="33501_CR0696r1_(Rel-16)" w:date="2019-12-10T11:19:00Z">
        <w:r>
          <w:rPr>
            <w:lang w:val="en-US" w:eastAsia="zh-CN"/>
          </w:rPr>
          <w:t>3gpp-Sbi-Target-apiRoot HTTP header</w:t>
        </w:r>
      </w:ins>
      <w:ins w:id="5068" w:author="33501_CR0696r1_(Rel-16)" w:date="2019-12-10T11:19:00Z">
        <w:bookmarkEnd w:id="397"/>
        <w:r>
          <w:rPr/>
          <w:t xml:space="preserve"> </w:t>
        </w:r>
      </w:ins>
    </w:p>
    <w:p>
      <w:pPr>
        <w:pStyle w:val="Normal"/>
        <w:rPr>
          <w:ins w:id="5072" w:author="33501_CR0696r1_(Rel-16)" w:date="2019-12-10T11:19:00Z"/>
        </w:rPr>
      </w:pPr>
      <w:ins w:id="5070" w:author="33501_CR0696r1_(Rel-16)" w:date="2019-12-10T11:19:00Z">
        <w:r>
          <w:rPr>
            <w:lang w:val="en-US"/>
          </w:rPr>
          <w:t>The NF uses the 3gpp-Sbi-Target-apiRoot HTTP header in the HTTP Request to convey the target FQDN to the SEPP</w:t>
        </w:r>
      </w:ins>
      <w:ins w:id="5071" w:author="33501_CR0696r1_(Rel-16)" w:date="2019-12-10T11:19:00Z">
        <w:r>
          <w:rPr/>
          <w:t>.</w:t>
        </w:r>
      </w:ins>
    </w:p>
    <w:p>
      <w:pPr>
        <w:pStyle w:val="Normal"/>
        <w:rPr>
          <w:lang w:val="en-US"/>
          <w:ins w:id="5076" w:author="33501_CR0696r1_(Rel-16)" w:date="2019-12-10T11:19:00Z"/>
        </w:rPr>
      </w:pPr>
      <w:ins w:id="5073" w:author="33501_CR0696r1_(Rel-16)" w:date="2019-12-10T11:19:00Z">
        <w:r>
          <w:rPr>
            <w:lang w:val="en-US"/>
          </w:rPr>
          <w:t xml:space="preserve">The SEPP shall use the </w:t>
        </w:r>
      </w:ins>
      <w:ins w:id="5074" w:author="33501_CR0696r1_(Rel-16)" w:date="2019-12-10T11:19:00Z">
        <w:r>
          <w:rPr>
            <w:lang w:val="en-US" w:eastAsia="zh-CN"/>
          </w:rPr>
          <w:t>3gpp-Sbi-Target-apiRoot header to obtain the apiRoot to be used in the request URI of the protected HTTP Request. It removes the 3gpp-Sbi-Target-apiRoot</w:t>
        </w:r>
      </w:ins>
      <w:ins w:id="5075" w:author="33501_CR0696r1_(Rel-16)" w:date="2019-12-10T11:19:00Z">
        <w:r>
          <w:rPr>
            <w:lang w:val="en-US"/>
          </w:rPr>
          <w:t xml:space="preserve"> header before forwarding the protected HTTP Request on the N32-f interface. </w:t>
        </w:r>
      </w:ins>
    </w:p>
    <w:p>
      <w:pPr>
        <w:pStyle w:val="NO"/>
        <w:rPr>
          <w:ins w:id="5078" w:author="33501_CR0696r1_(Rel-16)" w:date="2019-12-10T11:19:00Z"/>
        </w:rPr>
      </w:pPr>
      <w:ins w:id="5077" w:author="33501_CR0696r1_(Rel-16)" w:date="2019-12-10T11:19:00Z">
        <w:r>
          <w:rPr/>
          <w:t>NOTE: This solution does not require the SEPP to support TLS wildcard certificate for its domain name during TLS setup, nor the SEPP to generate a telescopic FQDN for the target FQDN.</w:t>
        </w:r>
      </w:ins>
    </w:p>
    <w:p>
      <w:pPr>
        <w:pStyle w:val="Heading3"/>
        <w:ind w:left="284" w:hanging="284"/>
        <w:rPr/>
      </w:pPr>
      <w:ins w:id="5079" w:author="33501_CR0696r1_(Rel-16)" w:date="2019-12-10T11:19:00Z">
        <w:bookmarkStart w:id="398" w:name="__RefHeading___Toc26875908"/>
        <w:bookmarkEnd w:id="398"/>
        <w:r>
          <w:rPr/>
          <w:t>13.1.2</w:t>
          <w:tab/>
          <w:t>Protection between SEPPs</w:t>
        </w:r>
      </w:ins>
    </w:p>
    <w:p>
      <w:pPr>
        <w:pStyle w:val="Normal"/>
        <w:rPr/>
      </w:pPr>
      <w:r>
        <w:rPr/>
        <w:t>If there are no IPX entities between the SEPPs, TLS shall be used between the SEPPs. If there are IPX entities between SEPPs, PRINS (application layer security on the N32-f interface) shall be used for protection between the SEPPs. PRINS is specified in clause 5.9.3 (requirements) and clause 13.2 (procedures).</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Normal"/>
        <w:rPr>
          <w:lang w:val="en-US"/>
        </w:rPr>
      </w:pPr>
      <w:r>
        <w:rPr>
          <w:lang w:val="en-US"/>
        </w:rPr>
      </w:r>
    </w:p>
    <w:p>
      <w:pPr>
        <w:pStyle w:val="NO"/>
        <w:rPr/>
      </w:pPr>
      <w:r>
        <w:rPr/>
        <w:t>NOTE 1:</w:t>
        <w:tab/>
        <w:t>Void</w:t>
      </w:r>
    </w:p>
    <w:p>
      <w:pPr>
        <w:pStyle w:val="NO"/>
        <w:rPr/>
      </w:pPr>
      <w:r>
        <w:rPr/>
        <w:t>NOTE</w:t>
      </w:r>
      <w:r>
        <w:rPr>
          <w:lang w:val="en-GB"/>
        </w:rPr>
        <w:t xml:space="preserve"> </w:t>
      </w:r>
      <w:r>
        <w:rPr/>
        <w:t>2:</w:t>
        <w:tab/>
      </w:r>
      <w:r>
        <w:rPr>
          <w:lang w:val="en-GB"/>
        </w:rPr>
        <w:t>Void</w:t>
      </w:r>
      <w:r>
        <w:rPr/>
        <w:t>.</w:t>
      </w:r>
    </w:p>
    <w:p>
      <w:pPr>
        <w:pStyle w:val="Heading2"/>
        <w:rPr/>
      </w:pPr>
      <w:bookmarkStart w:id="399" w:name="__RefHeading___Toc26875909"/>
      <w:bookmarkStart w:id="400" w:name="__RefHeading___Toc19634843"/>
      <w:r>
        <w:rPr/>
        <w:t>13.2</w:t>
        <w:tab/>
        <w:t>Application layer security on the N32 interface</w:t>
      </w:r>
      <w:bookmarkEnd w:id="399"/>
      <w:bookmarkEnd w:id="400"/>
      <w:r>
        <w:rPr/>
        <w:t xml:space="preserve"> </w:t>
      </w:r>
    </w:p>
    <w:p>
      <w:pPr>
        <w:pStyle w:val="Heading3"/>
        <w:rPr/>
      </w:pPr>
      <w:bookmarkStart w:id="401" w:name="__RefHeading___Toc19634844"/>
      <w:bookmarkEnd w:id="401"/>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1pt;height:241.45pt" filled="f" o:ole="">
            <v:imagedata r:id="rId62" o:title=""/>
          </v:shape>
          <o:OLEObject Type="Embed" ProgID="" ShapeID="ole_rId61" DrawAspect="Content" ObjectID="_2031523212" r:id="rId61"/>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402" w:name="__RefHeading___Toc19634845"/>
      <w:bookmarkEnd w:id="402"/>
      <w:r>
        <w:rPr/>
        <w:t>13.2.2</w:t>
        <w:tab/>
        <w:t>N32-c connection between SEPPs</w:t>
      </w:r>
    </w:p>
    <w:p>
      <w:pPr>
        <w:pStyle w:val="Heading4"/>
        <w:ind w:left="1418" w:hanging="1418"/>
        <w:rPr/>
      </w:pPr>
      <w:bookmarkStart w:id="403" w:name="__RefHeading___Toc19634846"/>
      <w:bookmarkEnd w:id="403"/>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precontext identifier values.N32-f precontext identifier values, as specified in clause 13.2.2.4.1, are used by each SEPP to construct a common N32-f context ID that identifies the set of security related configuration parameters applicable toa protected message received from a SEPP in a different PLMN.</w:t>
      </w:r>
    </w:p>
    <w:p>
      <w:pPr>
        <w:pStyle w:val="Heading4"/>
        <w:ind w:left="1418" w:hanging="1418"/>
        <w:rPr/>
      </w:pPr>
      <w:bookmarkStart w:id="404" w:name="__RefHeading___Toc19634847"/>
      <w:bookmarkEnd w:id="404"/>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 N32-f precontext ID for the responding SEPP. The precontext IDs are 32-bit random integers, represented as 0-left padded strings of hexadecimal  digits.</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N32-f precontext ID for the initiating SEPP.</w:t>
      </w:r>
    </w:p>
    <w:p>
      <w:pPr>
        <w:pStyle w:val="B2"/>
        <w:rPr/>
      </w:pPr>
      <w:r>
        <w:rPr/>
        <w:t>1d. The SEPPs shall create the N32-f context ID as follows:</w:t>
      </w:r>
    </w:p>
    <w:p>
      <w:pPr>
        <w:pStyle w:val="B1"/>
        <w:ind w:left="568" w:firstLine="284"/>
        <w:rPr/>
      </w:pPr>
      <w:r>
        <w:rPr/>
        <w:t>Initiating SEPP’s  N32-f precontext ID | responding SEPP’s N32-f precontext ID</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 and shall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405" w:name="__RefHeading___Toc19634848"/>
      <w:bookmarkEnd w:id="405"/>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it initiated to send the signalling message to the peer SEPP.</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406" w:name="__RefHeading___Toc19634849"/>
      <w:bookmarkEnd w:id="406"/>
      <w:r>
        <w:rPr/>
        <w:t>13.2.2.4</w:t>
        <w:tab/>
        <w:t>N32-f Context</w:t>
      </w:r>
    </w:p>
    <w:p>
      <w:pPr>
        <w:pStyle w:val="Heading5"/>
        <w:ind w:left="1701" w:hanging="1701"/>
        <w:rPr/>
      </w:pPr>
      <w:bookmarkStart w:id="407" w:name="__RefHeading___Toc19634850"/>
      <w:bookmarkEnd w:id="407"/>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545" w:dyaOrig="60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35pt;height:277pt" filled="f" o:ole="">
            <v:imagedata r:id="rId64" o:title=""/>
          </v:shape>
          <o:OLEObject Type="Embed" ProgID="" ShapeID="ole_rId63" DrawAspect="Content" ObjectID="_2122053714" r:id="rId63"/>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408" w:name="__RefHeading___Toc19634851"/>
      <w:bookmarkEnd w:id="408"/>
      <w:r>
        <w:rPr/>
        <w:t>13.2.2.4.1</w:t>
        <w:tab/>
        <w:t>N32-f context ID</w:t>
      </w:r>
    </w:p>
    <w:p>
      <w:pPr>
        <w:pStyle w:val="Normal"/>
        <w:rPr/>
      </w:pPr>
      <w:r>
        <w:rPr/>
        <w:t xml:space="preserve">The N32-f context ID is used to refer to an N32-f context. The SEPPs shall create the N32-f context ID during the N32-c negotiation and use it over N32-f to inform the reveiving peer which security context to use for decryption of a received message. </w:t>
      </w:r>
    </w:p>
    <w:p>
      <w:pPr>
        <w:pStyle w:val="Normal"/>
        <w:rPr/>
      </w:pPr>
      <w:r>
        <w:rPr/>
        <w:t xml:space="preserve">The SEPPs shall create the N32-f context ID by combining the two N32-f precontext IDs, obtained during the N32-c negotiation.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9" w:name="__RefHeading___Toc19634852"/>
      <w:bookmarkEnd w:id="409"/>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10" w:name="__RefHeading___Toc19634853"/>
      <w:bookmarkEnd w:id="410"/>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IDs (if IPXs are used)</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11" w:name="__RefHeading___Toc19634854"/>
      <w:bookmarkEnd w:id="411"/>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12" w:name="__RefHeading___Toc19634855"/>
      <w:bookmarkEnd w:id="412"/>
      <w:r>
        <w:rPr/>
        <w:t>13.2.3</w:t>
        <w:tab/>
        <w:t>Protection policies for N32 application layer solution</w:t>
      </w:r>
    </w:p>
    <w:p>
      <w:pPr>
        <w:pStyle w:val="Heading4"/>
        <w:ind w:left="1418" w:hanging="1418"/>
        <w:rPr/>
      </w:pPr>
      <w:bookmarkStart w:id="413" w:name="__RefHeading___Toc19634856"/>
      <w:bookmarkEnd w:id="413"/>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14" w:name="__RefHeading___Toc19634857"/>
      <w:bookmarkEnd w:id="414"/>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5" w:name="__RefHeading___Toc19634858"/>
      <w:bookmarkEnd w:id="415"/>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6" w:name="__RefHeading___Toc19634859"/>
      <w:bookmarkEnd w:id="416"/>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Both complementary modification policies shall comprise the overall modification policy for this specific N32 connection.</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sending in addition to one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7" w:name="__RefHeading___Toc19634860"/>
      <w:bookmarkEnd w:id="417"/>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8" w:name="__RefHeading___Toc19634861"/>
      <w:bookmarkEnd w:id="418"/>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lt;TBD&gt; to the peer SEPP.</w:t>
      </w:r>
    </w:p>
    <w:p>
      <w:pPr>
        <w:pStyle w:val="EditorsNote"/>
        <w:rPr/>
      </w:pPr>
      <w:r>
        <w:rPr/>
        <w:t>Editor's Note: The error message type needs to be specified by CT4.</w:t>
      </w:r>
    </w:p>
    <w:p>
      <w:pPr>
        <w:pStyle w:val="B1"/>
        <w:rPr/>
      </w:pPr>
      <w:r>
        <w:rPr/>
        <w:t>-</w:t>
        <w:tab/>
        <w:t>Create a local warning.</w:t>
      </w:r>
    </w:p>
    <w:p>
      <w:pPr>
        <w:pStyle w:val="Normal"/>
        <w:rPr>
          <w:del w:id="5081" w:author="33501_CR0710_(Rel-16)" w:date="2019-12-10T12:05:00Z"/>
        </w:rPr>
      </w:pPr>
      <w:del w:id="5080" w:author="33501_CR0710_(Rel-16)" w:date="2019-12-10T12:05:00Z">
        <w:r>
          <w:rPr/>
        </w:r>
      </w:del>
    </w:p>
    <w:p>
      <w:pPr>
        <w:pStyle w:val="Normal"/>
        <w:rPr/>
      </w:pPr>
      <w:bookmarkStart w:id="419" w:name="__RefHeading___Toc19634862"/>
      <w:bookmarkEnd w:id="419"/>
      <w:r>
        <w:rPr/>
        <w:t>13.2.4</w:t>
        <w:tab/>
        <w:t>N32-f connection between SEPPs</w:t>
      </w:r>
    </w:p>
    <w:p>
      <w:pPr>
        <w:pStyle w:val="Heading4"/>
        <w:ind w:left="1418" w:hanging="1418"/>
        <w:rPr/>
      </w:pPr>
      <w:bookmarkStart w:id="420" w:name="__RefHeading___Toc19634863"/>
      <w:bookmarkEnd w:id="420"/>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21" w:name="__RefHeading___Toc19634864"/>
      <w:bookmarkEnd w:id="421"/>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TH"/>
        <w:rPr>
          <w:sz w:val="22"/>
          <w:lang w:val="en-US" w:eastAsia="en-US"/>
        </w:rPr>
      </w:pPr>
      <w:r>
        <w:rPr>
          <w:sz w:val="22"/>
          <w:lang w:val="en-US" w:eastAsia="en-US"/>
        </w:rPr>
        <w:object w:dxaOrig="3885" w:dyaOrig="99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4.05pt;height:508.9pt" filled="f" o:ole="">
            <v:imagedata r:id="rId66" o:title=""/>
          </v:shape>
          <o:OLEObject Type="Embed" ProgID="" ShapeID="ole_rId65" DrawAspect="Content" ObjectID="_409635907" r:id="rId65"/>
        </w:object>
      </w:r>
    </w:p>
    <w:p>
      <w:pPr>
        <w:pStyle w:val="TF1"/>
        <w:rPr/>
      </w:pPr>
      <w:r>
        <w:rPr/>
        <w:t>Figure 13.2.</w:t>
      </w:r>
      <w:r>
        <w:rPr>
          <w:lang w:val="en-GB"/>
        </w:rPr>
        <w:t>4</w:t>
      </w:r>
      <w:r>
        <w:rPr/>
        <w:t>.2-1 Example of JSON representation of a reformatted HTTP message</w:t>
      </w:r>
    </w:p>
    <w:p>
      <w:pPr>
        <w:pStyle w:val="Heading4"/>
        <w:ind w:left="1418" w:hanging="1418"/>
        <w:rPr/>
      </w:pPr>
      <w:bookmarkStart w:id="422" w:name="__RefHeading___Toc19634865"/>
      <w:bookmarkEnd w:id="422"/>
      <w:r>
        <w:rPr/>
        <w:t>13.2.4.3</w:t>
        <w:tab/>
        <w:t>Message reformatting in sending SEPP</w:t>
      </w:r>
    </w:p>
    <w:p>
      <w:pPr>
        <w:pStyle w:val="Heading5"/>
        <w:ind w:left="1701" w:hanging="1701"/>
        <w:rPr/>
      </w:pPr>
      <w:bookmarkStart w:id="423" w:name="__RefHeading___Toc19634866"/>
      <w:bookmarkEnd w:id="423"/>
      <w:r>
        <w:rPr/>
        <w:t>13.2.4.3.1</w:t>
        <w:tab/>
        <w:t>dataToIntegrityProtect</w:t>
      </w:r>
    </w:p>
    <w:p>
      <w:pPr>
        <w:pStyle w:val="Heading6"/>
        <w:rPr/>
      </w:pPr>
      <w:bookmarkStart w:id="424" w:name="__RefHeading___Toc19634867"/>
      <w:bookmarkEnd w:id="424"/>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the value shall be replaced by null. The SEPP shall calculate a JSON patch document, </w:t>
      </w:r>
      <w:r>
        <w:rPr>
          <w:b/>
          <w:lang w:val="en-US"/>
        </w:rPr>
        <w:t xml:space="preserve">dataToIntegrityProtectAndCipher </w:t>
      </w:r>
      <w:r>
        <w:rPr>
          <w:lang w:val="en-US"/>
        </w:rPr>
        <w:t>(described in clause 13.2.4.3.2), that replaces any nulls with the required values. This is an array of objects as per RFC 6902 [64].</w:t>
      </w:r>
    </w:p>
    <w:p>
      <w:pPr>
        <w:pStyle w:val="Heading6"/>
        <w:rPr/>
      </w:pPr>
      <w:bookmarkStart w:id="425" w:name="__RefHeading___Toc19634868"/>
      <w:bookmarkEnd w:id="425"/>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obtained from N32-f precontext IDs exchanged during parameter exchange over N32-c (clause 13.2.2.4.1).</w:t>
      </w:r>
    </w:p>
    <w:p>
      <w:pPr>
        <w:pStyle w:val="Heading5"/>
        <w:ind w:left="1701" w:hanging="1701"/>
        <w:rPr/>
      </w:pPr>
      <w:bookmarkStart w:id="426" w:name="__RefHeading___Toc19634869"/>
      <w:bookmarkEnd w:id="426"/>
      <w:r>
        <w:rPr/>
        <w:t>13.2.4.3.2</w:t>
        <w:tab/>
        <w:t>dataToIntegrityProtectAndCipher</w:t>
      </w:r>
    </w:p>
    <w:p>
      <w:pPr>
        <w:pStyle w:val="Normal"/>
        <w:rPr>
          <w:lang w:val="en-US"/>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The dataToIntegrityProtectAndCipher is an array of JSON objects. If no IEs require protection, then this shall be an array with no elements. The sending SEPP shall construct the JSON patch document so that the receiving SEPP can insert the attribute values into the </w:t>
      </w:r>
      <w:r>
        <w:rPr/>
        <w:t>clearTextEncapsulatedMessage by applying the JSON patch document.</w:t>
      </w:r>
    </w:p>
    <w:p>
      <w:pPr>
        <w:pStyle w:val="Heading4"/>
        <w:ind w:left="1418" w:hanging="1418"/>
        <w:rPr/>
      </w:pPr>
      <w:bookmarkStart w:id="427" w:name="__RefHeading___Toc19634870"/>
      <w:bookmarkEnd w:id="427"/>
      <w:r>
        <w:rPr/>
        <w:t>13.2.4.4</w:t>
        <w:tab/>
        <w:t>Protection using JSON Web Encryption (JWE)</w:t>
      </w:r>
    </w:p>
    <w:p>
      <w:pPr>
        <w:pStyle w:val="Heading5"/>
        <w:ind w:left="1701" w:hanging="1701"/>
        <w:rPr/>
      </w:pPr>
      <w:bookmarkStart w:id="428" w:name="__RefHeading___Toc19634871"/>
      <w:bookmarkEnd w:id="428"/>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9" w:name="__RefHeading___Toc19634872"/>
      <w:bookmarkEnd w:id="429"/>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i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EXPORTER_3GPP_N32_MASTER", the Context shall be "" (the empty string) and the Length shall be 64.</w:t>
      </w:r>
    </w:p>
    <w:p>
      <w:pPr>
        <w:pStyle w:val="EditorsNote"/>
        <w:rPr/>
      </w:pPr>
      <w:r>
        <w:rPr/>
        <w:t>Editor’s Note:  The exporter label for this usage should be registered with IANA</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lang w:val="en-US"/>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 :</w:t>
      </w:r>
    </w:p>
    <w:p>
      <w:pPr>
        <w:pStyle w:val="Normal"/>
        <w:spacing w:before="0" w:after="0"/>
        <w:rPr>
          <w:lang w:val="en-US"/>
        </w:rPr>
      </w:pPr>
      <w:r>
        <w:rPr>
          <w:lang w:val="en-US"/>
        </w:rPr>
      </w:r>
    </w:p>
    <w:p>
      <w:pPr>
        <w:pStyle w:val="Normal"/>
        <w:spacing w:before="0" w:after="0"/>
        <w:rPr>
          <w:lang w:val="en-US"/>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30" w:name="__RefHeading___Toc19634873"/>
      <w:bookmarkEnd w:id="430"/>
      <w:r>
        <w:rPr/>
        <w:t>13.2.4.5</w:t>
        <w:tab/>
        <w:t>Message modifications in IPX</w:t>
      </w:r>
    </w:p>
    <w:p>
      <w:pPr>
        <w:pStyle w:val="Heading5"/>
        <w:ind w:left="1701" w:hanging="1701"/>
        <w:rPr/>
      </w:pPr>
      <w:bookmarkStart w:id="431" w:name="__RefHeading___Toc19634874"/>
      <w:bookmarkEnd w:id="431"/>
      <w:r>
        <w:rPr/>
        <w:t>13.2.4.5.1</w:t>
        <w:tab/>
        <w:t>modifiedDataToIntegrityProtect</w:t>
      </w:r>
    </w:p>
    <w:p>
      <w:pPr>
        <w:pStyle w:val="TH"/>
        <w:rPr>
          <w:sz w:val="16"/>
        </w:rPr>
      </w:pPr>
      <w:r>
        <w:rPr>
          <w:lang w:val="en-US" w:eastAsia="en-US"/>
        </w:rPr>
        <w:object w:dxaOrig="5280" w:dyaOrig="20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7pt;height:107.2pt" filled="f" o:ole="">
            <v:imagedata r:id="rId68" o:title=""/>
          </v:shape>
          <o:OLEObject Type="Embed" ProgID="" ShapeID="ole_rId67" DrawAspect="Content" ObjectID="_108481719" r:id="rId67"/>
        </w:object>
      </w:r>
    </w:p>
    <w:p>
      <w:pPr>
        <w:pStyle w:val="TF1"/>
        <w:rPr/>
      </w:pPr>
      <w:r>
        <w:rPr/>
        <w:t>Figure 13.2.</w:t>
      </w:r>
      <w:r>
        <w:rPr>
          <w:lang w:val="en-GB"/>
        </w:rPr>
        <w:t>4</w:t>
      </w:r>
      <w:r>
        <w:rPr/>
        <w:t>.5.1-1 Example of JSON representation of IPX provider modifications</w:t>
      </w:r>
    </w:p>
    <w:p>
      <w:pPr>
        <w:pStyle w:val="Normal"/>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32" w:name="__RefHeading___Toc19634875"/>
      <w:bookmarkEnd w:id="432"/>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33" w:name="__RefHeading___Toc19634876"/>
      <w:bookmarkEnd w:id="433"/>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34" w:name="__RefHeading___Toc19634877"/>
      <w:bookmarkEnd w:id="434"/>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shall apply the decrypted JSON patch in the dataToIntProtectAndCipher to the clearTextEncapsulatedMessage. The receiving SEPP shall use the NF API data type placement mapping and the encryption policy to verify that the correct information elements have been  encrypted.</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The receiving SEPP shall check whether the modifications performed by the intermediaries were permitted by the respective modification policies. 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5" w:name="__RefHeading___Toc19634878"/>
      <w:bookmarkEnd w:id="435"/>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2pt;height:582.2pt" filled="f" o:ole="">
            <v:imagedata r:id="rId70" o:title=""/>
          </v:shape>
          <o:OLEObject Type="Embed" ProgID="" ShapeID="ole_rId69" DrawAspect="Content" ObjectID="_146131837" r:id="rId69"/>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the attributes that require end-to-end encryption between the two SEPPs, the cSEPP shall create a JSON patch document, whose application inserts the values to the clearTextEncapsulatedMessage. The SEPP shall replace the attribute's value in the clearTextEncapsulatedMessage by null.</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The pSEPP updates the clearTextEncapsulationMessage block in the message by applying the JSON patch document in the dataToIntegrityProtectAndCipher block.</w:t>
      </w:r>
      <w:r>
        <w:rPr/>
        <w:t xml:space="preserve"> The receiving SEPP shall use the NF API data type placement mapping and the encryption policy to verify that the correct information elements have been encrypted, as described in clause 13.2.4.7</w:t>
      </w:r>
      <w:r>
        <w:rPr>
          <w:rFonts w:eastAsia="SimSun;宋体"/>
        </w:rPr>
        <w:t>.</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6" w:name="__RefHeading___Toc19634879"/>
      <w:bookmarkEnd w:id="436"/>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6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7" w:name="__RefHeading___Toc19634880"/>
      <w:bookmarkEnd w:id="437"/>
      <w:r>
        <w:rPr/>
        <w:t>13.3</w:t>
        <w:tab/>
        <w:t>Authentication and static authorization</w:t>
      </w:r>
    </w:p>
    <w:p>
      <w:pPr>
        <w:pStyle w:val="Heading3"/>
        <w:rPr/>
      </w:pPr>
      <w:bookmarkStart w:id="438" w:name="__RefHeading___Toc19634881"/>
      <w:bookmarkEnd w:id="438"/>
      <w:r>
        <w:rPr/>
        <w:t>13.3.1</w:t>
        <w:tab/>
        <w:t>Authentication and authorization between network functions and the NRF</w:t>
      </w:r>
    </w:p>
    <w:p>
      <w:pPr>
        <w:pStyle w:val="Normal"/>
        <w:rPr/>
      </w:pPr>
      <w:r>
        <w:rPr/>
        <w:t>NRF and NF shall authenticate each other during discovery, registration, and access token request. If the PLMN uses protection at the transport layer as described in clause 13.1, authentication provided by the transport layer protection solution shall be used for mutual authentication of the NRF and NF.</w:t>
      </w:r>
    </w:p>
    <w:p>
      <w:pPr>
        <w:pStyle w:val="Normal"/>
        <w:rPr/>
      </w:pPr>
      <w:r>
        <w:rPr/>
        <w:t>If the PLMN does not use protection at the transport layer, mutual authentication of NRF and NF may be implicit by NDS/IP or physical security (see clause 13.1).</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In the roaming scenario, the NRF of the NF Service Provider shall authorize the Nnrf_NFDiscovery_Request based on the profile of the expected NF/NF Service, the type of the NF service consumer and the serving network ID.</w:t>
      </w:r>
    </w:p>
    <w:p>
      <w:pPr>
        <w:pStyle w:val="Normal"/>
        <w:rPr/>
      </w:pPr>
      <w:r>
        <w:rPr/>
        <w:t xml:space="preserve">If the NRF finds NF service consumer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  , the OAuth 2.0 access token for authorization between the NF and the NRF is not needed.</w:t>
      </w:r>
    </w:p>
    <w:p>
      <w:pPr>
        <w:pStyle w:val="Heading3"/>
        <w:rPr/>
      </w:pPr>
      <w:bookmarkStart w:id="439" w:name="__RefHeading___Toc26875948"/>
      <w:bookmarkStart w:id="440" w:name="__RefHeading___Toc19634882"/>
      <w:r>
        <w:rPr/>
        <w:t>13.3.2</w:t>
        <w:tab/>
        <w:t>Authentication and authorization between network functions</w:t>
      </w:r>
      <w:bookmarkEnd w:id="439"/>
      <w:bookmarkEnd w:id="440"/>
      <w:r>
        <w:rPr/>
        <w:t xml:space="preserve"> </w:t>
      </w:r>
    </w:p>
    <w:p>
      <w:pPr>
        <w:pStyle w:val="Normal"/>
        <w:rPr/>
      </w:pP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 xml:space="preserve">When </w:t>
      </w:r>
      <w:r>
        <w:rPr/>
        <w:t>an NF</w:t>
      </w:r>
      <w:r>
        <w:rPr/>
        <w:t xml:space="preserve"> receives message from </w:t>
      </w:r>
      <w:r>
        <w:rPr/>
        <w:t xml:space="preserve">other </w:t>
      </w:r>
      <w:r>
        <w:rPr/>
        <w:t xml:space="preserve">unauthenticated NF, </w:t>
      </w:r>
      <w:r>
        <w:rPr/>
        <w:t>the NF</w:t>
      </w:r>
      <w:r>
        <w:rPr/>
        <w:t xml:space="preserve"> shall </w:t>
      </w:r>
      <w:r>
        <w:rPr>
          <w:rFonts w:eastAsia="DengXian;等线"/>
        </w:rPr>
        <w:t>support error handling, and may send back an error message.</w:t>
      </w:r>
    </w:p>
    <w:p>
      <w:pPr>
        <w:pStyle w:val="Normal"/>
        <w:rPr/>
      </w:pPr>
      <w:r>
        <w:rPr/>
        <w:t>If the PLMN uses token-based authorization, the network shall use protection at the transport layer as described in clause 13.1.</w:t>
      </w:r>
    </w:p>
    <w:p>
      <w:pPr>
        <w:pStyle w:val="Normal"/>
        <w:rPr/>
      </w:pPr>
      <w:r>
        <w:rPr/>
        <w:t>Depending on whether token-based authorization is used or not, authentication between network functions shall be performed in one of the following ways:</w:t>
      </w:r>
    </w:p>
    <w:p>
      <w:pPr>
        <w:pStyle w:val="B1"/>
        <w:rPr/>
      </w:pPr>
      <w:r>
        <w:rPr/>
        <w:t>-</w:t>
        <w:tab/>
        <w:t>If token-based authorization is used within one PLMN, the service consumer NF shall authenticate the service producer NF at transport layer before trying to access the service API. The service producer NF may authenticate the service consumer NF at transport layer.</w:t>
      </w:r>
    </w:p>
    <w:p>
      <w:pPr>
        <w:pStyle w:val="NO"/>
        <w:rPr/>
      </w:pPr>
      <w:r>
        <w:rPr/>
        <w:t xml:space="preserve">NOTE 1: </w:t>
        <w:tab/>
        <w:t>Authentication of the service consumer NF towards the service producer NF will be implicit by authorization, which can only be granted after successful authentication of the service consumer NF towards the NRF.</w:t>
      </w:r>
    </w:p>
    <w:p>
      <w:pPr>
        <w:pStyle w:val="B1"/>
        <w:rPr/>
      </w:pPr>
      <w:r>
        <w:rPr/>
        <w:t>-</w:t>
        <w:tab/>
        <w:t xml:space="preserve">If token-based authorization is not used within one PLMN, service consumer NF and service producer NF shall mutually authenticate before performing access to the service API. The service producer NF shall additionally check authorization of the service consumer NF based on local policy before granting access to the service API. </w:t>
      </w:r>
    </w:p>
    <w:p>
      <w:pPr>
        <w:pStyle w:val="NO"/>
        <w:rPr/>
      </w:pPr>
      <w:r>
        <w:rPr/>
        <w:t>NOTE 2: Authentication between network functions in different PLMN is implicit by authentication between NF-SEPP as in clause 13.3.</w:t>
      </w:r>
      <w:r>
        <w:rPr>
          <w:lang w:val="en-GB"/>
        </w:rPr>
        <w:t>3</w:t>
      </w:r>
      <w:r>
        <w:rPr/>
        <w:t>, SEPP-SEPP as in clause 13.2 and SEPP-NF as in clause 13.3.</w:t>
      </w:r>
      <w:r>
        <w:rPr>
          <w:lang w:val="en-GB"/>
        </w:rPr>
        <w:t>3</w:t>
      </w:r>
      <w:r>
        <w:rPr/>
        <w:t>.</w:t>
      </w:r>
    </w:p>
    <w:p>
      <w:pPr>
        <w:pStyle w:val="Normal"/>
        <w:rPr>
          <w:rFonts w:eastAsia="DengXian;等线"/>
        </w:rPr>
      </w:pPr>
      <w:r>
        <w:rPr/>
        <w:t xml:space="preserve">When local policy check </w:t>
      </w:r>
      <w:r>
        <w:rPr/>
        <w:t>is failed</w:t>
      </w:r>
      <w:r>
        <w:rPr/>
        <w:t xml:space="preserve">, NF service provider shall </w:t>
      </w:r>
      <w:r>
        <w:rPr>
          <w:rFonts w:eastAsia="DengXian;等线"/>
        </w:rPr>
        <w:t>support error handling, and may send back an error message.</w:t>
      </w:r>
    </w:p>
    <w:p>
      <w:pPr>
        <w:pStyle w:val="Normal"/>
        <w:rPr/>
      </w:pPr>
      <w:r>
        <w:rPr>
          <w:lang w:val="en-US" w:eastAsia="en-US"/>
        </w:rPr>
        <w:t xml:space="preserve">The present document does not provide a standardised solution for binding 5G SBA REST Service Operations between the PLMN V-SMF and H-SMF over N16 / N32 to GTP-U over N9 in roaming scenarios. To prevent injection or spoofing of UP traffic over N9, it is recommended to use a common firewall that can correlate HTTP/2 methods and GTP-U in order to bind and filter out any malicious traffic on N9. Use of a common firewall may place other implementation restrictions (e.g. co-location of SMF, SEPP and UPF) in order to allow use of a common firewall. </w:t>
      </w:r>
    </w:p>
    <w:p>
      <w:pPr>
        <w:pStyle w:val="Heading3"/>
        <w:rPr/>
      </w:pPr>
      <w:bookmarkStart w:id="441" w:name="__RefHeading___Toc26875949"/>
      <w:bookmarkStart w:id="442" w:name="__RefHeading___Toc19634883"/>
      <w:r>
        <w:rPr/>
        <w:t>13.3.3</w:t>
        <w:tab/>
        <w:t>Authentication and authorization between SEPP and network functions</w:t>
      </w:r>
      <w:bookmarkEnd w:id="441"/>
      <w:bookmarkEnd w:id="442"/>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3" w:name="__RefHeading___Toc19634884"/>
      <w:bookmarkEnd w:id="443"/>
      <w:r>
        <w:rPr/>
        <w:t>13.3.4</w:t>
        <w:tab/>
        <w:t>Authentication and authorization between SEPPs</w:t>
      </w:r>
    </w:p>
    <w:p>
      <w:pPr>
        <w:pStyle w:val="Normal"/>
        <w:rPr>
          <w:ins w:id="5082" w:author="33501_CR0675r1_(Rel-16)" w:date="2019-12-10T10:49:00Z"/>
        </w:rPr>
      </w:pPr>
      <w:r>
        <w:rPr/>
        <w:t>Authentication and authorization between SEPPs in different PLMN is defined in clause 13.2.</w:t>
      </w:r>
    </w:p>
    <w:p>
      <w:pPr>
        <w:pStyle w:val="Normal"/>
        <w:keepNext w:val="true"/>
        <w:keepLines/>
        <w:numPr>
          <w:ilvl w:val="0"/>
          <w:numId w:val="0"/>
        </w:numPr>
        <w:spacing w:before="120" w:after="180"/>
        <w:ind w:left="1134" w:hanging="1134"/>
        <w:outlineLvl w:val="2"/>
        <w:rPr>
          <w:rFonts w:ascii="Arial" w:hAnsi="Arial" w:cs="Arial"/>
          <w:sz w:val="28"/>
          <w:ins w:id="5084" w:author="33501_CR0675r1_(Rel-16)" w:date="2019-12-10T10:49:00Z"/>
        </w:rPr>
      </w:pPr>
      <w:ins w:id="5083" w:author="33501_CR0675r1_(Rel-16)" w:date="2019-12-10T10:49:00Z">
        <w:r>
          <w:rPr>
            <w:rFonts w:cs="Arial" w:ascii="Arial" w:hAnsi="Arial"/>
            <w:sz w:val="28"/>
          </w:rPr>
          <w:t>13.3.5</w:t>
          <w:tab/>
          <w:t xml:space="preserve">Authentication between SEPP and SECOP </w:t>
        </w:r>
      </w:ins>
    </w:p>
    <w:p>
      <w:pPr>
        <w:pStyle w:val="Normal"/>
        <w:rPr>
          <w:ins w:id="5086" w:author="33501_CR0675r1_(Rel-16)" w:date="2019-12-10T10:49:00Z"/>
        </w:rPr>
      </w:pPr>
      <w:ins w:id="5085" w:author="33501_CR0675r1_(Rel-16)" w:date="2019-12-10T10:49:00Z">
        <w:r>
          <w:rPr/>
          <w:t>Authentication between SEPP and SECOP within one PLMN shall use one of the following methods:</w:t>
        </w:r>
      </w:ins>
    </w:p>
    <w:p>
      <w:pPr>
        <w:pStyle w:val="B1"/>
        <w:rPr>
          <w:ins w:id="5088" w:author="33501_CR0675r1_(Rel-16)" w:date="2019-12-10T10:49:00Z"/>
        </w:rPr>
      </w:pPr>
      <w:ins w:id="5087" w:author="33501_CR0675r1_(Rel-16)" w:date="2019-12-10T10:49:00Z">
        <w:r>
          <w:rPr/>
          <w:t>-</w:t>
          <w:tab/>
          <w:t>If the PLMN uses protection at the transport layer, authentication provided by the transport layer protection solution shall be used for authentication between SEPP and SECOP.</w:t>
        </w:r>
      </w:ins>
    </w:p>
    <w:p>
      <w:pPr>
        <w:pStyle w:val="B1"/>
        <w:rPr>
          <w:ins w:id="5090" w:author="33501_CR0675r1_(Rel-16)" w:date="2019-12-10T10:49:00Z"/>
        </w:rPr>
      </w:pPr>
      <w:ins w:id="5089" w:author="33501_CR0675r1_(Rel-16)" w:date="2019-12-10T10:49:00Z">
        <w:r>
          <w:rPr/>
          <w:t>-</w:t>
          <w:tab/>
          <w:t>If the PLMN does not use protection at the transport layer, authentication between SEPP and SECOP within one PLMN may be implicit by NDS/IP or physical security (see clause 13.1).</w:t>
        </w:r>
      </w:ins>
    </w:p>
    <w:p>
      <w:pPr>
        <w:pStyle w:val="Normal"/>
        <w:rPr>
          <w:ins w:id="5092" w:author="33501_CR0693_(Rel-16)" w:date="2019-12-10T11:13:00Z"/>
        </w:rPr>
      </w:pPr>
      <w:ins w:id="5091" w:author="33501_CR0675r1_(Rel-16)" w:date="2019-12-10T10:49:00Z">
        <w:r>
          <w:rPr/>
          <w:t xml:space="preserve">A SECOP and the SEPP shall mutually authenticate before forwarding incoming or outgoing requests. </w:t>
        </w:r>
      </w:ins>
    </w:p>
    <w:p>
      <w:pPr>
        <w:pStyle w:val="Heading3"/>
        <w:rPr>
          <w:ins w:id="5094" w:author="33501_CR0693_(Rel-16)" w:date="2019-12-10T11:13:00Z"/>
        </w:rPr>
      </w:pPr>
      <w:ins w:id="5093" w:author="33501_CR0693_(Rel-16)" w:date="2019-12-10T11:13:00Z">
        <w:bookmarkStart w:id="444" w:name="__RefHeading___Toc26875951"/>
        <w:bookmarkEnd w:id="444"/>
        <w:r>
          <w:rPr/>
          <w:t>13.3.6</w:t>
          <w:tab/>
          <w:t>Authentication and authorization between SECOP and network functions</w:t>
        </w:r>
      </w:ins>
    </w:p>
    <w:p>
      <w:pPr>
        <w:pStyle w:val="Normal"/>
        <w:rPr>
          <w:ins w:id="5096" w:author="33501_CR0693_(Rel-16)" w:date="2019-12-10T11:13:00Z"/>
        </w:rPr>
      </w:pPr>
      <w:ins w:id="5095" w:author="33501_CR0693_(Rel-16)" w:date="2019-12-10T11:13:00Z">
        <w:r>
          <w:rPr/>
          <w:t xml:space="preserve">The SECOP and network functions shall use one of the following methods described in clause 13.1 to mutually authenticate each other before service layer messages can be exchanged on that interface: </w:t>
        </w:r>
      </w:ins>
    </w:p>
    <w:p>
      <w:pPr>
        <w:pStyle w:val="B1"/>
        <w:ind w:left="280" w:hanging="280"/>
        <w:rPr>
          <w:ins w:id="5098" w:author="33501_CR0693_(Rel-16)" w:date="2019-12-10T11:13:00Z"/>
        </w:rPr>
      </w:pPr>
      <w:ins w:id="5097" w:author="33501_CR0693_(Rel-16)" w:date="2019-12-10T11:13:00Z">
        <w:r>
          <w:rPr/>
          <w:t>-</w:t>
          <w:tab/>
          <w:t xml:space="preserve">If the PLMN uses protection at the transport layer, authentication provided by the transport layer protection solution shall be used for mutual authentication of the SECOP and the network functions. </w:t>
        </w:r>
      </w:ins>
    </w:p>
    <w:p>
      <w:pPr>
        <w:pStyle w:val="B1"/>
        <w:ind w:left="280" w:hanging="280"/>
        <w:rPr>
          <w:ins w:id="5100" w:author="33501_CR0693_(Rel-16)" w:date="2019-12-10T11:13:00Z"/>
        </w:rPr>
      </w:pPr>
      <w:ins w:id="5099" w:author="33501_CR0693_(Rel-16)" w:date="2019-12-10T11:13:00Z">
        <w:r>
          <w:rPr/>
          <w:t>-</w:t>
          <w:tab/>
          <w:t>If the PLMN does not use protection at the transport layer, mutual authentication of the SECOP and network functions may be implicit by NDS/IP or physical security.</w:t>
        </w:r>
      </w:ins>
    </w:p>
    <w:p>
      <w:pPr>
        <w:pStyle w:val="Normal"/>
        <w:rPr>
          <w:ins w:id="5103" w:author="33501_CR0693_(Rel-16)" w:date="2019-12-10T11:13:00Z"/>
        </w:rPr>
      </w:pPr>
      <w:ins w:id="5101" w:author="33501_CR0693_(Rel-16)" w:date="2019-12-10T11:13:00Z">
        <w:r>
          <w:rPr>
            <w:lang w:val="en-US"/>
          </w:rPr>
          <w:t>Authentication between the SECOP and the Network Function may be implicit by co-location</w:t>
        </w:r>
      </w:ins>
      <w:ins w:id="5102" w:author="33501_CR0693_(Rel-16)" w:date="2019-12-10T11:13:00Z">
        <w:r>
          <w:rPr/>
          <w:t>.</w:t>
        </w:r>
      </w:ins>
    </w:p>
    <w:p>
      <w:pPr>
        <w:pStyle w:val="Normal"/>
        <w:widowControl/>
        <w:overflowPunct w:val="false"/>
        <w:autoSpaceDE w:val="false"/>
        <w:bidi w:val="0"/>
        <w:spacing w:before="0" w:after="180"/>
        <w:textAlignment w:val="baseline"/>
        <w:rPr>
          <w:ins w:id="5105" w:author="33501_CR0694_(Rel-16)" w:date="2019-12-10T11:14:00Z"/>
        </w:rPr>
      </w:pPr>
      <w:ins w:id="5104" w:author="33501_CR0693_(Rel-16)" w:date="2019-12-10T11:13:00Z">
        <w:r>
          <w:rPr/>
          <w:t>Editor's Note: Authoriziation between SECOP and NFs is ffs.</w:t>
        </w:r>
      </w:ins>
    </w:p>
    <w:p>
      <w:pPr>
        <w:pStyle w:val="Heading3"/>
        <w:rPr>
          <w:ins w:id="5107" w:author="33501_CR0694_(Rel-16)" w:date="2019-12-10T11:14:00Z"/>
        </w:rPr>
      </w:pPr>
      <w:ins w:id="5106" w:author="33501_CR0694_(Rel-16)" w:date="2019-12-10T11:14:00Z">
        <w:bookmarkStart w:id="445" w:name="__RefHeading___Toc26875952"/>
        <w:bookmarkEnd w:id="445"/>
        <w:r>
          <w:rPr/>
          <w:t>13.3.7</w:t>
          <w:tab/>
          <w:t>Authentication and authorization between SECOPs</w:t>
        </w:r>
      </w:ins>
    </w:p>
    <w:p>
      <w:pPr>
        <w:pStyle w:val="Normal"/>
        <w:rPr>
          <w:ins w:id="5109" w:author="33501_CR0694_(Rel-16)" w:date="2019-12-10T11:14:00Z"/>
        </w:rPr>
      </w:pPr>
      <w:ins w:id="5108" w:author="33501_CR0694_(Rel-16)" w:date="2019-12-10T11:14:00Z">
        <w:r>
          <w:rPr/>
          <w:t xml:space="preserve">SECOPs shall use one of the following methods as described in 13.1 to mutually authenticate each other before service layer messages can be exchanged on that interface: </w:t>
        </w:r>
      </w:ins>
    </w:p>
    <w:p>
      <w:pPr>
        <w:pStyle w:val="B1"/>
        <w:rPr>
          <w:ins w:id="5111" w:author="33501_CR0694_(Rel-16)" w:date="2019-12-10T11:14:00Z"/>
        </w:rPr>
      </w:pPr>
      <w:ins w:id="5110" w:author="33501_CR0694_(Rel-16)" w:date="2019-12-10T11:14:00Z">
        <w:r>
          <w:rPr/>
          <w:t>-</w:t>
          <w:tab/>
          <w:t xml:space="preserve">If the PLMN uses protection at the transport layer, authentication provided by the transport layer protection solution shall be used for mutual authentication of the SECOPs. </w:t>
        </w:r>
      </w:ins>
    </w:p>
    <w:p>
      <w:pPr>
        <w:pStyle w:val="B1"/>
        <w:rPr>
          <w:ins w:id="5113" w:author="33501_CR0694_(Rel-16)" w:date="2019-12-10T11:14:00Z"/>
        </w:rPr>
      </w:pPr>
      <w:ins w:id="5112" w:author="33501_CR0694_(Rel-16)" w:date="2019-12-10T11:14:00Z">
        <w:r>
          <w:rPr/>
          <w:t>-</w:t>
          <w:tab/>
          <w:t>If the PLMN does not use protection at the transport layer, mutual authentication of the two SECOPs may be implicit by NDS/IP or physical security.</w:t>
        </w:r>
      </w:ins>
    </w:p>
    <w:p>
      <w:pPr>
        <w:pStyle w:val="EditorsNote"/>
        <w:rPr/>
      </w:pPr>
      <w:ins w:id="5114" w:author="33501_CR0694_(Rel-16)" w:date="2019-12-10T11:14:00Z">
        <w:r>
          <w:rPr/>
          <w:t>Editor's Note: Authorization between SECOPs is ffs.</w:t>
        </w:r>
      </w:ins>
    </w:p>
    <w:p>
      <w:pPr>
        <w:pStyle w:val="Heading2"/>
        <w:rPr/>
      </w:pPr>
      <w:bookmarkStart w:id="446" w:name="__RefHeading___Toc19634885"/>
      <w:bookmarkEnd w:id="446"/>
      <w:r>
        <w:rPr/>
        <w:t>13.4</w:t>
        <w:tab/>
        <w:t>Authorization of NF service access</w:t>
      </w:r>
    </w:p>
    <w:p>
      <w:pPr>
        <w:pStyle w:val="Heading3"/>
        <w:rPr/>
      </w:pPr>
      <w:bookmarkStart w:id="447" w:name="__RefHeading___Toc19634886"/>
      <w:bookmarkEnd w:id="447"/>
      <w:r>
        <w:rPr/>
        <w:t>13.4.1</w:t>
        <w:tab/>
        <w:t>OAuth 2.0 based authorization of Network Function service access</w:t>
      </w:r>
    </w:p>
    <w:p>
      <w:pPr>
        <w:pStyle w:val="Heading4"/>
        <w:ind w:left="1418" w:hanging="1418"/>
        <w:rPr/>
      </w:pPr>
      <w:bookmarkStart w:id="448" w:name="__RefHeading___Toc19634887"/>
      <w:bookmarkEnd w:id="448"/>
      <w:r>
        <w:rPr/>
        <w:t>13.4.1.0</w:t>
        <w:tab/>
        <w:t>General</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rmal"/>
        <w:rPr/>
      </w:pPr>
      <w:r>
        <w:rPr/>
        <w:t>The authorization framework described in clause 13.4.1 is mandatory to support for NRF and NF.</w:t>
      </w:r>
    </w:p>
    <w:p>
      <w:pPr>
        <w:pStyle w:val="Heading4"/>
        <w:ind w:left="1418" w:hanging="1418"/>
        <w:rPr/>
      </w:pPr>
      <w:bookmarkStart w:id="449" w:name="__RefHeading___Toc19634888"/>
      <w:bookmarkEnd w:id="449"/>
      <w:r>
        <w:rPr/>
        <w:t>13.4.1.1</w:t>
        <w:tab/>
        <w:t>Service access authorization within the PLMN</w:t>
      </w:r>
    </w:p>
    <w:p>
      <w:pPr>
        <w:pStyle w:val="Normal"/>
        <w:rPr/>
      </w:pPr>
      <w:r>
        <w:rPr/>
        <w:t>OAuth 2.0 roles, as defined in clause 1.1 of RFC 6749 [43], are as follows:</w:t>
      </w:r>
    </w:p>
    <w:p>
      <w:pPr>
        <w:pStyle w:val="B1"/>
        <w:rPr/>
      </w:pPr>
      <w:r>
        <w:rPr/>
        <w:t>a.</w:t>
        <w:tab/>
        <w:t>The Network Resource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u w:val="single"/>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B1"/>
        <w:rPr/>
      </w:pPr>
      <w:r>
        <w:rPr/>
      </w:r>
    </w:p>
    <w:p>
      <w:pPr>
        <w:pStyle w:val="Normal"/>
        <w:rPr/>
      </w:pPr>
      <w:r>
        <w:rPr>
          <w:b/>
          <w:u w:val="single"/>
        </w:rPr>
        <w:t>Access token request before service access</w:t>
      </w:r>
    </w:p>
    <w:p>
      <w:pPr>
        <w:pStyle w:val="Normal"/>
        <w:rPr/>
      </w:pPr>
      <w:r>
        <w:rPr/>
        <w:t xml:space="preserve">The following procedure describes how the NF service consumer obtains an access token before service access to NF service producers of a specific NF type.  </w:t>
      </w:r>
    </w:p>
    <w:p>
      <w:pPr>
        <w:pStyle w:val="Normal"/>
        <w:rPr/>
      </w:pPr>
      <w:r>
        <w:rPr/>
        <w:t>Pre-requisite:</w:t>
      </w:r>
    </w:p>
    <w:p>
      <w:pPr>
        <w:pStyle w:val="B1"/>
        <w:rPr/>
      </w:pPr>
      <w:r>
        <w:rPr/>
        <w:t>a.</w:t>
        <w:tab/>
        <w:t>The NF Service consumer (OAuth2.0 client) is registered with the NRF (Authorization Server).</w:t>
      </w:r>
    </w:p>
    <w:p>
      <w:pPr>
        <w:pStyle w:val="B1"/>
        <w:rPr/>
      </w:pPr>
      <w:r>
        <w:rPr/>
        <w:t>b.</w:t>
        <w:tab/>
        <w:t xml:space="preserve">The NRF and NF service producer share the required credentials. </w:t>
      </w:r>
    </w:p>
    <w:p>
      <w:pPr>
        <w:pStyle w:val="B1"/>
        <w:rPr/>
      </w:pPr>
      <w:r>
        <w:rPr/>
        <w:t xml:space="preserve">c. The NRF and NF have mutually authenticated each other. </w:t>
      </w:r>
    </w:p>
    <w:p>
      <w:pPr>
        <w:pStyle w:val="Normal"/>
        <w:rPr/>
      </w:pPr>
      <w:r>
        <w:rPr/>
      </w:r>
    </w:p>
    <w:p>
      <w:pPr>
        <w:pStyle w:val="TH"/>
        <w:rPr/>
      </w:pPr>
      <w:r>
        <w:rPr/>
        <w:object w:dxaOrig="6780" w:dyaOrig="6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1.2pt;height:292.55pt" filled="f" o:ole="">
            <v:imagedata r:id="rId72" o:title=""/>
          </v:shape>
          <o:OLEObject Type="Embed" ProgID="" ShapeID="ole_rId71" DrawAspect="Content" ObjectID="_1067672843" r:id="rId71"/>
        </w:object>
      </w:r>
    </w:p>
    <w:p>
      <w:pPr>
        <w:pStyle w:val="TF1"/>
        <w:rPr/>
      </w:pPr>
      <w:r>
        <w:rPr/>
        <w:t>Figure 13.4.1.1-1: NF service consumer obtaining access token before NF service access</w:t>
      </w:r>
    </w:p>
    <w:p>
      <w:pPr>
        <w:pStyle w:val="B1"/>
        <w:spacing w:before="0" w:after="180"/>
        <w:contextualSpacing/>
        <w:rPr>
          <w:ins w:id="5115" w:author="33501_CR0710_(Rel-16)" w:date="2019-12-10T12:06:00Z"/>
        </w:rPr>
      </w:pPr>
      <w:r>
        <w:rPr/>
        <w:t xml:space="preserve">1. The NF service consumer shall request an access token from the NRF in the same PLMN using the Nnrf_AccessToken_Get request operation. The message shall include the NF Instance Id(s) of the NF service consumer, expected NF service name(s), NF type of the expected NF producer instance and NF consumer. The service consumer may also include a list of NSSAIs or list of NSI IDs for the expected NF producer instances. </w:t>
      </w:r>
    </w:p>
    <w:p>
      <w:pPr>
        <w:pStyle w:val="B1"/>
        <w:spacing w:before="0" w:after="180"/>
        <w:ind w:left="852" w:hanging="284"/>
        <w:contextualSpacing/>
        <w:rPr>
          <w:ins w:id="5117" w:author="33501_CR0710_(Rel-16)" w:date="2019-12-10T12:06:00Z"/>
        </w:rPr>
      </w:pPr>
      <w:ins w:id="5116" w:author="33501_CR0710_(Rel-16)" w:date="2019-12-10T12:06:00Z">
        <w:r>
          <w:rPr/>
          <w:t>The message may include the NF Set ID of the expected NF service producer instances.</w:t>
        </w:r>
      </w:ins>
    </w:p>
    <w:p>
      <w:pPr>
        <w:pStyle w:val="B1"/>
        <w:spacing w:before="0" w:after="180"/>
        <w:ind w:left="852" w:hanging="284"/>
        <w:contextualSpacing/>
        <w:rPr/>
      </w:pPr>
      <w:r>
        <w:rPr/>
      </w:r>
    </w:p>
    <w:p>
      <w:pPr>
        <w:pStyle w:val="B1"/>
        <w:rPr/>
      </w:pPr>
      <w:r>
        <w:rPr/>
        <w:t>2. The NRF may optionally authorize the NF service consumer. It shall then generate an access token with appropriate claims included. The NRF shall digitally sign the generated access token based on a shared secret or private key as described in RFC 7515 [45].</w:t>
      </w:r>
    </w:p>
    <w:p>
      <w:pPr>
        <w:pStyle w:val="B1"/>
        <w:ind w:left="568" w:hanging="0"/>
        <w:rPr/>
      </w:pPr>
      <w:r>
        <w:rPr/>
        <w:t>The claims in the token shall include the NF Instance Id of NRF (issuer), NF Instance Id of the NF Service consumer (subject), NF type of the NF Service producer (audience), expected service name(s) (scope) and expiration time (expiration). The claims may include a list of NSSAIs or NSI IDs for the expected NF producer instances.</w:t>
      </w:r>
      <w:ins w:id="5118" w:author="33501_CR0710_(Rel-16)" w:date="2019-12-10T12:06:00Z">
        <w:r>
          <w:rPr/>
          <w:t xml:space="preserve"> The claims may include the NF Set ID of the expected NF service producer instances.</w:t>
        </w:r>
      </w:ins>
    </w:p>
    <w:p>
      <w:pPr>
        <w:pStyle w:val="B1"/>
        <w:rPr/>
      </w:pPr>
      <w:bookmarkStart w:id="450" w:name="_Hlk525229455"/>
      <w:bookmarkEnd w:id="450"/>
      <w:r>
        <w:rPr/>
        <w:t xml:space="preserve">3. </w:t>
      </w:r>
      <w:r>
        <w:rPr/>
        <w:t>If the authorization is success</w:t>
      </w:r>
      <w:r>
        <w:rPr/>
        <w:t>ful</w:t>
      </w:r>
      <w:r>
        <w:rPr/>
        <w:t>,</w:t>
      </w:r>
      <w:r>
        <w:rPr/>
        <w:t xml:space="preserve"> the NRF shall send access token to the NF service consumer in the Nnrf_AccessToken_Get response operation,o</w:t>
      </w:r>
      <w:r>
        <w:rPr/>
        <w:t>therwise it shall reply based on Oauth 2.0 error response defined in RFC</w:t>
      </w:r>
      <w:r>
        <w:rPr/>
        <w:t xml:space="preserve"> </w:t>
      </w:r>
      <w:r>
        <w:rPr/>
        <w:t>6749</w:t>
      </w:r>
      <w:r>
        <w:rPr/>
        <w:t xml:space="preserve"> [43]</w:t>
      </w:r>
      <w:r>
        <w:rPr/>
        <w:t>.</w:t>
      </w:r>
      <w:r>
        <w:rPr/>
        <w:t xml:space="preserve"> The other parameters (e.g., the expiration time , allowed scope ) sent by NRF in addition to the access token are described in TS 29.510 [68].</w:t>
      </w:r>
    </w:p>
    <w:p>
      <w:pPr>
        <w:pStyle w:val="B1"/>
        <w:rPr>
          <w:lang w:val="en-US"/>
        </w:rPr>
      </w:pPr>
      <w:r>
        <w:rPr/>
        <w:t xml:space="preserve">The NF service consumer may store the received token(s). Stored tokens may be re-used for accessing service(s) from producer NF type listed in claims (scope, audience) during their validity time. </w:t>
      </w:r>
    </w:p>
    <w:p>
      <w:pPr>
        <w:pStyle w:val="Normal"/>
        <w:rPr>
          <w:lang w:val="en-US"/>
        </w:rPr>
      </w:pPr>
      <w:r>
        <w:rPr>
          <w:lang w:val="en-US"/>
        </w:rPr>
      </w:r>
      <w:bookmarkStart w:id="451" w:name="_Hlk525229455"/>
      <w:bookmarkStart w:id="452" w:name="_Hlk525229455"/>
      <w:bookmarkEnd w:id="452"/>
    </w:p>
    <w:p>
      <w:pPr>
        <w:pStyle w:val="Normal"/>
        <w:rPr>
          <w:b/>
          <w:b/>
          <w:u w:val="single"/>
        </w:rPr>
      </w:pPr>
      <w:r>
        <w:rPr>
          <w:b/>
          <w:u w:val="single"/>
        </w:rPr>
        <w:t>Access token request for a specific NF Producer/NF Producer service instance</w:t>
      </w:r>
    </w:p>
    <w:p>
      <w:pPr>
        <w:pStyle w:val="Normal"/>
        <w:rPr/>
      </w:pPr>
      <w:r>
        <w:rPr/>
        <w:t xml:space="preserve">The NF service consumer shall request an access token from the NRF for a specific NF Producer instance/NF Producer service instance. The request shall include the NF Instance Id(s) of the requested NF Producer, the expected NF service name and NF Instance Id of the NF service consumer. </w:t>
      </w:r>
    </w:p>
    <w:p>
      <w:pPr>
        <w:pStyle w:val="Normal"/>
        <w:rPr/>
      </w:pPr>
      <w:r>
        <w:rPr/>
        <w:t xml:space="preserve">The NRF may optionally authorize the NF service consumer to use the requested NF Producer instance/NF Producer service instance, and then proceeds to generate an access token with the appropriate claims included.  </w:t>
      </w:r>
    </w:p>
    <w:p>
      <w:pPr>
        <w:pStyle w:val="Normal"/>
        <w:rPr/>
      </w:pPr>
      <w:r>
        <w:rPr/>
        <w:t>The claims in the token shall include the NF Instance Id of NRF (issuer), NF Instance Id of the NF Service consumer (subject), NF Instance Id or several NF Instance Id(s) of the requested NF Service Producer (audience), expected service name(s) (scope) and expiration time (expiration). The token shall be included in the Nnrf_AccessToken_Get response sent to the NF service consumer.</w:t>
      </w:r>
    </w:p>
    <w:p>
      <w:pPr>
        <w:pStyle w:val="Normal"/>
        <w:rPr/>
      </w:pPr>
      <w:r>
        <w:rPr/>
      </w:r>
    </w:p>
    <w:p>
      <w:pPr>
        <w:pStyle w:val="Normal"/>
        <w:rPr/>
      </w:pPr>
      <w:r>
        <w:rPr>
          <w:b/>
          <w:u w:val="single"/>
        </w:rPr>
        <w:t>Service access request based on token verification</w:t>
      </w:r>
    </w:p>
    <w:p>
      <w:pPr>
        <w:pStyle w:val="Normal"/>
        <w:rPr/>
      </w:pPr>
      <w:r>
        <w:rPr/>
        <w:t>The following figure and procedure describes how authorization is performed during Service request of the NF service consumer.</w:t>
      </w:r>
    </w:p>
    <w:p>
      <w:pPr>
        <w:pStyle w:val="TH"/>
        <w:rPr/>
      </w:pPr>
      <w:r>
        <w:rPr/>
        <w:object w:dxaOrig="4785" w:dyaOrig="42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9.25pt;height:214.5pt" filled="f" o:ole="">
            <v:imagedata r:id="rId74" o:title=""/>
          </v:shape>
          <o:OLEObject Type="Embed" ProgID="" ShapeID="ole_rId73" DrawAspect="Content" ObjectID="_1549774777" r:id="rId73"/>
        </w:object>
      </w:r>
    </w:p>
    <w:p>
      <w:pPr>
        <w:pStyle w:val="TF1"/>
        <w:rPr/>
      </w:pPr>
      <w:r>
        <w:rPr/>
        <w:t>Figure 13.4.1.1-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del w:id="5119" w:author="33501_CR0710_(Rel-16)" w:date="2019-12-10T12:08:00Z">
        <w:r>
          <w:rPr/>
          <w:delText>:</w:delText>
        </w:r>
      </w:del>
      <w:r>
        <w:rPr/>
        <w:t>:</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ins w:id="5120" w:author="33501_CR0710_(Rel-16)" w:date="2019-12-10T12:08:00Z"/>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ins w:id="5121" w:author="33501_CR0710_(Rel-16)" w:date="2019-12-10T12:08:00Z">
        <w:r>
          <w:rPr/>
          <w:t>-</w:t>
          <w:tab/>
          <w:t>-</w:t>
          <w:tab/>
          <w:t xml:space="preserve"> If an NF Set ID present, the NF service producer shall </w:t>
        </w:r>
      </w:ins>
      <w:ins w:id="5122" w:author="33501_CR0710_(Rel-16)" w:date="2019-12-10T12:08:00Z">
        <w:r>
          <w:rPr>
            <w:rFonts w:eastAsia="SimSun;宋体"/>
          </w:rPr>
          <w:t xml:space="preserve">check the NF Set ID in the claim </w:t>
        </w:r>
      </w:ins>
      <w:ins w:id="5123" w:author="33501_CR0710_(Rel-16)" w:date="2019-12-10T12:08:00Z">
        <w:r>
          <w:rPr/>
          <w:t>matches its own</w:t>
        </w:r>
      </w:ins>
      <w:ins w:id="5124" w:author="33501_CR0710_(Rel-16)" w:date="2019-12-10T12:08:00Z">
        <w:r>
          <w:rPr>
            <w:rFonts w:eastAsia="SimSun;宋体"/>
          </w:rPr>
          <w:t xml:space="preserve"> NF Set ID</w:t>
        </w:r>
      </w:ins>
      <w:ins w:id="5125" w:author="33501_CR0710_(Rel-16)" w:date="2019-12-10T12:08:00Z">
        <w:r>
          <w:rPr/>
          <w:t>.</w:t>
        </w:r>
      </w:ins>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service consumer may store the received token(s). Stored tokens may be re-used for accessing service(s) from producer NF type listed in claims (scope, audience) during their validity time.</w:t>
      </w:r>
    </w:p>
    <w:p>
      <w:pPr>
        <w:pStyle w:val="Heading4"/>
        <w:ind w:left="1418" w:hanging="1418"/>
        <w:rPr/>
      </w:pPr>
      <w:bookmarkStart w:id="453" w:name="__RefHeading___Toc26875957"/>
      <w:bookmarkStart w:id="454" w:name="__RefHeading___Toc19634889"/>
      <w:r>
        <w:rPr/>
        <w:t>13.4.1.2</w:t>
        <w:tab/>
        <w:t>Service access authorization in roaming scenarios</w:t>
      </w:r>
      <w:bookmarkEnd w:id="453"/>
      <w:bookmarkEnd w:id="454"/>
      <w:r>
        <w:rPr/>
        <w:t xml:space="preserve"> </w:t>
      </w:r>
    </w:p>
    <w:p>
      <w:pPr>
        <w:pStyle w:val="Normal"/>
        <w:rPr/>
      </w:pPr>
      <w:r>
        <w:rPr/>
        <w:t>In the roaming scenario, OAuth 2.0 roles are as follows:</w:t>
      </w:r>
    </w:p>
    <w:p>
      <w:pPr>
        <w:pStyle w:val="B1"/>
        <w:rPr/>
      </w:pPr>
      <w:r>
        <w:rPr/>
        <w:t>a.</w:t>
        <w:tab/>
        <w:t xml:space="preserve">The visiting Network Resource Function (vNRF) shall be the OAuth 2.0 Authorization server for vPLMN and authenticates the NF service consumer. </w:t>
      </w:r>
    </w:p>
    <w:p>
      <w:pPr>
        <w:pStyle w:val="B1"/>
        <w:rPr/>
      </w:pPr>
      <w:r>
        <w:rPr/>
        <w:t>b.</w:t>
        <w:tab/>
        <w:t>The home Network Resource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pPr>
      <w:r>
        <w:rPr>
          <w:b/>
          <w:u w:val="single"/>
        </w:rPr>
        <w:t>OAuth 2.0 client (NF service consumer) registration with the OAuth 2.0 authorization server (NRF)</w:t>
      </w:r>
    </w:p>
    <w:p>
      <w:pPr>
        <w:pStyle w:val="Normal"/>
        <w:rPr/>
      </w:pPr>
      <w:r>
        <w:rPr/>
        <w:t>Same as in the non-roaming scenario in 13.4.1.1.</w:t>
      </w:r>
    </w:p>
    <w:p>
      <w:pPr>
        <w:pStyle w:val="Normal"/>
        <w:rPr/>
      </w:pPr>
      <w:r>
        <w:rPr>
          <w:b/>
          <w:u w:val="single"/>
        </w:rPr>
        <w:t>Obtaining access token independently before NF service access</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9810" w:dyaOrig="6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15pt;height:329.6pt" filled="f" o:ole="">
            <v:imagedata r:id="rId76" o:title=""/>
          </v:shape>
          <o:OLEObject Type="Embed" ProgID="" ShapeID="ole_rId75" DrawAspect="Content" ObjectID="_228056763" r:id="rId75"/>
        </w:object>
      </w:r>
    </w:p>
    <w:p>
      <w:pPr>
        <w:pStyle w:val="TF1"/>
        <w:rPr/>
      </w:pPr>
      <w:r>
        <w:rPr/>
        <w:t>Figure 13.4.1.2-1: NF service consumer obtaining access token before NF service access (roaming)</w:t>
      </w:r>
    </w:p>
    <w:p>
      <w:pPr>
        <w:pStyle w:val="Normal"/>
        <w:rPr/>
      </w:pPr>
      <w:r>
        <w:rPr/>
        <w:t>Pre-requisite:</w:t>
      </w:r>
    </w:p>
    <w:p>
      <w:pPr>
        <w:pStyle w:val="B1"/>
        <w:rPr/>
      </w:pPr>
      <w:r>
        <w:rPr/>
        <w:t>a.</w:t>
        <w:tab/>
        <w:t>The NF Service consumer (OAuth2.0 client) is registered with the NRF (Authorization Server).</w:t>
      </w:r>
    </w:p>
    <w:p>
      <w:pPr>
        <w:pStyle w:val="B1"/>
        <w:rPr/>
      </w:pPr>
      <w:r>
        <w:rPr/>
        <w:t>b.</w:t>
        <w:tab/>
        <w:t>The NRF and NF service producer share the required credentials.</w:t>
      </w:r>
    </w:p>
    <w:p>
      <w:pPr>
        <w:pStyle w:val="B1"/>
        <w:rPr/>
      </w:pPr>
      <w:r>
        <w:rPr/>
        <w:t>c.</w:t>
        <w:tab/>
        <w:t>The two NRFs have mutually authenticated each other.</w:t>
      </w:r>
    </w:p>
    <w:p>
      <w:pPr>
        <w:pStyle w:val="B1"/>
        <w:rPr/>
      </w:pPr>
      <w:r>
        <w:rPr/>
        <w:t>d.</w:t>
        <w:tab/>
        <w:t xml:space="preserve">The NRF in the serving PLMN and NF service consumer have mutually authenticated each other. </w:t>
      </w:r>
    </w:p>
    <w:p>
      <w:pPr>
        <w:pStyle w:val="B1"/>
        <w:rPr/>
      </w:pPr>
      <w:r>
        <w:rPr/>
      </w:r>
    </w:p>
    <w:p>
      <w:pPr>
        <w:pStyle w:val="B1"/>
        <w:rPr/>
      </w:pPr>
      <w:r>
        <w:rPr/>
        <w:t>1.</w:t>
        <w:tab/>
        <w:t>The NF service consumer shall invoke Nnrf_AccessToken_Get Request (NF Instance Id of the NF service consumer, expected NF service Name (s), NF Type of the expected NF Producer instance, NF type of the NF consumer, home and serving PLMN IDs, optionally list of NSSAIs or list of NSI IDs for the expected NF producer instances</w:t>
      </w:r>
      <w:ins w:id="5126" w:author="33501_CR0710_(Rel-16)" w:date="2019-12-10T13:02:00Z">
        <w:r>
          <w:rPr/>
          <w:t>, optionally NF Set ID of the expected NF service producer</w:t>
        </w:r>
      </w:ins>
      <w:r>
        <w:rPr/>
        <w:t xml:space="preserve">)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may optionally authorize the NF service consumer and shall generate an access token with appropriate claims included. The hNRF shall digitally sign the generated access token based on a shared secret or private key as described in RFC 7515 [45].</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The claims may include a list of NSSAIs or NSI IDs for the expected NF producer instances</w:t>
      </w:r>
      <w:ins w:id="5127" w:author="33501_CR0710_(Rel-16)" w:date="2019-12-10T13:02:00Z">
        <w:r>
          <w:rPr/>
          <w:t xml:space="preserve"> The claims may include the NF Set ID of the expected NF service producer instances</w:t>
        </w:r>
      </w:ins>
      <w:r>
        <w:rPr/>
        <w:t>.</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The NF service consumer may store the received token(s). Stored tokens may be re-used for accessing service(s) from producer NF type listed in claims (scope, audience) during their validity time</w:t>
      </w:r>
      <w:del w:id="5128" w:author="33501_CR0710_(Rel-16)" w:date="2019-12-10T13:03:00Z">
        <w:r>
          <w:rPr/>
          <w:delText xml:space="preserve"> </w:delText>
        </w:r>
      </w:del>
      <w:r>
        <w:rPr/>
        <w:t>. The other parameters (e.g., the expiration time, allowed scope) sent by NRF in addition to the access token are described in TS 29.510 [68].</w:t>
      </w:r>
    </w:p>
    <w:p>
      <w:pPr>
        <w:pStyle w:val="B1"/>
        <w:rPr/>
      </w:pPr>
      <w:r>
        <w:rPr/>
        <w:t>5.</w:t>
        <w:tab/>
        <w:t>The vNRF shall forward the Nnrf_AccessToken_Get Response or error message to the NF service consumer.</w:t>
      </w:r>
    </w:p>
    <w:p>
      <w:pPr>
        <w:pStyle w:val="Normal"/>
        <w:rPr/>
      </w:pPr>
      <w:r>
        <w:rPr/>
      </w:r>
    </w:p>
    <w:p>
      <w:pPr>
        <w:pStyle w:val="Normal"/>
        <w:rPr>
          <w:b/>
          <w:b/>
          <w:u w:val="single"/>
        </w:rPr>
      </w:pPr>
      <w:r>
        <w:rPr>
          <w:b/>
          <w:u w:val="single"/>
        </w:rPr>
        <w:t>Obtain access token for a specific NF Producer/NF Producer service instance</w:t>
      </w:r>
    </w:p>
    <w:p>
      <w:pPr>
        <w:pStyle w:val="Normal"/>
        <w:rPr/>
      </w:pPr>
      <w:r>
        <w:rPr/>
        <w:t>The NF service consumer shall request an access token from the NRF for a specific NF Producer instance/NF Producer service instance. The request shall include the NF Instance Id of the requested NF Producer, appended with its PLMN ID the expected NF service name and NF Instance Id of the NF service consumer</w:t>
      </w:r>
      <w:del w:id="5129" w:author="33501_CR0710_(Rel-16)" w:date="2019-12-10T13:03:00Z">
        <w:r>
          <w:rPr/>
          <w:delText>.</w:delText>
        </w:r>
      </w:del>
      <w:ins w:id="5130" w:author="33501_CR0710_(Rel-16)" w:date="2019-12-10T13:03:00Z">
        <w:r>
          <w:rPr/>
          <w:t>,</w:t>
        </w:r>
      </w:ins>
      <w:r>
        <w:rPr/>
        <w:t xml:space="preserve"> appended with its PLMN ID</w:t>
      </w:r>
      <w:ins w:id="5131" w:author="33501_CR0710_(Rel-16)" w:date="2019-12-10T13:03:00Z">
        <w:r>
          <w:rPr/>
          <w:t>.</w:t>
        </w:r>
      </w:ins>
      <w:del w:id="5132" w:author="33501_CR0710_(Rel-16)" w:date="2019-12-10T13:03:00Z">
        <w:r>
          <w:rPr/>
          <w:delText xml:space="preserve"> </w:delText>
        </w:r>
      </w:del>
    </w:p>
    <w:p>
      <w:pPr>
        <w:pStyle w:val="Normal"/>
        <w:rPr/>
      </w:pPr>
      <w:r>
        <w:rPr/>
        <w:t>The NRF in the visiting PLMN shall forward the request to the NRF in the home PLMN</w:t>
      </w:r>
      <w:ins w:id="5133" w:author="33501_CR0710_(Rel-16)" w:date="2019-12-10T13:03:00Z">
        <w:r>
          <w:rPr/>
          <w:t>.</w:t>
        </w:r>
      </w:ins>
    </w:p>
    <w:p>
      <w:pPr>
        <w:pStyle w:val="Normal"/>
        <w:rPr/>
      </w:pPr>
      <w:r>
        <w:rPr/>
        <w:t xml:space="preserve">The NRF may optionally authorize the NF service consumer to use the requested NF Producer instance/NF Producer service instance, and shall then proceed to generate an access token with the appropriate claims included.  </w:t>
      </w:r>
    </w:p>
    <w:p>
      <w:pPr>
        <w:pStyle w:val="Normal"/>
        <w:rPr/>
      </w:pPr>
      <w:r>
        <w:rPr/>
        <w:t>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The token shall be included in the Nnrf_AccessToken_Get response sent to the NRF in the visiting PLMN. The NRF in the visiting PLMN shall forward the Nnrf_AccessToken_Get response message to the NF service consumer. The NF service consumer may store the received token(s). Stored tokens may be re-used for accessing service(s) from producer NF type listed in claims (scope, audience) during their validity time.</w:t>
      </w:r>
    </w:p>
    <w:p>
      <w:pPr>
        <w:pStyle w:val="Normal"/>
        <w:rPr/>
      </w:pPr>
      <w:r>
        <w:rPr/>
      </w:r>
    </w:p>
    <w:p>
      <w:pPr>
        <w:pStyle w:val="Normal"/>
        <w:rPr/>
      </w:pPr>
      <w:r>
        <w:rPr>
          <w:b/>
          <w:u w:val="single"/>
        </w:rPr>
        <w:t>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del w:id="5134" w:author="33501_CR0710_(Rel-16)" w:date="2019-12-10T13:04:00Z">
        <w:r>
          <w:rPr/>
          <w:delText>.</w:delText>
        </w:r>
      </w:del>
    </w:p>
    <w:p>
      <w:pPr>
        <w:pStyle w:val="TH"/>
        <w:rPr/>
      </w:pPr>
      <w:r>
        <w:rPr/>
        <w:object w:dxaOrig="6144" w:dyaOrig="47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2pt;height:236.4pt" filled="f" o:ole="">
            <v:imagedata r:id="rId78" o:title=""/>
          </v:shape>
          <o:OLEObject Type="Embed" ProgID="" ShapeID="ole_rId77" DrawAspect="Content" ObjectID="_973563151" r:id="rId77"/>
        </w:object>
      </w:r>
    </w:p>
    <w:p>
      <w:pPr>
        <w:pStyle w:val="TF1"/>
        <w:rPr/>
      </w:pPr>
      <w:r>
        <w:rPr/>
        <w:t>Figure 13.4.1.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del w:id="5135" w:author="33501_CR0710_(Rel-16)" w:date="2019-12-10T13:05:00Z"/>
        </w:rPr>
      </w:pPr>
      <w:r>
        <w:rPr/>
        <w:t>The pSEPP shall check that the serving PLMN ID of subject claim in the access token matches the remote PLMN ID corresponding to the N32-f context Id in the N32 message.</w:t>
      </w:r>
    </w:p>
    <w:p>
      <w:pPr>
        <w:pStyle w:val="Normal"/>
        <w:rPr/>
      </w:pPr>
      <w:r>
        <w:rPr/>
      </w:r>
    </w:p>
    <w:p>
      <w:pPr>
        <w:pStyle w:val="Heading2"/>
        <w:rPr/>
      </w:pPr>
      <w:bookmarkStart w:id="455" w:name="__RefHeading___Toc19634890"/>
      <w:bookmarkEnd w:id="455"/>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10042" w:dyaOrig="570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6.85pt;height:213.75pt" filled="f" o:ole="">
            <v:imagedata r:id="rId80" o:title=""/>
          </v:shape>
          <o:OLEObject Type="Embed" ProgID="" ShapeID="ole_rId79" DrawAspect="Content" ObjectID="_988781894" r:id="rId79"/>
        </w:object>
      </w:r>
    </w:p>
    <w:p>
      <w:pPr>
        <w:pStyle w:val="TF1"/>
        <w:rPr/>
      </w:pPr>
      <w:r>
        <w:rPr/>
        <w:t>Figure 13.5-1 Security capability negotiation</w:t>
      </w:r>
    </w:p>
    <w:p>
      <w:pPr>
        <w:pStyle w:val="B1"/>
        <w:rPr/>
      </w:pPr>
      <w:r>
        <w:rPr/>
        <w:t>1.</w:t>
        <w:tab/>
        <w:t xml:space="preserve">The SEPP which initiated the TLS connection shall send a Registration Request message to the responding SEPP including the initiating SEPP’s supported security mechanisms for protecting the NF service related signalling over N32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a security mechanism, which is supported by both initiating SEPP and responding SEPP. </w:t>
      </w:r>
    </w:p>
    <w:p>
      <w:pPr>
        <w:pStyle w:val="B1"/>
        <w:rPr/>
      </w:pPr>
      <w:r>
        <w:rPr/>
        <w:t>3.</w:t>
        <w:tab/>
        <w:t xml:space="preserve">The responding SEPP shall send a Registration Response message to initiating SEPP including selected security mechanism for protecting the NF service related signalling over N32. </w:t>
      </w:r>
    </w:p>
    <w:p>
      <w:pPr>
        <w:pStyle w:val="EditorsNote"/>
        <w:rPr/>
      </w:pPr>
      <w:r>
        <w:rPr/>
        <w:t>Editor’s Note: The exact message names are FFS.</w:t>
      </w:r>
    </w:p>
    <w:p>
      <w:pPr>
        <w:pStyle w:val="TH"/>
        <w:rPr/>
      </w:pPr>
      <w:r>
        <w:rPr/>
        <w:t xml:space="preserve">Table </w:t>
      </w:r>
      <w:r>
        <w:rPr>
          <w:lang w:val="en-GB"/>
        </w:rPr>
        <w:t>13</w:t>
      </w:r>
      <w:r>
        <w:rPr/>
        <w:t>.</w:t>
      </w:r>
      <w:r>
        <w:rPr>
          <w:lang w:val="en-GB"/>
        </w:rPr>
        <w:t>5-</w:t>
      </w:r>
      <w:r>
        <w:rPr/>
        <w:t>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i.e. there are no IPX entities between the SEPPs) the SEPPs shall forward the NF service related signalling over N32 using the existing TLS connection as specified in clause 13.1. </w:t>
      </w:r>
    </w:p>
    <w:p>
      <w:pPr>
        <w:pStyle w:val="Normal"/>
        <w:rPr/>
      </w:pPr>
      <w:r>
        <w:rPr>
          <w:bCs/>
        </w:rPr>
        <w:t>If the selected security mechanism is based on a mechanism other than the ones specified in Table 13.5-1, the two SEPPs shall terminate the TLS connection.</w:t>
      </w:r>
    </w:p>
    <w:p>
      <w:pPr>
        <w:pStyle w:val="Normal"/>
        <w:rPr/>
      </w:pPr>
      <w:r>
        <w:rPr/>
      </w:r>
    </w:p>
    <w:p>
      <w:pPr>
        <w:pStyle w:val="Heading1"/>
        <w:ind w:left="1134" w:hanging="1134"/>
        <w:rPr/>
      </w:pPr>
      <w:bookmarkStart w:id="456" w:name="__RefHeading___Toc26875959"/>
      <w:bookmarkStart w:id="457" w:name="__RefHeading___Toc19634891"/>
      <w:r>
        <w:rPr/>
        <w:t>14</w:t>
        <w:tab/>
        <w:t>Security related services</w:t>
      </w:r>
      <w:bookmarkEnd w:id="456"/>
      <w:bookmarkEnd w:id="457"/>
      <w:r>
        <w:rPr/>
        <w:t xml:space="preserve"> </w:t>
      </w:r>
    </w:p>
    <w:p>
      <w:pPr>
        <w:pStyle w:val="Heading2"/>
        <w:rPr/>
      </w:pPr>
      <w:bookmarkStart w:id="458" w:name="__RefHeading___Toc19634892"/>
      <w:bookmarkEnd w:id="458"/>
      <w:r>
        <w:rPr/>
        <w:t>14.1</w:t>
        <w:tab/>
        <w:t>Services provided by AUSF</w:t>
      </w:r>
    </w:p>
    <w:p>
      <w:pPr>
        <w:pStyle w:val="Heading3"/>
        <w:rPr/>
      </w:pPr>
      <w:bookmarkStart w:id="459" w:name="__RefHeading___Toc19634893"/>
      <w:bookmarkEnd w:id="459"/>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60" w:name="__RefHeading___Toc19634894"/>
      <w:bookmarkEnd w:id="460"/>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61" w:name="__RefHeading___Toc19634895"/>
      <w:bookmarkEnd w:id="461"/>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steering inform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present, then the AUSF shall compute</w:t>
      </w:r>
      <w:r>
        <w:rPr/>
        <w:t xml:space="preserve"> the SoR-XMAC-I</w:t>
      </w:r>
      <w:r>
        <w:rPr>
          <w:vertAlign w:val="subscript"/>
        </w:rPr>
        <w:t>UE</w:t>
      </w:r>
      <w:r>
        <w:rPr/>
        <w:t xml:space="preserve"> and return the computed SoR-XMAC-I</w:t>
      </w:r>
      <w:r>
        <w:rPr>
          <w:vertAlign w:val="subscript"/>
        </w:rPr>
        <w:t>UE</w:t>
      </w:r>
      <w:r>
        <w:rPr/>
        <w:t xml:space="preserve"> in the response. The details of the SoR header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SoR Header.</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 </w:t>
      </w:r>
      <w:r>
        <w:rPr/>
        <w:t>list of preferred PLMN/access technology combinations</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present,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62" w:name="__RefHeading___Toc19634896"/>
      <w:bookmarkEnd w:id="462"/>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2"/>
        <w:rPr/>
      </w:pPr>
      <w:bookmarkStart w:id="463" w:name="__RefHeading___Toc19634897"/>
      <w:bookmarkEnd w:id="463"/>
      <w:r>
        <w:rPr/>
        <w:t>14.2</w:t>
        <w:tab/>
        <w:t>Services provided by UDM</w:t>
      </w:r>
    </w:p>
    <w:p>
      <w:pPr>
        <w:pStyle w:val="Heading3"/>
        <w:rPr/>
      </w:pPr>
      <w:bookmarkStart w:id="464" w:name="__RefHeading___Toc19634898"/>
      <w:bookmarkEnd w:id="464"/>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65" w:name="__RefHeading___Toc19634899"/>
      <w:bookmarkEnd w:id="465"/>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
        </w:rPr>
        <w:t>Outputs, Optional:</w:t>
      </w:r>
      <w:r>
        <w:rPr/>
        <w:t xml:space="preserve"> SUPI if SUCI was used as input. </w:t>
      </w:r>
    </w:p>
    <w:p>
      <w:pPr>
        <w:pStyle w:val="Heading3"/>
        <w:rPr/>
      </w:pPr>
      <w:bookmarkStart w:id="466" w:name="__RefHeading___Toc19634900"/>
      <w:bookmarkEnd w:id="466"/>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67" w:name="__RefHeading___Toc19634901"/>
      <w:bookmarkEnd w:id="467"/>
      <w:r>
        <w:rPr/>
        <w:t>14.3</w:t>
        <w:tab/>
        <w:t>Services provided by NRF</w:t>
      </w:r>
    </w:p>
    <w:p>
      <w:pPr>
        <w:pStyle w:val="Heading3"/>
        <w:rPr/>
      </w:pPr>
      <w:bookmarkStart w:id="468" w:name="__RefHeading___Toc19634902"/>
      <w:bookmarkEnd w:id="468"/>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69" w:name="__RefHeading___Toc19634903"/>
      <w:bookmarkEnd w:id="469"/>
      <w:r>
        <w:rPr/>
        <w:t>14.3.2</w:t>
        <w:tab/>
        <w:t>Nnrf_AccessToken_Get Service Operation</w:t>
      </w:r>
    </w:p>
    <w:p>
      <w:pPr>
        <w:pStyle w:val="Normal"/>
        <w:rPr>
          <w:lang w:eastAsia="zh-CN"/>
        </w:rPr>
      </w:pPr>
      <w:r>
        <w:rPr>
          <w:b/>
          <w:lang w:eastAsia="zh-CN"/>
        </w:rPr>
        <w:t xml:space="preserve">Service Operation name: </w:t>
      </w:r>
      <w:r>
        <w:rPr>
          <w:lang w:eastAsia="zh-CN"/>
        </w:rPr>
        <w:t>Nnrf_ AccessToken_Get.</w:t>
      </w:r>
    </w:p>
    <w:p>
      <w:pPr>
        <w:pStyle w:val="Normal"/>
        <w:rPr/>
      </w:pPr>
      <w:r>
        <w:rPr>
          <w:b/>
        </w:rPr>
        <w:t xml:space="preserve">Description: </w:t>
      </w:r>
      <w:r>
        <w:rPr/>
        <w:t>NF consumer request NRF to provide Access Token.</w:t>
      </w:r>
    </w:p>
    <w:p>
      <w:pPr>
        <w:pStyle w:val="Normal"/>
        <w:rPr/>
      </w:pPr>
      <w:r>
        <w:rPr>
          <w:b/>
        </w:rPr>
        <w:t>Known NF Consumers:</w:t>
      </w:r>
      <w:r>
        <w:rPr/>
        <w:t xml:space="preserve"> AMF, SMF, PCF</w:t>
      </w:r>
      <w:r>
        <w:rPr>
          <w:lang w:eastAsia="zh-CN"/>
        </w:rPr>
        <w:t xml:space="preserve">, </w:t>
      </w:r>
      <w:r>
        <w:rPr>
          <w:lang w:eastAsia="zh-CN"/>
        </w:rPr>
        <w:t>NEF, NSSF, SMSF, and AUSF</w:t>
      </w:r>
      <w:r>
        <w:rPr/>
        <w:t>.</w:t>
      </w:r>
    </w:p>
    <w:p>
      <w:pPr>
        <w:pStyle w:val="Normal"/>
        <w:rPr/>
      </w:pPr>
      <w:r>
        <w:rPr>
          <w:b/>
        </w:rPr>
        <w:t>Inputs, Required:</w:t>
      </w:r>
      <w:r>
        <w:rPr>
          <w:lang w:eastAsia="zh-CN"/>
        </w:rPr>
        <w:t xml:space="preserve"> </w:t>
      </w:r>
      <w:r>
        <w:rPr/>
        <w:t>the NF Instance Id of the NF service consumer, expected NF service name(s), NF types of the expected NF producer instance and NF consumer</w:t>
      </w:r>
      <w:r>
        <w:rPr>
          <w:lang w:eastAsia="zh-CN"/>
        </w:rPr>
        <w:t>.</w:t>
      </w:r>
    </w:p>
    <w:p>
      <w:pPr>
        <w:pStyle w:val="Normal"/>
        <w:rPr>
          <w:lang w:eastAsia="zh-CN"/>
        </w:rPr>
      </w:pPr>
      <w:r>
        <w:rPr>
          <w:b/>
        </w:rPr>
        <w:t>Inputs, Optional:</w:t>
      </w:r>
      <w:r>
        <w:rPr/>
        <w:t xml:space="preserve"> Home and serving PLMN IDs.</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subject), NF type of the producers (audience), expected service name (scope) and expiration time (expiration).</w:t>
      </w:r>
    </w:p>
    <w:p>
      <w:pPr>
        <w:pStyle w:val="Normal"/>
        <w:rPr/>
      </w:pPr>
      <w:r>
        <w:rPr>
          <w:b/>
        </w:rPr>
        <w:t>Outputs, Optional:</w:t>
      </w:r>
      <w:r>
        <w:rPr/>
        <w:t xml:space="preserve"> None</w:t>
      </w:r>
      <w:r>
        <w:rPr>
          <w:lang w:eastAsia="zh-CN"/>
        </w:rPr>
        <w:t>.</w:t>
      </w:r>
    </w:p>
    <w:p>
      <w:pPr>
        <w:pStyle w:val="Normal"/>
        <w:rPr>
          <w:lang w:eastAsia="zh-CN"/>
        </w:rPr>
      </w:pPr>
      <w:r>
        <w:rPr>
          <w:lang w:eastAsia="zh-CN"/>
        </w:rPr>
      </w:r>
    </w:p>
    <w:p>
      <w:pPr>
        <w:pStyle w:val="Heading1"/>
        <w:ind w:left="1134" w:hanging="1134"/>
        <w:rPr/>
      </w:pPr>
      <w:bookmarkStart w:id="470" w:name="__RefHeading___Toc26875972"/>
      <w:bookmarkStart w:id="471" w:name="__RefHeading___Toc19634904"/>
      <w:r>
        <w:rPr>
          <w:lang w:eastAsia="zh-CN"/>
        </w:rPr>
        <w:t>15</w:t>
        <w:tab/>
        <w:t>Management security for network slices</w:t>
      </w:r>
      <w:bookmarkEnd w:id="470"/>
      <w:bookmarkEnd w:id="471"/>
      <w:r>
        <w:rPr>
          <w:lang w:eastAsia="zh-CN"/>
        </w:rPr>
        <w:t xml:space="preserve"> </w:t>
      </w:r>
    </w:p>
    <w:p>
      <w:pPr>
        <w:pStyle w:val="Heading2"/>
        <w:rPr/>
      </w:pPr>
      <w:bookmarkStart w:id="472" w:name="__RefHeading___Toc19634905"/>
      <w:bookmarkEnd w:id="472"/>
      <w:r>
        <w:rPr>
          <w:lang w:eastAsia="zh-CN"/>
        </w:rPr>
        <w:t>15.1</w:t>
        <w:tab/>
        <w:t>General</w:t>
      </w:r>
    </w:p>
    <w:p>
      <w:pPr>
        <w:pStyle w:val="Normal"/>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lang w:eastAsia="zh-CN"/>
        </w:rPr>
      </w:pPr>
      <w:bookmarkStart w:id="473" w:name="__RefHeading___Toc19634906"/>
      <w:bookmarkEnd w:id="473"/>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based on either 1) the client and server certificates with the profiles given in 3GPP TS </w:t>
      </w:r>
      <w:r>
        <w:rPr>
          <w:lang w:val="en-US" w:eastAsia="zh-CN"/>
        </w:rPr>
        <w:t>33.210 [3], clause 6.2</w:t>
      </w:r>
      <w:r>
        <w:rPr/>
        <w:t xml:space="preserve"> or 2) pre-shared keys following RFC 4279 [56] for TLS 1.2 and RFC 8446 [60] for TLS 1.3. The structure of the PKI used for the certificates is out of scope of the present document.</w:t>
      </w:r>
      <w:r>
        <w:rPr/>
        <w:t xml:space="preserve">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74" w:name="__RefHeading___Toc19634907"/>
      <w:bookmarkEnd w:id="474"/>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provisions given in </w:t>
      </w:r>
      <w:r>
        <w:rPr/>
        <w:t>clause 6.2 of TS 33.210 [3]</w:t>
      </w:r>
      <w:r>
        <w:rPr>
          <w:lang w:eastAsia="zh-CN"/>
        </w:rPr>
        <w:t>.</w:t>
      </w:r>
    </w:p>
    <w:p>
      <w:pPr>
        <w:pStyle w:val="Heading2"/>
        <w:rPr>
          <w:rFonts w:eastAsia="MS Mincho;MS Mincho"/>
        </w:rPr>
      </w:pPr>
      <w:bookmarkStart w:id="475" w:name="__RefHeading___Toc19634908"/>
      <w:bookmarkEnd w:id="475"/>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Normal"/>
        <w:rPr>
          <w:lang w:eastAsia="zh-CN"/>
        </w:rPr>
      </w:pPr>
      <w:r>
        <w:rPr>
          <w:lang w:eastAsia="zh-CN"/>
        </w:rPr>
      </w:r>
      <w:r>
        <w:br w:type="page"/>
      </w:r>
    </w:p>
    <w:p>
      <w:pPr>
        <w:pStyle w:val="Heading8"/>
        <w:ind w:left="0" w:hanging="0"/>
        <w:rPr/>
      </w:pPr>
      <w:bookmarkStart w:id="476" w:name="__RefHeading___Toc19634909"/>
      <w:bookmarkEnd w:id="476"/>
      <w:r>
        <w:rPr/>
        <w:t xml:space="preserve">Annex A (normative): </w:t>
        <w:br/>
        <w:t>Key derivation functions</w:t>
      </w:r>
    </w:p>
    <w:p>
      <w:pPr>
        <w:pStyle w:val="Heading1"/>
        <w:ind w:left="1134" w:hanging="1134"/>
        <w:rPr/>
      </w:pPr>
      <w:bookmarkStart w:id="477" w:name="__RefHeading___Toc19634910"/>
      <w:bookmarkEnd w:id="477"/>
      <w:r>
        <w:rPr/>
        <w:t>A.1</w:t>
        <w:tab/>
        <w:t>KDF interface and input parameter construction</w:t>
      </w:r>
    </w:p>
    <w:p>
      <w:pPr>
        <w:pStyle w:val="Heading2"/>
        <w:rPr/>
      </w:pPr>
      <w:bookmarkStart w:id="478" w:name="__RefHeading___Toc19634911"/>
      <w:bookmarkEnd w:id="478"/>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479" w:name="__RefHeading___Toc19634912"/>
      <w:bookmarkEnd w:id="479"/>
      <w:r>
        <w:rPr/>
        <w:t>A.1.2</w:t>
        <w:tab/>
        <w:t>FC value allocations</w:t>
      </w:r>
    </w:p>
    <w:p>
      <w:pPr>
        <w:pStyle w:val="Normal"/>
        <w:rPr/>
      </w:pPr>
      <w:r>
        <w:rPr/>
        <w:t xml:space="preserve">The FC number space used is controlled by TS 33.220 [28], FC values allocated for the present document are in range of 0x69 – 0x76. </w:t>
      </w:r>
    </w:p>
    <w:p>
      <w:pPr>
        <w:pStyle w:val="Heading1"/>
        <w:ind w:left="1134" w:hanging="1134"/>
        <w:rPr/>
      </w:pPr>
      <w:bookmarkStart w:id="480" w:name="__RefHeading___Toc19634913"/>
      <w:bookmarkEnd w:id="480"/>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481" w:name="__RefHeading___Toc19634914"/>
      <w:bookmarkEnd w:id="481"/>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482" w:name="__RefHeading___Toc26875983"/>
      <w:bookmarkStart w:id="483" w:name="__RefHeading___Toc19634915"/>
      <w:r>
        <w:rPr/>
        <w:t>A.4</w:t>
        <w:tab/>
        <w:t>RES* and XRES* derivation function</w:t>
      </w:r>
      <w:bookmarkEnd w:id="482"/>
      <w:bookmarkEnd w:id="483"/>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484" w:name="__RefHeading___Toc26875984"/>
      <w:bookmarkStart w:id="485" w:name="__RefHeading___Toc19634916"/>
      <w:r>
        <w:rPr/>
        <w:t>A.5</w:t>
        <w:tab/>
        <w:t>HRES* and HXRES* derivation function</w:t>
      </w:r>
      <w:bookmarkEnd w:id="484"/>
      <w:bookmarkEnd w:id="485"/>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486" w:name="__RefHeading___Toc19634917"/>
      <w:bookmarkEnd w:id="486"/>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487" w:name="__RefHeading___Toc19634918"/>
      <w:bookmarkEnd w:id="487"/>
      <w:r>
        <w:rPr/>
        <w:t>A.7</w:t>
        <w:tab/>
        <w:t>K</w:t>
      </w:r>
      <w:r>
        <w:rPr>
          <w:vertAlign w:val="subscript"/>
        </w:rPr>
        <w:t>AMF</w:t>
      </w:r>
      <w:r>
        <w:rPr/>
        <w:t xml:space="preserve"> derivation function</w:t>
      </w:r>
    </w:p>
    <w:p>
      <w:pPr>
        <w:pStyle w:val="Heading2"/>
        <w:rPr/>
      </w:pPr>
      <w:bookmarkStart w:id="488" w:name="__RefHeading___Toc19634919"/>
      <w:bookmarkEnd w:id="488"/>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 xml:space="preserve">P0 = SUPI </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SUPI shall be set to IMSI as defined in clause 2.2 of TS 23.003 [19]. For P0, when the SUPI type is network specific identifier, the SUPI shall be set to Network Access Identifier (NAI) as defined in clause 28.7.2 of TS 23.003 [19]. SUPI shall be represented as a character string as specified in B.2.1.2 of TS 33.220 [28], for both IMSI based SUPI as well as in NAI based SUPI.</w:t>
      </w:r>
    </w:p>
    <w:p>
      <w:pPr>
        <w:pStyle w:val="Normal"/>
        <w:rPr/>
      </w:pPr>
      <w:r>
        <w:rPr/>
        <w:t>For ABBA parameter values please refer to clause A.7.1.</w:t>
      </w:r>
    </w:p>
    <w:p>
      <w:pPr>
        <w:pStyle w:val="Heading2"/>
        <w:rPr/>
      </w:pPr>
      <w:bookmarkStart w:id="489" w:name="__RefHeading___Toc19634920"/>
      <w:bookmarkEnd w:id="489"/>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490" w:name="__RefHeading___Toc19634921"/>
      <w:bookmarkEnd w:id="490"/>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491" w:name="__RefHeading___Toc19634922"/>
      <w:bookmarkEnd w:id="491"/>
      <w:r>
        <w:rPr/>
        <w:t>A.9</w:t>
        <w:tab/>
        <w:t>K</w:t>
      </w:r>
      <w:r>
        <w:rPr>
          <w:vertAlign w:val="subscript"/>
        </w:rPr>
        <w:t>gNB</w:t>
      </w:r>
      <w:r>
        <w:rPr/>
        <w:t xml:space="preserve"> and K</w:t>
      </w:r>
      <w:r>
        <w:rPr>
          <w:vertAlign w:val="subscript"/>
        </w:rPr>
        <w:t>N3IWF</w:t>
      </w:r>
      <w:r>
        <w:rPr/>
        <w:t xml:space="preserve"> derivation function</w:t>
      </w:r>
    </w:p>
    <w:p>
      <w:pPr>
        <w:pStyle w:val="Normal"/>
        <w:rPr/>
      </w:pPr>
      <w:r>
        <w:rPr/>
        <w:t>When deriving a K</w:t>
      </w:r>
      <w:r>
        <w:rPr>
          <w:vertAlign w:val="subscript"/>
        </w:rPr>
        <w:t>gNB</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N3IW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492" w:name="__RefHeading___Toc19634923"/>
      <w:bookmarkEnd w:id="492"/>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493" w:name="__RefHeading___Toc19634924"/>
      <w:bookmarkEnd w:id="493"/>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w:t>
      </w:r>
      <w:ins w:id="5136" w:author="33501_CR0686_(Rel-16)" w:date="2019-12-10T10:53:00Z">
        <w:r>
          <w:rPr/>
          <w:t>the absolute frequency of SSB of the target PCell as specified in clause 13.3 of TS 38.300 [52]</w:t>
        </w:r>
      </w:ins>
      <w:del w:id="5137" w:author="33501_CR0686_(Rel-16)" w:date="2019-12-10T10:53:00Z">
        <w:r>
          <w:rPr/>
          <w:delText>target physical cell downlink frequency</w:delText>
        </w:r>
      </w:del>
      <w:r>
        <w:rPr/>
        <w:t>)</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494" w:name="__RefHeading___Toc19634925"/>
      <w:bookmarkEnd w:id="494"/>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495" w:name="__RefHeading___Toc19634926"/>
      <w:bookmarkEnd w:id="495"/>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Normal"/>
        <w:rPr/>
      </w:pPr>
      <w:r>
        <w:rPr/>
        <w:t>-</w:t>
        <w:tab/>
        <w:t>FC = 0x72</w:t>
      </w:r>
    </w:p>
    <w:p>
      <w:pPr>
        <w:pStyle w:val="Normal"/>
        <w:rPr/>
      </w:pPr>
      <w:r>
        <w:rPr/>
        <w:t>-</w:t>
        <w:tab/>
        <w:t>P0 =  DIRECTION</w:t>
      </w:r>
    </w:p>
    <w:p>
      <w:pPr>
        <w:pStyle w:val="Normal"/>
        <w:rPr/>
      </w:pPr>
      <w:r>
        <w:rPr/>
        <w:t>-</w:t>
        <w:tab/>
        <w:t>L0 = length of DIRECTION (i.e. 0x00 0x01)</w:t>
      </w:r>
    </w:p>
    <w:p>
      <w:pPr>
        <w:pStyle w:val="B1"/>
        <w:ind w:left="284" w:hanging="284"/>
        <w:rPr/>
      </w:pPr>
      <w:r>
        <w:rPr/>
        <w:t>-</w:t>
        <w:tab/>
        <w:t>P1 = COUNT,</w:t>
      </w:r>
    </w:p>
    <w:p>
      <w:pPr>
        <w:pStyle w:val="Normal"/>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496" w:name="__RefHeading___Toc19634927"/>
      <w:bookmarkEnd w:id="496"/>
      <w:r>
        <w:rPr/>
        <w:t>A.14</w:t>
        <w:tab/>
        <w:t>K</w:t>
      </w:r>
      <w:r>
        <w:rPr>
          <w:vertAlign w:val="subscript"/>
        </w:rPr>
        <w:t>AMF</w:t>
      </w:r>
      <w:r>
        <w:rPr/>
        <w:t xml:space="preserve"> to K</w:t>
      </w:r>
      <w:r>
        <w:rPr>
          <w:vertAlign w:val="subscript"/>
        </w:rPr>
        <w:t>ASME</w:t>
      </w:r>
      <w:r>
        <w:rPr/>
        <w:t>' derivation for interworking</w:t>
      </w:r>
    </w:p>
    <w:p>
      <w:pPr>
        <w:pStyle w:val="Heading2"/>
        <w:rPr/>
      </w:pPr>
      <w:bookmarkStart w:id="497" w:name="__RefHeading___Toc19634928"/>
      <w:bookmarkEnd w:id="497"/>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Normal"/>
        <w:rPr/>
      </w:pPr>
      <w:r>
        <w:rPr/>
        <w:t>-</w:t>
        <w:tab/>
        <w:t>FC = 0x73</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498" w:name="__RefHeading___Toc19634929"/>
      <w:bookmarkEnd w:id="498"/>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Normal"/>
        <w:rPr/>
      </w:pPr>
      <w:r>
        <w:rPr/>
        <w:t>-</w:t>
        <w:tab/>
        <w:t>FC = 0x74</w:t>
      </w:r>
    </w:p>
    <w:p>
      <w:pPr>
        <w:pStyle w:val="Normal"/>
        <w:rPr/>
      </w:pPr>
      <w:r>
        <w:rPr/>
        <w:t>-</w:t>
        <w:tab/>
        <w:t>P0 = NAS Downlink COUNT value</w:t>
      </w:r>
    </w:p>
    <w:p>
      <w:pPr>
        <w:pStyle w:val="Normal"/>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499" w:name="__RefHeading___Toc19634930"/>
      <w:bookmarkEnd w:id="499"/>
      <w:r>
        <w:rPr/>
        <w:t>A.15</w:t>
        <w:tab/>
        <w:t>K</w:t>
      </w:r>
      <w:r>
        <w:rPr>
          <w:vertAlign w:val="subscript"/>
        </w:rPr>
        <w:t>ASME</w:t>
      </w:r>
      <w:r>
        <w:rPr/>
        <w:t xml:space="preserve"> to K</w:t>
      </w:r>
      <w:r>
        <w:rPr>
          <w:vertAlign w:val="subscript"/>
        </w:rPr>
        <w:t>AMF</w:t>
      </w:r>
      <w:r>
        <w:rPr/>
        <w:t>' derivation for interworking</w:t>
      </w:r>
    </w:p>
    <w:p>
      <w:pPr>
        <w:pStyle w:val="Heading2"/>
        <w:rPr/>
      </w:pPr>
      <w:bookmarkStart w:id="500" w:name="__RefHeading___Toc19634931"/>
      <w:bookmarkEnd w:id="500"/>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Normal"/>
        <w:rPr/>
      </w:pPr>
      <w:r>
        <w:rPr/>
        <w:t>-</w:t>
        <w:tab/>
        <w:t>FC = 0x75</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SME</w:t>
      </w:r>
      <w:r>
        <w:rPr/>
        <w:t>.</w:t>
      </w:r>
    </w:p>
    <w:p>
      <w:pPr>
        <w:pStyle w:val="Heading3"/>
        <w:rPr/>
      </w:pPr>
      <w:bookmarkStart w:id="501" w:name="__RefHeading___Toc19634932"/>
      <w:bookmarkEnd w:id="501"/>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Normal"/>
        <w:rPr/>
      </w:pPr>
      <w:r>
        <w:rPr/>
        <w:t>-</w:t>
        <w:tab/>
        <w:t>FC = 0x76</w:t>
      </w:r>
    </w:p>
    <w:p>
      <w:pPr>
        <w:pStyle w:val="Normal"/>
        <w:rPr/>
      </w:pPr>
      <w:r>
        <w:rPr/>
        <w:t>-</w:t>
        <w:tab/>
        <w:t>P0 = NH value</w:t>
      </w:r>
    </w:p>
    <w:p>
      <w:pPr>
        <w:pStyle w:val="Normal"/>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02" w:name="__RefHeading___Toc19634933"/>
      <w:bookmarkEnd w:id="502"/>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Normal"/>
        <w:ind w:left="568" w:hanging="284"/>
        <w:rPr>
          <w:lang w:eastAsia="ja-JP"/>
        </w:rPr>
      </w:pPr>
      <w:r>
        <w:rPr>
          <w:lang w:eastAsia="ja-JP"/>
        </w:rPr>
        <w:t>-</w:t>
        <w:tab/>
        <w:t>FC =0x79,</w:t>
      </w:r>
    </w:p>
    <w:p>
      <w:pPr>
        <w:pStyle w:val="Normal"/>
        <w:ind w:left="568" w:hanging="284"/>
        <w:rPr>
          <w:lang w:eastAsia="ja-JP"/>
        </w:rPr>
      </w:pPr>
      <w:r>
        <w:rPr>
          <w:lang w:eastAsia="ja-JP"/>
        </w:rPr>
        <w:t>-</w:t>
        <w:tab/>
        <w:t>P0 = Value of the SN Counter as a non-negative integer,</w:t>
      </w:r>
    </w:p>
    <w:p>
      <w:pPr>
        <w:pStyle w:val="Normal"/>
        <w:ind w:left="568" w:hanging="284"/>
        <w:rPr>
          <w:lang w:eastAsia="ja-JP"/>
        </w:rPr>
      </w:pPr>
      <w:r>
        <w:rPr>
          <w:lang w:eastAsia="ja-JP"/>
        </w:rPr>
        <w:t>-</w:t>
        <w:tab/>
        <w:t>L0 = length of the SN Counter value (i.e. 0x00 0x02) .</w:t>
      </w:r>
    </w:p>
    <w:p>
      <w:pPr>
        <w:pStyle w:val="Normal"/>
        <w:rPr/>
      </w:pPr>
      <w:r>
        <w:rPr/>
        <w:t>The input key KEY shall be K</w:t>
      </w:r>
      <w:r>
        <w:rPr>
          <w:vertAlign w:val="subscript"/>
        </w:rPr>
        <w:t>ng-eNB</w:t>
      </w:r>
      <w:r>
        <w:rPr/>
        <w:t xml:space="preserve"> when the MN is an ng-eNB and K</w:t>
      </w:r>
      <w:r>
        <w:rPr>
          <w:vertAlign w:val="subscript"/>
        </w:rPr>
        <w:t>gNB</w:t>
      </w:r>
      <w:r>
        <w:rPr/>
        <w:t xml:space="preserve"> when the MN is a gNB.</w:t>
      </w:r>
    </w:p>
    <w:p>
      <w:pPr>
        <w:pStyle w:val="Heading1"/>
        <w:ind w:left="1134" w:hanging="1134"/>
        <w:rPr/>
      </w:pPr>
      <w:bookmarkStart w:id="503" w:name="__RefHeading___Toc19634934"/>
      <w:bookmarkEnd w:id="503"/>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Normal"/>
        <w:rPr/>
      </w:pPr>
      <w:r>
        <w:rPr/>
        <w:t>-</w:t>
        <w:tab/>
        <w:t>FC = 0x77,</w:t>
      </w:r>
    </w:p>
    <w:p>
      <w:pPr>
        <w:pStyle w:val="Normal"/>
        <w:rPr/>
      </w:pPr>
      <w:r>
        <w:rPr/>
        <w:t>-</w:t>
        <w:tab/>
        <w:t>P0 = SoR  header,</w:t>
      </w:r>
    </w:p>
    <w:p>
      <w:pPr>
        <w:pStyle w:val="Normal"/>
        <w:rPr/>
      </w:pPr>
      <w:r>
        <w:rPr/>
        <w:t>-</w:t>
        <w:tab/>
        <w:t>L0 = length of SoR header,</w:t>
      </w:r>
    </w:p>
    <w:p>
      <w:pPr>
        <w:pStyle w:val="Normal"/>
        <w:rPr/>
      </w:pPr>
      <w:r>
        <w:rPr/>
        <w:t xml:space="preserve">- </w:t>
        <w:tab/>
        <w:t xml:space="preserve">P1 = </w:t>
      </w:r>
      <w:r>
        <w:rPr>
          <w:lang w:val="en-US" w:eastAsia="en-US"/>
        </w:rPr>
        <w:t xml:space="preserve"> Counter</w:t>
      </w:r>
      <w:r>
        <w:rPr>
          <w:vertAlign w:val="subscript"/>
          <w:lang w:val="en-US" w:eastAsia="en-US"/>
        </w:rPr>
        <w:t>SoR</w:t>
      </w:r>
      <w:r>
        <w:rPr/>
        <w:t>,</w:t>
      </w:r>
    </w:p>
    <w:p>
      <w:pPr>
        <w:pStyle w:val="Normal"/>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 xml:space="preserve">- </w:t>
        <w:tab/>
        <w:t>P2 = PLMN ID and access technology  list,</w:t>
      </w:r>
    </w:p>
    <w:p>
      <w:pPr>
        <w:pStyle w:val="Normal"/>
        <w:rPr/>
      </w:pPr>
      <w:r>
        <w:rPr/>
        <w:t>-</w:t>
        <w:tab/>
        <w:t>L2 = length of PLMN ID and access technology  list.</w:t>
      </w:r>
    </w:p>
    <w:p>
      <w:pPr>
        <w:pStyle w:val="Normal"/>
        <w:rPr/>
      </w:pPr>
      <w:r>
        <w:rPr/>
        <w:t>The input key KEY shall be K</w:t>
      </w:r>
      <w:r>
        <w:rPr>
          <w:vertAlign w:val="subscript"/>
        </w:rPr>
        <w:t>AUSF</w:t>
      </w:r>
      <w:r>
        <w:rPr/>
        <w:t xml:space="preserve">. </w:t>
      </w:r>
    </w:p>
    <w:p>
      <w:pPr>
        <w:pStyle w:val="Normal"/>
        <w:rPr/>
      </w:pPr>
      <w:r>
        <w:rPr/>
        <w:t>PLMN ID and access technology list parameter is included for SoR-MAC-I</w:t>
      </w:r>
      <w:r>
        <w:rPr>
          <w:vertAlign w:val="subscript"/>
        </w:rPr>
        <w:t>AUSF</w:t>
      </w:r>
      <w:r>
        <w:rPr/>
        <w:t xml:space="preserve"> generation only if the list inpu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04" w:name="__RefHeading___Toc19634935"/>
      <w:bookmarkEnd w:id="504"/>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Normal"/>
        <w:rPr/>
      </w:pPr>
      <w:r>
        <w:rPr/>
        <w:t>-</w:t>
        <w:tab/>
        <w:t>FC = 0x78,</w:t>
      </w:r>
    </w:p>
    <w:p>
      <w:pPr>
        <w:pStyle w:val="Normal"/>
        <w:rPr/>
      </w:pPr>
      <w:r>
        <w:rPr/>
        <w:t>-</w:t>
        <w:tab/>
        <w:t>P0 = 0x01 (SoR Acknowledgement: Verified the Steering Information List  successfully),</w:t>
      </w:r>
    </w:p>
    <w:p>
      <w:pPr>
        <w:pStyle w:val="Normal"/>
        <w:rPr/>
      </w:pPr>
      <w:r>
        <w:rPr/>
        <w:t>-</w:t>
        <w:tab/>
        <w:t>L0 = length of SoR Acknowledgement (i.e. 0x00 0x01),</w:t>
      </w:r>
    </w:p>
    <w:p>
      <w:pPr>
        <w:pStyle w:val="Normal"/>
        <w:rPr/>
      </w:pPr>
      <w:r>
        <w:rPr/>
        <w:t xml:space="preserve">- </w:t>
        <w:tab/>
        <w:t xml:space="preserve">P1 = </w:t>
      </w:r>
      <w:r>
        <w:rPr>
          <w:lang w:val="en-US" w:eastAsia="en-US"/>
        </w:rPr>
        <w:t xml:space="preserve"> Counter</w:t>
      </w:r>
      <w:r>
        <w:rPr>
          <w:vertAlign w:val="subscript"/>
          <w:lang w:val="en-US" w:eastAsia="en-US"/>
        </w:rPr>
        <w:t>SoR</w:t>
      </w:r>
      <w:r>
        <w:rPr/>
        <w:t>,</w:t>
      </w:r>
    </w:p>
    <w:p>
      <w:pPr>
        <w:pStyle w:val="Normal"/>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05" w:name="__RefHeading___Toc19634936"/>
      <w:bookmarkEnd w:id="505"/>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Normal"/>
        <w:rPr/>
      </w:pPr>
      <w:r>
        <w:rPr/>
        <w:t>-</w:t>
        <w:tab/>
        <w:t>FC = 0x7B,</w:t>
      </w:r>
    </w:p>
    <w:p>
      <w:pPr>
        <w:pStyle w:val="Normal"/>
        <w:rPr/>
      </w:pPr>
      <w:r>
        <w:rPr/>
        <w:t>-</w:t>
        <w:tab/>
        <w:t>P0 = UE Parameters Update Data,</w:t>
      </w:r>
    </w:p>
    <w:p>
      <w:pPr>
        <w:pStyle w:val="Normal"/>
        <w:rPr/>
      </w:pPr>
      <w:r>
        <w:rPr/>
        <w:t>-</w:t>
        <w:tab/>
        <w:t xml:space="preserve">L0 = length of UE Parameters Update Data </w:t>
      </w:r>
    </w:p>
    <w:p>
      <w:pPr>
        <w:pStyle w:val="Normal"/>
        <w:rPr/>
      </w:pPr>
      <w:r>
        <w:rPr/>
        <w:t xml:space="preserve">- </w:t>
        <w:tab/>
        <w:t xml:space="preserve">P1 = </w:t>
      </w:r>
      <w:r>
        <w:rPr>
          <w:lang w:val="en-US" w:eastAsia="en-US"/>
        </w:rPr>
        <w:t>Counter</w:t>
      </w:r>
      <w:r>
        <w:rPr>
          <w:vertAlign w:val="subscript"/>
          <w:lang w:val="en-US" w:eastAsia="en-US"/>
        </w:rPr>
        <w:t>UPU</w:t>
      </w:r>
    </w:p>
    <w:p>
      <w:pPr>
        <w:pStyle w:val="Normal"/>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06" w:name="__RefHeading___Toc19634937"/>
      <w:bookmarkEnd w:id="506"/>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Normal"/>
        <w:rPr/>
      </w:pPr>
      <w:r>
        <w:rPr/>
        <w:t>-</w:t>
        <w:tab/>
        <w:t>FC = 0x7C,</w:t>
      </w:r>
    </w:p>
    <w:p>
      <w:pPr>
        <w:pStyle w:val="Normal"/>
        <w:rPr/>
      </w:pPr>
      <w:r>
        <w:rPr/>
        <w:t>-</w:t>
        <w:tab/>
        <w:t>P0 = 0x01 (UPU Acknowledgement: Verified the UE Parameters Update Data successfully)</w:t>
      </w:r>
    </w:p>
    <w:p>
      <w:pPr>
        <w:pStyle w:val="Normal"/>
        <w:rPr/>
      </w:pPr>
      <w:r>
        <w:rPr/>
        <w:t>-</w:t>
        <w:tab/>
        <w:t>L0 = length of UPU Acknowledgement (i.e. 0x00 0x01)</w:t>
      </w:r>
    </w:p>
    <w:p>
      <w:pPr>
        <w:pStyle w:val="Normal"/>
        <w:rPr/>
      </w:pPr>
      <w:r>
        <w:rPr/>
        <w:t xml:space="preserve">- </w:t>
        <w:tab/>
        <w:t xml:space="preserve">P1 = </w:t>
      </w:r>
      <w:r>
        <w:rPr>
          <w:lang w:val="en-US" w:eastAsia="en-US"/>
        </w:rPr>
        <w:t>Counter</w:t>
      </w:r>
      <w:r>
        <w:rPr>
          <w:vertAlign w:val="subscript"/>
          <w:lang w:val="en-US" w:eastAsia="en-US"/>
        </w:rPr>
        <w:t>UPU</w:t>
      </w:r>
    </w:p>
    <w:p>
      <w:pPr>
        <w:pStyle w:val="Normal"/>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07" w:name="__RefHeading___Toc19634938"/>
      <w:bookmarkEnd w:id="507"/>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Normal"/>
        <w:rPr/>
      </w:pPr>
      <w:r>
        <w:rPr/>
        <w:t>-</w:t>
        <w:tab/>
        <w:t>FC = 0x7D</w:t>
      </w:r>
    </w:p>
    <w:p>
      <w:pPr>
        <w:pStyle w:val="Normal"/>
        <w:rPr/>
      </w:pPr>
      <w:r>
        <w:rPr/>
        <w:t>-</w:t>
        <w:tab/>
        <w:t>P0 = NAS Downlink COUNT value</w:t>
      </w:r>
    </w:p>
    <w:p>
      <w:pPr>
        <w:pStyle w:val="Normal"/>
        <w:rPr/>
      </w:pPr>
      <w:r>
        <w:rPr/>
        <w:t>-</w:t>
        <w:tab/>
        <w:t>L0 = length of NAS Downlink COUNT value (i.e. 0x00 0x04)</w:t>
      </w:r>
    </w:p>
    <w:p>
      <w:pPr>
        <w:pStyle w:val="Normal"/>
        <w:rPr/>
      </w:pPr>
      <w:r>
        <w:rPr/>
        <w:t>The input key KEY shall be K</w:t>
      </w:r>
      <w:r>
        <w:rPr>
          <w:vertAlign w:val="subscript"/>
        </w:rPr>
        <w:t>AMF</w:t>
      </w:r>
      <w:r>
        <w:rPr/>
        <w:t>.</w:t>
      </w:r>
      <w:r>
        <w:br w:type="page"/>
      </w:r>
    </w:p>
    <w:p>
      <w:pPr>
        <w:pStyle w:val="Heading8"/>
        <w:ind w:left="0" w:hanging="0"/>
        <w:rPr/>
      </w:pPr>
      <w:bookmarkStart w:id="508" w:name="__RefHeading___Toc19634939"/>
      <w:bookmarkEnd w:id="508"/>
      <w:r>
        <w:rPr/>
        <w:t>Annex B (informative):</w:t>
        <w:br/>
        <w:t>Using additional EAP methods for primary authentication</w:t>
      </w:r>
    </w:p>
    <w:p>
      <w:pPr>
        <w:pStyle w:val="Heading1"/>
        <w:ind w:left="1134" w:hanging="1134"/>
        <w:rPr/>
      </w:pPr>
      <w:bookmarkStart w:id="509" w:name="__RefHeading___Toc26876008"/>
      <w:bookmarkStart w:id="510" w:name="__RefHeading___Toc19634940"/>
      <w:r>
        <w:rPr/>
        <w:t xml:space="preserve">B.1 </w:t>
        <w:tab/>
        <w:t>Introduction</w:t>
      </w:r>
      <w:bookmarkEnd w:id="509"/>
      <w:bookmarkEnd w:id="510"/>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11" w:name="_GoBack"/>
      <w:bookmarkEnd w:id="511"/>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12" w:name="__RefHeading___Toc26876009"/>
      <w:bookmarkStart w:id="513" w:name="__RefHeading___Toc19634941"/>
      <w:r>
        <w:rPr/>
        <w:t>B.2</w:t>
        <w:tab/>
        <w:t>Primary authentication and key agreement</w:t>
      </w:r>
      <w:bookmarkEnd w:id="512"/>
      <w:bookmarkEnd w:id="513"/>
      <w:r>
        <w:rPr/>
        <w:t xml:space="preserve"> </w:t>
      </w:r>
    </w:p>
    <w:p>
      <w:pPr>
        <w:pStyle w:val="Heading2"/>
        <w:rPr/>
      </w:pPr>
      <w:bookmarkStart w:id="514" w:name="__RefHeading___Toc26876010"/>
      <w:bookmarkStart w:id="515" w:name="__RefHeading___Toc19634942"/>
      <w:r>
        <w:rPr/>
        <w:t>B.2.1</w:t>
        <w:tab/>
        <w:t>EAP TLS</w:t>
      </w:r>
      <w:bookmarkEnd w:id="514"/>
      <w:bookmarkEnd w:id="515"/>
      <w:r>
        <w:rPr/>
        <w:t xml:space="preserve"> </w:t>
      </w:r>
    </w:p>
    <w:p>
      <w:pPr>
        <w:pStyle w:val="Heading3"/>
        <w:rPr/>
      </w:pPr>
      <w:bookmarkStart w:id="516" w:name="__RefHeading___Toc19634943"/>
      <w:bookmarkEnd w:id="516"/>
      <w:r>
        <w:rPr/>
        <w:t>B.2.1.1</w:t>
        <w:tab/>
        <w:t>Security procedures</w:t>
      </w:r>
    </w:p>
    <w:p>
      <w:pPr>
        <w:pStyle w:val="Normal"/>
        <w:rPr/>
      </w:pPr>
      <w:r>
        <w:rPr/>
        <w:t xml:space="preserve">EAP-TLS is a mutual authentication EAP method that can be used by the EAP peer and the EAP server to authenticate each other. It is specified in RFC 5216 [38]. The 3GPP TLS protocol profile related to supported TLS versions and supported TLS cipher suites in 3GPP networks is specified in TS 33.310 [5], and should be followed when EAP-TLS is used in 3GPP networks.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TLS 1.1 [39]. However, the use of TLS 1.1 is not recommended in 3GPP networks [5], and should be disabled also in the EAP server if EAP-TLS is used. A newer version, TLS 1.2 is defined in RFC 5246 [40]. The basic protocol procedures for TLS 1.1 and TLS 1.2 are the same. The major changes are in security capability, pseudorandom function (PRF) and cipher suites. The details of changes can be found in section 1.2 of RFC 5246. The EAP server should always choose the highest TLS version that is supported on both endpoints. </w:t>
      </w:r>
    </w:p>
    <w:p>
      <w:pPr>
        <w:pStyle w:val="Normal"/>
        <w:rPr/>
      </w:pPr>
      <w:r>
        <w:rPr/>
        <w:t xml:space="preserve">The procedure below is based on the unified authentication framework from the present document, procedures from TS 23.502 and RFC 5216 [38]. The procedure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2.75pt;height:590.15pt" filled="f" o:ole="">
            <v:imagedata r:id="rId82" o:title=""/>
          </v:shape>
          <o:OLEObject Type="Embed" ProgID="" ShapeID="ole_rId81" DrawAspect="Content" ObjectID="_1512298429" r:id="rId81"/>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ies.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e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 xml:space="preserve"> 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17" w:name="_Hlk513118442"/>
      <w:bookmarkStart w:id="518" w:name="_Hlk513118349"/>
      <w:r>
        <w:rPr/>
        <w:t>The SEAF shall set the ABBA parameter as defined in Annex A.7.1.</w:t>
      </w:r>
      <w:bookmarkEnd w:id="518"/>
      <w:r>
        <w:rPr/>
        <w:t xml:space="preserve"> </w:t>
      </w:r>
      <w:bookmarkEnd w:id="517"/>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852" w:hanging="284"/>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19" w:name="__RefHeading___Toc26876012"/>
      <w:bookmarkStart w:id="520" w:name="__RefHeading___Toc19634944"/>
      <w:r>
        <w:rPr/>
        <w:t>B.2.1.2</w:t>
        <w:tab/>
        <w:t>Privacy considerations</w:t>
      </w:r>
      <w:bookmarkEnd w:id="519"/>
      <w:bookmarkEnd w:id="520"/>
      <w:r>
        <w:rPr/>
        <w:t xml:space="preserve">  </w:t>
      </w:r>
    </w:p>
    <w:p>
      <w:pPr>
        <w:pStyle w:val="Heading4"/>
        <w:ind w:left="1418" w:hanging="1418"/>
        <w:rPr/>
      </w:pPr>
      <w:bookmarkStart w:id="521" w:name="__RefHeading___Toc19634945"/>
      <w:bookmarkEnd w:id="521"/>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22" w:name="__RefHeading___Toc19634946"/>
      <w:bookmarkEnd w:id="522"/>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23" w:name="__RefHeading___Toc26876015"/>
      <w:bookmarkStart w:id="524" w:name="__RefHeading___Toc19634947"/>
      <w:r>
        <w:rPr/>
        <w:t>B.2.2</w:t>
        <w:tab/>
        <w:t>Revocation of subscriber certificates</w:t>
      </w:r>
      <w:bookmarkEnd w:id="523"/>
      <w:bookmarkEnd w:id="524"/>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25" w:name="_Hlk511672899"/>
      <w:r>
        <w:rPr/>
        <w:t xml:space="preserve"> </w:t>
      </w:r>
      <w:bookmarkEnd w:id="525"/>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8pt;height:168pt" filled="f" o:ole="">
            <v:imagedata r:id="rId84" o:title=""/>
          </v:shape>
          <o:OLEObject Type="Embed" ProgID="Word.Document.12" ShapeID="ole_rId83" DrawAspect="Content" ObjectID="_1494911191" r:id="rId83"/>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8pt;height:129.75pt" filled="f" o:ole="">
            <v:imagedata r:id="rId86" o:title=""/>
          </v:shape>
          <o:OLEObject Type="Embed" ProgID="Word.Document.12" ShapeID="ole_rId85" DrawAspect="Content" ObjectID="_958475054" r:id="rId85"/>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526" w:name="__RefHeading___Toc26876016"/>
      <w:bookmarkStart w:id="527" w:name="__RefHeading___Toc19634948"/>
      <w:r>
        <w:rPr/>
        <w:t>B.3</w:t>
        <w:tab/>
        <w:t>Key derivation</w:t>
      </w:r>
      <w:bookmarkEnd w:id="526"/>
      <w:bookmarkEnd w:id="527"/>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38]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28" w:name="__RefHeading___Toc26876017"/>
      <w:bookmarkStart w:id="529" w:name="__RefHeading___Toc19634949"/>
      <w:r>
        <w:rPr/>
        <w:t>Annex C (normative):</w:t>
        <w:br/>
        <w:t>Protection schemes for concealing the subscription permanent identifier</w:t>
      </w:r>
      <w:bookmarkEnd w:id="528"/>
      <w:bookmarkEnd w:id="529"/>
      <w:r>
        <w:rPr/>
        <w:t xml:space="preserve"> </w:t>
      </w:r>
    </w:p>
    <w:p>
      <w:pPr>
        <w:pStyle w:val="Heading1"/>
        <w:ind w:left="1134" w:hanging="1134"/>
        <w:rPr/>
      </w:pPr>
      <w:bookmarkStart w:id="530" w:name="__RefHeading___Toc26876018"/>
      <w:bookmarkStart w:id="531" w:name="__RefHeading___Toc19634950"/>
      <w:r>
        <w:rPr/>
        <w:t>C.1</w:t>
        <w:tab/>
        <w:t>Introduction</w:t>
      </w:r>
      <w:bookmarkEnd w:id="530"/>
      <w:bookmarkEnd w:id="531"/>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32" w:name="__RefHeading___Toc26876019"/>
      <w:bookmarkStart w:id="533" w:name="__RefHeading___Toc19634951"/>
      <w:r>
        <w:rPr/>
        <w:t>C.2</w:t>
        <w:tab/>
        <w:t>Null-scheme</w:t>
      </w:r>
      <w:bookmarkEnd w:id="532"/>
      <w:bookmarkEnd w:id="533"/>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34" w:name="__RefHeading___Toc19634952"/>
      <w:bookmarkEnd w:id="534"/>
      <w:r>
        <w:rPr/>
        <w:t>C.3</w:t>
        <w:tab/>
        <w:t>Elliptic Curve Integrated Encryption Scheme (ECIES)</w:t>
      </w:r>
    </w:p>
    <w:p>
      <w:pPr>
        <w:pStyle w:val="Heading2"/>
        <w:rPr/>
      </w:pPr>
      <w:bookmarkStart w:id="535" w:name="__RefHeading___Toc19634953"/>
      <w:bookmarkEnd w:id="535"/>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color w:val="0000FF"/>
          <w:lang w:val="en-US"/>
        </w:rPr>
        <w:t xml:space="preserve">is composed of an odd number of digits, then the </w:t>
      </w:r>
      <w:r>
        <w:rPr>
          <w:bCs/>
          <w:color w:val="0000FF"/>
          <w:u w:val="single"/>
          <w:lang w:val="en-US"/>
        </w:rPr>
        <w:t>bits 5 to 8</w:t>
      </w:r>
      <w:r>
        <w:rPr>
          <w:color w:val="0000FF"/>
          <w:lang w:val="en-US"/>
        </w:rPr>
        <w:t xml:space="preserve"> of final octet </w:t>
      </w:r>
      <w:r>
        <w:rPr>
          <w:bCs/>
          <w:color w:val="0000FF"/>
          <w:lang w:val="en-US"/>
        </w:rPr>
        <w:t>shall</w:t>
      </w:r>
      <w:r>
        <w:rPr>
          <w:color w:val="0000FF"/>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36" w:name="__RefHeading___Toc19634954"/>
      <w:bookmarkEnd w:id="536"/>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37" w:name="_Hlk513474098"/>
      <w:r>
        <w:rPr/>
        <w:t>with the following changes to Section 3.8 and step 5 and 6 of Section 5.1.3</w:t>
      </w:r>
      <w:bookmarkEnd w:id="537"/>
      <w:r>
        <w:rPr/>
        <w:t>.</w:t>
      </w:r>
    </w:p>
    <w:p>
      <w:pPr>
        <w:pStyle w:val="B1"/>
        <w:ind w:left="284" w:hanging="284"/>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1.1pt;height:233.9pt" filled="f" o:ole="">
            <v:imagedata r:id="rId88" o:title=""/>
          </v:shape>
          <o:OLEObject Type="Embed" ProgID="" ShapeID="ole_rId87" DrawAspect="Content" ObjectID="_1275646575" r:id="rId87"/>
        </w:object>
      </w:r>
    </w:p>
    <w:p>
      <w:pPr>
        <w:pStyle w:val="TF1"/>
        <w:rPr/>
      </w:pPr>
      <w:r>
        <w:rPr/>
        <w:t>Figure C.3.2-1: Encryption based on ECIES at UE</w:t>
      </w:r>
    </w:p>
    <w:p>
      <w:pPr>
        <w:pStyle w:val="Heading2"/>
        <w:rPr/>
      </w:pPr>
      <w:bookmarkStart w:id="538" w:name="__RefHeading___Toc19634955"/>
      <w:bookmarkEnd w:id="538"/>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1.1pt;height:239.95pt" filled="f" o:ole="">
            <v:imagedata r:id="rId90" o:title=""/>
          </v:shape>
          <o:OLEObject Type="Embed" ProgID="" ShapeID="ole_rId89" DrawAspect="Content" ObjectID="_1943311245" r:id="rId89"/>
        </w:object>
      </w:r>
    </w:p>
    <w:p>
      <w:pPr>
        <w:pStyle w:val="TF1"/>
        <w:rPr/>
      </w:pPr>
      <w:r>
        <w:rPr/>
        <w:t>Figure C.3.3-1: Decryption based on ECIES at home network</w:t>
      </w:r>
    </w:p>
    <w:p>
      <w:pPr>
        <w:pStyle w:val="Heading2"/>
        <w:rPr/>
      </w:pPr>
      <w:bookmarkStart w:id="539" w:name="__RefHeading___Toc19634956"/>
      <w:bookmarkEnd w:id="539"/>
      <w:r>
        <w:rPr/>
        <w:t>C.3.4</w:t>
        <w:tab/>
        <w:t>ECIES profiles</w:t>
      </w:r>
    </w:p>
    <w:p>
      <w:pPr>
        <w:pStyle w:val="Heading3"/>
        <w:rPr/>
      </w:pPr>
      <w:bookmarkStart w:id="540" w:name="__RefHeading___Toc19634957"/>
      <w:bookmarkEnd w:id="540"/>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cts of the output generated by the HMAC function, where </w:t>
      </w:r>
      <w:r>
        <w:rPr>
          <w:i/>
        </w:rPr>
        <w:t>L</w:t>
      </w:r>
      <w:r>
        <w:rPr/>
        <w:t xml:space="preserve"> equals to the maclen</w:t>
      </w:r>
      <w:r>
        <w:rPr>
          <w:lang w:val="en-US"/>
        </w:rPr>
        <w:t>.</w:t>
      </w:r>
    </w:p>
    <w:p>
      <w:pPr>
        <w:pStyle w:val="Normal"/>
        <w:rPr/>
      </w:pPr>
      <w:r>
        <w:rPr/>
        <w:t>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41" w:name="__RefHeading___Toc19634958"/>
      <w:bookmarkEnd w:id="541"/>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1"/>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42" w:name="__RefHeading___Toc19634959"/>
      <w:bookmarkEnd w:id="542"/>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2"/>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43" w:name="__RefHeading___Toc19634960"/>
      <w:bookmarkEnd w:id="543"/>
      <w:r>
        <w:rPr/>
        <w:t>C.4</w:t>
        <w:tab/>
        <w:t>Implementers’ test data</w:t>
      </w:r>
    </w:p>
    <w:p>
      <w:pPr>
        <w:pStyle w:val="Heading2"/>
        <w:rPr/>
      </w:pPr>
      <w:bookmarkStart w:id="544" w:name="__RefHeading___Toc19634961"/>
      <w:bookmarkEnd w:id="544"/>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45" w:name="__RefHeading___Toc19634962"/>
      <w:bookmarkEnd w:id="545"/>
      <w:r>
        <w:rPr/>
        <w:t>C.4.2</w:t>
        <w:tab/>
        <w:t>Null-scheme</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2"/>
        <w:rPr/>
      </w:pPr>
      <w:bookmarkStart w:id="546" w:name="__RefHeading___Toc19634963"/>
      <w:bookmarkEnd w:id="546"/>
      <w:r>
        <w:rPr/>
        <w:t>C.4.3</w:t>
        <w:tab/>
        <w:t>ECIES Profile A</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2"/>
        <w:rPr/>
      </w:pPr>
      <w:bookmarkStart w:id="547" w:name="__RefHeading___Toc19634964"/>
      <w:bookmarkEnd w:id="547"/>
      <w:r>
        <w:rPr/>
        <w:t>C.4.4</w:t>
        <w:tab/>
        <w:t>ECIES Profile B</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pPr>
      <w:r>
        <w:rPr>
          <w:sz w:val="18"/>
          <w:szCs w:val="18"/>
        </w:rPr>
        <w:t xml:space="preserve">Home Network Public Key: </w:t>
      </w:r>
    </w:p>
    <w:p>
      <w:pPr>
        <w:pStyle w:val="PL"/>
        <w:rPr>
          <w:sz w:val="18"/>
          <w:szCs w:val="18"/>
        </w:rPr>
      </w:pPr>
      <w:r>
        <w:rPr>
          <w:sz w:val="18"/>
          <w:szCs w:val="18"/>
        </w:rPr>
        <w:t xml:space="preserve">if compressed: '0272DA71976234CE833A6907425867B82E074D44EF907DFB4B3E21C1C2256EBCD1', </w:t>
      </w:r>
    </w:p>
    <w:p>
      <w:pPr>
        <w:pStyle w:val="Normal"/>
        <w:rPr/>
      </w:pPr>
      <w:r>
        <w:rPr>
          <w:rFonts w:cs="Courier New" w:ascii="Courier New" w:hAnsi="Courier New"/>
          <w:sz w:val="18"/>
          <w:szCs w:val="18"/>
          <w:lang w:val="en-US" w:eastAsia="en-US"/>
        </w:rPr>
        <w:t xml:space="preserve">otherwise 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Home Network Private Key: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 </w:t>
      </w:r>
    </w:p>
    <w:p>
      <w:pPr>
        <w:pStyle w:val="PL"/>
        <w:rPr/>
      </w:pPr>
      <w:r>
        <w:rPr>
          <w:sz w:val="18"/>
          <w:szCs w:val="18"/>
        </w:rPr>
        <w:t>If compressed: '039AAB8376597021E855679A9778EA0B67396E68C66DF32C0F41E9ACCA2DA9B9D1'</w:t>
      </w:r>
    </w:p>
    <w:p>
      <w:pPr>
        <w:pStyle w:val="PL"/>
        <w:rPr>
          <w:sz w:val="18"/>
          <w:szCs w:val="18"/>
        </w:rPr>
      </w:pPr>
      <w:r>
        <w:rPr>
          <w:sz w:val="18"/>
          <w:szCs w:val="18"/>
        </w:rPr>
        <w:t>Otherwised uncompressed: '049AAB8376597021E855679A9778EA0B67396E68C66DF32C0F41E9ACCA2DA9B9D1D1F44EA1C87AA7478B954537BDE79951E748A43294A4F4CF86EAFF1789C9C81F'</w:t>
      </w:r>
    </w:p>
    <w:p>
      <w:pPr>
        <w:pStyle w:val="PL"/>
        <w:rPr>
          <w:sz w:val="18"/>
          <w:szCs w:val="18"/>
          <w:lang w:val="en-US" w:eastAsia="en-US"/>
        </w:rPr>
      </w:pPr>
      <w:r>
        <w:rPr>
          <w:sz w:val="18"/>
          <w:szCs w:val="18"/>
          <w:lang w:val="en-US" w:eastAsia="en-US"/>
        </w:rPr>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Normal"/>
        <w:rPr>
          <w:sz w:val="18"/>
          <w:szCs w:val="18"/>
        </w:rPr>
      </w:pPr>
      <w:r>
        <w:rPr>
          <w:sz w:val="18"/>
          <w:szCs w:val="18"/>
        </w:rPr>
      </w:r>
      <w:r>
        <w:br w:type="page"/>
      </w:r>
    </w:p>
    <w:p>
      <w:pPr>
        <w:pStyle w:val="Heading8"/>
        <w:ind w:left="0" w:hanging="0"/>
        <w:rPr/>
      </w:pPr>
      <w:bookmarkStart w:id="548" w:name="__RefHeading___Toc19634965"/>
      <w:bookmarkEnd w:id="548"/>
      <w:r>
        <w:rPr/>
        <w:t>Annex D (normative):</w:t>
        <w:br/>
        <w:t>Algorithms for ciphering and integrity protection</w:t>
      </w:r>
    </w:p>
    <w:p>
      <w:pPr>
        <w:pStyle w:val="Heading1"/>
        <w:ind w:left="1134" w:hanging="1134"/>
        <w:rPr/>
      </w:pPr>
      <w:bookmarkStart w:id="549" w:name="__RefHeading___Toc19634966"/>
      <w:bookmarkEnd w:id="549"/>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50" w:name="__RefHeading___Toc19634967"/>
      <w:bookmarkEnd w:id="550"/>
      <w:r>
        <w:rPr/>
        <w:t>D.2</w:t>
        <w:tab/>
        <w:t>Ciphering algorithms</w:t>
      </w:r>
    </w:p>
    <w:p>
      <w:pPr>
        <w:pStyle w:val="Heading2"/>
        <w:rPr/>
      </w:pPr>
      <w:bookmarkStart w:id="551" w:name="__RefHeading___Toc26876036"/>
      <w:bookmarkStart w:id="552" w:name="__RefHeading___Toc19634968"/>
      <w:r>
        <w:rPr/>
        <w:t>D.2.1</w:t>
        <w:tab/>
        <w:t>128-bit Ciphering algorithms</w:t>
      </w:r>
      <w:bookmarkEnd w:id="551"/>
      <w:bookmarkEnd w:id="552"/>
      <w:r>
        <w:rPr/>
        <w:t xml:space="preserve"> </w:t>
      </w:r>
    </w:p>
    <w:p>
      <w:pPr>
        <w:pStyle w:val="Heading3"/>
        <w:rPr/>
      </w:pPr>
      <w:bookmarkStart w:id="553" w:name="__RefHeading___Toc19634969"/>
      <w:bookmarkEnd w:id="553"/>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8.75pt;height:238.2pt" filled="f" o:ole="">
            <v:imagedata r:id="rId94" o:title=""/>
          </v:shape>
          <o:OLEObject Type="Embed" ProgID="" ShapeID="ole_rId93" DrawAspect="Content" ObjectID="_625343891" r:id="rId93"/>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54" w:name="__RefHeading___Toc19634970"/>
      <w:bookmarkEnd w:id="554"/>
      <w:r>
        <w:rPr/>
        <w:t>D.2.1.2</w:t>
        <w:tab/>
        <w:t>128-NEA1</w:t>
      </w:r>
    </w:p>
    <w:p>
      <w:pPr>
        <w:pStyle w:val="Normal"/>
        <w:rPr/>
      </w:pPr>
      <w:r>
        <w:rPr/>
        <w:t xml:space="preserve">128-NEA1 is identical to 128-EEA1 as specified in Annex B of TS 33.401 [10]. </w:t>
      </w:r>
    </w:p>
    <w:p>
      <w:pPr>
        <w:pStyle w:val="Heading3"/>
        <w:rPr/>
      </w:pPr>
      <w:bookmarkStart w:id="555" w:name="__RefHeading___Toc19634971"/>
      <w:bookmarkEnd w:id="555"/>
      <w:r>
        <w:rPr/>
        <w:t>D.2.1.3</w:t>
        <w:tab/>
        <w:t>128-NEA2</w:t>
      </w:r>
    </w:p>
    <w:p>
      <w:pPr>
        <w:pStyle w:val="Normal"/>
        <w:rPr/>
      </w:pPr>
      <w:r>
        <w:rPr/>
        <w:t>128-NEA2 is identical to 128-EEA2 as specified in Annex B of TS 33.401 [10].</w:t>
      </w:r>
    </w:p>
    <w:p>
      <w:pPr>
        <w:pStyle w:val="Heading3"/>
        <w:rPr/>
      </w:pPr>
      <w:bookmarkStart w:id="556" w:name="__RefHeading___Toc19634972"/>
      <w:bookmarkEnd w:id="556"/>
      <w:r>
        <w:rPr/>
        <w:t>D.2.1.4</w:t>
        <w:tab/>
        <w:t>128-NEA3</w:t>
      </w:r>
    </w:p>
    <w:p>
      <w:pPr>
        <w:pStyle w:val="Normal"/>
        <w:rPr/>
      </w:pPr>
      <w:r>
        <w:rPr/>
        <w:t>128-NEA3 is identical to 128-EEA3 as specified in Annex B of TS 33.401 [10].</w:t>
      </w:r>
    </w:p>
    <w:p>
      <w:pPr>
        <w:pStyle w:val="Heading1"/>
        <w:ind w:left="1134" w:hanging="1134"/>
        <w:rPr/>
      </w:pPr>
      <w:bookmarkStart w:id="557" w:name="__RefHeading___Toc19634973"/>
      <w:bookmarkEnd w:id="557"/>
      <w:r>
        <w:rPr/>
        <w:t>D.3</w:t>
        <w:tab/>
        <w:t>Integrity algorithms</w:t>
      </w:r>
    </w:p>
    <w:p>
      <w:pPr>
        <w:pStyle w:val="Heading2"/>
        <w:rPr/>
      </w:pPr>
      <w:bookmarkStart w:id="558" w:name="__RefHeading___Toc19634974"/>
      <w:bookmarkEnd w:id="558"/>
      <w:r>
        <w:rPr/>
        <w:t>D.3.1</w:t>
        <w:tab/>
        <w:t>128-Bit integrity algorithms</w:t>
      </w:r>
    </w:p>
    <w:p>
      <w:pPr>
        <w:pStyle w:val="Heading3"/>
        <w:rPr/>
      </w:pPr>
      <w:bookmarkStart w:id="559" w:name="__RefHeading___Toc19634975"/>
      <w:bookmarkEnd w:id="559"/>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8.9pt;height:144pt" filled="f" o:ole="">
            <v:imagedata r:id="rId96" o:title=""/>
          </v:shape>
          <o:OLEObject Type="Embed" ProgID="" ShapeID="ole_rId95" DrawAspect="Content" ObjectID="_72065262" r:id="rId95"/>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60" w:name="__RefHeading___Toc19634976"/>
      <w:bookmarkEnd w:id="560"/>
      <w:r>
        <w:rPr/>
        <w:t>D.3.1.2</w:t>
        <w:tab/>
        <w:t>128-NIA1</w:t>
      </w:r>
    </w:p>
    <w:p>
      <w:pPr>
        <w:pStyle w:val="Normal"/>
        <w:rPr/>
      </w:pPr>
      <w:r>
        <w:rPr/>
        <w:t xml:space="preserve">128-NIA1 is identical to 128-EIA1 as specified in Annex B of TS 33.401 [10]. </w:t>
      </w:r>
    </w:p>
    <w:p>
      <w:pPr>
        <w:pStyle w:val="Heading3"/>
        <w:rPr/>
      </w:pPr>
      <w:bookmarkStart w:id="561" w:name="__RefHeading___Toc19634977"/>
      <w:bookmarkEnd w:id="561"/>
      <w:r>
        <w:rPr/>
        <w:t>D.3.1.3</w:t>
        <w:tab/>
        <w:t>128-NIA2</w:t>
      </w:r>
    </w:p>
    <w:p>
      <w:pPr>
        <w:pStyle w:val="Normal"/>
        <w:rPr/>
      </w:pPr>
      <w:r>
        <w:rPr/>
        <w:t>128-NIA2 is identical to 128-EIA2 as specified in Annex B of TS 33.401 [10].</w:t>
      </w:r>
    </w:p>
    <w:p>
      <w:pPr>
        <w:pStyle w:val="Heading3"/>
        <w:rPr/>
      </w:pPr>
      <w:bookmarkStart w:id="562" w:name="__RefHeading___Toc19634978"/>
      <w:bookmarkEnd w:id="562"/>
      <w:r>
        <w:rPr/>
        <w:t>D.3.1.4</w:t>
        <w:tab/>
        <w:t>128-NIA3</w:t>
      </w:r>
    </w:p>
    <w:p>
      <w:pPr>
        <w:pStyle w:val="Normal"/>
        <w:rPr/>
      </w:pPr>
      <w:r>
        <w:rPr/>
        <w:t>128-NIA3 is identical to 128-EIA3 as specified in Annex B of TS 33.401 [10].</w:t>
      </w:r>
    </w:p>
    <w:p>
      <w:pPr>
        <w:pStyle w:val="Heading1"/>
        <w:ind w:left="1134" w:hanging="1134"/>
        <w:rPr/>
      </w:pPr>
      <w:bookmarkStart w:id="563" w:name="__RefHeading___Toc19634979"/>
      <w:bookmarkEnd w:id="563"/>
      <w:r>
        <w:rPr/>
        <w:t>D.4</w:t>
        <w:tab/>
        <w:t>Test Data for the security algorithms</w:t>
      </w:r>
    </w:p>
    <w:p>
      <w:pPr>
        <w:pStyle w:val="Heading2"/>
        <w:rPr/>
      </w:pPr>
      <w:bookmarkStart w:id="564" w:name="__RefHeading___Toc19634980"/>
      <w:bookmarkEnd w:id="564"/>
      <w:r>
        <w:rPr/>
        <w:t>D.4.1</w:t>
        <w:tab/>
        <w:t>General</w:t>
      </w:r>
    </w:p>
    <w:p>
      <w:pPr>
        <w:pStyle w:val="Normal"/>
        <w:rPr/>
      </w:pPr>
      <w:r>
        <w:rPr/>
        <w:t>Annex D.4 contains references to the test data for each of the specified algorithms.</w:t>
      </w:r>
    </w:p>
    <w:p>
      <w:pPr>
        <w:pStyle w:val="Heading2"/>
        <w:rPr/>
      </w:pPr>
      <w:bookmarkStart w:id="565" w:name="__RefHeading___Toc19634981"/>
      <w:bookmarkEnd w:id="565"/>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66" w:name="__RefHeading___Toc19634982"/>
      <w:bookmarkEnd w:id="566"/>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67" w:name="__RefHeading___Toc19634983"/>
      <w:bookmarkEnd w:id="567"/>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68" w:name="__RefHeading___Toc19634984"/>
      <w:bookmarkEnd w:id="568"/>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69" w:name="__RefHeading___Toc19634985"/>
      <w:bookmarkEnd w:id="569"/>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70" w:name="__RefHeading___Toc19634986"/>
      <w:bookmarkEnd w:id="570"/>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71" w:name="__RefHeading___Toc19634987"/>
      <w:bookmarkEnd w:id="571"/>
      <w:r>
        <w:rPr/>
        <w:t>Annex E (informative):</w:t>
        <w:br/>
        <w:t>UE-assisted network-based detection of false base station</w:t>
      </w:r>
    </w:p>
    <w:p>
      <w:pPr>
        <w:pStyle w:val="Heading1"/>
        <w:ind w:left="1134" w:hanging="1134"/>
        <w:rPr/>
      </w:pPr>
      <w:bookmarkStart w:id="572" w:name="__RefHeading___Toc26876056"/>
      <w:bookmarkStart w:id="573" w:name="__RefHeading___Toc19634988"/>
      <w:r>
        <w:rPr/>
        <w:t>E.1</w:t>
        <w:tab/>
        <w:t>Introduction</w:t>
      </w:r>
      <w:bookmarkEnd w:id="572"/>
      <w:bookmarkEnd w:id="573"/>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574" w:name="__RefHeading___Toc26876057"/>
      <w:bookmarkStart w:id="575" w:name="__RefHeading___Toc19634989"/>
      <w:r>
        <w:rPr/>
        <w:t>E.2</w:t>
        <w:tab/>
        <w:t>Examples of using measurement reports</w:t>
      </w:r>
      <w:bookmarkEnd w:id="574"/>
      <w:bookmarkEnd w:id="575"/>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576" w:name="__RefHeading___Toc26876058"/>
      <w:bookmarkStart w:id="577" w:name="__RefHeading___Toc19634990"/>
      <w:r>
        <w:rPr/>
        <w:t>Annex F (normative):</w:t>
        <w:br/>
        <w:t>3GPP 5G profile for EAP-AKA'</w:t>
      </w:r>
      <w:bookmarkEnd w:id="576"/>
      <w:bookmarkEnd w:id="577"/>
      <w:r>
        <w:rPr/>
        <w:t xml:space="preserve"> </w:t>
      </w:r>
    </w:p>
    <w:p>
      <w:pPr>
        <w:pStyle w:val="Heading1"/>
        <w:ind w:left="1134" w:hanging="1134"/>
        <w:rPr/>
      </w:pPr>
      <w:bookmarkStart w:id="578" w:name="__RefHeading___Toc26876059"/>
      <w:bookmarkStart w:id="579" w:name="__RefHeading___Toc19634991"/>
      <w:r>
        <w:rPr/>
        <w:t>F.1</w:t>
        <w:tab/>
        <w:t>Introduction</w:t>
      </w:r>
      <w:bookmarkEnd w:id="578"/>
      <w:bookmarkEnd w:id="579"/>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This annex (or a part of it) can be removed e.g. if RFC 5448 is updated in the IETF and a reference to the new RFC is added. Alternatively, some of the content may be moved to relevant 3GPP stage 3 specification.</w:t>
      </w:r>
    </w:p>
    <w:p>
      <w:pPr>
        <w:pStyle w:val="Heading1"/>
        <w:ind w:left="1134" w:hanging="1134"/>
        <w:rPr/>
      </w:pPr>
      <w:bookmarkStart w:id="580" w:name="__RefHeading___Toc19634992"/>
      <w:bookmarkEnd w:id="580"/>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581" w:name="__RefHeading___Toc26876061"/>
      <w:bookmarkStart w:id="582" w:name="__RefHeading___Toc19634993"/>
      <w:r>
        <w:rPr/>
        <w:t>F.3</w:t>
        <w:tab/>
        <w:t>Subscriber identity and key derivation</w:t>
      </w:r>
      <w:bookmarkEnd w:id="581"/>
      <w:bookmarkEnd w:id="582"/>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AT_KDF parameter has the value 1 and the authentication is not related to fast re-authentication, then the UE shall use SUPI as the Identity for key derivation. 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583" w:name="__RefHeading___Toc19634994"/>
      <w:bookmarkEnd w:id="583"/>
      <w:r>
        <w:rPr/>
        <w:t>F.4</w:t>
        <w:tab/>
        <w:t>Void</w:t>
      </w:r>
    </w:p>
    <w:p>
      <w:pPr>
        <w:pStyle w:val="Normal"/>
        <w:rPr/>
      </w:pPr>
      <w:r>
        <w:rPr/>
      </w:r>
    </w:p>
    <w:p>
      <w:pPr>
        <w:pStyle w:val="Heading8"/>
        <w:ind w:left="0" w:hanging="0"/>
        <w:rPr/>
      </w:pPr>
      <w:bookmarkStart w:id="584" w:name="__RefHeading___Toc19634995"/>
      <w:bookmarkEnd w:id="584"/>
      <w:r>
        <w:rPr/>
        <w:t>Annex G (informative):</w:t>
        <w:br/>
        <w:t>Application layer security on the N32 interface</w:t>
      </w:r>
    </w:p>
    <w:p>
      <w:pPr>
        <w:pStyle w:val="Heading1"/>
        <w:ind w:left="1134" w:hanging="1134"/>
        <w:rPr/>
      </w:pPr>
      <w:bookmarkStart w:id="585" w:name="__RefHeading___Toc26876064"/>
      <w:bookmarkStart w:id="586" w:name="__RefHeading___Toc19634996"/>
      <w:r>
        <w:rPr/>
        <w:t xml:space="preserve">G.1 </w:t>
        <w:tab/>
        <w:t>Introduction</w:t>
      </w:r>
      <w:bookmarkEnd w:id="585"/>
      <w:bookmarkEnd w:id="586"/>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9.35pt;height:78.85pt" filled="f" o:ole="">
            <v:imagedata r:id="rId98" o:title=""/>
          </v:shape>
          <o:OLEObject Type="Embed" ProgID="" ShapeID="ole_rId97" DrawAspect="Content" ObjectID="_499735000" r:id="rId97"/>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587" w:name="__RefHeading___Toc19634997"/>
      <w:bookmarkEnd w:id="587"/>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1.4pt;height:329.35pt" filled="f" o:ole="">
            <v:imagedata r:id="rId100" o:title=""/>
          </v:shape>
          <o:OLEObject Type="Embed" ProgID="" ShapeID="ole_rId99" DrawAspect="Content" ObjectID="_1923626824" r:id="rId99"/>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pPr>
      <w:bookmarkStart w:id="588" w:name="__RefHeading___Toc19634998"/>
      <w:bookmarkStart w:id="589" w:name="__RefHeading___Toc26876066"/>
      <w:bookmarkEnd w:id="588"/>
      <w:r>
        <w:rPr>
          <w:lang w:val="en-US" w:eastAsia="ko-KR"/>
        </w:rPr>
        <w:t>Annex H (informative):</w:t>
        <w:br/>
        <w:t>Void</w:t>
      </w:r>
      <w:r>
        <w:br w:type="page"/>
      </w:r>
    </w:p>
    <w:p>
      <w:pPr>
        <w:pStyle w:val="Heading8"/>
        <w:ind w:left="0" w:hanging="0"/>
        <w:rPr/>
      </w:pPr>
      <w:bookmarkStart w:id="590" w:name="__RefHeading___Toc26876066"/>
      <w:bookmarkStart w:id="591" w:name="__RefHeading___Toc19634999"/>
      <w:bookmarkEnd w:id="591"/>
      <w:r>
        <w:rPr/>
        <w:t>Annex I (normative): Non-public networks</w:t>
      </w:r>
      <w:bookmarkEnd w:id="590"/>
    </w:p>
    <w:p>
      <w:pPr>
        <w:pStyle w:val="Heading2"/>
        <w:rPr/>
      </w:pPr>
      <w:bookmarkStart w:id="592" w:name="__RefHeading___Toc19635000"/>
      <w:bookmarkEnd w:id="592"/>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pPr>
      <w:r>
        <w:rPr/>
        <w:t>The feature for support of non-public networks (NPN) by 5GS is described in clause 5.30 of 23.501 [2].</w:t>
      </w:r>
    </w:p>
    <w:p>
      <w:pPr>
        <w:pStyle w:val="EditorsNote"/>
        <w:rPr>
          <w:lang w:val="en-US"/>
        </w:rPr>
      </w:pPr>
      <w:r>
        <w:rPr>
          <w:lang w:val="en-US"/>
        </w:rPr>
        <w:t>Editor's Note: Security aspects for other NPN issues including PNiNPN are ffs.</w:t>
      </w:r>
    </w:p>
    <w:p>
      <w:pPr>
        <w:pStyle w:val="Heading2"/>
        <w:rPr/>
      </w:pPr>
      <w:bookmarkStart w:id="593" w:name="__RefHeading___Toc19635001"/>
      <w:bookmarkEnd w:id="593"/>
      <w:r>
        <w:rPr/>
        <w:t>I.2</w:t>
        <w:tab/>
        <w:t>Authentication in standalone non-public networks</w:t>
      </w:r>
    </w:p>
    <w:p>
      <w:pPr>
        <w:pStyle w:val="Heading3"/>
        <w:rPr/>
      </w:pPr>
      <w:bookmarkStart w:id="594" w:name="__RefHeading___Toc19635002"/>
      <w:bookmarkEnd w:id="594"/>
      <w:r>
        <w:rPr/>
        <w:t>I.2.1</w:t>
        <w:tab/>
        <w:t>General</w:t>
      </w:r>
    </w:p>
    <w:p>
      <w:pPr>
        <w:pStyle w:val="Normal"/>
        <w:rPr/>
      </w:pPr>
      <w:bookmarkStart w:id="595" w:name="_Hlk17902259"/>
      <w:r>
        <w:rPr/>
        <w:t>One of the major differences of non-public networks is that authentication methods other than AKA based ones may be used in a standalone non-public network</w:t>
      </w:r>
      <w:ins w:id="5138" w:author="33501_CR0701_(Rel-16)" w:date="2019-12-10T11:21:00Z">
        <w:r>
          <w:rPr/>
          <w:t xml:space="preserve"> (SNPN)</w:t>
        </w:r>
      </w:ins>
      <w:del w:id="5139" w:author="33501_CR0701_(Rel-16)" w:date="2019-12-10T11:21:00Z">
        <w:r>
          <w:rPr/>
          <w:delText>s</w:delText>
        </w:r>
      </w:del>
      <w:r>
        <w:rPr/>
        <w:t xml:space="preserve">. </w:t>
      </w:r>
      <w:bookmarkStart w:id="596" w:name="_Hlk11433008"/>
      <w:r>
        <w:rPr/>
        <w:t>When an AKA-based authentication method is used, clause 6.1 shall apply. When an authentication method other than 5G AKA or EAP-AKA' is used, only the non-AKA specific parts of clause 6.1 shall apply.</w:t>
      </w:r>
      <w:bookmarkEnd w:id="596"/>
      <w:r>
        <w:rPr/>
        <w:t xml:space="preserve"> An example of running such an authentication method is given in Annex B with EAP-TLS. </w:t>
      </w:r>
    </w:p>
    <w:p>
      <w:pPr>
        <w:pStyle w:val="Normal"/>
        <w:rPr/>
      </w:pPr>
      <w:del w:id="5140" w:author="33501_CR0701_(Rel-16)" w:date="2019-12-10T11:21:00Z">
        <w:bookmarkStart w:id="597" w:name="_Hlk17902120"/>
        <w:r>
          <w:rPr/>
          <w:delText>For a UE that does not access public networks, t</w:delText>
        </w:r>
      </w:del>
      <w:ins w:id="5141" w:author="33501_CR0701_(Rel-16)" w:date="2019-12-10T11:21:00Z">
        <w:r>
          <w:rPr/>
          <w:t>T</w:t>
        </w:r>
      </w:ins>
      <w:r>
        <w:rPr/>
        <w:t xml:space="preserve">he choice of the supported authentication methods </w:t>
      </w:r>
      <w:ins w:id="5142" w:author="33501_CR0701_(Rel-16)" w:date="2019-12-10T11:21:00Z">
        <w:r>
          <w:rPr/>
          <w:t>for access to SNPNs</w:t>
        </w:r>
      </w:ins>
      <w:del w:id="5143" w:author="33501_CR0701_(Rel-16)" w:date="2019-12-10T11:23:00Z">
        <w:r>
          <w:rPr/>
          <w:delText>is left to the stakeholders</w:delText>
        </w:r>
      </w:del>
      <w:del w:id="5144" w:author="33501_CR0701_(Rel-16)" w:date="2019-12-10T11:23:00Z">
        <w:bookmarkEnd w:id="595"/>
        <w:r>
          <w:rPr/>
          <w:delText xml:space="preserve"> </w:delText>
        </w:r>
      </w:del>
      <w:del w:id="5145" w:author="33501_CR0701_(Rel-16)" w:date="2019-12-10T11:23:00Z">
        <w:r>
          <w:rPr>
            <w:lang w:val="en-US"/>
          </w:rPr>
          <w:delText>as long as</w:delText>
        </w:r>
      </w:del>
      <w:r>
        <w:rPr>
          <w:lang w:val="en-US"/>
        </w:rPr>
        <w:t xml:space="preserve"> </w:t>
      </w:r>
      <w:del w:id="5146" w:author="33501_CR0701_(Rel-16)" w:date="2019-12-10T11:21:00Z">
        <w:r>
          <w:rPr>
            <w:lang w:val="en-US"/>
          </w:rPr>
          <w:delText>it is a key-generating authentication method and follows</w:delText>
        </w:r>
      </w:del>
      <w:ins w:id="5147" w:author="33501_CR0701_(Rel-16)" w:date="2019-12-10T11:24:00Z">
        <w:r>
          <w:rPr>
            <w:lang w:val="en-US"/>
          </w:rPr>
          <w:t>follows</w:t>
        </w:r>
      </w:ins>
      <w:r>
        <w:rPr>
          <w:lang w:val="en-US"/>
        </w:rPr>
        <w:t xml:space="preserve"> the principles </w:t>
      </w:r>
      <w:del w:id="5148" w:author="33501_CR0701_(Rel-16)" w:date="2019-12-10T11:21:00Z">
        <w:r>
          <w:rPr>
            <w:lang w:val="en-US"/>
          </w:rPr>
          <w:delText xml:space="preserve">as </w:delText>
        </w:r>
      </w:del>
      <w:r>
        <w:rPr>
          <w:lang w:val="en-US"/>
        </w:rPr>
        <w:t>described in clauses I.2.2 and I.2.3.</w:t>
      </w:r>
      <w:bookmarkEnd w:id="597"/>
      <w:r>
        <w:rPr/>
        <w:t xml:space="preserve"> </w:t>
      </w:r>
    </w:p>
    <w:p>
      <w:pPr>
        <w:pStyle w:val="Heading3"/>
        <w:rPr/>
      </w:pPr>
      <w:bookmarkStart w:id="598" w:name="__RefHeading___Toc19635003"/>
      <w:bookmarkEnd w:id="598"/>
      <w:r>
        <w:rPr/>
        <w:t>I.2.2</w:t>
      </w:r>
      <w:del w:id="5149" w:author="33501_CR0701_(Rel-16)" w:date="2019-12-10T11:25:00Z">
        <w:r>
          <w:rPr/>
          <w:delText xml:space="preserve"> </w:delText>
        </w:r>
      </w:del>
      <w:r>
        <w:rPr/>
        <w:tab/>
        <w:t>EAP framework, selection of authentication method, and EAP method credentials</w:t>
      </w:r>
    </w:p>
    <w:p>
      <w:pPr>
        <w:pStyle w:val="Normal"/>
        <w:rPr>
          <w:rFonts w:ascii="Calibri" w:hAnsi="Calibri" w:cs="Calibri"/>
          <w:b/>
          <w:b/>
          <w:lang w:val="en-US"/>
          <w:del w:id="5153" w:author="33501_CR0702_(Rel-16)" w:date="2019-12-10T11:27:00Z"/>
        </w:rPr>
      </w:pPr>
      <w:del w:id="5150" w:author="33501_CR0702_(Rel-16)" w:date="2019-12-10T11:27:00Z">
        <w:bookmarkStart w:id="599" w:name="_Hlk7353736"/>
        <w:bookmarkEnd w:id="599"/>
        <w:r>
          <w:rPr>
            <w:lang w:val="fr-FR"/>
          </w:rPr>
          <w:delText xml:space="preserve">Editor’s Note: To avoid issues on </w:delText>
        </w:r>
      </w:del>
      <w:del w:id="5151" w:author="33501_CR0702_(Rel-16)" w:date="2019-12-10T11:27:00Z">
        <w:r>
          <w:rPr>
            <w:lang w:val="en-US"/>
          </w:rPr>
          <w:delText>conformance tests on the UEs prior to market deployments</w:delText>
        </w:r>
      </w:del>
      <w:del w:id="5152" w:author="33501_CR0702_(Rel-16)" w:date="2019-12-10T11:27:00Z">
        <w:r>
          <w:rPr>
            <w:lang w:val="fr-FR"/>
          </w:rPr>
          <w:delText>, it is ffs whether this clause need to capture that the text in this clause applies only to UEs intended to be used in a SNPN.</w:delText>
        </w:r>
      </w:del>
    </w:p>
    <w:p>
      <w:pPr>
        <w:pStyle w:val="Normal"/>
        <w:rPr/>
      </w:pPr>
      <w:r>
        <w:rPr/>
        <w:t xml:space="preserve">The EAP authentication framework is supported by the 5GS as described in clause 6.1.1.2. </w:t>
      </w:r>
    </w:p>
    <w:p>
      <w:pPr>
        <w:pStyle w:val="Normal"/>
        <w:rPr/>
      </w:pPr>
      <w:r>
        <w:rPr/>
        <w:t xml:space="preserve">The UE and the serving network may support 5G AKA, EAP-AKA', or any other key-generating EAP authentication method. </w:t>
      </w:r>
    </w:p>
    <w:p>
      <w:pPr>
        <w:pStyle w:val="Normal"/>
        <w:rPr/>
      </w:pPr>
      <w:r>
        <w:rPr/>
        <w:t>Selection of the authentication methods is dependent on NPN configuration.</w:t>
      </w:r>
    </w:p>
    <w:p>
      <w:pPr>
        <w:pStyle w:val="NO"/>
        <w:rPr/>
      </w:pPr>
      <w:r>
        <w:rPr/>
        <w:t>NOTE 1: For AKA-based authentication methods the selection is described in clause 6.1.2. For authentication not using 5G AKA or EAP-AKA', it is NPN operator deployment specific and out of scope of this specification.</w:t>
      </w:r>
    </w:p>
    <w:p>
      <w:pPr>
        <w:pStyle w:val="Normal"/>
        <w:rPr/>
      </w:pPr>
      <w:bookmarkStart w:id="600" w:name="_Hlk7353736"/>
      <w:bookmarkEnd w:id="600"/>
      <w:r>
        <w:rPr/>
        <w:t>When an EAP authentication method other than EAP-AKA' is selected, the chosen method determines the credentials needed in the UE and network. These credentials, called the EAP-method credentials, shall be used for authentication.</w:t>
      </w:r>
    </w:p>
    <w:p>
      <w:pPr>
        <w:pStyle w:val="NO"/>
        <w:rPr>
          <w:ins w:id="5158" w:author="33501_CR0702_(Rel-16)" w:date="2019-12-10T11:27:00Z"/>
        </w:rPr>
      </w:pPr>
      <w:r>
        <w:rPr/>
        <w:t xml:space="preserve">NOTE 2: How credentials for EAP methods other than EAP </w:t>
      </w:r>
      <w:del w:id="5154" w:author="33501_CR0702_(Rel-16)" w:date="2019-12-10T11:28:00Z">
        <w:r>
          <w:rPr/>
          <w:delText xml:space="preserve">AKA’ </w:delText>
        </w:r>
      </w:del>
      <w:ins w:id="5155" w:author="33501_CR0702_(Rel-16)" w:date="2019-12-10T11:28:00Z">
        <w:r>
          <w:rPr/>
          <w:t>AKA</w:t>
        </w:r>
      </w:ins>
      <w:ins w:id="5156" w:author="33501_CR0702_(Rel-16)" w:date="2019-12-10T11:28:00Z">
        <w:r>
          <w:rPr>
            <w:lang w:val="en-GB"/>
          </w:rPr>
          <w:t>'</w:t>
        </w:r>
      </w:ins>
      <w:ins w:id="5157" w:author="33501_CR0702_(Rel-16)" w:date="2019-12-10T11:28:00Z">
        <w:r>
          <w:rPr/>
          <w:t xml:space="preserve"> </w:t>
        </w:r>
      </w:ins>
      <w:r>
        <w:rPr/>
        <w:t xml:space="preserve">are stored and processed within the UE are out of the scope for standalone non-public networks. </w:t>
      </w:r>
    </w:p>
    <w:p>
      <w:pPr>
        <w:pStyle w:val="NO"/>
        <w:rPr/>
      </w:pPr>
      <w:ins w:id="5159" w:author="33501_CR0702_(Rel-16)" w:date="2019-12-10T11:27:00Z">
        <w:r>
          <w:rPr>
            <w:lang w:val="en-GB"/>
          </w:rPr>
          <w:t>NOTE 3:</w:t>
          <w:tab/>
        </w:r>
      </w:ins>
      <w:r>
        <w:rPr/>
        <w:t xml:space="preserve">Storage and processing of credentials for EAP </w:t>
      </w:r>
      <w:del w:id="5160" w:author="33501_CR0702_(Rel-16)" w:date="2019-12-10T11:28:00Z">
        <w:r>
          <w:rPr/>
          <w:delText xml:space="preserve">AKA’ </w:delText>
        </w:r>
      </w:del>
      <w:ins w:id="5161" w:author="33501_CR0702_(Rel-16)" w:date="2019-12-10T11:28:00Z">
        <w:r>
          <w:rPr/>
          <w:t>AKA</w:t>
        </w:r>
      </w:ins>
      <w:ins w:id="5162" w:author="33501_CR0702_(Rel-16)" w:date="2019-12-10T11:28:00Z">
        <w:r>
          <w:rPr>
            <w:lang w:val="en-GB"/>
          </w:rPr>
          <w:t>'</w:t>
        </w:r>
      </w:ins>
      <w:ins w:id="5163" w:author="33501_CR0702_(Rel-16)" w:date="2019-12-10T11:28:00Z">
        <w:r>
          <w:rPr/>
          <w:t xml:space="preserve"> </w:t>
        </w:r>
      </w:ins>
      <w:r>
        <w:rPr/>
        <w:t>and 5G AKA is described in clause 6 of the present document.</w:t>
      </w:r>
    </w:p>
    <w:p>
      <w:pPr>
        <w:pStyle w:val="Heading3"/>
        <w:rPr/>
      </w:pPr>
      <w:bookmarkStart w:id="601" w:name="__RefHeading___Toc26876071"/>
      <w:bookmarkStart w:id="602" w:name="__RefHeading___Toc19635004"/>
      <w:r>
        <w:rPr/>
        <w:t>I.2.3</w:t>
        <w:tab/>
        <w:t>Key hierarchy, key derivation and key distribution</w:t>
      </w:r>
      <w:bookmarkEnd w:id="601"/>
      <w:bookmarkEnd w:id="602"/>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 xml:space="preserve">NOTE: </w:t>
      </w:r>
      <w:ins w:id="5164" w:author="33501_CR0701_(Rel-16)" w:date="2019-12-10T11:25:00Z">
        <w:r>
          <w:rPr>
            <w:lang w:val="en-GB"/>
          </w:rPr>
          <w:t>F</w:t>
        </w:r>
      </w:ins>
      <w:ins w:id="5165" w:author="33501_CR0701_(Rel-16)" w:date="2019-12-10T11:25:00Z">
        <w:r>
          <w:rPr/>
          <w:t>or EAP authentication methods other than EAP-AKA'</w:t>
        </w:r>
      </w:ins>
      <w:ins w:id="5166" w:author="33501_CR0701_(Rel-16)" w:date="2019-12-10T11:25:00Z">
        <w:r>
          <w:rPr>
            <w:lang w:val="en-GB"/>
          </w:rPr>
          <w:t>, t</w:t>
        </w:r>
      </w:ins>
      <w:del w:id="5167" w:author="33501_CR0701_(Rel-16)" w:date="2019-12-10T11:25:00Z">
        <w:r>
          <w:rPr/>
          <w:delText>T</w:delText>
        </w:r>
      </w:del>
      <w:r>
        <w:rPr/>
        <w:t>his key derivation replaces clauses 6.2.1 and 6.2.2 for the generation of K</w:t>
      </w:r>
      <w:r>
        <w:rPr>
          <w:vertAlign w:val="subscript"/>
        </w:rPr>
        <w:t>AUSF</w:t>
      </w:r>
      <w:r>
        <w:rPr/>
        <w:t xml:space="preserve"> </w:t>
      </w:r>
      <w:del w:id="5168" w:author="33501_CR0701_(Rel-16)" w:date="2019-12-10T11:25:00Z">
        <w:r>
          <w:rPr/>
          <w:delText>for EAP authentication methods other than EAP-AKA'</w:delText>
        </w:r>
      </w:del>
      <w:r>
        <w:rPr/>
        <w:t>.</w:t>
      </w:r>
    </w:p>
    <w:p>
      <w:pPr>
        <w:pStyle w:val="Normal"/>
        <w:rPr>
          <w:lang w:val="en-US"/>
        </w:rPr>
      </w:pPr>
      <w:r>
        <w:rPr>
          <w:lang w:val="en-US"/>
        </w:rPr>
      </w:r>
    </w:p>
    <w:p>
      <w:pPr>
        <w:pStyle w:val="TH"/>
        <w:rPr>
          <w:rFonts w:eastAsia="SimSun;宋体"/>
        </w:rPr>
      </w:pPr>
      <w:r>
        <w:rPr>
          <w:rFonts w:eastAsia="SimSun;宋体"/>
        </w:rPr>
        <w:object w:dxaOrig="2247" w:dyaOrig="238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8pt;height:156.8pt" filled="f" o:ole="">
            <v:imagedata r:id="rId102" o:title=""/>
          </v:shape>
          <o:OLEObject Type="Embed" ProgID="" ShapeID="ole_rId101" DrawAspect="Content" ObjectID="_468373549" r:id="rId101"/>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del w:id="5169" w:author="33501_CR0684r1_(Rel-16)" w:date="2019-12-10T10:51:00Z"/>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1, 6.2.2.1-1 and 6.2.2.2.2-1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Normal"/>
        <w:rPr/>
      </w:pPr>
      <w:del w:id="5170" w:author="33501_CR0684r1_(Rel-16)" w:date="2019-12-10T10:51:00Z">
        <w:r>
          <w:rPr/>
          <w:delText>Editor’s note: It is FFS if the above captures all the necessary text for using authentication methods other than 5G AKA and EAP-AKA'.</w:delText>
        </w:r>
      </w:del>
    </w:p>
    <w:p>
      <w:pPr>
        <w:pStyle w:val="Heading2"/>
        <w:rPr/>
      </w:pPr>
      <w:bookmarkStart w:id="603" w:name="__RefHeading___Toc19635005"/>
      <w:bookmarkEnd w:id="603"/>
      <w:r>
        <w:rPr/>
        <w:t>I.3</w:t>
        <w:tab/>
        <w:t>Serving network name for standalone non-public networks</w:t>
      </w:r>
    </w:p>
    <w:p>
      <w:pPr>
        <w:pStyle w:val="Heading3"/>
        <w:rPr/>
      </w:pPr>
      <w:bookmarkStart w:id="604" w:name="__RefHeading___Toc19635006"/>
      <w:bookmarkEnd w:id="604"/>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3"/>
        <w:rPr/>
      </w:pPr>
      <w:bookmarkStart w:id="605" w:name="__RefHeading___Toc19635007"/>
      <w:bookmarkEnd w:id="605"/>
      <w:r>
        <w:rPr/>
        <w:t>I.3.2</w:t>
        <w:tab/>
        <w:t>Definition of SN Id for standalone non-public networks</w:t>
      </w:r>
    </w:p>
    <w:p>
      <w:pPr>
        <w:pStyle w:val="Normal"/>
        <w:rPr/>
      </w:pPr>
      <w:r>
        <w:rPr/>
        <w:t>For standalone non-public networks, the SN Id (used in the input for various key/parameter derivations) is defined as follows:</w:t>
      </w:r>
    </w:p>
    <w:p>
      <w:pPr>
        <w:pStyle w:val="Normal"/>
        <w:ind w:left="568" w:hanging="284"/>
        <w:rPr/>
      </w:pPr>
      <w:r>
        <w:rPr/>
        <w:t>SN Id = PLMN*:NID</w:t>
      </w:r>
    </w:p>
    <w:p>
      <w:pPr>
        <w:pStyle w:val="Normal"/>
        <w:rPr/>
      </w:pPr>
      <w:r>
        <w:rPr/>
        <w:t>with PLMN* equal to either a PLMN ID or a shortened one.</w:t>
      </w:r>
    </w:p>
    <w:p>
      <w:pPr>
        <w:pStyle w:val="EditorsNote"/>
        <w:rPr/>
      </w:pPr>
      <w:r>
        <w:rPr/>
        <w:t>Editor’s note: The exact coding format of PLMN* and NID will need to be taken based on the conclusion on what to broadcast for standalone non-public networks is made by other groups.</w:t>
      </w:r>
    </w:p>
    <w:p>
      <w:pPr>
        <w:pStyle w:val="Heading2"/>
        <w:rPr>
          <w:lang w:val="en-US" w:eastAsia="en-US"/>
        </w:rPr>
      </w:pPr>
      <w:bookmarkStart w:id="606" w:name="__RefHeading___Toc19635008"/>
      <w:bookmarkEnd w:id="606"/>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based on the successfully integrity protected NAS message requesting such a modification.</w:t>
      </w:r>
    </w:p>
    <w:p>
      <w:pPr>
        <w:pStyle w:val="Heading2"/>
        <w:rPr>
          <w:lang w:val="en-US" w:eastAsia="en-US"/>
        </w:rPr>
      </w:pPr>
      <w:bookmarkStart w:id="607" w:name="__RefHeading___Toc19635009"/>
      <w:bookmarkEnd w:id="607"/>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r>
        <w:br w:type="page"/>
      </w:r>
    </w:p>
    <w:p>
      <w:pPr>
        <w:pStyle w:val="Heading8"/>
        <w:ind w:left="0" w:hanging="0"/>
        <w:rPr/>
      </w:pPr>
      <w:bookmarkStart w:id="608" w:name="__RefHeading___Toc19635010"/>
      <w:bookmarkEnd w:id="608"/>
      <w:r>
        <w:rPr/>
        <w:t>Annex J (normative):</w:t>
        <w:br/>
        <w:t xml:space="preserve"> SRVCC from 5G to UTR</w:t>
      </w:r>
      <w:r>
        <w:rPr>
          <w:lang w:eastAsia="zh-CN"/>
        </w:rPr>
        <w:t>A</w:t>
      </w:r>
      <w:r>
        <w:rPr/>
        <w:t>N</w:t>
      </w:r>
    </w:p>
    <w:p>
      <w:pPr>
        <w:pStyle w:val="Heading1"/>
        <w:ind w:left="1134" w:hanging="1134"/>
        <w:rPr>
          <w:lang w:eastAsia="zh-CN"/>
        </w:rPr>
      </w:pPr>
      <w:bookmarkStart w:id="609" w:name="__RefHeading___Toc19635011"/>
      <w:bookmarkEnd w:id="609"/>
      <w:r>
        <w:rPr/>
        <w:t xml:space="preserve">J.1 </w:t>
        <w:tab/>
        <w:t>SRVCC</w:t>
      </w:r>
      <w:r>
        <w:rPr>
          <w:lang w:eastAsia="zh-CN"/>
        </w:rPr>
        <w:t xml:space="preserve"> from </w:t>
      </w:r>
      <w:r>
        <w:rPr>
          <w:lang w:eastAsia="zh-CN"/>
        </w:rPr>
        <w:t>NR to UTRAN</w:t>
      </w:r>
    </w:p>
    <w:p>
      <w:pPr>
        <w:pStyle w:val="Heading3"/>
        <w:rPr>
          <w:lang w:eastAsia="zh-CN"/>
        </w:rPr>
      </w:pPr>
      <w:bookmarkStart w:id="610" w:name="__RefHeading___Toc19635012"/>
      <w:bookmarkEnd w:id="610"/>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11" w:name="__RefHeading___Toc19635013"/>
      <w:bookmarkEnd w:id="611"/>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6.55pt;height:292.3pt" filled="f" o:ole="">
            <v:imagedata r:id="rId104" o:title=""/>
          </v:shape>
          <o:OLEObject Type="Embed" ProgID="" ShapeID="ole_rId103" DrawAspect="Content" ObjectID="_1483144093" r:id="rId103"/>
        </w:object>
      </w:r>
    </w:p>
    <w:p>
      <w:pPr>
        <w:pStyle w:val="TF1"/>
        <w:rPr/>
      </w:pPr>
      <w:r>
        <w:rPr/>
        <w:t xml:space="preserve">Figure </w:t>
      </w:r>
      <w:r>
        <w:rPr>
          <w:lang w:val="en-GB"/>
        </w:rPr>
        <w:t>J</w:t>
      </w:r>
      <w:r>
        <w:rPr/>
        <w:t xml:space="preserve">.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Y.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Y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12" w:name="__RefHeading___Toc19635014"/>
      <w:bookmarkEnd w:id="612"/>
      <w:r>
        <w:rPr/>
        <w:t>J.2</w:t>
        <w:tab/>
        <w:t>Emergency call in SRVCC from NR to UTRAN</w:t>
      </w:r>
    </w:p>
    <w:p>
      <w:pPr>
        <w:pStyle w:val="Heading3"/>
        <w:rPr/>
      </w:pPr>
      <w:bookmarkStart w:id="613" w:name="__RefHeading___Toc19635015"/>
      <w:bookmarkEnd w:id="613"/>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14" w:name="__RefHeading___Toc19635016"/>
      <w:bookmarkEnd w:id="614"/>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ins w:id="5171" w:author="33501_CR0704r1_(Rel-16)" w:date="2019-12-10T11:29:00Z"/>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ins w:id="5175" w:author="33501_CR0704r1_(Rel-16)" w:date="2019-12-10T11:29:00Z"/>
        </w:rPr>
      </w:pPr>
      <w:ins w:id="5172" w:author="33501_CR0704r1_(Rel-16)" w:date="2019-12-10T11:29:00Z">
        <w:bookmarkStart w:id="615" w:name="__RefHeading___Toc26876084"/>
        <w:bookmarkEnd w:id="615"/>
        <w:r>
          <w:rPr/>
          <w:t>Annex K</w:t>
        </w:r>
      </w:ins>
      <w:r>
        <w:rPr/>
        <w:t xml:space="preserve"> (normative)</w:t>
      </w:r>
      <w:ins w:id="5173" w:author="33501_CR0704r1_(Rel-16)" w:date="2019-12-10T11:29:00Z">
        <w:r>
          <w:rPr/>
          <w:t>:</w:t>
        </w:r>
      </w:ins>
      <w:r>
        <w:rPr/>
        <w:br/>
      </w:r>
      <w:ins w:id="5174" w:author="33501_CR0704r1_(Rel-16)" w:date="2019-12-10T11:29:00Z">
        <w:r>
          <w:rPr/>
          <w:t>Security for 5GLAN services</w:t>
        </w:r>
      </w:ins>
    </w:p>
    <w:p>
      <w:pPr>
        <w:pStyle w:val="Heading1"/>
        <w:ind w:left="1134" w:hanging="1134"/>
        <w:rPr>
          <w:ins w:id="5177" w:author="33501_CR0704r1_(Rel-16)" w:date="2019-12-10T11:29:00Z"/>
        </w:rPr>
      </w:pPr>
      <w:ins w:id="5176" w:author="33501_CR0704r1_(Rel-16)" w:date="2019-12-10T11:29:00Z">
        <w:bookmarkStart w:id="616" w:name="__RefHeading___Toc26876085"/>
        <w:bookmarkEnd w:id="616"/>
        <w:r>
          <w:rPr/>
          <w:t>K.1</w:t>
          <w:tab/>
          <w:t>General</w:t>
        </w:r>
      </w:ins>
    </w:p>
    <w:p>
      <w:pPr>
        <w:pStyle w:val="Normal"/>
        <w:rPr>
          <w:ins w:id="5179" w:author="33501_CR0704r1_(Rel-16)" w:date="2019-12-10T11:29:00Z"/>
        </w:rPr>
      </w:pPr>
      <w:ins w:id="5178" w:author="33501_CR0704r1_(Rel-16)" w:date="2019-12-10T11:29:00Z">
        <w:r>
          <w:rPr/>
          <w:t>5GLAN services are described in 3GPP TS 23.501 [2] and 3GPP TS 23.502 [8].</w:t>
        </w:r>
      </w:ins>
    </w:p>
    <w:p>
      <w:pPr>
        <w:pStyle w:val="Heading1"/>
        <w:ind w:left="1134" w:hanging="1134"/>
        <w:rPr>
          <w:ins w:id="5181" w:author="33501_CR0704r1_(Rel-16)" w:date="2019-12-10T11:29:00Z"/>
        </w:rPr>
      </w:pPr>
      <w:ins w:id="5180" w:author="33501_CR0704r1_(Rel-16)" w:date="2019-12-10T11:29:00Z">
        <w:bookmarkStart w:id="617" w:name="__RefHeading___Toc26876086"/>
        <w:bookmarkEnd w:id="617"/>
        <w:r>
          <w:rPr/>
          <w:t>K.2</w:t>
          <w:tab/>
          <w:t>Authentication and authorization</w:t>
        </w:r>
      </w:ins>
    </w:p>
    <w:p>
      <w:pPr>
        <w:pStyle w:val="Normal"/>
        <w:rPr>
          <w:ins w:id="5183" w:author="33501_CR0705_(Rel-16)" w:date="2019-12-10T11:43:00Z"/>
        </w:rPr>
      </w:pPr>
      <w:ins w:id="5182" w:author="33501_CR0704r1_(Rel-16)" w:date="2019-12-10T11:29:00Z">
        <w:r>
          <w:rPr/>
          <w:t xml:space="preserve">For authentication and authorization of a UE in 5GLAN communication, the secondary authentication procedures between UE and external data networks via the 5G Network as described in clause 11 shall apply. </w:t>
        </w:r>
      </w:ins>
      <w:r>
        <w:br w:type="page"/>
      </w:r>
    </w:p>
    <w:p>
      <w:pPr>
        <w:pStyle w:val="Heading8"/>
        <w:ind w:left="0" w:hanging="0"/>
        <w:rPr>
          <w:ins w:id="5189" w:author="33501_CR0705_(Rel-16)" w:date="2019-12-10T11:43:00Z"/>
        </w:rPr>
      </w:pPr>
      <w:ins w:id="5184" w:author="33501_CR0705_(Rel-16)" w:date="2019-12-10T11:43:00Z">
        <w:bookmarkStart w:id="618" w:name="__RefHeading___Toc26876087"/>
        <w:bookmarkEnd w:id="618"/>
        <w:r>
          <w:rPr/>
          <w:t>Annex L (</w:t>
        </w:r>
      </w:ins>
      <w:ins w:id="5185" w:author="33501_CR0705_(Rel-16)" w:date="2019-12-10T11:43:00Z">
        <w:del w:id="5186" w:author="33501_CR0707r2_(Rel-16)" w:date="2019-12-10T12:00:00Z">
          <w:r>
            <w:rPr/>
            <w:delText>informative</w:delText>
          </w:r>
        </w:del>
      </w:ins>
      <w:ins w:id="5187" w:author="33501_CR0707r2_(Rel-16)" w:date="2019-12-10T12:00:00Z">
        <w:r>
          <w:rPr/>
          <w:t>normative</w:t>
        </w:r>
      </w:ins>
      <w:ins w:id="5188" w:author="33501_CR0705_(Rel-16)" w:date="2019-12-10T11:43:00Z">
        <w:r>
          <w:rPr/>
          <w:t>):</w:t>
          <w:br/>
          <w:t>Security for TSC service</w:t>
        </w:r>
      </w:ins>
    </w:p>
    <w:p>
      <w:pPr>
        <w:pStyle w:val="Heading2"/>
        <w:rPr>
          <w:ins w:id="5191" w:author="33501_CR0705_(Rel-16)" w:date="2019-12-10T11:43:00Z"/>
        </w:rPr>
      </w:pPr>
      <w:ins w:id="5190" w:author="33501_CR0705_(Rel-16)" w:date="2019-12-10T11:43:00Z">
        <w:bookmarkStart w:id="619" w:name="__RefHeading___Toc26876088"/>
        <w:bookmarkEnd w:id="619"/>
        <w:r>
          <w:rPr/>
          <w:t>L.1</w:t>
          <w:tab/>
          <w:t>General</w:t>
        </w:r>
      </w:ins>
    </w:p>
    <w:p>
      <w:pPr>
        <w:pStyle w:val="Normal"/>
        <w:rPr>
          <w:ins w:id="5193" w:author="33501_CR0706r1_(Rel-16)" w:date="2019-12-10T11:57:00Z"/>
        </w:rPr>
      </w:pPr>
      <w:ins w:id="5192" w:author="33501_CR0705_(Rel-16)" w:date="2019-12-10T11:43:00Z">
        <w:r>
          <w:rPr/>
          <w:t xml:space="preserve">The 5G TSC service is described in 3GPP TS 23.501 [2]. It allows the 5G System to be integrated transparently as a bridge in an IEEE TSN network [75], where the 5GS system acts as one or more TSN Bridges of a TSN network. </w:t>
        </w:r>
      </w:ins>
    </w:p>
    <w:p>
      <w:pPr>
        <w:pStyle w:val="Heading2"/>
        <w:rPr>
          <w:ins w:id="5195" w:author="33501_CR0706r1_(Rel-16)" w:date="2019-12-10T11:57:00Z"/>
        </w:rPr>
      </w:pPr>
      <w:ins w:id="5194" w:author="33501_CR0706r1_(Rel-16)" w:date="2019-12-10T11:57:00Z">
        <w:bookmarkStart w:id="620" w:name="__RefHeading___Toc26876089"/>
        <w:bookmarkEnd w:id="620"/>
        <w:r>
          <w:rPr/>
          <w:t>L.2</w:t>
          <w:tab/>
          <w:t>Access security for a 5GS TSC-enabled UE</w:t>
        </w:r>
      </w:ins>
    </w:p>
    <w:p>
      <w:pPr>
        <w:pStyle w:val="Normal"/>
        <w:rPr>
          <w:ins w:id="5197" w:author="33501_CR0707r2_(Rel-16)" w:date="2019-12-10T11:59:00Z"/>
        </w:rPr>
      </w:pPr>
      <w:ins w:id="5196" w:author="33501_CR0706r1_(Rel-16)" w:date="2019-12-10T11:57:00Z">
        <w:r>
          <w:rPr/>
          <w:t>A 5GS TSC-enabled UE accesses the 5G network as described in this document except where differences are provided in the following clauses.</w:t>
        </w:r>
      </w:ins>
    </w:p>
    <w:p>
      <w:pPr>
        <w:pStyle w:val="Heading2"/>
        <w:rPr>
          <w:ins w:id="5199" w:author="33501_CR0707r2_(Rel-16)" w:date="2019-12-10T11:59:00Z"/>
        </w:rPr>
      </w:pPr>
      <w:ins w:id="5198" w:author="33501_CR0707r2_(Rel-16)" w:date="2019-12-10T11:59:00Z">
        <w:bookmarkStart w:id="621" w:name="__RefHeading___Toc26876090"/>
        <w:bookmarkEnd w:id="621"/>
        <w:r>
          <w:rPr/>
          <w:t>L.3</w:t>
          <w:tab/>
          <w:t>Protection of user plane data in TSC including gPTP control messages</w:t>
        </w:r>
      </w:ins>
    </w:p>
    <w:p>
      <w:pPr>
        <w:pStyle w:val="Normal"/>
        <w:rPr>
          <w:ins w:id="5201" w:author="33501_CR0707r2_(Rel-16)" w:date="2019-12-10T11:59:00Z"/>
        </w:rPr>
      </w:pPr>
      <w:ins w:id="5200" w:author="33501_CR0707r2_(Rel-16)" w:date="2019-12-10T11:59:00Z">
        <w:r>
          <w:rPr/>
          <w:t xml:space="preserve">After the UE is authenticated and data connection is set up, any data received from a TSC bridge or another 5GS TSC-enabled UE shall be transported between DS-TT in the UE and NW-TT in the UPF in a protected way using the mechanisms for UP security as described in clause 6.6. </w:t>
        </w:r>
      </w:ins>
    </w:p>
    <w:p>
      <w:pPr>
        <w:pStyle w:val="Normal"/>
        <w:rPr/>
      </w:pPr>
      <w:ins w:id="5202" w:author="33501_CR0707r2_(Rel-16)" w:date="2019-12-10T11:59:00Z">
        <w:r>
          <w:rPr/>
          <w:t>The UP security enforcement information shall be set to "required" for data transferred from gNB to a 5GS TSC-enabled UE. This is also applicable to the gPTP messages sent in the user plane.</w:t>
        </w:r>
      </w:ins>
      <w:r>
        <w:br w:type="page"/>
      </w:r>
    </w:p>
    <w:p>
      <w:pPr>
        <w:pStyle w:val="Heading8"/>
        <w:ind w:left="0" w:hanging="0"/>
        <w:rPr/>
      </w:pPr>
      <w:bookmarkStart w:id="622" w:name="__RefHeading___Toc19635017"/>
      <w:bookmarkEnd w:id="622"/>
      <w:r>
        <w:rPr/>
        <w:t xml:space="preserve">Annex </w:t>
      </w:r>
      <w:del w:id="5203" w:author="33501_CR0704r1_(Rel-16)" w:date="2019-12-10T11:29:00Z">
        <w:r>
          <w:rPr/>
          <w:delText xml:space="preserve">K </w:delText>
        </w:r>
      </w:del>
      <w:ins w:id="5204" w:author="33501_CR0704r1_(Rel-16)" w:date="2019-12-10T11:29:00Z">
        <w:del w:id="5205" w:author="33501_CR0705_(Rel-16)" w:date="2019-12-10T11:42:00Z">
          <w:r>
            <w:rPr/>
            <w:delText>L</w:delText>
          </w:r>
        </w:del>
      </w:ins>
      <w:ins w:id="5206" w:author="33501_CR0705_(Rel-16)" w:date="2019-12-10T11:42:00Z">
        <w:r>
          <w:rPr/>
          <w:t>M</w:t>
        </w:r>
      </w:ins>
      <w:ins w:id="5207" w:author="33501_CR0704r1_(Rel-16)" w:date="2019-12-10T11:29:00Z">
        <w:r>
          <w:rPr/>
          <w:t xml:space="preserve"> </w:t>
        </w:r>
      </w:ins>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08" w:author="33501_CR0668_(Rel-16)" w:date="2019-12-10T10:41: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09" w:author="33501_CR0668_(Rel-16)" w:date="2019-12-10T10:41: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10" w:author="33501_CR0668_(Rel-16)" w:date="2019-12-10T10:42:00Z">
              <w:r>
                <w:rPr>
                  <w:sz w:val="16"/>
                  <w:szCs w:val="16"/>
                </w:rPr>
                <w:t>SP-1911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11" w:author="33501_CR0668_(Rel-16)" w:date="2019-12-10T10:41:00Z">
              <w:r>
                <w:rPr>
                  <w:sz w:val="16"/>
                  <w:szCs w:val="16"/>
                </w:rPr>
                <w:t>0</w:t>
              </w:r>
            </w:ins>
            <w:ins w:id="5212" w:author="33501_CR0668_(Rel-16)" w:date="2019-12-10T10:41:00Z">
              <w:del w:id="5213" w:author="33501_CR0673r1_(Rel-16)" w:date="2019-12-10T10:45:00Z">
                <w:r>
                  <w:rPr>
                    <w:sz w:val="16"/>
                    <w:szCs w:val="16"/>
                  </w:rPr>
                  <w:delText>0</w:delText>
                </w:r>
              </w:del>
            </w:ins>
            <w:ins w:id="5214" w:author="33501_CR0673r1_(Rel-16)" w:date="2019-12-10T10:45:00Z">
              <w:r>
                <w:rPr>
                  <w:sz w:val="16"/>
                  <w:szCs w:val="16"/>
                </w:rPr>
                <w:t>6</w:t>
              </w:r>
            </w:ins>
            <w:ins w:id="5215" w:author="33501_CR0668_(Rel-16)" w:date="2019-12-10T10:41:00Z">
              <w:r>
                <w:rPr>
                  <w:sz w:val="16"/>
                  <w:szCs w:val="16"/>
                </w:rPr>
                <w:t>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216" w:author="33501_CR0668_(Rel-16)" w:date="2019-12-10T10: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17" w:author="33501_CR0668_(Rel-16)" w:date="2019-12-10T10:4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18" w:author="33501_CR0668_(Rel-16)" w:date="2019-12-10T10:41:00Z">
              <w:r>
                <w:rPr>
                  <w:sz w:val="16"/>
                  <w:szCs w:val="16"/>
                </w:rPr>
                <w:t>Mirror for Adding Missing Procedure for Security Handling for RRCConnectionRe-establishment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19" w:author="33501_CR0668_(Rel-16)" w:date="2019-12-10T10:41: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0" w:author="33501_CR0673r1_(Rel-16)" w:date="2019-12-10T10:44: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1" w:author="33501_CR0673r1_(Rel-16)" w:date="2019-12-10T10:44: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2" w:author="33501_CR0673r1_(Rel-16)" w:date="2019-12-10T10:44:00Z">
              <w:r>
                <w:rPr>
                  <w:sz w:val="16"/>
                  <w:szCs w:val="16"/>
                </w:rPr>
                <w:t>SP-1911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23" w:author="33501_CR0673r1_(Rel-16)" w:date="2019-12-10T10:44:00Z">
              <w:r>
                <w:rPr>
                  <w:sz w:val="16"/>
                  <w:szCs w:val="16"/>
                </w:rPr>
                <w:t>06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224" w:author="33501_CR0673r1_(Rel-16)" w:date="2019-12-10T10:4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5" w:author="33501_CR0673r1_(Rel-16)" w:date="2019-12-10T10:4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26" w:author="33501_CR0673r1_(Rel-16)" w:date="2019-12-10T10:44:00Z">
              <w:r>
                <w:rPr>
                  <w:sz w:val="16"/>
                  <w:szCs w:val="16"/>
                </w:rPr>
                <w:t>Clarification on primary authentication in direct NAS reroute for Rel-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7" w:author="33501_CR0673r1_(Rel-16)" w:date="2019-12-10T10:44: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8" w:author="33501_CR0675r1_(Rel-16)" w:date="2019-12-10T10:46: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9" w:author="33501_CR0675r1_(Rel-16)" w:date="2019-12-10T10:46: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0" w:author="33501_CR0675r1_(Rel-16)" w:date="2019-12-10T10:46:00Z">
              <w:r>
                <w:rPr>
                  <w:sz w:val="16"/>
                  <w:szCs w:val="16"/>
                </w:rPr>
                <w:t>SP-191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31" w:author="33501_CR0675r1_(Rel-16)" w:date="2019-12-10T10:46:00Z">
              <w:r>
                <w:rPr>
                  <w:sz w:val="16"/>
                  <w:szCs w:val="16"/>
                </w:rPr>
                <w:t>06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232" w:author="33501_CR0675r1_(Rel-16)" w:date="2019-12-10T10:4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3" w:author="33501_CR0675r1_(Rel-16)" w:date="2019-12-10T10:4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34" w:author="33501_CR0675r1_(Rel-16)" w:date="2019-12-10T10:46:00Z">
              <w:r>
                <w:rPr>
                  <w:sz w:val="16"/>
                  <w:szCs w:val="16"/>
                </w:rPr>
                <w:t>Security for roaming interfaces in indirect commun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5" w:author="33501_CR0675r1_(Rel-16)" w:date="2019-12-10T10:46: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6" w:author="33501_CR0684r1_(Rel-16)" w:date="2019-12-10T10:49: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7" w:author="33501_CR0684r1_(Rel-16)" w:date="2019-12-10T10:49: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8" w:author="33501_CR0684r1_(Rel-16)" w:date="2019-12-10T10:50:00Z">
              <w:r>
                <w:rPr>
                  <w:sz w:val="16"/>
                  <w:szCs w:val="16"/>
                </w:rPr>
                <w:t>SP-191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39" w:author="33501_CR0684r1_(Rel-16)" w:date="2019-12-10T10:49:00Z">
              <w:r>
                <w:rPr>
                  <w:sz w:val="16"/>
                  <w:szCs w:val="16"/>
                </w:rPr>
                <w:t>06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240" w:author="33501_CR0684r1_(Rel-16)" w:date="2019-12-10T10:49:00Z">
              <w:r>
                <w:rPr>
                  <w:sz w:val="16"/>
                  <w:szCs w:val="16"/>
                </w:rPr>
                <w:t xml:space="preserve">1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1" w:author="33501_CR0684r1_(Rel-16)" w:date="2019-12-10T10:4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42" w:author="33501_CR0684r1_(Rel-16)" w:date="2019-12-10T10:49:00Z">
              <w:r>
                <w:rPr>
                  <w:sz w:val="16"/>
                  <w:szCs w:val="16"/>
                </w:rPr>
                <w:t>Removing editor's note on capturing all the details for alternative authentication method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3" w:author="33501_CR0684r1_(Rel-16)" w:date="2019-12-10T10:49: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4" w:author="33501_CR0686_(Rel-16)" w:date="2019-12-10T10:51: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5" w:author="33501_CR0686_(Rel-16)" w:date="2019-12-10T10:51: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6" w:author="33501_CR0686_(Rel-16)" w:date="2019-12-10T10:52:00Z">
              <w:r>
                <w:rPr>
                  <w:sz w:val="16"/>
                  <w:szCs w:val="16"/>
                </w:rPr>
                <w:t>SP-1911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47" w:author="33501_CR0686_(Rel-16)" w:date="2019-12-10T10:51:00Z">
              <w:r>
                <w:rPr>
                  <w:sz w:val="16"/>
                  <w:szCs w:val="16"/>
                </w:rPr>
                <w:t>06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248" w:author="33501_CR0686_(Rel-16)" w:date="2019-12-10T10:5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9" w:author="33501_CR0686_(Rel-16)" w:date="2019-12-10T10:5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50" w:author="33501_CR0686_(Rel-16)" w:date="2019-12-10T10:51:00Z">
              <w:r>
                <w:rPr>
                  <w:sz w:val="16"/>
                  <w:szCs w:val="16"/>
                </w:rPr>
                <w:t>Clarification on ARFCN for KNG-RAN deriv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1" w:author="33501_CR0686_(Rel-16)" w:date="2019-12-10T10:51: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2" w:author="33501_CR0691r1_(Rel-16)" w:date="2019-12-10T11:05: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3" w:author="33501_CR0691r1_(Rel-16)" w:date="2019-12-10T11:05: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4" w:author="33501_CR0691r1_(Rel-16)" w:date="2019-12-10T11:05:00Z">
              <w:r>
                <w:rPr>
                  <w:sz w:val="16"/>
                  <w:szCs w:val="16"/>
                </w:rPr>
                <w:t>SP-1911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55" w:author="33501_CR0691r1_(Rel-16)" w:date="2019-12-10T11:05:00Z">
              <w:r>
                <w:rPr>
                  <w:sz w:val="16"/>
                  <w:szCs w:val="16"/>
                </w:rPr>
                <w:t>06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256" w:author="33501_CR0691r1_(Rel-16)" w:date="2019-12-10T11:0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7" w:author="33501_CR0691r1_(Rel-16)" w:date="2019-12-10T11:0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58" w:author="33501_CR0691r1_(Rel-16)" w:date="2019-12-10T11:05:00Z">
              <w:r>
                <w:rPr>
                  <w:sz w:val="16"/>
                  <w:szCs w:val="16"/>
                </w:rPr>
                <w:t>Updates to Counter Check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9" w:author="33501_CR0691r1_(Rel-16)" w:date="2019-12-10T11:05: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60" w:author="33501_CR0692r1_(Rel-16)" w:date="2019-12-10T11:07: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61" w:author="33501_CR0692r1_(Rel-16)" w:date="2019-12-10T11:07: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62" w:author="33501_CR0692r1_(Rel-16)" w:date="2019-12-10T11:07:00Z">
              <w:r>
                <w:rPr>
                  <w:sz w:val="16"/>
                  <w:szCs w:val="16"/>
                </w:rPr>
                <w:t>SP-191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63" w:author="33501_CR0692r1_(Rel-16)" w:date="2019-12-10T11:07:00Z">
              <w:r>
                <w:rPr>
                  <w:sz w:val="16"/>
                  <w:szCs w:val="16"/>
                </w:rPr>
                <w:t>06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264" w:author="33501_CR0692r1_(Rel-16)" w:date="2019-12-10T11: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65" w:author="33501_CR0692r1_(Rel-16)" w:date="2019-12-10T11:0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66" w:author="33501_CR0692r1_(Rel-16)" w:date="2019-12-10T11:07:00Z">
              <w:r>
                <w:rPr>
                  <w:sz w:val="16"/>
                  <w:szCs w:val="16"/>
                </w:rPr>
                <w:t>Security requirements for SeCo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67" w:author="33501_CR0692r1_(Rel-16)" w:date="2019-12-10T11:07: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68" w:author="33501_CR0693_(Rel-16)" w:date="2019-12-10T11:12: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69" w:author="33501_CR0693_(Rel-16)" w:date="2019-12-10T11:12: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70" w:author="33501_CR0693_(Rel-16)" w:date="2019-12-10T11:12:00Z">
              <w:r>
                <w:rPr>
                  <w:sz w:val="16"/>
                  <w:szCs w:val="16"/>
                </w:rPr>
                <w:t>SP-191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71" w:author="33501_CR0693_(Rel-16)" w:date="2019-12-10T11:12:00Z">
              <w:r>
                <w:rPr>
                  <w:sz w:val="16"/>
                  <w:szCs w:val="16"/>
                </w:rPr>
                <w:t>06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72" w:author="33501_CR0693_(Rel-16)" w:date="2019-12-10T11:1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73" w:author="33501_CR0693_(Rel-16)" w:date="2019-12-10T11:12:00Z">
              <w:r>
                <w:rPr>
                  <w:sz w:val="16"/>
                  <w:szCs w:val="16"/>
                </w:rPr>
                <w:t xml:space="preserve">Authentication and authorization between SeCoP and network function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74" w:author="33501_CR0693_(Rel-16)" w:date="2019-12-10T11:12: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75" w:author="33501_CR0694_(Rel-16)" w:date="2019-12-10T11:14: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76" w:author="33501_CR0694_(Rel-16)" w:date="2019-12-10T11:14: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77" w:author="33501_CR0694_(Rel-16)" w:date="2019-12-10T11:14:00Z">
              <w:r>
                <w:rPr>
                  <w:sz w:val="16"/>
                  <w:szCs w:val="16"/>
                </w:rPr>
                <w:t>SP-191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78" w:author="33501_CR0694_(Rel-16)" w:date="2019-12-10T11:14:00Z">
              <w:r>
                <w:rPr>
                  <w:sz w:val="16"/>
                  <w:szCs w:val="16"/>
                </w:rPr>
                <w:t>06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79" w:author="33501_CR0694_(Rel-16)" w:date="2019-12-10T11:14: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80" w:author="33501_CR0694_(Rel-16)" w:date="2019-12-10T11:14:00Z">
              <w:r>
                <w:rPr>
                  <w:sz w:val="16"/>
                  <w:szCs w:val="16"/>
                </w:rPr>
                <w:t>Authentication and authorization between SeCo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81" w:author="33501_CR0694_(Rel-16)" w:date="2019-12-10T11:14: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82" w:author="33501_CR0696r1_(Rel-16)" w:date="2019-12-10T11:15: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83" w:author="33501_CR0696r1_(Rel-16)" w:date="2019-12-10T11:15: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84" w:author="33501_CR0696r1_(Rel-16)" w:date="2019-12-10T11:15:00Z">
              <w:r>
                <w:rPr>
                  <w:sz w:val="16"/>
                  <w:szCs w:val="16"/>
                </w:rPr>
                <w:t>SP-191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85" w:author="33501_CR0696r1_(Rel-16)" w:date="2019-12-10T11:15:00Z">
              <w:r>
                <w:rPr>
                  <w:sz w:val="16"/>
                  <w:szCs w:val="16"/>
                </w:rPr>
                <w:t>06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286" w:author="33501_CR0696r1_(Rel-16)" w:date="2019-12-10T11:1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87" w:author="33501_CR0696r1_(Rel-16)" w:date="2019-12-10T11:1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88" w:author="33501_CR0696r1_(Rel-16)" w:date="2019-12-10T11:15:00Z">
              <w:r>
                <w:rPr>
                  <w:sz w:val="16"/>
                  <w:szCs w:val="16"/>
                </w:rPr>
                <w:t>TLS between NF and SEPP based on custom HTTP head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89" w:author="33501_CR0696r1_(Rel-16)" w:date="2019-12-10T11:15: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90" w:author="33501_CR0701_(Rel-16)" w:date="2019-12-10T11:20: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91" w:author="33501_CR0701_(Rel-16)" w:date="2019-12-10T11:20: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92" w:author="33501_CR0701_(Rel-16)" w:date="2019-12-10T11:20:00Z">
              <w:r>
                <w:rPr>
                  <w:sz w:val="16"/>
                  <w:szCs w:val="16"/>
                </w:rPr>
                <w:t>SP-191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93" w:author="33501_CR0701_(Rel-16)" w:date="2019-12-10T11:20:00Z">
              <w:r>
                <w:rPr>
                  <w:sz w:val="16"/>
                  <w:szCs w:val="16"/>
                </w:rPr>
                <w:t>07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294" w:author="33501_CR0701_(Rel-16)" w:date="2019-12-10T11:2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95" w:author="33501_CR0701_(Rel-16)" w:date="2019-12-10T11: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96" w:author="33501_CR0701_(Rel-16)" w:date="2019-12-10T11:20:00Z">
              <w:r>
                <w:rPr>
                  <w:sz w:val="16"/>
                  <w:szCs w:val="16"/>
                </w:rPr>
                <w:t>Some corrections/clarification for non-public network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97" w:author="33501_CR0701_(Rel-16)" w:date="2019-12-10T11:20: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98" w:author="33501_CR0702_(Rel-16)" w:date="2019-12-10T11:26: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99" w:author="33501_CR0702_(Rel-16)" w:date="2019-12-10T11:26: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00" w:author="33501_CR0702_(Rel-16)" w:date="2019-12-10T11:26:00Z">
              <w:r>
                <w:rPr>
                  <w:sz w:val="16"/>
                  <w:szCs w:val="16"/>
                </w:rPr>
                <w:t>SP-191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01" w:author="33501_CR0702_(Rel-16)" w:date="2019-12-10T11:26:00Z">
              <w:r>
                <w:rPr>
                  <w:sz w:val="16"/>
                  <w:szCs w:val="16"/>
                </w:rPr>
                <w:t xml:space="preserve">0702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02" w:author="33501_CR0702_(Rel-16)" w:date="2019-12-10T11:2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03" w:author="33501_CR0702_(Rel-16)" w:date="2019-12-10T11:2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04" w:author="33501_CR0702_(Rel-16)" w:date="2019-12-10T11:26:00Z">
              <w:r>
                <w:rPr>
                  <w:sz w:val="16"/>
                  <w:szCs w:val="16"/>
                </w:rPr>
                <w:t>Removal of Editor's Note on conformance tes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05" w:author="33501_CR0702_(Rel-16)" w:date="2019-12-10T11:26: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06" w:author="33501_CR0704r1_(Rel-16)" w:date="2019-12-10T11:29: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07" w:author="33501_CR0704r1_(Rel-16)" w:date="2019-12-10T11:29: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08" w:author="33501_CR0704r1_(Rel-16)" w:date="2019-12-10T11:29:00Z">
              <w:r>
                <w:rPr>
                  <w:sz w:val="16"/>
                  <w:szCs w:val="16"/>
                </w:rPr>
                <w:t>SP-191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09" w:author="33501_CR0704r1_(Rel-16)" w:date="2019-12-10T11:29:00Z">
              <w:r>
                <w:rPr>
                  <w:sz w:val="16"/>
                  <w:szCs w:val="16"/>
                </w:rPr>
                <w:t xml:space="preserve">0704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10" w:author="33501_CR0704r1_(Rel-16)" w:date="2019-12-10T11:2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11" w:author="33501_CR0704r1_(Rel-16)" w:date="2019-12-10T11:2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12" w:author="33501_CR0704r1_(Rel-16)" w:date="2019-12-10T11:29:00Z">
              <w:r>
                <w:rPr>
                  <w:sz w:val="16"/>
                  <w:szCs w:val="16"/>
                </w:rPr>
                <w:t>Security for 5GLAN servi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13" w:author="33501_CR0704r1_(Rel-16)" w:date="2019-12-10T11:29: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14" w:author="33501_CR0705_(Rel-16)" w:date="2019-12-10T11:32: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15" w:author="33501_CR0705_(Rel-16)" w:date="2019-12-10T11:32: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16" w:author="33501_CR0705_(Rel-16)" w:date="2019-12-10T11:32:00Z">
              <w:r>
                <w:rPr>
                  <w:sz w:val="16"/>
                  <w:szCs w:val="16"/>
                </w:rPr>
                <w:t>SP-191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17" w:author="33501_CR0705_(Rel-16)" w:date="2019-12-10T11:32:00Z">
              <w:r>
                <w:rPr>
                  <w:sz w:val="16"/>
                  <w:szCs w:val="16"/>
                </w:rPr>
                <w:t>07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18" w:author="33501_CR0705_(Rel-16)" w:date="2019-12-10T11: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19" w:author="33501_CR0705_(Rel-16)" w:date="2019-12-10T11:3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20" w:author="33501_CR0705_(Rel-16)" w:date="2019-12-10T11:32:00Z">
              <w:r>
                <w:rPr>
                  <w:sz w:val="16"/>
                  <w:szCs w:val="16"/>
                </w:rPr>
                <w:t>Intro to Security Annex for TSC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21" w:author="33501_CR0705_(Rel-16)" w:date="2019-12-10T11:32: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22" w:author="33501_CR0706r1_(Rel-16)" w:date="2019-12-10T11:56: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23" w:author="33501_CR0706r1_(Rel-16)" w:date="2019-12-10T11:56: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24" w:author="33501_CR0706r1_(Rel-16)" w:date="2019-12-10T11:57:00Z">
              <w:r>
                <w:rPr>
                  <w:sz w:val="16"/>
                  <w:szCs w:val="16"/>
                </w:rPr>
                <w:t>SP-191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25" w:author="33501_CR0706r1_(Rel-16)" w:date="2019-12-10T11:56:00Z">
              <w:r>
                <w:rPr>
                  <w:sz w:val="16"/>
                  <w:szCs w:val="16"/>
                </w:rPr>
                <w:t>07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26" w:author="33501_CR0706r1_(Rel-16)" w:date="2019-12-10T11:5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27" w:author="33501_CR0706r1_(Rel-16)" w:date="2019-12-10T11:5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28" w:author="33501_CR0706r1_(Rel-16)" w:date="2019-12-10T11:56:00Z">
              <w:r>
                <w:rPr>
                  <w:sz w:val="16"/>
                  <w:szCs w:val="16"/>
                </w:rPr>
                <w:t>Access security for a TSC-enabled 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29" w:author="33501_CR0706r1_(Rel-16)" w:date="2019-12-10T11:56: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30" w:author="33501_CR0707r2_(Rel-16)" w:date="2019-12-10T11:58: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31" w:author="33501_CR0707r2_(Rel-16)" w:date="2019-12-10T11:58: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32" w:author="33501_CR0707r2_(Rel-16)" w:date="2019-12-10T11:59:00Z">
              <w:r>
                <w:rPr>
                  <w:sz w:val="16"/>
                  <w:szCs w:val="16"/>
                </w:rPr>
                <w:t>SP-191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33" w:author="33501_CR0707r2_(Rel-16)" w:date="2019-12-10T11:58:00Z">
              <w:r>
                <w:rPr>
                  <w:sz w:val="16"/>
                  <w:szCs w:val="16"/>
                </w:rPr>
                <w:t>07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34" w:author="33501_CR0707r2_(Rel-16)" w:date="2019-12-10T11:58: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35" w:author="33501_CR0707r2_(Rel-16)" w:date="2019-12-10T11:5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36" w:author="33501_CR0707r2_(Rel-16)" w:date="2019-12-10T11:58:00Z">
              <w:r>
                <w:rPr>
                  <w:sz w:val="16"/>
                  <w:szCs w:val="16"/>
                </w:rPr>
                <w:t xml:space="preserve">UP security in TSC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37" w:author="33501_CR0707r2_(Rel-16)" w:date="2019-12-10T11:58: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38" w:author="33501_CR0708_(Rel-16)" w:date="2019-12-10T12:01: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39" w:author="33501_CR0708_(Rel-16)" w:date="2019-12-10T12:01: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40" w:author="33501_CR0708_(Rel-16)" w:date="2019-12-10T12:01:00Z">
              <w:r>
                <w:rPr>
                  <w:sz w:val="16"/>
                  <w:szCs w:val="16"/>
                </w:rPr>
                <w:t>SP-1911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41" w:author="33501_CR0708_(Rel-16)" w:date="2019-12-10T12:01:00Z">
              <w:r>
                <w:rPr>
                  <w:sz w:val="16"/>
                  <w:szCs w:val="16"/>
                </w:rPr>
                <w:t>07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42" w:author="33501_CR0708_(Rel-16)" w:date="2019-12-10T12:0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43" w:author="33501_CR0708_(Rel-16)" w:date="2019-12-10T12: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44" w:author="33501_CR0708_(Rel-16)" w:date="2019-12-10T12:01:00Z">
              <w:r>
                <w:rPr>
                  <w:sz w:val="16"/>
                  <w:szCs w:val="16"/>
                </w:rPr>
                <w:t>Correction of handling of 5G security contexts during EPS to 5GS idle mode mobi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45" w:author="33501_CR0708_(Rel-16)" w:date="2019-12-10T12:01: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46" w:author="33501_CR0709_(Rel-16)" w:date="2019-12-10T12:03: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47" w:author="33501_CR0709_(Rel-16)" w:date="2019-12-10T12:03: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48" w:author="33501_CR0709_(Rel-16)" w:date="2019-12-10T12:03:00Z">
              <w:r>
                <w:rPr>
                  <w:sz w:val="16"/>
                  <w:szCs w:val="16"/>
                </w:rPr>
                <w:t>SP-191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49" w:author="33501_CR0709_(Rel-16)" w:date="2019-12-10T12:03:00Z">
              <w:r>
                <w:rPr>
                  <w:sz w:val="16"/>
                  <w:szCs w:val="16"/>
                </w:rPr>
                <w:t>07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50" w:author="33501_CR0709_(Rel-16)" w:date="2019-12-10T12:0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1" w:author="33501_CR0709_(Rel-16)" w:date="2019-12-10T12:03:00Z">
              <w:r>
                <w:rPr>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52" w:author="33501_CR0709_(Rel-16)" w:date="2019-12-10T12:03:00Z">
              <w:r>
                <w:rPr>
                  <w:sz w:val="16"/>
                  <w:szCs w:val="16"/>
                </w:rPr>
                <w:t>Adding TSC abbrevi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3" w:author="33501_CR0709_(Rel-16)" w:date="2019-12-10T12:03: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4" w:author="33501_CR0710_(Rel-16)" w:date="2019-12-10T12:04: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5" w:author="33501_CR0710_(Rel-16)" w:date="2019-12-10T12:04: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6" w:author="33501_CR0710_(Rel-16)" w:date="2019-12-10T12:04:00Z">
              <w:r>
                <w:rPr>
                  <w:sz w:val="16"/>
                  <w:szCs w:val="16"/>
                </w:rPr>
                <w:t>SP-191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57" w:author="33501_CR0710_(Rel-16)" w:date="2019-12-10T12:04:00Z">
              <w:r>
                <w:rPr>
                  <w:sz w:val="16"/>
                  <w:szCs w:val="16"/>
                </w:rPr>
                <w:t>07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58" w:author="33501_CR0710_(Rel-16)" w:date="2019-12-10T12:0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9" w:author="33501_CR0710_(Rel-16)" w:date="2019-12-10T12:04: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60" w:author="33501_CR0710_(Rel-16)" w:date="2019-12-10T12:04:00Z">
              <w:r>
                <w:rPr>
                  <w:sz w:val="16"/>
                  <w:szCs w:val="16"/>
                </w:rPr>
                <w:t>Service access authorization of a NF Se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61" w:author="33501_CR0710_(Rel-16)" w:date="2019-12-10T12:04:00Z">
              <w:r>
                <w:rPr>
                  <w:sz w:val="16"/>
                  <w:szCs w:val="16"/>
                </w:rPr>
                <w:t>16.1.0</w:t>
              </w:r>
            </w:ins>
          </w:p>
        </w:tc>
      </w:tr>
    </w:tbl>
    <w:p>
      <w:pPr>
        <w:pStyle w:val="Normal"/>
        <w:rPr/>
      </w:pPr>
      <w:r>
        <w:rPr/>
      </w:r>
    </w:p>
    <w:p>
      <w:pPr>
        <w:pStyle w:val="Normal"/>
        <w:spacing w:before="0" w:after="180"/>
        <w:rPr/>
      </w:pPr>
      <w:r>
        <w:rPr/>
      </w:r>
    </w:p>
    <w:sectPr>
      <w:headerReference w:type="default" r:id="rId105"/>
      <w:footerReference w:type="default" r:id="rId10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01.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01.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package" Target="embeddings/oleObject3.docx"/><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package" Target="embeddings/oleObject38.docx"/><Relationship Id="rId84" Type="http://schemas.openxmlformats.org/officeDocument/2006/relationships/image" Target="media/image41.wmf"/><Relationship Id="rId85" Type="http://schemas.openxmlformats.org/officeDocument/2006/relationships/package" Target="embeddings/oleObject39.docx"/><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image" Target="media/image45.png"/><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8:00Z</dcterms:created>
  <dc:creator>MCC Support</dc:creator>
  <dc:description/>
  <cp:keywords>security 5G</cp:keywords>
  <dc:language>en-US</dc:language>
  <cp:lastModifiedBy>28541_CR0227_NETSLICE-5GNRM_(Rel-16)</cp:lastModifiedBy>
  <cp:lastPrinted>2018-02-14T14:40:00Z</cp:lastPrinted>
  <dcterms:modified xsi:type="dcterms:W3CDTF">2019-12-16T15:24:00Z</dcterms:modified>
  <cp:revision>42</cp:revision>
  <dc:subject>Security architecture and procedures for 5G system (Release 15)</dc:subject>
  <dc:title>3GPP TS 33.501</dc:title>
</cp:coreProperties>
</file>