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 WG3 Meeting #96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yza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Wroclaw (Poland), 26-30 August 2019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9-07-12T12:13:00Z</dcterms:modified>
  <cp:revision>1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