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3GPP TSG-SA WG3 Meeting #92 </w:t>
        <w:tab/>
        <w:tab/>
        <w:t>S3-18xyza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b/>
          <w:b/>
          <w:sz w:val="24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alian (China), 20-24 August 2018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2</w:t>
        <w:tab/>
        <w:t>20-24 August 2018</w:t>
        <w:tab/>
        <w:tab/>
        <w:t>Dalian (China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2Bis</w:t>
        <w:tab/>
        <w:t>24-28 September 2018</w:t>
        <w:tab/>
        <w:tab/>
        <w:t>Harbin (China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201</cp:lastModifiedBy>
  <cp:lastPrinted>2002-04-23T09:10:00Z</cp:lastPrinted>
  <dcterms:modified xsi:type="dcterms:W3CDTF">2018-07-02T10:54:00Z</dcterms:modified>
  <cp:revision>64</cp:revision>
  <dc:subject/>
  <dc:title>LS template for N3</dc:title>
</cp:coreProperties>
</file>