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8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henburg (Sweden), 22 - 26 January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794</cp:lastModifiedBy>
  <dcterms:modified xsi:type="dcterms:W3CDTF">2018-01-11T10:06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