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3 Meeting #84</w:t>
        <w:tab/>
        <w:tab/>
        <w:tab/>
        <w:t>Tdoc S3-16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Chennai, India, 25-29 July 2016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3#85</w:t>
        <w:tab/>
        <w:t>7-11 November 2016</w:t>
        <w:tab/>
        <w:t>Santa Cruz de Tenerife, Spai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3#86</w:t>
        <w:tab/>
        <w:t>6-10 February 2016</w:t>
        <w:tab/>
        <w:t>Sophia Antipolis, Franc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10</cp:lastModifiedBy>
  <cp:lastPrinted>2002-04-23T09:10:00Z</cp:lastPrinted>
  <dcterms:modified xsi:type="dcterms:W3CDTF">2016-06-27T09:41:00Z</dcterms:modified>
  <cp:revision>46</cp:revision>
  <dc:subject/>
  <dc:title>LS template for N3</dc:title>
</cp:coreProperties>
</file>