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Specification Group Services and System Aspects</w:t>
      </w:r>
      <w:r>
        <w:rPr>
          <w:rFonts w:cs="Arial" w:ascii="Arial" w:hAnsi="Arial"/>
          <w:b/>
          <w:i/>
          <w:sz w:val="24"/>
          <w:szCs w:val="24"/>
        </w:rPr>
        <w:tab/>
        <w:t>TSGS#48(10)036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#48; Seoul, Republic of Korea; 7-10 June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ource:</w:t>
        <w:tab/>
        <w:tab/>
        <w:t>TSG-SA WG3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2835" w:hanging="2268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le: </w:t>
        <w:tab/>
        <w:t>Release 9 CRs on SHA-1 deprecation (TEI9)</w:t>
      </w:r>
    </w:p>
    <w:p>
      <w:pPr>
        <w:pStyle w:val="Normal"/>
        <w:ind w:left="567" w:hanging="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  <w:t>Approval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genda Item:</w:t>
        <w:tab/>
        <w:tab/>
        <w:t>10.3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CRs, agreed at the TSG-SA WG3 meeting #59 are presented to TSG SA #48 for approval:</w:t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8305"/>
        <w:gridCol w:w="796"/>
        <w:gridCol w:w="1017"/>
        <w:gridCol w:w="1392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b/>
                <w:b/>
                <w:bCs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b/>
                <w:bCs/>
                <w:lang w:eastAsia="ja-JP"/>
              </w:rPr>
              <w:t>Spe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b/>
                <w:b/>
                <w:bCs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b/>
                <w:bCs/>
                <w:lang w:eastAsia="ja-JP"/>
              </w:rPr>
              <w:t>C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b/>
                <w:b/>
                <w:bCs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b/>
                <w:bCs/>
                <w:lang w:eastAsia="ja-JP"/>
              </w:rPr>
              <w:t>Re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b/>
                <w:b/>
                <w:bCs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b/>
                <w:bCs/>
                <w:lang w:eastAsia="ja-JP"/>
              </w:rPr>
              <w:t>Phase</w:t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b/>
                <w:b/>
                <w:bCs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b/>
                <w:bCs/>
                <w:lang w:eastAsia="ja-JP"/>
              </w:rPr>
              <w:t>Subjec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b/>
                <w:b/>
                <w:bCs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b/>
                <w:bCs/>
                <w:lang w:eastAsia="ja-JP"/>
              </w:rPr>
              <w:t>Cat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b/>
                <w:b/>
                <w:bCs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b/>
                <w:bCs/>
                <w:lang w:eastAsia="ja-JP"/>
              </w:rPr>
              <w:t>Version-Curren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b/>
                <w:b/>
                <w:bCs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b/>
                <w:bCs/>
                <w:lang w:eastAsia="ja-JP"/>
              </w:rPr>
              <w:t>Doc-2nd-Level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33.2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1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Rel-9</w:t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CR to 33.203: Deprecation of SHA-1 and other changes to certificate and CRL profil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C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9.3.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S3-10063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33.2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1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Rel-9</w:t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CR to 33.220: Deprecation of SHA-1 and other changes to certificate and CRL profil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C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9.2.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S3-10063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33.2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Rel-9</w:t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CR to 33.221: Deprecation of SHA-1 and other changes to certificate and CRL profil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C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9.0.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S3-10063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33.2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Rel-9</w:t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CR to 33.222: Deprecation of SHA-1 and other changes to certificate and CRL profil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C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9.0.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S3-10063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33.2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1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Rel-9</w:t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CR to 33.234: Deprecation of SHA-1 and other changes to certificate, CRL and OCSP profil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C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9.1.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S3-10063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33.3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Rel-9</w:t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CR to 33.310: Deprecation of SHA-1 and other changes to certificate and CRL profil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C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9.2.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S3-10063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33.3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Rel-9</w:t>
            </w:r>
          </w:p>
        </w:tc>
        <w:tc>
          <w:tcPr>
            <w:tcW w:w="8305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CR to 33.320: Deprecation of SHA-1 and other changes to CRL and OCSP profil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C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9.1.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rPr>
                <w:rFonts w:ascii="MS Sans Serif;Arial" w:hAnsi="MS Sans Serif;Arial" w:eastAsia="MS Mincho;ＭＳ 明朝" w:cs="MS Sans Serif;Arial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lang w:eastAsia="ja-JP"/>
              </w:rPr>
              <w:t>S3-100635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2Char">
    <w:name w:val="Head2 Char"/>
    <w:basedOn w:val="DefaultParagraphFont"/>
    <w:qFormat/>
    <w:rPr>
      <w:rFonts w:ascii="Arial" w:hAnsi="Arial" w:cs="Arial"/>
      <w:b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Head2">
    <w:name w:val="Head2"/>
    <w:basedOn w:val="Heading2"/>
    <w:qFormat/>
    <w:pPr>
      <w:numPr>
        <w:ilvl w:val="0"/>
        <w:numId w:val="0"/>
      </w:numPr>
      <w:tabs>
        <w:tab w:val="clear" w:pos="720"/>
        <w:tab w:val="left" w:pos="2127" w:leader="none"/>
      </w:tabs>
      <w:spacing w:lineRule="atLeast" w:line="240" w:before="0" w:after="120"/>
      <w:ind w:left="2131" w:hanging="2131"/>
      <w:outlineLvl w:val="9"/>
    </w:pPr>
    <w:rPr>
      <w:rFonts w:cs="Times New Roman"/>
      <w:i w:val="false"/>
      <w:iCs w:val="false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08:00Z</dcterms:created>
  <dc:creator>TSG SA WG4 Codec</dc:creator>
  <dc:description/>
  <cp:keywords/>
  <dc:language>en-US</dc:language>
  <cp:lastModifiedBy>zumerle</cp:lastModifiedBy>
  <cp:lastPrinted>1998-11-18T10:52:00Z</cp:lastPrinted>
  <dcterms:modified xsi:type="dcterms:W3CDTF">2010-05-27T09:55:00Z</dcterms:modified>
  <cp:revision>162</cp:revision>
  <dc:subject>CRs TS 26.114 on "IMS Multimedia Telephony; Media Handling and Interaction (MTSI-MHI)" (Release 7 and Release 8)</dc:subject>
  <dc:title>TSG SA Temporary Document SP-080673</dc:title>
</cp:coreProperties>
</file>