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3 (Security)</w:t>
        <w:tab/>
        <w:t>S3-10063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59, 26-30 April, Lisbon, Portugal</w:t>
        <w:tab/>
      </w:r>
      <w:r>
        <w:rPr>
          <w:rFonts w:cs="Arial" w:ascii="Arial" w:hAnsi="Arial"/>
          <w:b/>
          <w:i/>
          <w:sz w:val="24"/>
          <w:szCs w:val="18"/>
        </w:rPr>
        <w:t>revision of S3-10054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32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MS Mincho;ＭＳ 明朝"/>
                <w:lang w:eastAsia="ja-JP"/>
              </w:rPr>
              <w:t xml:space="preserve">Deprecation of SHA-1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8/04/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HA-1 is vulnerable to collision attacks and should not be recommended for use when generating new CRLs and OCSP responses.</w:t>
            </w:r>
            <w:r>
              <w:rPr>
                <w:rFonts w:eastAsia="MS Mincho;ＭＳ 明朝" w:cs="Arial"/>
                <w:lang w:eastAsia="ja-JP"/>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t xml:space="preserve">The use of SHA-1 is not recommended for newly created </w:t>
            </w:r>
            <w:r>
              <w:rPr>
                <w:lang w:val="en-US" w:eastAsia="en-US"/>
              </w:rPr>
              <w:t>CRLs and OCSP responses</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ttackers could exploit SHA-1 weaknesses to generate fake CRLs and OCSP responses in order to launch attack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2, 8.3.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Heading2"/>
        <w:tabs>
          <w:tab w:val="clear" w:pos="284"/>
          <w:tab w:val="left" w:pos="1140" w:leader="none"/>
        </w:tabs>
        <w:ind w:left="1140" w:hanging="1140"/>
        <w:jc w:val="center"/>
        <w:rPr>
          <w:b/>
          <w:b/>
        </w:rPr>
      </w:pPr>
      <w:r>
        <w:rPr>
          <w:b/>
        </w:rPr>
        <w:t>** start of changes **</w:t>
      </w:r>
    </w:p>
    <w:p>
      <w:pPr>
        <w:pStyle w:val="Heading3"/>
        <w:rPr/>
      </w:pPr>
      <w:r>
        <w:rPr/>
        <w:t>7.2.2</w:t>
        <w:tab/>
        <w:t>SeGW and Device Mutual Authentication Procedure</w:t>
      </w:r>
    </w:p>
    <w:p>
      <w:pPr>
        <w:pStyle w:val="Normal"/>
        <w:rPr/>
      </w:pPr>
      <w:r>
        <w:rPr/>
        <w:t>Device authentication shall be performed using IKEv2 with public key signature based authentication with certificates, as specified in RFC 4306 [4]. The H(e)NB device shall authenticate itself to the SeGW with a certificate based on the globally unique and permanent H(e)NB identity, signed by an operator authorized entity. The SeGW shall authenticate itself to the H(e)NB using a certificate signed by an operator trusted CA. The H(e)NB shall verify the SeGW identity by checking the subjectAltName field of the SeGW certificate against the name of the SeGW used by the H(e)NB to connect to the SeGW.</w:t>
      </w:r>
    </w:p>
    <w:p>
      <w:pPr>
        <w:pStyle w:val="NO"/>
        <w:rPr/>
      </w:pPr>
      <w:r>
        <w:rPr/>
        <w:t>NOTE 1:</w:t>
        <w:tab/>
        <w:t xml:space="preserve"> If DNS is available, the SeGW’s name is the FQDN used to resolve its IP address; otherwise it is the IP address of the SeGW.</w:t>
      </w:r>
    </w:p>
    <w:p>
      <w:pPr>
        <w:pStyle w:val="Normal"/>
        <w:rPr>
          <w:ins w:id="7" w:author="Peter Howard" w:date="2010-04-19T13:00:00Z"/>
        </w:rPr>
      </w:pPr>
      <w:r>
        <w:rPr/>
        <w:t>The H(e)NB may check the revocation status of the SeGW certificate using OCSP as specified in [22] and [23]</w:t>
      </w:r>
      <w:ins w:id="0" w:author="Peter Howard" w:date="2010-04-15T14:55:00Z">
        <w:r>
          <w:rPr/>
          <w:t xml:space="preserve"> </w:t>
        </w:r>
      </w:ins>
      <w:ins w:id="1" w:author="Peter Howard" w:date="2010-04-16T12:10:00Z">
        <w:r>
          <w:rPr/>
          <w:t xml:space="preserve">with the exception that the SHA-1 and SHA-256 hash functions shall be mandatory to support. </w:t>
        </w:r>
      </w:ins>
      <w:ins w:id="2" w:author="Peter Howard" w:date="2010-04-19T13:01:00Z">
        <w:r>
          <w:rPr/>
          <w:t xml:space="preserve">For security reasons, the use of SHA-1 </w:t>
        </w:r>
      </w:ins>
      <w:ins w:id="3" w:author="Peter Howard" w:date="2010-04-26T22:37:00Z">
        <w:r>
          <w:rPr/>
          <w:t xml:space="preserve">is not recommended </w:t>
        </w:r>
      </w:ins>
      <w:ins w:id="4" w:author="Peter Howard" w:date="2010-04-19T13:01:00Z">
        <w:r>
          <w:rPr/>
          <w:t xml:space="preserve">for </w:t>
        </w:r>
      </w:ins>
      <w:ins w:id="5" w:author="Peter Howard" w:date="2010-04-19T13:28:00Z">
        <w:r>
          <w:rPr/>
          <w:t xml:space="preserve">newly created </w:t>
        </w:r>
      </w:ins>
      <w:ins w:id="6" w:author="Peter Howard" w:date="2010-04-19T13:00:00Z">
        <w:r>
          <w:rPr/>
          <w:t>OCSP responses.</w:t>
        </w:r>
      </w:ins>
    </w:p>
    <w:p>
      <w:pPr>
        <w:pStyle w:val="NO"/>
        <w:rPr>
          <w:ins w:id="15" w:author="Peter Howard" w:date="2010-04-26T22:37:00Z"/>
        </w:rPr>
      </w:pPr>
      <w:ins w:id="8" w:author="Peter Howard" w:date="2010-04-26T22:37:00Z">
        <w:r>
          <w:rPr/>
          <w:t>NOTE x:</w:t>
          <w:tab/>
        </w:r>
      </w:ins>
      <w:ins w:id="9" w:author="Peter Howard" w:date="2010-04-29T15:04:00Z">
        <w:r>
          <w:rPr/>
          <w:t>I</w:t>
        </w:r>
      </w:ins>
      <w:ins w:id="10" w:author="Peter Howard" w:date="2010-04-26T22:37:00Z">
        <w:r>
          <w:rPr/>
          <w:t xml:space="preserve">t is likely that in a future 3GPP release, OCSP responses </w:t>
        </w:r>
      </w:ins>
      <w:ins w:id="11" w:author="Peter Howard" w:date="2010-04-29T15:21:00Z">
        <w:r>
          <w:rPr/>
          <w:t xml:space="preserve">which use </w:t>
        </w:r>
      </w:ins>
      <w:ins w:id="12" w:author="Peter Howard" w:date="2010-04-26T22:37:00Z">
        <w:r>
          <w:rPr/>
          <w:t xml:space="preserve">SHA-1 as the hash algorithm </w:t>
        </w:r>
      </w:ins>
      <w:ins w:id="13" w:author="Peter Howard" w:date="2010-04-27T09:40:00Z">
        <w:r>
          <w:rPr/>
          <w:t>will</w:t>
        </w:r>
      </w:ins>
      <w:ins w:id="14" w:author="Peter Howard" w:date="2010-04-26T22:37:00Z">
        <w:r>
          <w:rPr/>
          <w:t xml:space="preserve"> be prohibited. </w:t>
        </w:r>
      </w:ins>
    </w:p>
    <w:p>
      <w:pPr>
        <w:pStyle w:val="Normal"/>
        <w:rPr/>
      </w:pPr>
      <w:del w:id="16" w:author="Peter Howard" w:date="2010-04-26T22:37:00Z">
        <w:r>
          <w:rPr/>
          <w:delText xml:space="preserve">. </w:delText>
        </w:r>
      </w:del>
      <w:r>
        <w:rPr/>
        <w:t>Support for OCSP is optional for the operator network. The H(e)NB should support OCSP.</w:t>
      </w:r>
    </w:p>
    <w:p>
      <w:pPr>
        <w:pStyle w:val="NO"/>
        <w:rPr/>
      </w:pPr>
      <w:r>
        <w:rPr/>
        <w:t>NOTE 2:</w:t>
        <w:tab/>
        <w:t>It is strongly recommended to support OCSP in the H(e)NB, as this feature may become mandatory for H(e)NB in future releases.</w:t>
      </w:r>
    </w:p>
    <w:p>
      <w:pPr>
        <w:pStyle w:val="Normal"/>
        <w:rPr/>
      </w:pPr>
      <w:r>
        <w:rPr/>
        <w:t>The OCSP communication between H(e)NB and OCSP server may use the in-band signaling of certificate revocation status in IKEv2 according to RFC 4806 [24], through which the SeGW can include an OCSP response within IKEv2. Support for this extension to IKEv2 in H(e)NB and SeGW is optional.</w:t>
      </w:r>
    </w:p>
    <w:p>
      <w:pPr>
        <w:pStyle w:val="Normal"/>
        <w:rPr>
          <w:ins w:id="25" w:author="Peter Howard" w:date="2010-04-19T13:03:00Z"/>
        </w:rPr>
      </w:pPr>
      <w:r>
        <w:rPr/>
        <w:t>The SeGW may check the revocation status of the H(e)NB certificate using CRLs according to TS 33.310 [7] or OCSP as specified in [22] and [23]</w:t>
      </w:r>
      <w:ins w:id="17" w:author="Peter Howard" w:date="2010-04-15T14:56:00Z">
        <w:r>
          <w:rPr/>
          <w:t xml:space="preserve"> </w:t>
        </w:r>
      </w:ins>
      <w:ins w:id="18" w:author="Peter Howard" w:date="2010-04-19T13:03:00Z">
        <w:r>
          <w:rPr/>
          <w:t>with the exception</w:t>
        </w:r>
      </w:ins>
      <w:ins w:id="19" w:author="Peter Howard" w:date="2010-04-28T22:28:00Z">
        <w:r>
          <w:rPr/>
          <w:t xml:space="preserve"> that</w:t>
        </w:r>
      </w:ins>
      <w:ins w:id="20" w:author="Peter Howard" w:date="2010-04-19T13:03:00Z">
        <w:r>
          <w:rPr/>
          <w:t xml:space="preserve"> the SHA-1 and SHA-256 hash functions shall be mandatory to support. For security reasons, the use of SHA-1 </w:t>
        </w:r>
      </w:ins>
      <w:ins w:id="21" w:author="Peter Howard" w:date="2010-04-26T22:38:00Z">
        <w:r>
          <w:rPr/>
          <w:t>is not recommended</w:t>
        </w:r>
      </w:ins>
      <w:ins w:id="22" w:author="Peter Howard" w:date="2010-04-19T13:03:00Z">
        <w:r>
          <w:rPr/>
          <w:t xml:space="preserve"> for </w:t>
        </w:r>
      </w:ins>
      <w:ins w:id="23" w:author="Peter Howard" w:date="2010-04-19T13:27:00Z">
        <w:r>
          <w:rPr/>
          <w:t xml:space="preserve">newly created </w:t>
        </w:r>
      </w:ins>
      <w:ins w:id="24" w:author="Peter Howard" w:date="2010-04-19T13:03:00Z">
        <w:r>
          <w:rPr/>
          <w:t>CRLs and OCSP responses.</w:t>
        </w:r>
      </w:ins>
    </w:p>
    <w:p>
      <w:pPr>
        <w:pStyle w:val="NO"/>
        <w:rPr>
          <w:del w:id="34" w:author="Unknown" w:date="0-00-00T00:00:00Z"/>
        </w:rPr>
      </w:pPr>
      <w:ins w:id="26" w:author="Peter Howard" w:date="2010-04-26T22:38:00Z">
        <w:r>
          <w:rPr/>
          <w:t>NOTE x:</w:t>
          <w:tab/>
        </w:r>
      </w:ins>
      <w:ins w:id="27" w:author="Peter Howard" w:date="2010-04-29T15:04:00Z">
        <w:r>
          <w:rPr/>
          <w:t>I</w:t>
        </w:r>
      </w:ins>
      <w:ins w:id="28" w:author="Peter Howard" w:date="2010-04-26T22:38:00Z">
        <w:r>
          <w:rPr/>
          <w:t xml:space="preserve">t is likely that in a future 3GPP release, CRLs and OCSP responses </w:t>
        </w:r>
      </w:ins>
      <w:ins w:id="29" w:author="Peter Howard" w:date="2010-04-29T15:24:00Z">
        <w:r>
          <w:rPr/>
          <w:t>which use</w:t>
        </w:r>
      </w:ins>
      <w:ins w:id="30" w:author="Peter Howard" w:date="2010-04-26T22:38:00Z">
        <w:r>
          <w:rPr/>
          <w:t xml:space="preserve"> SHA-1 as the hash algorithm </w:t>
        </w:r>
      </w:ins>
      <w:ins w:id="31" w:author="Peter Howard" w:date="2010-04-27T09:40:00Z">
        <w:r>
          <w:rPr/>
          <w:t>will</w:t>
        </w:r>
      </w:ins>
      <w:ins w:id="32" w:author="Peter Howard" w:date="2010-04-26T22:38:00Z">
        <w:r>
          <w:rPr/>
          <w:t xml:space="preserve"> be prohibited. </w:t>
        </w:r>
      </w:ins>
      <w:del w:id="33" w:author="Peter Howard" w:date="2010-04-26T22:38:00Z">
        <w:r>
          <w:rPr/>
          <w:delText xml:space="preserve">. </w:delText>
        </w:r>
      </w:del>
    </w:p>
    <w:p>
      <w:pPr>
        <w:pStyle w:val="NO"/>
        <w:rPr>
          <w:ins w:id="36" w:author="Peter Howard" w:date="2010-04-29T15:05:00Z"/>
        </w:rPr>
      </w:pPr>
      <w:ins w:id="35" w:author="Peter Howard" w:date="2010-04-29T15:05:00Z">
        <w:r>
          <w:rPr/>
        </w:r>
      </w:ins>
    </w:p>
    <w:p>
      <w:pPr>
        <w:pStyle w:val="Normal"/>
        <w:rPr/>
      </w:pPr>
      <w:r>
        <w:rPr/>
        <w:t>The SeGW shall implement support for either CRL checking or OCSP or both.  The locations of the CRL Server and OCSP Responder may be in the operator's network or provided by the manufacturer/vendor.  Neither the operator nor the manufacturer is required to provide a CRL Server or an OCSP Responder.  For the case when the operator provides a CRL Server or OCSP Responder, the manufacturer shall forward revocation data to the operator.  The interface to forward revocation data is out of scope of the present document.</w:t>
      </w:r>
    </w:p>
    <w:p>
      <w:pPr>
        <w:pStyle w:val="Normal"/>
        <w:rPr/>
      </w:pPr>
      <w:r>
        <w:rPr/>
        <w:t>If the H(e)NB certificate contains CRL or OCSP server information (cf. sub-clause 7.2.5.2), then the SeGW may contact this server for revocation information.</w:t>
      </w:r>
    </w:p>
    <w:p>
      <w:pPr>
        <w:pStyle w:val="NO"/>
        <w:rPr/>
      </w:pPr>
      <w:r>
        <w:rPr/>
        <w:t>NOTE 3:</w:t>
        <w:tab/>
        <w:t>A CRL or OCSP server located at manufacturer of H(e)NB allows distribution of revocation information by the manufacturer directly. To use such revocation information, normally the SeGW needs a CRL or OCSP client capable to reach the public Internet to contact these servers.</w:t>
      </w:r>
    </w:p>
    <w:p>
      <w:pPr>
        <w:pStyle w:val="Normal"/>
        <w:rPr/>
      </w:pPr>
      <w:r>
        <w:rPr/>
        <w:t>Validity check of H(e)NB certificates in SeGW shall be configurable by the operator, i.e. whether to use CRLs, OCSP or both and whether to use operator CRL or OCSP server, manufacturer CRL or OCSP server, or more than one of them.</w:t>
      </w:r>
    </w:p>
    <w:p>
      <w:pPr>
        <w:pStyle w:val="Normal"/>
        <w:rPr/>
      </w:pPr>
      <w:r>
        <w:rPr/>
        <w:t>The H(e)NB’s TrE shall be used to provide the following critical security functions supporting the IKEv2 and certificate processes:.</w:t>
      </w:r>
    </w:p>
    <w:p>
      <w:pPr>
        <w:pStyle w:val="B1"/>
        <w:rPr/>
      </w:pPr>
      <w:r>
        <w:rPr/>
        <w:t>-</w:t>
        <w:tab/>
        <w:t>The H(e)NB’s identity shall be stored in the TrE and shall not be modifiable.</w:t>
      </w:r>
    </w:p>
    <w:p>
      <w:pPr>
        <w:pStyle w:val="B1"/>
        <w:rPr/>
      </w:pPr>
      <w:r>
        <w:rPr/>
        <w:t>-</w:t>
        <w:tab/>
        <w:t>The H(e)NB’s private key shall be stored in the TrE and shall not be exposed outside of the TrE.</w:t>
      </w:r>
    </w:p>
    <w:p>
      <w:pPr>
        <w:pStyle w:val="B1"/>
        <w:rPr/>
      </w:pPr>
      <w:r>
        <w:rPr/>
        <w:t>-</w:t>
        <w:tab/>
        <w:t>The root certificate used to verify the signatures on the SeGW certificate shall be stored in the H(e)NB’s TrE and shall be writable by authorized access only. The verification process for signatures shall be performed by the H(e)NB’s TrE.</w:t>
      </w:r>
    </w:p>
    <w:p>
      <w:pPr>
        <w:pStyle w:val="B1"/>
        <w:rPr/>
      </w:pPr>
      <w:r>
        <w:rPr/>
        <w:t>-</w:t>
        <w:tab/>
        <w:t>The H(e)NB’s TrE shall be used to compute the AUTH payload used during the IKE_AUTH request message exchanges.</w:t>
      </w:r>
    </w:p>
    <w:p>
      <w:pPr>
        <w:pStyle w:val="NO"/>
        <w:rPr/>
      </w:pPr>
      <w:r>
        <w:rPr>
          <w:lang w:eastAsia="zh-CN"/>
        </w:rPr>
        <w:t>NOTE 4: Autonomous validation is performed during secure start-up and performs validation of the H(e)NB. As IKEv2 allows the inclusion of information data into Notify Payload, information regarding the trustworthy state of the H(e)NB may be carried in the Notify Payload (see Annex A.1) during IKEv2 procedures from the H(e)NB to the SeGW.Notify Payload within IKEv2's IKE_AUTH message is protected by IKEv2 SK and AUTH.  In addition, the Notify Payload, as constructed by the TrE, should include a nonce and should be cryptographically signed by the TrE.</w:t>
      </w:r>
    </w:p>
    <w:p>
      <w:pPr>
        <w:pStyle w:val="Heading2"/>
        <w:tabs>
          <w:tab w:val="clear" w:pos="284"/>
          <w:tab w:val="left" w:pos="1140" w:leader="none"/>
        </w:tabs>
        <w:ind w:left="1140" w:hanging="1140"/>
        <w:jc w:val="center"/>
        <w:rPr/>
      </w:pPr>
      <w:r>
        <w:rPr>
          <w:b/>
        </w:rPr>
        <w:t>** next change **</w:t>
      </w:r>
    </w:p>
    <w:p>
      <w:pPr>
        <w:pStyle w:val="Heading4"/>
        <w:ind w:left="1418" w:hanging="1418"/>
        <w:rPr>
          <w:lang w:eastAsia="zh-CN"/>
        </w:rPr>
      </w:pPr>
      <w:r>
        <w:rPr>
          <w:lang w:eastAsia="zh-CN"/>
        </w:rPr>
        <w:t>8.3.2.1</w:t>
        <w:tab/>
        <w:t>General</w:t>
      </w:r>
    </w:p>
    <w:p>
      <w:pPr>
        <w:pStyle w:val="Normal"/>
        <w:rPr>
          <w:lang w:eastAsia="zh-CN"/>
        </w:rPr>
      </w:pPr>
      <w:r>
        <w:rPr>
          <w:color w:val="000000"/>
          <w:lang w:eastAsia="zh-CN"/>
        </w:rPr>
        <w:t>In case that the H(e)MS is accessible on the public Internet, the H(e)MS is exposed to attackers located in insecure network. H(e)MS traffic shall be protected by TLS tunnel established between H(e)NB and H(e)MS. In this case, mutual authentication between H(e)NB and H(e)MS shall be based on device certificate for the H(e)NB and network certificate for the H(e)MS.</w:t>
      </w:r>
      <w:r>
        <w:rPr>
          <w:lang w:eastAsia="zh-CN"/>
        </w:rPr>
        <w:t xml:space="preserve"> </w:t>
      </w:r>
      <w:r>
        <w:rPr/>
        <w:t>The H(e)NB shall verify the H(e)MS identity by checking the subjectAltName field of the H(e)MS certificate against the name of the H(e)MS.</w:t>
      </w:r>
    </w:p>
    <w:p>
      <w:pPr>
        <w:pStyle w:val="NO"/>
        <w:rPr/>
      </w:pPr>
      <w:r>
        <w:rPr/>
        <w:t>NOTE 1:</w:t>
        <w:tab/>
        <w:t>If DNS is available, the H(e)MS’s name is the FQDN used to resolve its IP address; otherwise it is the IP address of the H(e)MS.</w:t>
      </w:r>
    </w:p>
    <w:p>
      <w:pPr>
        <w:pStyle w:val="Normal"/>
        <w:rPr>
          <w:ins w:id="43" w:author="Peter Howard" w:date="2010-04-19T13:00:00Z"/>
        </w:rPr>
      </w:pPr>
      <w:r>
        <w:rPr/>
        <w:t xml:space="preserve">The H(e)NB may check the revocation status of the H(e)MS certificate using OCSP as specified in [22] and [23]. </w:t>
      </w:r>
      <w:ins w:id="37" w:author="Peter Howard" w:date="2010-04-16T12:10:00Z">
        <w:r>
          <w:rPr/>
          <w:t xml:space="preserve">with the exception that the SHA-1 and SHA-256 hash functions shall be mandatory to support. </w:t>
        </w:r>
      </w:ins>
      <w:ins w:id="38" w:author="Peter Howard" w:date="2010-04-19T13:01:00Z">
        <w:r>
          <w:rPr/>
          <w:t xml:space="preserve">For security reasons, the use of SHA-1 </w:t>
        </w:r>
      </w:ins>
      <w:ins w:id="39" w:author="Peter Howard" w:date="2010-04-26T22:37:00Z">
        <w:r>
          <w:rPr/>
          <w:t xml:space="preserve">is not recommended </w:t>
        </w:r>
      </w:ins>
      <w:ins w:id="40" w:author="Peter Howard" w:date="2010-04-19T13:01:00Z">
        <w:r>
          <w:rPr/>
          <w:t xml:space="preserve">for </w:t>
        </w:r>
      </w:ins>
      <w:ins w:id="41" w:author="Peter Howard" w:date="2010-04-19T13:28:00Z">
        <w:r>
          <w:rPr/>
          <w:t xml:space="preserve">newly created </w:t>
        </w:r>
      </w:ins>
      <w:ins w:id="42" w:author="Peter Howard" w:date="2010-04-19T13:00:00Z">
        <w:r>
          <w:rPr/>
          <w:t>OCSP responses.</w:t>
        </w:r>
      </w:ins>
    </w:p>
    <w:p>
      <w:pPr>
        <w:pStyle w:val="NO"/>
        <w:rPr/>
      </w:pPr>
      <w:ins w:id="44" w:author="Peter Howard" w:date="2010-04-26T22:37:00Z">
        <w:r>
          <w:rPr/>
          <w:t>NOTE x:</w:t>
          <w:tab/>
        </w:r>
      </w:ins>
      <w:ins w:id="45" w:author="Peter Howard" w:date="2010-04-29T15:04:00Z">
        <w:r>
          <w:rPr/>
          <w:t>I</w:t>
        </w:r>
      </w:ins>
      <w:ins w:id="46" w:author="Peter Howard" w:date="2010-04-26T22:37:00Z">
        <w:r>
          <w:rPr/>
          <w:t xml:space="preserve">t is likely that in a future 3GPP release, OCSP responses </w:t>
        </w:r>
      </w:ins>
      <w:ins w:id="47" w:author="Peter Howard" w:date="2010-04-29T15:24:00Z">
        <w:r>
          <w:rPr/>
          <w:t xml:space="preserve">which </w:t>
        </w:r>
      </w:ins>
      <w:ins w:id="48" w:author="Peter Howard" w:date="2010-04-26T22:37:00Z">
        <w:r>
          <w:rPr/>
          <w:t>us</w:t>
        </w:r>
      </w:ins>
      <w:ins w:id="49" w:author="Peter Howard" w:date="2010-04-29T15:24:00Z">
        <w:r>
          <w:rPr/>
          <w:t>e</w:t>
        </w:r>
      </w:ins>
      <w:ins w:id="50" w:author="Peter Howard" w:date="2010-04-26T22:37:00Z">
        <w:r>
          <w:rPr/>
          <w:t xml:space="preserve"> SHA-1 as the hash algorithm </w:t>
        </w:r>
      </w:ins>
      <w:ins w:id="51" w:author="Peter Howard" w:date="2010-04-27T09:40:00Z">
        <w:r>
          <w:rPr/>
          <w:t>will</w:t>
        </w:r>
      </w:ins>
      <w:ins w:id="52" w:author="Peter Howard" w:date="2010-04-26T22:37:00Z">
        <w:r>
          <w:rPr/>
          <w:t xml:space="preserve"> be prohibited. </w:t>
        </w:r>
      </w:ins>
    </w:p>
    <w:p>
      <w:pPr>
        <w:pStyle w:val="Normal"/>
        <w:rPr/>
      </w:pPr>
      <w:r>
        <w:rPr/>
        <w:t>Support for OCSP is optional for the operator network. The H(e)NB should support OCSP.</w:t>
      </w:r>
    </w:p>
    <w:p>
      <w:pPr>
        <w:pStyle w:val="NO"/>
        <w:rPr/>
      </w:pPr>
      <w:r>
        <w:rPr/>
        <w:t>NOTE 2:</w:t>
        <w:tab/>
        <w:t>It is strongly recommended to support OCSP in the H(e)NB, as this feature may become mandatory for H(e)NB in future releases.</w:t>
      </w:r>
    </w:p>
    <w:p>
      <w:pPr>
        <w:pStyle w:val="Normal"/>
        <w:rPr/>
      </w:pPr>
      <w:r>
        <w:rPr/>
        <w:t>The OCSP communication between H(e)NB and OCSP server may use the in-band signaling of certificate revocation status in TLS according to RFC 4366 [25]. Support for this extension to TLS in H(e)NB and H(e)MS is optional.</w:t>
      </w:r>
    </w:p>
    <w:p>
      <w:pPr>
        <w:pStyle w:val="Normal"/>
        <w:rPr>
          <w:ins w:id="60" w:author="Peter Howard" w:date="2010-04-19T13:03:00Z"/>
        </w:rPr>
      </w:pPr>
      <w:r>
        <w:rPr/>
        <w:t>The</w:t>
      </w:r>
      <w:r>
        <w:rPr>
          <w:color w:val="000000"/>
          <w:lang w:val="en-US" w:eastAsia="zh-CN"/>
        </w:rPr>
        <w:t xml:space="preserve"> H(e)MS</w:t>
      </w:r>
      <w:r>
        <w:rPr/>
        <w:t xml:space="preserve"> may check the revocation status of the H(e)NB certificate using CRLs according to TS 33.310 [7] or OCSP as specified in [22] and [23] </w:t>
      </w:r>
      <w:ins w:id="53" w:author="Peter Howard" w:date="2010-04-19T13:03:00Z">
        <w:r>
          <w:rPr/>
          <w:t>with the exception</w:t>
        </w:r>
      </w:ins>
      <w:ins w:id="54" w:author="Peter Howard" w:date="2010-04-28T22:28:00Z">
        <w:r>
          <w:rPr/>
          <w:t xml:space="preserve"> that</w:t>
        </w:r>
      </w:ins>
      <w:ins w:id="55" w:author="Peter Howard" w:date="2010-04-19T13:03:00Z">
        <w:r>
          <w:rPr/>
          <w:t xml:space="preserve"> the SHA-1 and SHA-256 hash functions shall be mandatory to support. For security reasons, the use of SHA-1 </w:t>
        </w:r>
      </w:ins>
      <w:ins w:id="56" w:author="Peter Howard" w:date="2010-04-26T22:38:00Z">
        <w:r>
          <w:rPr/>
          <w:t>is not recommended</w:t>
        </w:r>
      </w:ins>
      <w:ins w:id="57" w:author="Peter Howard" w:date="2010-04-19T13:03:00Z">
        <w:r>
          <w:rPr/>
          <w:t xml:space="preserve"> for </w:t>
        </w:r>
      </w:ins>
      <w:ins w:id="58" w:author="Peter Howard" w:date="2010-04-19T13:27:00Z">
        <w:r>
          <w:rPr/>
          <w:t xml:space="preserve">newly created </w:t>
        </w:r>
      </w:ins>
      <w:ins w:id="59" w:author="Peter Howard" w:date="2010-04-19T13:03:00Z">
        <w:r>
          <w:rPr/>
          <w:t>CRLs and OCSP responses.</w:t>
        </w:r>
      </w:ins>
    </w:p>
    <w:p>
      <w:pPr>
        <w:pStyle w:val="NO"/>
        <w:rPr/>
      </w:pPr>
      <w:ins w:id="61" w:author="Peter Howard" w:date="2010-04-26T22:38:00Z">
        <w:r>
          <w:rPr/>
          <w:t>NOTE x:</w:t>
          <w:tab/>
        </w:r>
      </w:ins>
      <w:ins w:id="62" w:author="Peter Howard" w:date="2010-04-29T15:04:00Z">
        <w:r>
          <w:rPr/>
          <w:t>I</w:t>
        </w:r>
      </w:ins>
      <w:ins w:id="63" w:author="Peter Howard" w:date="2010-04-26T22:38:00Z">
        <w:r>
          <w:rPr/>
          <w:t xml:space="preserve">t is likely that in a future 3GPP release, CRLs and OCSP responses </w:t>
        </w:r>
      </w:ins>
      <w:ins w:id="64" w:author="Peter Howard" w:date="2010-04-29T15:25:00Z">
        <w:r>
          <w:rPr/>
          <w:t xml:space="preserve">which </w:t>
        </w:r>
      </w:ins>
      <w:ins w:id="65" w:author="Peter Howard" w:date="2010-04-26T22:38:00Z">
        <w:r>
          <w:rPr/>
          <w:t>us</w:t>
        </w:r>
      </w:ins>
      <w:ins w:id="66" w:author="Peter Howard" w:date="2010-04-29T15:25:00Z">
        <w:r>
          <w:rPr/>
          <w:t>e</w:t>
        </w:r>
      </w:ins>
      <w:ins w:id="67" w:author="Peter Howard" w:date="2010-04-26T22:38:00Z">
        <w:r>
          <w:rPr/>
          <w:t xml:space="preserve"> SHA-1 as the hash algorithm </w:t>
        </w:r>
      </w:ins>
      <w:ins w:id="68" w:author="Peter Howard" w:date="2010-04-27T09:40:00Z">
        <w:r>
          <w:rPr/>
          <w:t>will</w:t>
        </w:r>
      </w:ins>
      <w:ins w:id="69" w:author="Peter Howard" w:date="2010-04-26T22:38:00Z">
        <w:r>
          <w:rPr/>
          <w:t xml:space="preserve"> be prohibited</w:t>
        </w:r>
      </w:ins>
      <w:r>
        <w:rPr/>
        <w:t xml:space="preserve">. </w:t>
      </w:r>
    </w:p>
    <w:p>
      <w:pPr>
        <w:pStyle w:val="Normal"/>
        <w:rPr/>
      </w:pPr>
      <w:r>
        <w:rPr/>
        <w:t xml:space="preserve">The </w:t>
      </w:r>
      <w:r>
        <w:rPr>
          <w:color w:val="000000"/>
          <w:lang w:val="en-US" w:eastAsia="zh-CN"/>
        </w:rPr>
        <w:t>H(e)MS</w:t>
      </w:r>
      <w:r>
        <w:rPr/>
        <w:t xml:space="preserve"> shall implement support for either CRL checking or OCSP or both.  The locations of the CRL Server and OCSP Responder may be in the operator's network or provided by the manufacturer/vendor.  Neither the operator nor the manufacturer is required to provide a CRL Server or an OCSP Responder.  For the case when the operator provides a CRL Server or OCSP Responder, the manufacturer shall forward revocation data to the operator.  The interface to forward revocation data is out of scope of the present document.</w:t>
      </w:r>
    </w:p>
    <w:p>
      <w:pPr>
        <w:pStyle w:val="Normal"/>
        <w:rPr/>
      </w:pPr>
      <w:r>
        <w:rPr/>
        <w:t>If the H(e)NB certificate contains CRL or OCSP server information (cf. sub-clause 8.3.3.1), then the H(e)MS may contact this server for revocation information.</w:t>
      </w:r>
    </w:p>
    <w:p>
      <w:pPr>
        <w:pStyle w:val="NO"/>
        <w:rPr/>
      </w:pPr>
      <w:r>
        <w:rPr/>
        <w:t>NOTE 3:</w:t>
        <w:tab/>
        <w:t>A CRL or OCSP server located at manufacturer of H(e)NB allows distribution of revocation information by the manufacturer directly. To use such revocation information, normally the H(e)MS needs a CRL or OCSP client capable to reach the public Internet to contact these servers.</w:t>
      </w:r>
    </w:p>
    <w:p>
      <w:pPr>
        <w:pStyle w:val="Normal"/>
        <w:rPr/>
      </w:pPr>
      <w:r>
        <w:rPr/>
        <w:t>Validity check of H(e)NB certificates in H(e)MS shall be configurable by the operator, i.e. whether to use CRLs, OCSP or both and whether to use operator CRL or OCSP server, manufacturer CRL or OCSP server, or more than one of them.</w:t>
      </w:r>
    </w:p>
    <w:p>
      <w:pPr>
        <w:pStyle w:val="Heading2"/>
        <w:tabs>
          <w:tab w:val="clear" w:pos="284"/>
          <w:tab w:val="left" w:pos="1140" w:leader="none"/>
        </w:tabs>
        <w:ind w:left="1140" w:hanging="1140"/>
        <w:jc w:val="center"/>
        <w:rPr/>
      </w:pPr>
      <w:r>
        <w:rPr>
          <w:b/>
        </w:rPr>
        <w:t>** end of changes **</w:t>
      </w:r>
    </w:p>
    <w:p>
      <w:pPr>
        <w:pStyle w:val="CommentText"/>
        <w:spacing w:before="0" w:after="180"/>
        <w:rPr>
          <w:b/>
          <w:b/>
        </w:rPr>
      </w:pPr>
      <w:r>
        <w:rPr>
          <w:b/>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10-04-16T12: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0-04-16T12: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0-04-16T12: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10-04-16T12: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0-04-16T12: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0-04-16T12: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0-04-16T12: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10-04-16T12: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0-04-19T14:46: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0-04-19T14:46: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0-04-19T14:46: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0-04-16T12: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0-04-16T12: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0-04-16T12: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10-04-16T12: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MS Sans Serif;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MS Sans Serif;Arial"/>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MS Sans Serif;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rFonts w:eastAsia="Times New Roman"/>
    </w:rPr>
  </w:style>
  <w:style w:type="character" w:styleId="TF">
    <w:name w:val="TF (文字)"/>
    <w:basedOn w:val="DefaultParagraphFont"/>
    <w:qFormat/>
    <w:rPr>
      <w:rFonts w:ascii="Arial" w:hAnsi="Arial" w:eastAsia="Times New Roman"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
    <w:name w:val="Editor's Note Char"/>
    <w:basedOn w:val="DefaultParagraphFont"/>
    <w:qFormat/>
    <w:rPr>
      <w:rFonts w:eastAsia="Times New Roman"/>
      <w:color w:val="FF0000"/>
    </w:rPr>
  </w:style>
  <w:style w:type="character" w:styleId="CharChar1">
    <w:name w:val=" Char Char1"/>
    <w:basedOn w:val="DefaultParagraphFont"/>
    <w:qFormat/>
    <w:rPr>
      <w:rFonts w:ascii="Arial" w:hAnsi="Arial" w:cs="Arial"/>
      <w:sz w:val="32"/>
      <w:lang w:val="en-GB" w:bidi="ar-SA"/>
    </w:rPr>
  </w:style>
  <w:style w:type="character" w:styleId="B1Char">
    <w:name w:val="B1 Char"/>
    <w:basedOn w:val="DefaultParagraphFont"/>
    <w:qFormat/>
    <w:rPr>
      <w:rFonts w:eastAsia="Times New Roman"/>
    </w:rPr>
  </w:style>
  <w:style w:type="character" w:styleId="CharChar4">
    <w:name w:val=" Char Char4"/>
    <w:basedOn w:val="DefaultParagraphFont"/>
    <w:qFormat/>
    <w:rPr>
      <w:rFonts w:ascii="Arial" w:hAnsi="Arial" w:eastAsia="Times New Roman" w:cs="Arial"/>
      <w:sz w:val="24"/>
    </w:rPr>
  </w:style>
  <w:style w:type="character" w:styleId="Applestylespan">
    <w:name w:val="apple-style-span"/>
    <w:basedOn w:val="DefaultParagraphFont"/>
    <w:qFormat/>
    <w:rPr/>
  </w:style>
  <w:style w:type="character" w:styleId="CharChar3">
    <w:name w:val=" Char Char3"/>
    <w:basedOn w:val="DefaultParagraphFont"/>
    <w:qFormat/>
    <w:rPr>
      <w:rFonts w:ascii="Arial" w:hAnsi="Arial" w:cs="Arial"/>
      <w:sz w:val="32"/>
      <w:lang w:val="en-GB" w:bidi="ar-SA"/>
    </w:rPr>
  </w:style>
  <w:style w:type="character" w:styleId="CharChar2">
    <w:name w:val=" Char Char2"/>
    <w:basedOn w:val="DefaultParagraphFont"/>
    <w:qFormat/>
    <w:rPr>
      <w:lang w:val="en-GB"/>
    </w:rPr>
  </w:style>
  <w:style w:type="character" w:styleId="CharChar">
    <w:name w:val=" Char Char"/>
    <w:basedOn w:val="CharChar2"/>
    <w:qFormat/>
    <w:rPr>
      <w:b/>
      <w:bCs/>
    </w:rPr>
  </w:style>
  <w:style w:type="character" w:styleId="CharChar6">
    <w:name w:val=" Char Char6"/>
    <w:basedOn w:val="DefaultParagraphFont"/>
    <w:qFormat/>
    <w:rPr>
      <w:rFonts w:ascii="Arial" w:hAnsi="Arial" w:eastAsia="Times New Roman" w:cs="Arial"/>
      <w:sz w:val="36"/>
      <w:lang w:val="en-GB" w:bidi="ar-SA"/>
    </w:rPr>
  </w:style>
  <w:style w:type="character" w:styleId="Heading8Char">
    <w:name w:val="Heading 8 Char"/>
    <w:basedOn w:val="Char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color w:val="0000FF"/>
      <w:kern w:val="2"/>
      <w:lang w:val="en-US" w:eastAsia="zh-CN"/>
    </w:rPr>
  </w:style>
  <w:style w:type="paragraph" w:styleId="CharCharCharChar">
    <w:name w:val=" Char Char Char Char"/>
    <w:basedOn w:val="Normal"/>
    <w:qFormat/>
    <w:pPr>
      <w:spacing w:lineRule="exact" w:line="240" w:before="0" w:after="160"/>
    </w:pPr>
    <w:rPr>
      <w:rFonts w:ascii="Arial" w:hAnsi="Arial" w:cs="Arial"/>
      <w:color w:val="0000FF"/>
      <w:kern w:val="2"/>
      <w:lang w:val="en-US" w:eastAsia="zh-CN"/>
    </w:rPr>
  </w:style>
  <w:style w:type="paragraph" w:styleId="ZchnZchnCharCharZchnZchn">
    <w:name w:val=" Zchn Zchn Char Char Zchn Zchn"/>
    <w:basedOn w:val="Normal"/>
    <w:qFormat/>
    <w:pPr>
      <w:spacing w:lineRule="exact" w:line="240" w:before="0" w:after="160"/>
    </w:pPr>
    <w:rPr>
      <w:rFonts w:ascii="Arial" w:hAnsi="Arial" w:cs="Arial"/>
      <w:szCs w:val="22"/>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CharChar1CharChar">
    <w:name w:val=" Char Char1 Char Char"/>
    <w:basedOn w:val="Normal"/>
    <w:qFormat/>
    <w:pPr>
      <w:overflowPunct w:val="true"/>
      <w:autoSpaceDE w:val="true"/>
      <w:spacing w:lineRule="exact" w:line="240" w:before="0" w:after="160"/>
      <w:textAlignment w:val="auto"/>
    </w:pPr>
    <w:rPr>
      <w:rFonts w:ascii="Verdana" w:hAnsi="Verdana" w:eastAsia="SimSun;Arial Unicode MS" w:cs="Verdana"/>
      <w:lang w:val="en-US"/>
    </w:rPr>
  </w:style>
  <w:style w:type="paragraph" w:styleId="CharChar4ZchnZchn">
    <w:name w:val=" Char Char4 Zchn Zchn"/>
    <w:next w:val="Normal"/>
    <w:qFormat/>
    <w:pPr>
      <w:keepNext w:val="true"/>
      <w:keepLines/>
      <w:widowControl/>
      <w:tabs>
        <w:tab w:val="clear" w:pos="284"/>
        <w:tab w:val="left" w:pos="3360" w:leader="none"/>
        <w:tab w:val="left" w:pos="4394" w:leader="none"/>
      </w:tabs>
      <w:bidi w:val="0"/>
      <w:snapToGrid w:val="false"/>
      <w:spacing w:before="240" w:after="240"/>
      <w:ind w:left="3360" w:hanging="1418"/>
      <w:outlineLvl w:val="7"/>
    </w:pPr>
    <w:rPr>
      <w:rFonts w:ascii="Arial" w:hAnsi="Arial" w:eastAsia="SimHei;黑体" w:cs="Arial"/>
      <w:color w:val="auto"/>
      <w:sz w:val="21"/>
      <w:szCs w:val="21"/>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36:00Z</dcterms:created>
  <dc:creator>zumerle</dc:creator>
  <dc:description/>
  <cp:keywords>UMTS LTE security architecture H(e)NB</cp:keywords>
  <dc:language>en-US</dc:language>
  <cp:lastModifiedBy>zumerle</cp:lastModifiedBy>
  <cp:lastPrinted>2009-10-27T11:31:00Z</cp:lastPrinted>
  <dcterms:modified xsi:type="dcterms:W3CDTF">2010-04-30T10:41:00Z</dcterms:modified>
  <cp:revision>13</cp:revision>
  <dc:subject>Release 9</dc:subject>
  <dc:title>3GPP TS 33.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46281784</vt:lpwstr>
  </property>
  <property fmtid="{D5CDD505-2E9C-101B-9397-08002B2CF9AE}" pid="4" name="slevel">
    <vt:lpwstr>5</vt:lpwstr>
  </property>
  <property fmtid="{D5CDD505-2E9C-101B-9397-08002B2CF9AE}" pid="5" name="slevelui">
    <vt:lpwstr>1</vt:lpwstr>
  </property>
</Properties>
</file>