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0" w:name="historyclause"/>
      <w:bookmarkEnd w:id="0"/>
      <w:r>
        <w:rPr>
          <w:rFonts w:cs="Arial" w:ascii="Arial" w:hAnsi="Arial"/>
          <w:b/>
          <w:sz w:val="24"/>
        </w:rPr>
        <w:t>3GPP TSG-SA3 (Security)</w:t>
        <w:tab/>
        <w:t>S3-10063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9, 26-30 April, Lisbon, Portugal</w:t>
        <w:tab/>
      </w:r>
      <w:r>
        <w:rPr>
          <w:rFonts w:cs="Arial" w:ascii="Arial" w:hAnsi="Arial"/>
          <w:b/>
          <w:i/>
          <w:sz w:val="24"/>
          <w:szCs w:val="18"/>
        </w:rPr>
        <w:t>revision of S3-10054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1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MS Mincho;ＭＳ 明朝"/>
                <w:lang w:eastAsia="ja-JP"/>
              </w:rPr>
              <w:t xml:space="preserve">Deprecation of SHA-1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SHA-1 is vulnerable to collision attacks and should not be recommended for use when generating new certificates and CRL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The use of SHA-1 is not recommended for newly created certificates and CRLs. In addition, a reference in section 5.1.1 is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tackers could exploit SHA-1 weaknesses to generate fake certificates in order to launch attack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6.1.1, 6.1a (new s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tabs>
          <w:tab w:val="clear" w:pos="284"/>
          <w:tab w:val="left" w:pos="1140" w:leader="none"/>
        </w:tabs>
        <w:ind w:left="1140" w:hanging="1140"/>
        <w:jc w:val="center"/>
        <w:rPr>
          <w:b/>
          <w:b/>
        </w:rPr>
      </w:pPr>
      <w:r>
        <w:rPr>
          <w:b/>
        </w:rPr>
        <w:t>** start of changes **</w:t>
      </w:r>
    </w:p>
    <w:p>
      <w:pPr>
        <w:pStyle w:val="Heading3"/>
        <w:tabs>
          <w:tab w:val="clear" w:pos="284"/>
          <w:tab w:val="left" w:pos="1140" w:leader="none"/>
        </w:tabs>
        <w:ind w:left="1140" w:hanging="1140"/>
        <w:rPr/>
      </w:pPr>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w:t>
      </w:r>
      <w:del w:id="0" w:author="Peter Howard" w:date="2010-04-29T10:11:00Z">
        <w:r>
          <w:rPr/>
          <w:delText>3</w:delText>
        </w:r>
      </w:del>
      <w:ins w:id="1" w:author="Peter Howard" w:date="2010-04-29T10:11:00Z">
        <w:r>
          <w:rPr/>
          <w:t>14</w:t>
        </w:r>
      </w:ins>
      <w:r>
        <w:rPr/>
        <w:t>].</w:t>
      </w:r>
    </w:p>
    <w:p>
      <w:pPr>
        <w:pStyle w:val="Heading2"/>
        <w:tabs>
          <w:tab w:val="clear" w:pos="284"/>
          <w:tab w:val="left" w:pos="1140" w:leader="none"/>
        </w:tabs>
        <w:ind w:left="1140" w:hanging="1140"/>
        <w:jc w:val="center"/>
        <w:rPr/>
      </w:pPr>
      <w:r>
        <w:rPr>
          <w:b/>
        </w:rPr>
        <w:t>** next change **</w:t>
      </w:r>
    </w:p>
    <w:p>
      <w:pPr>
        <w:pStyle w:val="Heading3"/>
        <w:tabs>
          <w:tab w:val="clear" w:pos="284"/>
          <w:tab w:val="left" w:pos="1140" w:leader="none"/>
        </w:tabs>
        <w:ind w:left="1140" w:hanging="1140"/>
        <w:rPr/>
      </w:pPr>
      <w:r>
        <w:rPr/>
        <w:t>6.1.1</w:t>
        <w:tab/>
        <w:t>Common rules to all certificates</w:t>
      </w:r>
    </w:p>
    <w:p>
      <w:pPr>
        <w:pStyle w:val="B1"/>
        <w:rPr/>
      </w:pPr>
      <w:r>
        <w:rPr/>
        <w:t>-</w:t>
        <w:tab/>
        <w:t>Version 3 certificate according to RFC5280 [14].</w:t>
      </w:r>
    </w:p>
    <w:p>
      <w:pPr>
        <w:pStyle w:val="B1"/>
        <w:rPr/>
      </w:pPr>
      <w:r>
        <w:rPr/>
        <w:t>-</w:t>
        <w:tab/>
        <w:t>Hash algorithm for use before signing certificate: SHA-1 and SHA-256 mandatory to support, MD</w:t>
      </w:r>
      <w:del w:id="2" w:author="Peter Howard" w:date="2010-04-29T14:58:00Z">
        <w:r>
          <w:rPr/>
          <w:delText>-</w:delText>
        </w:r>
      </w:del>
      <w:r>
        <w:rPr/>
        <w:t>5 shall not be used.</w:t>
      </w:r>
      <w:ins w:id="3" w:author="Peter Howard" w:date="2010-04-15T13:15:00Z">
        <w:r>
          <w:rPr/>
          <w:t xml:space="preserve"> </w:t>
        </w:r>
      </w:ins>
      <w:ins w:id="4" w:author="Peter Howard" w:date="2010-04-26T22:31:00Z">
        <w:r>
          <w:rPr/>
          <w:t xml:space="preserve">For security reasons, the use of SHA-1 </w:t>
        </w:r>
      </w:ins>
      <w:ins w:id="5" w:author="Peter Howard" w:date="2010-04-28T12:13:00Z">
        <w:r>
          <w:rPr/>
          <w:t>is not recommended</w:t>
        </w:r>
      </w:ins>
      <w:ins w:id="6" w:author="Peter Howard" w:date="2010-04-26T22:31:00Z">
        <w:r>
          <w:rPr/>
          <w:t xml:space="preserve"> for newly created certificates.</w:t>
        </w:r>
      </w:ins>
    </w:p>
    <w:p>
      <w:pPr>
        <w:pStyle w:val="NO"/>
        <w:rPr>
          <w:ins w:id="28" w:author="Peter Howard" w:date="2010-04-28T12:19:00Z"/>
        </w:rPr>
      </w:pPr>
      <w:ins w:id="7" w:author="Peter Howard" w:date="2010-04-26T22:18:00Z">
        <w:r>
          <w:rPr/>
          <w:t>NOTE:</w:t>
          <w:tab/>
          <w:t xml:space="preserve">For </w:t>
        </w:r>
      </w:ins>
      <w:ins w:id="8" w:author="Peter Howard" w:date="2010-04-26T21:55:00Z">
        <w:r>
          <w:rPr/>
          <w:t>interworking with pre-Release 9 elements</w:t>
        </w:r>
      </w:ins>
      <w:ins w:id="9" w:author="Peter Howard" w:date="2010-04-26T22:18:00Z">
        <w:r>
          <w:rPr/>
          <w:t>, usage of SHA-1</w:t>
        </w:r>
      </w:ins>
      <w:ins w:id="10" w:author="Peter Howard" w:date="2010-04-26T22:20:00Z">
        <w:r>
          <w:rPr/>
          <w:t xml:space="preserve"> in certificates</w:t>
        </w:r>
      </w:ins>
      <w:ins w:id="11" w:author="Peter Howard" w:date="2010-04-26T21:55:00Z">
        <w:r>
          <w:rPr/>
          <w:t xml:space="preserve"> may </w:t>
        </w:r>
      </w:ins>
      <w:ins w:id="12" w:author="Peter Howard" w:date="2010-04-26T22:19:00Z">
        <w:r>
          <w:rPr/>
          <w:t xml:space="preserve">be required </w:t>
        </w:r>
      </w:ins>
      <w:ins w:id="13" w:author="Peter Howard" w:date="2010-04-26T21:55:00Z">
        <w:r>
          <w:rPr/>
          <w:t>for some time.</w:t>
        </w:r>
      </w:ins>
      <w:ins w:id="14" w:author="Peter Howard" w:date="2010-04-26T22:19:00Z">
        <w:r>
          <w:rPr/>
          <w:t xml:space="preserve"> However, it is</w:t>
        </w:r>
      </w:ins>
      <w:ins w:id="15" w:author="Peter Howard" w:date="2010-04-26T21:56:00Z">
        <w:r>
          <w:rPr/>
          <w:t xml:space="preserve"> likely that in </w:t>
        </w:r>
      </w:ins>
      <w:ins w:id="16" w:author="Peter Howard" w:date="2010-04-15T13:17:00Z">
        <w:r>
          <w:rPr/>
          <w:t>a future</w:t>
        </w:r>
      </w:ins>
      <w:ins w:id="17" w:author="Peter Howard" w:date="2010-04-15T13:19:00Z">
        <w:r>
          <w:rPr/>
          <w:t xml:space="preserve"> 3GPP</w:t>
        </w:r>
      </w:ins>
      <w:ins w:id="18" w:author="Peter Howard" w:date="2010-04-15T13:17:00Z">
        <w:r>
          <w:rPr/>
          <w:t xml:space="preserve"> release, </w:t>
        </w:r>
      </w:ins>
      <w:ins w:id="19" w:author="Peter Howard" w:date="2010-04-26T21:56:00Z">
        <w:r>
          <w:rPr/>
          <w:t xml:space="preserve">certificates </w:t>
        </w:r>
      </w:ins>
      <w:ins w:id="20" w:author="Peter Howard" w:date="2010-04-29T14:58:00Z">
        <w:r>
          <w:rPr/>
          <w:t>which use</w:t>
        </w:r>
      </w:ins>
      <w:ins w:id="21" w:author="Peter Howard" w:date="2010-04-26T21:56:00Z">
        <w:r>
          <w:rPr/>
          <w:t xml:space="preserve"> </w:t>
        </w:r>
      </w:ins>
      <w:ins w:id="22" w:author="Peter Howard" w:date="2010-04-15T13:16:00Z">
        <w:r>
          <w:rPr/>
          <w:t xml:space="preserve">SHA-1 </w:t>
        </w:r>
      </w:ins>
      <w:ins w:id="23" w:author="Peter Howard" w:date="2010-04-26T21:56:00Z">
        <w:r>
          <w:rPr/>
          <w:t>as the hash algorithm</w:t>
        </w:r>
      </w:ins>
      <w:ins w:id="24" w:author="Peter Howard" w:date="2010-04-27T09:36:00Z">
        <w:r>
          <w:rPr/>
          <w:t xml:space="preserve"> will </w:t>
        </w:r>
      </w:ins>
      <w:ins w:id="25" w:author="Peter Howard" w:date="2010-04-26T21:56:00Z">
        <w:r>
          <w:rPr/>
          <w:t xml:space="preserve">be </w:t>
        </w:r>
      </w:ins>
      <w:ins w:id="26" w:author="Peter Howard" w:date="2010-04-15T13:18:00Z">
        <w:r>
          <w:rPr/>
          <w:t>prohibited</w:t>
        </w:r>
      </w:ins>
      <w:ins w:id="27" w:author="Peter Howard" w:date="2010-04-15T13:16:00Z">
        <w:r>
          <w:rPr/>
          <w:t xml:space="preserve">. </w:t>
        </w:r>
      </w:ins>
    </w:p>
    <w:p>
      <w:pPr>
        <w:pStyle w:val="B1"/>
        <w:numPr>
          <w:ilvl w:val="0"/>
          <w:numId w:val="3"/>
        </w:numPr>
        <w:rPr/>
      </w:pPr>
      <w:r>
        <w:rPr/>
        <w:t xml:space="preserve">Subject and issuer name format. </w:t>
      </w:r>
    </w:p>
    <w:p>
      <w:pPr>
        <w:pStyle w:val="B2"/>
        <w:rPr/>
      </w:pPr>
      <w:r>
        <w:rPr/>
        <w:t>-</w:t>
        <w:tab/>
        <w:t>Note that C is optional element. : (C=&lt;country&gt;), O=&lt;Organization Name&gt;, CN=&lt;Some distinguishing name&gt;. Organization and CN shall be in UTF8 format.</w:t>
      </w:r>
    </w:p>
    <w:p>
      <w:pPr>
        <w:pStyle w:val="Normal"/>
        <w:ind w:left="851" w:firstLine="208"/>
        <w:rPr/>
      </w:pPr>
      <w:r>
        <w:rPr/>
        <w:t>or</w:t>
      </w:r>
    </w:p>
    <w:p>
      <w:pPr>
        <w:pStyle w:val="B2"/>
        <w:rPr/>
      </w:pPr>
      <w:r>
        <w:rPr/>
        <w:t>-</w:t>
        <w:tab/>
        <w:t>Note that ou is optional element. : cn=&lt;hostname&gt;, (ou=&lt;servers&gt;), dc=&lt;domain&gt;, dc=&lt;domain&gt;.</w:t>
      </w:r>
    </w:p>
    <w:p>
      <w:pPr>
        <w:pStyle w:val="B1"/>
        <w:rPr>
          <w:i/>
          <w:i/>
          <w:iCs/>
        </w:rPr>
      </w:pPr>
      <w:r>
        <w:rPr/>
        <w:t>-</w:t>
        <w:tab/>
        <w:t>CRL</w:t>
      </w:r>
      <w:ins w:id="29" w:author="Peter Howard" w:date="2010-04-26T21:57:00Z">
        <w:r>
          <w:rPr/>
          <w:t xml:space="preserve">s as specified in </w:t>
        </w:r>
      </w:ins>
      <w:del w:id="30" w:author="Peter Howard" w:date="2010-04-26T21:58:00Z">
        <w:r>
          <w:rPr/>
          <w:delText>v2 support with LDAPv3 [5] retrieval</w:delText>
        </w:r>
      </w:del>
      <w:ins w:id="31" w:author="Peter Howard" w:date="2010-04-26T21:58:00Z">
        <w:r>
          <w:rPr/>
          <w:t>subclause 6.1a</w:t>
        </w:r>
      </w:ins>
      <w:r>
        <w:rPr/>
        <w:t xml:space="preserve"> shall be supported </w:t>
      </w:r>
      <w:del w:id="32" w:author="Peter Howard" w:date="2010-04-26T21:58:00Z">
        <w:r>
          <w:rPr/>
          <w:delText>as the primary method of</w:delText>
        </w:r>
      </w:del>
      <w:ins w:id="33" w:author="Peter Howard" w:date="2010-04-26T21:58:00Z">
        <w:r>
          <w:rPr/>
          <w:t>for</w:t>
        </w:r>
      </w:ins>
      <w:r>
        <w:rPr/>
        <w:t xml:space="preserve"> certificate revocation verification. </w:t>
      </w:r>
      <w:del w:id="34" w:author="Peter Howard" w:date="2010-04-26T21:58:00Z">
        <w:r>
          <w:rPr/>
          <w:delText>HTTP shall also be allowed for checking the revocation status of TLS and NE certificates.</w:delText>
        </w:r>
      </w:del>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Heading2"/>
        <w:tabs>
          <w:tab w:val="clear" w:pos="284"/>
          <w:tab w:val="left" w:pos="3435" w:leader="none"/>
          <w:tab w:val="center" w:pos="4820" w:leader="none"/>
        </w:tabs>
        <w:ind w:left="1140" w:hanging="1140"/>
        <w:jc w:val="left"/>
        <w:rPr/>
      </w:pPr>
      <w:r>
        <w:rPr>
          <w:b/>
        </w:rPr>
        <w:tab/>
        <w:tab/>
        <w:tab/>
        <w:t>** next change **</w:t>
      </w:r>
    </w:p>
    <w:p>
      <w:pPr>
        <w:pStyle w:val="Heading2"/>
        <w:tabs>
          <w:tab w:val="clear" w:pos="284"/>
          <w:tab w:val="left" w:pos="1140" w:leader="none"/>
        </w:tabs>
        <w:ind w:left="1140" w:hanging="1140"/>
        <w:rPr>
          <w:ins w:id="36" w:author="Peter Howard" w:date="2010-04-15T13:15:00Z"/>
        </w:rPr>
      </w:pPr>
      <w:ins w:id="35" w:author="Peter Howard" w:date="2010-04-15T13:15:00Z">
        <w:r>
          <w:rPr/>
          <w:t>6.1a</w:t>
          <w:tab/>
          <w:t>CRL profile</w:t>
        </w:r>
      </w:ins>
    </w:p>
    <w:p>
      <w:pPr>
        <w:pStyle w:val="B1"/>
        <w:rPr>
          <w:ins w:id="38" w:author="Peter Howard" w:date="2010-04-28T22:12:00Z"/>
        </w:rPr>
      </w:pPr>
      <w:ins w:id="37" w:author="Peter Howard" w:date="2010-04-15T13:31:00Z">
        <w:r>
          <w:rPr/>
          <w:t>-</w:t>
          <w:tab/>
          <w:t>Version 2 CRL according to RFC5280 [14].</w:t>
        </w:r>
      </w:ins>
    </w:p>
    <w:p>
      <w:pPr>
        <w:pStyle w:val="B1"/>
        <w:rPr>
          <w:ins w:id="40" w:author="Peter Howard" w:date="2010-04-15T13:32:00Z"/>
        </w:rPr>
      </w:pPr>
      <w:ins w:id="39" w:author="Peter Howard" w:date="2010-04-28T22:12:00Z">
        <w:r>
          <w:rPr/>
          <w:t>-</w:t>
          <w:tab/>
          <w:t>Hash algorithm for use before signing CRL: SHA-1 and SHA-256 mandatory to support, MD-5 shall not be used. For security reasons, the use of SHA-1 is not recommended for newly created CRLs.</w:t>
        </w:r>
      </w:ins>
    </w:p>
    <w:p>
      <w:pPr>
        <w:pStyle w:val="NO"/>
        <w:rPr>
          <w:ins w:id="46" w:author="Peter Howard" w:date="2010-04-26T22:00:00Z"/>
        </w:rPr>
      </w:pPr>
      <w:ins w:id="41" w:author="Peter Howard" w:date="2010-04-26T22:20:00Z">
        <w:r>
          <w:rPr/>
          <w:t>NOTE:</w:t>
          <w:tab/>
          <w:t xml:space="preserve">For interworking with pre-Release 9 elements, usage of SHA-1 in CRLs may be required for some time. However, it is likely that in a future 3GPP release, CRLs </w:t>
        </w:r>
      </w:ins>
      <w:ins w:id="42" w:author="Peter Howard" w:date="2010-04-29T15:19:00Z">
        <w:r>
          <w:rPr/>
          <w:t>which use</w:t>
        </w:r>
      </w:ins>
      <w:ins w:id="43" w:author="Peter Howard" w:date="2010-04-26T22:20:00Z">
        <w:r>
          <w:rPr/>
          <w:t xml:space="preserve"> SHA-1 as the hash algorithm </w:t>
        </w:r>
      </w:ins>
      <w:ins w:id="44" w:author="Peter Howard" w:date="2010-04-27T09:37:00Z">
        <w:r>
          <w:rPr/>
          <w:t>will be</w:t>
        </w:r>
      </w:ins>
      <w:ins w:id="45" w:author="Peter Howard" w:date="2010-04-26T22:20:00Z">
        <w:r>
          <w:rPr/>
          <w:t xml:space="preserve"> prohibited.</w:t>
        </w:r>
      </w:ins>
    </w:p>
    <w:p>
      <w:pPr>
        <w:pStyle w:val="B1"/>
        <w:rPr>
          <w:del w:id="48" w:author="Peter Howard" w:date="2010-04-26T22:01:00Z"/>
        </w:rPr>
      </w:pPr>
      <w:ins w:id="47" w:author="Peter Howard" w:date="2010-04-26T22:00:00Z">
        <w:bookmarkStart w:id="1" w:name="historyclause"/>
        <w:bookmarkEnd w:id="1"/>
        <w:r>
          <w:rPr/>
          <w:t>-</w:t>
          <w:tab/>
          <w:t>CRL retrieval with LDAPv3 [5] shall be supported as the primary method. HTTP may be used for checking the revocation status of TLS and NE certificates.</w:t>
        </w:r>
      </w:ins>
    </w:p>
    <w:p>
      <w:pPr>
        <w:pStyle w:val="B1"/>
        <w:rPr/>
      </w:pPr>
      <w:r>
        <w:rPr/>
      </w:r>
    </w:p>
    <w:p>
      <w:pPr>
        <w:pStyle w:val="Heading2"/>
        <w:tabs>
          <w:tab w:val="clear" w:pos="284"/>
          <w:tab w:val="left" w:pos="1140" w:leader="none"/>
        </w:tabs>
        <w:ind w:left="1140" w:hanging="1140"/>
        <w:jc w:val="center"/>
        <w:rPr>
          <w:b/>
          <w:b/>
        </w:rPr>
      </w:pPr>
      <w:r>
        <w:rPr>
          <w:b/>
        </w:rPr>
        <w:t>** end of changes **</w:t>
      </w:r>
    </w:p>
    <w:p>
      <w:pPr>
        <w:pStyle w:val="B1"/>
        <w:ind w:left="0" w:hanging="0"/>
        <w:rPr>
          <w:b/>
          <w:b/>
        </w:rPr>
      </w:pPr>
      <w:r>
        <w:rPr>
          <w:b/>
        </w:rPr>
      </w:r>
    </w:p>
    <w:p>
      <w:pPr>
        <w:pStyle w:val="Normal"/>
        <w:keepNext w:val="true"/>
        <w:keepLines/>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0-04-16T12: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0-04-16T12: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0-04-16T12: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0-04-16T12: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0-04-16T12: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0-04-16T12: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04-16T12: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0-04-16T12: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04-16T12: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0-04-16T12: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0-04-16T12: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0-04-16T12: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i/>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alItalicChar">
    <w:name w:val="Normal + Italic Char"/>
    <w:basedOn w:val="DefaultParagraphFont"/>
    <w:qFormat/>
    <w:rPr>
      <w:i/>
      <w:iCs/>
      <w:lang w:val="en-GB" w:bidi="ar-SA"/>
    </w:rPr>
  </w:style>
  <w:style w:type="character" w:styleId="NOChar">
    <w:name w:val="NO Char"/>
    <w:basedOn w:val="DefaultParagraphFont"/>
    <w:qFormat/>
    <w:rPr>
      <w:lang w:val="en-GB" w:bidi="ar-SA"/>
    </w:rPr>
  </w:style>
  <w:style w:type="character" w:styleId="B1Char">
    <w:name w:val="B1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F">
    <w:name w:val="TF (文字)"/>
    <w:basedOn w:val="DefaultParagraphFont"/>
    <w:qFormat/>
    <w:rPr>
      <w:rFonts w:ascii="Arial" w:hAnsi="Arial" w:cs="Arial"/>
      <w:b/>
      <w:lang w:val="en-GB" w:bidi="ar-SA"/>
    </w:rPr>
  </w:style>
  <w:style w:type="character" w:styleId="CharChar2">
    <w:name w:val=" Char Char2"/>
    <w:basedOn w:val="DefaultParagraphFont"/>
    <w:qFormat/>
    <w:rPr>
      <w:lang w:val="en-GB" w:bidi="ar-SA"/>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34:00Z</dcterms:created>
  <dc:creator>MCC Support</dc:creator>
  <dc:description/>
  <cp:keywords>UMTS Security Network</cp:keywords>
  <dc:language>en-US</dc:language>
  <cp:lastModifiedBy>zumerle</cp:lastModifiedBy>
  <dcterms:modified xsi:type="dcterms:W3CDTF">2010-04-30T10:39:00Z</dcterms:modified>
  <cp:revision>11</cp:revision>
  <dc:subject>Authentication Framework (AF) (Release 8)</dc:subject>
  <dc:title>3GPP TS 33.310</dc:title>
</cp:coreProperties>
</file>