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bookmarkStart w:id="0" w:name="historyclause"/>
      <w:bookmarkEnd w:id="0"/>
      <w:r>
        <w:rPr>
          <w:rFonts w:cs="Arial" w:ascii="Arial" w:hAnsi="Arial"/>
          <w:b/>
          <w:sz w:val="24"/>
        </w:rPr>
        <w:t>3GPP TSG-SA3 (Security)</w:t>
        <w:tab/>
        <w:t>S3-100638</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9, 26-30 April, Lisbon, Portugal</w:t>
        <w:tab/>
      </w:r>
      <w:r>
        <w:rPr>
          <w:rFonts w:cs="Arial" w:ascii="Arial" w:hAnsi="Arial"/>
          <w:b/>
          <w:i/>
          <w:sz w:val="24"/>
          <w:szCs w:val="18"/>
        </w:rPr>
        <w:t>revision of S3-10055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22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MS Mincho;ＭＳ 明朝"/>
                <w:lang w:eastAsia="ja-JP"/>
              </w:rPr>
              <w:t>Deprecation of SHA-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4/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HA-1 is vulnerable to collision attacks and should not be recommended for use when generating new CRLs and OCSP respons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t xml:space="preserve">The use of SHA-1 is not recommended for newly created </w:t>
            </w:r>
            <w:r>
              <w:rPr>
                <w:lang w:val="en-US" w:eastAsia="en-US"/>
              </w:rPr>
              <w:t>CRLs and OCSP responses</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ttackers could exploit SHA-1 weaknesses to generate fake CRLs and OCSP responses in order to launch attack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4.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Heading2"/>
        <w:tabs>
          <w:tab w:val="clear" w:pos="284"/>
          <w:tab w:val="left" w:pos="1140" w:leader="none"/>
        </w:tabs>
        <w:ind w:left="1140" w:hanging="1140"/>
        <w:jc w:val="center"/>
        <w:rPr>
          <w:b/>
          <w:b/>
        </w:rPr>
      </w:pPr>
      <w:r>
        <w:rPr>
          <w:b/>
        </w:rPr>
        <w:t>** start of changes **</w:t>
      </w:r>
    </w:p>
    <w:p>
      <w:pPr>
        <w:pStyle w:val="Heading3"/>
        <w:rPr/>
      </w:pPr>
      <w:r>
        <w:rPr/>
        <w:t>4.4.6</w:t>
        <w:tab/>
        <w:t>Subscriber Certificate Profile</w:t>
      </w:r>
    </w:p>
    <w:p>
      <w:pPr>
        <w:pStyle w:val="Normal"/>
        <w:rPr>
          <w:ins w:id="7" w:author="Peter Howard" w:date="2010-04-19T12:53:00Z"/>
        </w:rPr>
      </w:pPr>
      <w:r>
        <w:rPr/>
        <w:t>Subscriber certificate profile shall be based on WAP Certificate and CRL Profile [7], which in turn is based on profiles defined in IETF RFC 3280 [6] and ITU</w:t>
        <w:noBreakHyphen/>
        <w:t>T X.509 [10]</w:t>
      </w:r>
      <w:ins w:id="0" w:author="Peter Howard" w:date="2010-04-16T09:06:00Z">
        <w:r>
          <w:rPr/>
          <w:t xml:space="preserve"> with the exception that the SHA-1 and SHA-256 hash functions shall be mandatory to support</w:t>
        </w:r>
      </w:ins>
      <w:r>
        <w:rPr/>
        <w:t>.</w:t>
      </w:r>
      <w:ins w:id="1" w:author="Peter Howard" w:date="2010-04-16T09:05:00Z">
        <w:r>
          <w:rPr/>
          <w:t xml:space="preserve"> For security reasons, the </w:t>
        </w:r>
      </w:ins>
      <w:ins w:id="2" w:author="Peter Howard" w:date="2010-04-19T12:58:00Z">
        <w:r>
          <w:rPr/>
          <w:t xml:space="preserve">use of SHA-1 </w:t>
        </w:r>
      </w:ins>
      <w:ins w:id="3" w:author="Peter Howard" w:date="2010-04-26T22:47:00Z">
        <w:r>
          <w:rPr/>
          <w:t xml:space="preserve">is not recommended </w:t>
        </w:r>
      </w:ins>
      <w:ins w:id="4" w:author="Peter Howard" w:date="2010-04-16T09:05:00Z">
        <w:r>
          <w:rPr/>
          <w:t xml:space="preserve">for </w:t>
        </w:r>
      </w:ins>
      <w:ins w:id="5" w:author="Peter Howard" w:date="2010-04-19T13:26:00Z">
        <w:r>
          <w:rPr/>
          <w:t xml:space="preserve">newly created </w:t>
        </w:r>
      </w:ins>
      <w:ins w:id="6" w:author="Peter Howard" w:date="2010-04-16T09:05:00Z">
        <w:r>
          <w:rPr/>
          <w:t>certificates and CRLs.</w:t>
        </w:r>
      </w:ins>
    </w:p>
    <w:p>
      <w:pPr>
        <w:pStyle w:val="NO"/>
        <w:rPr>
          <w:ins w:id="14" w:author="Peter Howard" w:date="2010-04-16T09:06:00Z"/>
        </w:rPr>
      </w:pPr>
      <w:ins w:id="8" w:author="Peter Howard" w:date="2010-04-26T22:47:00Z">
        <w:r>
          <w:rPr/>
          <w:t>NOTE 1:</w:t>
          <w:tab/>
          <w:t xml:space="preserve">For interworking with pre-Release 9 elements, usage of SHA-1 in certificates and CRLs may be required for some time. However, it is likely that in a future 3GPP release, certificates and CRLs </w:t>
        </w:r>
      </w:ins>
      <w:ins w:id="9" w:author="Peter Howard" w:date="2010-04-29T15:26:00Z">
        <w:r>
          <w:rPr/>
          <w:t>which use</w:t>
        </w:r>
      </w:ins>
      <w:ins w:id="10" w:author="Peter Howard" w:date="2010-04-26T22:47:00Z">
        <w:r>
          <w:rPr/>
          <w:t xml:space="preserve"> SHA-1 as the hash algorithm </w:t>
        </w:r>
      </w:ins>
      <w:ins w:id="11" w:author="Peter Howard" w:date="2010-04-27T09:43:00Z">
        <w:r>
          <w:rPr/>
          <w:t>will</w:t>
        </w:r>
      </w:ins>
      <w:ins w:id="12" w:author="Peter Howard" w:date="2010-04-26T22:47:00Z">
        <w:r>
          <w:rPr/>
          <w:t xml:space="preserve"> be prohibited.</w:t>
        </w:r>
      </w:ins>
      <w:ins w:id="13" w:author="Peter Howard" w:date="2010-04-19T12:53:00Z">
        <w:r>
          <w:rPr/>
          <w:t xml:space="preserve"> </w:t>
        </w:r>
      </w:ins>
    </w:p>
    <w:p>
      <w:pPr>
        <w:pStyle w:val="Normal"/>
        <w:rPr/>
      </w:pPr>
      <w:r>
        <w:rPr/>
        <w:t>A certificate profile defines the format and semantics of certificates in a specific context. WAP Certificate and CRL profiles specification defines four certificate profiles: two user certificate profiles – one for authentication and the other for non-repudiation purposes, server certificate profile for authentication, and authorization certificate profile (i.e., CA certificate). Since subscriber certificates are issued to users, and since services need CA certificate to validate subscriber certificates, the relevant WAP certificate profiles to be used with subscriber certificate profiles are the user certificate profiles, and CA certificate profile.</w:t>
      </w:r>
    </w:p>
    <w:p>
      <w:pPr>
        <w:pStyle w:val="Normal"/>
        <w:rPr/>
      </w:pPr>
      <w:r>
        <w:rPr/>
        <w:t>Qualified certificate profiles by IETF [17] and ETSI [18] may also be used as the subscriber certificate profile if the certification practices followed by the certificate issuing operator fulfil all of the requirements stated in [16,17,18].</w:t>
      </w:r>
    </w:p>
    <w:p>
      <w:pPr>
        <w:pStyle w:val="Normal"/>
        <w:rPr/>
      </w:pPr>
      <w:r>
        <w:rPr/>
        <w:t>The following certificate extensions may be filled with the information given by the UE in the certification request:</w:t>
      </w:r>
    </w:p>
    <w:p>
      <w:pPr>
        <w:pStyle w:val="B1"/>
        <w:rPr/>
      </w:pPr>
      <w:r>
        <w:rPr/>
        <w:t>-</w:t>
        <w:tab/>
        <w:t>Intended certificate usage (i.e. using keyUsage and/or extKeyUsage extensions [7]).</w:t>
      </w:r>
    </w:p>
    <w:p>
      <w:pPr>
        <w:pStyle w:val="B1"/>
        <w:rPr/>
      </w:pPr>
      <w:r>
        <w:rPr/>
        <w:t>-</w:t>
        <w:tab/>
        <w:t>Subscriber identities (i.e., subject name field, and possible additional identities defined in the subjectAltName extension [7]). Operator CA shall authorize each suggested subscriber identity.</w:t>
      </w:r>
    </w:p>
    <w:p>
      <w:pPr>
        <w:pStyle w:val="B1"/>
        <w:rPr/>
      </w:pPr>
      <w:r>
        <w:rPr/>
        <w:t>-</w:t>
        <w:tab/>
        <w:t>Proof of key origin (i.e., keyGenAssertion). Operator CA shall verify the proof of key origin if it is presented.</w:t>
      </w:r>
    </w:p>
    <w:p>
      <w:pPr>
        <w:pStyle w:val="NO"/>
        <w:rPr/>
      </w:pPr>
      <w:r>
        <w:rPr/>
        <w:t>NOTE</w:t>
      </w:r>
      <w:ins w:id="15" w:author="Peter Howard" w:date="2010-04-28T22:32:00Z">
        <w:r>
          <w:rPr/>
          <w:t xml:space="preserve"> 2</w:t>
        </w:r>
      </w:ins>
      <w:r>
        <w:rPr/>
        <w:t>:</w:t>
        <w:tab/>
        <w:t>It is not mandatory for Operator CA to insert these suggested extensions by UE to the certificate. Rather, Operator CA shall issue certificates based on its certification policies. It may write a certification practice statement (CPS) [4], where it describes the general requirements and steps taken during the certificate issuing.</w:t>
      </w:r>
    </w:p>
    <w:p>
      <w:pPr>
        <w:pStyle w:val="Heading2"/>
        <w:tabs>
          <w:tab w:val="clear" w:pos="284"/>
          <w:tab w:val="left" w:pos="1140" w:leader="none"/>
        </w:tabs>
        <w:ind w:left="1140" w:hanging="1140"/>
        <w:jc w:val="center"/>
        <w:rPr/>
      </w:pPr>
      <w:bookmarkStart w:id="1" w:name="historyclause"/>
      <w:bookmarkEnd w:id="1"/>
      <w:r>
        <w:rPr>
          <w:b/>
        </w:rPr>
        <w:t>** end of changes **</w:t>
      </w:r>
    </w:p>
    <w:p>
      <w:pPr>
        <w:pStyle w:val="Normal"/>
        <w:spacing w:before="0" w:after="180"/>
        <w:rPr>
          <w:b/>
          <w:b/>
        </w:rPr>
      </w:pPr>
      <w:r>
        <w:rPr>
          <w:b/>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10-04-19T14:58: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0-04-19T14:58: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0-04-16T12:36: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2010-04-19T15: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2010-04-19T15: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0-04-19T15:00: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2010-04-16T12:36: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ZDONTMODIFY">
    <w:name w:val="ZDONTMODIFY"/>
    <w:basedOn w:val="DefaultParagraphFont"/>
    <w:qFormat/>
    <w:rPr/>
  </w:style>
  <w:style w:type="character" w:styleId="ZSPECDATE">
    <w:name w:val="ZSPECDATE"/>
    <w:basedOn w:val="DefaultParagraphFont"/>
    <w:qFormat/>
    <w:rPr/>
  </w:style>
  <w:style w:type="character" w:styleId="B1Char">
    <w:name w:val="B1 Char"/>
    <w:basedOn w:val="DefaultParagraphFont"/>
    <w:qFormat/>
    <w:rPr>
      <w:rFonts w:eastAsia="SimSun;Arial Unicode MS"/>
      <w:lang w:val="en-GB" w:bidi="ar-SA"/>
    </w:rPr>
  </w:style>
  <w:style w:type="character" w:styleId="CharChar2">
    <w:name w:val=" Char Char2"/>
    <w:basedOn w:val="DefaultParagraphFont"/>
    <w:qFormat/>
    <w:rPr>
      <w:rFonts w:eastAsia="SimSun;Arial Unicode MS"/>
      <w:lang w:val="en-GB" w:bidi="ar-SA"/>
    </w:rPr>
  </w:style>
  <w:style w:type="character" w:styleId="NOChar">
    <w:name w:val="NO Char"/>
    <w:basedOn w:val="DefaultParagraphFont"/>
    <w:qFormat/>
    <w:rPr>
      <w:rFonts w:eastAsia="SimSun;Arial Unicode M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ind w:left="1418" w:hanging="1134"/>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46:00Z</dcterms:created>
  <dc:creator>MCC Support</dc:creator>
  <dc:description/>
  <cp:keywords>UMTS Security architecture Subscriber</cp:keywords>
  <dc:language>en-US</dc:language>
  <cp:lastModifiedBy>zumerle</cp:lastModifiedBy>
  <dcterms:modified xsi:type="dcterms:W3CDTF">2010-04-30T10:45:00Z</dcterms:modified>
  <cp:revision>7</cp:revision>
  <dc:subject>Generic Authentication Architecture (GAA); Support for subscriber certificates (Release 7)</dc:subject>
  <dc:title>3GPP TS 33.221</dc:title>
</cp:coreProperties>
</file>