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100639</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9, 26-30 April, Lisbon, Portugal</w:t>
        <w:tab/>
      </w:r>
      <w:r>
        <w:rPr>
          <w:rFonts w:cs="Arial" w:ascii="Arial" w:hAnsi="Arial"/>
          <w:b/>
          <w:i/>
          <w:sz w:val="24"/>
          <w:szCs w:val="18"/>
        </w:rPr>
        <w:t>revision of S3-10055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MS Mincho;ＭＳ 明朝"/>
                <w:lang w:eastAsia="ja-JP"/>
              </w:rPr>
              <w:t>Deprecation of SHA-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HA-1 is vulnerable to collision attacks and should not be recommended for use when generating new CRLs and OCSP respons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 xml:space="preserve">The use of SHA-1 is strongly discouraged for newly created </w:t>
            </w:r>
            <w:r>
              <w:rPr>
                <w:lang w:val="en-US" w:eastAsia="en-US"/>
              </w:rPr>
              <w:t>CRLs and OCSP responses</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tackers could exploit SHA-1 weaknesses to generate fake CRLs and OCSP responses in order to launch attack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resent CR is deprecated by the CR in S3-100627 in Release 10; therefore, the present CR should not be implemented in the Release 10 vers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2"/>
        <w:tabs>
          <w:tab w:val="clear" w:pos="284"/>
          <w:tab w:val="left" w:pos="1140" w:leader="none"/>
        </w:tabs>
        <w:ind w:left="1140" w:hanging="1140"/>
        <w:jc w:val="center"/>
        <w:rPr>
          <w:b/>
          <w:b/>
        </w:rPr>
      </w:pPr>
      <w:r>
        <w:rPr>
          <w:b/>
        </w:rPr>
        <w:t>** start of changes **</w:t>
      </w:r>
    </w:p>
    <w:p>
      <w:pPr>
        <w:pStyle w:val="Heading3"/>
        <w:rPr/>
      </w:pPr>
      <w:r>
        <w:rPr/>
        <w:t>O.5.1</w:t>
        <w:tab/>
        <w:t>TLS Certificate</w:t>
      </w:r>
    </w:p>
    <w:p>
      <w:pPr>
        <w:pStyle w:val="Normal"/>
        <w:rPr>
          <w:ins w:id="4" w:author="Peter Howard" w:date="2010-04-19T12:55:00Z"/>
        </w:rPr>
      </w:pPr>
      <w:r>
        <w:rPr/>
        <w:t xml:space="preserve">X.509 digital certificates [35] shall be used for authentication in TLS. All X.509 certificates shall be signed by a trusted party. </w:t>
      </w:r>
      <w:ins w:id="0" w:author="Peter Howard" w:date="2010-04-19T12:55:00Z">
        <w:r>
          <w:rPr/>
          <w:t xml:space="preserve">The SHA-1 and SHA-256 hash functions shall be mandatory to support for certificate generation/verification. For security reasons, the </w:t>
        </w:r>
      </w:ins>
      <w:ins w:id="1" w:author="Peter Howard" w:date="2010-04-19T12:58:00Z">
        <w:r>
          <w:rPr/>
          <w:t xml:space="preserve">use of SHA-1 </w:t>
        </w:r>
      </w:ins>
      <w:ins w:id="2" w:author="Peter Howard" w:date="2010-04-28T22:23:00Z">
        <w:r>
          <w:rPr/>
          <w:t>is not recommended</w:t>
        </w:r>
      </w:ins>
      <w:ins w:id="3" w:author="Peter Howard" w:date="2010-04-19T12:55:00Z">
        <w:r>
          <w:rPr/>
          <w:t xml:space="preserve"> for newly created certificates and CRLs.</w:t>
        </w:r>
      </w:ins>
    </w:p>
    <w:p>
      <w:pPr>
        <w:pStyle w:val="NO"/>
        <w:rPr>
          <w:ins w:id="10" w:author="Peter Howard" w:date="2010-04-28T22:23:00Z"/>
        </w:rPr>
      </w:pPr>
      <w:ins w:id="5" w:author="Peter Howard" w:date="2010-04-28T22:23:00Z">
        <w:r>
          <w:rPr/>
          <w:t>NOTE:</w:t>
          <w:tab/>
          <w:t xml:space="preserve">For interworking with pre-Release 9 elements, usage of SHA-1 in certificates may be required for some time. However, it is likely that in a future 3GPP release, certificates </w:t>
        </w:r>
      </w:ins>
      <w:ins w:id="6" w:author="Peter Howard" w:date="2010-04-29T15:27:00Z">
        <w:r>
          <w:rPr/>
          <w:t xml:space="preserve">which </w:t>
        </w:r>
      </w:ins>
      <w:ins w:id="7" w:author="Peter Howard" w:date="2010-04-28T22:23:00Z">
        <w:r>
          <w:rPr/>
          <w:t>us</w:t>
        </w:r>
      </w:ins>
      <w:ins w:id="8" w:author="Peter Howard" w:date="2010-04-29T15:27:00Z">
        <w:r>
          <w:rPr/>
          <w:t>e</w:t>
        </w:r>
      </w:ins>
      <w:ins w:id="9" w:author="Peter Howard" w:date="2010-04-28T22:23:00Z">
        <w:r>
          <w:rPr/>
          <w:t xml:space="preserve"> SHA-1 as the hash algorithm will be prohibited. </w:t>
        </w:r>
      </w:ins>
    </w:p>
    <w:p>
      <w:pPr>
        <w:pStyle w:val="Normal"/>
        <w:rPr/>
      </w:pPr>
      <w:r>
        <w:rPr/>
        <w:t xml:space="preserve">The certificates shall be profiled as follows: </w:t>
      </w:r>
    </w:p>
    <w:p>
      <w:pPr>
        <w:pStyle w:val="EditorsNote"/>
        <w:rPr/>
      </w:pPr>
      <w:r>
        <w:rPr/>
        <w:t xml:space="preserve">Editor’s Note: X.509 certificate profiles are discussed in other technical specifications (e.g., 33.222, 33.234 and 33.310). Alignment of these and the text in this clause is ffs. The </w:t>
      </w:r>
      <w:r>
        <w:rPr>
          <w:lang w:val="en-US" w:eastAsia="en-US"/>
        </w:rPr>
        <w:t>IETF is about to publish two RFCs related to X.509 which would have impact on the X.509 profiling. Therefore it has been decided to wait for the publication of the RFCs before aligning the X.509 profiles in 3GPP specifications.</w:t>
      </w:r>
    </w:p>
    <w:tbl>
      <w:tblPr>
        <w:tblW w:w="8370" w:type="dxa"/>
        <w:jc w:val="left"/>
        <w:tblInd w:w="353" w:type="dxa"/>
        <w:tblLayout w:type="fixed"/>
        <w:tblCellMar>
          <w:top w:w="0" w:type="dxa"/>
          <w:left w:w="108" w:type="dxa"/>
          <w:bottom w:w="0" w:type="dxa"/>
          <w:right w:w="108" w:type="dxa"/>
        </w:tblCellMar>
      </w:tblPr>
      <w:tblGrid>
        <w:gridCol w:w="1890"/>
        <w:gridCol w:w="6480"/>
      </w:tblGrid>
      <w:tr>
        <w:trPr/>
        <w:tc>
          <w:tcPr>
            <w:tcW w:w="837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LS Server Certificates</w:t>
            </w:r>
          </w:p>
        </w:tc>
      </w:tr>
      <w:tr>
        <w:trPr>
          <w:trHeight w:val="41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ubject Name 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lt;Country&gt;</w:t>
              <w:br/>
              <w:t>O=&lt;Company&gt;</w:t>
              <w:br/>
              <w:t>CN=&lt;FQDN&gt;</w:t>
            </w:r>
          </w:p>
          <w:p>
            <w:pPr>
              <w:pStyle w:val="Normal"/>
              <w:rPr/>
            </w:pPr>
            <w:r>
              <w:rPr/>
              <w:t>Additional fields may be present in the subject name.</w:t>
            </w:r>
          </w:p>
          <w:p>
            <w:pPr>
              <w:pStyle w:val="Normal"/>
              <w:widowControl/>
              <w:bidi w:val="0"/>
              <w:spacing w:before="0" w:after="180"/>
              <w:rPr/>
            </w:pPr>
            <w:r>
              <w:rPr/>
              <w:t>FQDN is the server’s fully qualified domain name (e.g., server.example.com). Only a single FQDN is allowed in the CN field.</w:t>
            </w:r>
          </w:p>
        </w:tc>
      </w:tr>
      <w:tr>
        <w:trPr>
          <w:trHeight w:val="41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nded Usag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These certificates are used to authenticate TLS handshake exchanges (and encrypt when using RSA key exchang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alidity Period</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t by operator policy</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odulus Length</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1024, 1536, 2048</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xtens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KeyUsage[critical](digitalSignature, keyEncipherment)</w:t>
            </w:r>
          </w:p>
          <w:p>
            <w:pPr>
              <w:pStyle w:val="Normal"/>
              <w:rPr/>
            </w:pPr>
            <w:r>
              <w:rPr/>
              <w:t>extendedKeyUsage (id-kp-serverAuth, id-kp-clientAuth)</w:t>
            </w:r>
          </w:p>
          <w:p>
            <w:pPr>
              <w:pStyle w:val="Normal"/>
              <w:widowControl/>
              <w:bidi w:val="0"/>
              <w:spacing w:before="0" w:after="180"/>
              <w:rPr/>
            </w:pPr>
            <w:r>
              <w:rPr/>
              <w:t>authorityKeyIdentifier (keyIdentifier=&lt;subjectKeyIdentifier value from CA cert&gt;)</w:t>
            </w:r>
          </w:p>
        </w:tc>
      </w:tr>
    </w:tbl>
    <w:p>
      <w:pPr>
        <w:pStyle w:val="NW"/>
        <w:rPr/>
      </w:pPr>
      <w:r>
        <w:rPr/>
      </w:r>
    </w:p>
    <w:p>
      <w:pPr>
        <w:pStyle w:val="Heading2"/>
        <w:tabs>
          <w:tab w:val="clear" w:pos="284"/>
          <w:tab w:val="left" w:pos="1140" w:leader="none"/>
        </w:tabs>
        <w:ind w:left="1140" w:hanging="1140"/>
        <w:jc w:val="center"/>
        <w:rPr/>
      </w:pPr>
      <w:r>
        <w:rPr>
          <w:b/>
        </w:rPr>
        <w:t>** end of changes **</w:t>
      </w:r>
    </w:p>
    <w:p>
      <w:pPr>
        <w:pStyle w:val="Normal"/>
        <w:spacing w:before="0" w:after="180"/>
        <w:rPr>
          <w:b/>
          <w:b/>
          <w:lang w:val="en-US"/>
        </w:rPr>
      </w:pPr>
      <w:r>
        <w:rPr>
          <w:b/>
          <w:lang w:val="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16T12:38: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10-04-16T12:38: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2010-04-16T12:38: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10-04-16T12:38: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2010-04-16T12:38: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10-04-16T12:38: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10-04-16T12:38: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10-04-16T12:38: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0-04-16T12:38: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10-04-16T12:38: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10-04-16T12:38: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10-04-16T12:3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10-04-16T12:3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2010-04-16T12:38: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2010-04-19T15: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2010-04-19T15: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10-04-19T15:00: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0-04-16T12:38: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2010-04-16T12:38: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2010-04-16T12:38: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2010-04-16T12:38: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Times New Roman" w:hAnsi="Times New Roman" w:eastAsia="SimSun;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Wingdings" w:hAnsi="Wingdings" w:eastAsia="SimSun;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sz w:val="36"/>
      <w:lang w:val="en-GB" w:bidi="ar-SA"/>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21:00Z</dcterms:created>
  <dc:creator>MCC Support</dc:creator>
  <dc:description/>
  <cp:keywords>LTE UMTS access security IP Multimedia SIP</cp:keywords>
  <dc:language>en-US</dc:language>
  <cp:lastModifiedBy>zumerle</cp:lastModifiedBy>
  <cp:lastPrinted>2002-03-06T09:23:00Z</cp:lastPrinted>
  <dcterms:modified xsi:type="dcterms:W3CDTF">2010-04-30T09:18:00Z</dcterms:modified>
  <cp:revision>5</cp:revision>
  <dc:subject>Access security for IP-based services (Release 8)</dc:subject>
  <dc:title>3GPP TS 33.203</dc:title>
</cp:coreProperties>
</file>