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9, 26-30 April, Lisbon, Portugal</w:t>
        <w:tab/>
      </w:r>
      <w:r>
        <w:rPr>
          <w:rFonts w:cs="Arial" w:ascii="Arial" w:hAnsi="Arial"/>
          <w:i/>
          <w:sz w:val="18"/>
          <w:szCs w:val="18"/>
        </w:rPr>
        <w:t>revision of S3-10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8yyyy / S3-08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41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2681"/>
        <w:gridCol w:w="3515"/>
      </w:tblGrid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eting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ation</w:t>
            </w:r>
          </w:p>
        </w:tc>
      </w:tr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Jun - 2 Jul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3#60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real, Canad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4-09T08:56:00Z</dcterms:modified>
  <cp:revision>48</cp:revision>
  <dc:subject/>
  <dc:title>SA5 Tdoc Template</dc:title>
</cp:coreProperties>
</file>