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</w:rPr>
        <w:t>3GPP TSG-SA3 Meeting #120</w:t>
        <w:tab/>
        <w:t>S3-25xxxx</w:t>
      </w:r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rFonts w:cs="Arial"/>
          <w:sz w:val="22"/>
          <w:szCs w:val="22"/>
        </w:rPr>
        <w:t>Athens, Greece, 17 - 21 February 202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33.926_CR0034_(Rel-19)_SCAS_5G_Maint</cp:lastModifiedBy>
  <dcterms:modified xsi:type="dcterms:W3CDTF">2025-01-15T14:38:00Z</dcterms:modified>
  <cp:revision>6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