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  <w:t>S3-24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CC</cp:lastModifiedBy>
  <dcterms:modified xsi:type="dcterms:W3CDTF">2024-10-30T17:23:00Z</dcterms:modified>
  <cp:revision>7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