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  <w:t>S3-25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CC</cp:lastModifiedBy>
  <dcterms:modified xsi:type="dcterms:W3CDTF">2024-12-18T17:13:00Z</dcterms:modified>
  <cp:revision>6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