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9Adhoc-e</w:t>
      </w:r>
      <w:r>
        <w:rPr>
          <w:rFonts w:cs="Arial" w:ascii="Arial" w:hAnsi="Arial"/>
          <w:b/>
          <w:sz w:val="24"/>
        </w:rPr>
        <w:tab/>
      </w:r>
      <w:ins w:id="0" w:author="vivo-r1" w:date="2025-01-14T22:42:00Z">
        <w:r>
          <w:rPr>
            <w:rFonts w:cs="Arial" w:ascii="Arial" w:hAnsi="Arial"/>
            <w:b/>
            <w:sz w:val="24"/>
          </w:rPr>
          <w:t>draft_</w:t>
        </w:r>
      </w:ins>
      <w:r>
        <w:rPr>
          <w:rFonts w:cs="Arial" w:ascii="Arial" w:hAnsi="Arial"/>
          <w:b/>
          <w:sz w:val="24"/>
          <w:lang w:eastAsia="zh-CN"/>
        </w:rPr>
        <w:t>S3-250134</w:t>
      </w:r>
      <w:ins w:id="1" w:author="vivo-r1" w:date="2025-01-14T22:42:00Z">
        <w:r>
          <w:rPr>
            <w:rFonts w:cs="Arial" w:ascii="Arial" w:hAnsi="Arial"/>
            <w:b/>
            <w:sz w:val="24"/>
            <w:lang w:eastAsia="zh-CN"/>
          </w:rPr>
          <w:t>-r</w:t>
        </w:r>
      </w:ins>
      <w:ins w:id="2" w:author="vivo-r1" w:date="2025-01-14T22:42:00Z">
        <w:del w:id="3" w:author="vivo-r2" w:date="2025-01-15T16:48:00Z">
          <w:r>
            <w:rPr>
              <w:rFonts w:cs="Arial" w:ascii="Arial" w:hAnsi="Arial"/>
              <w:b/>
              <w:sz w:val="24"/>
              <w:lang w:eastAsia="zh-CN"/>
            </w:rPr>
            <w:delText>1</w:delText>
          </w:r>
        </w:del>
      </w:ins>
      <w:ins w:id="4" w:author="vivo-r2" w:date="2025-01-15T16:48:00Z">
        <w:r>
          <w:rPr>
            <w:rFonts w:cs="Arial" w:ascii="Arial" w:hAnsi="Arial"/>
            <w:b/>
            <w:sz w:val="24"/>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3 - 16 January 2025</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5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w:t>
      </w:r>
      <w:r>
        <w:rPr>
          <w:rFonts w:cs="Arial" w:ascii="Arial" w:hAnsi="Arial"/>
          <w:b/>
          <w:lang w:eastAsia="zh-CN"/>
        </w:rPr>
        <w:t>ey Issue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key issue 6 in TR 33.713.</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Normal"/>
        <w:rPr>
          <w:iCs/>
        </w:rPr>
      </w:pPr>
      <w:r>
        <w:rPr>
          <w:iCs/>
        </w:rPr>
        <w:t>This contribution proposes to add security requirement to key issue 6.</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Change</w:t>
      </w:r>
    </w:p>
    <w:p>
      <w:pPr>
        <w:pStyle w:val="Heading2"/>
        <w:rPr>
          <w:rFonts w:cs="Arial"/>
          <w:sz w:val="28"/>
          <w:szCs w:val="28"/>
        </w:rPr>
      </w:pPr>
      <w:r>
        <w:rPr/>
        <w:t>5.6</w:t>
        <w:tab/>
        <w:t>Key issue #6: Exposure of Inventory Device Quantity</w:t>
      </w:r>
    </w:p>
    <w:p>
      <w:pPr>
        <w:pStyle w:val="Heading3"/>
        <w:rPr/>
      </w:pPr>
      <w:r>
        <w:rPr/>
        <w:t>5.6.1</w:t>
        <w:tab/>
        <w:t xml:space="preserve">Key issue details </w:t>
      </w:r>
    </w:p>
    <w:p>
      <w:pPr>
        <w:pStyle w:val="Normal"/>
        <w:rPr>
          <w:rFonts w:eastAsia="MS Mincho;ＭＳ 明朝"/>
        </w:rPr>
      </w:pPr>
      <w:r>
        <w:rPr>
          <w:rFonts w:eastAsia="MS Mincho;ＭＳ 明朝"/>
        </w:rPr>
        <w:t xml:space="preserve">The inventory service is a fundamental process for AIoT devices, which includes both "inventory only" and "inventory and command" cases. In both scenarios, the mandatory steps involve AIoT paging and Device ID transmission. The AIoT paging message may contain an ID of a single A-IoT device, a group ID that maps to multiple A-IoT devices, or multiple IDs of A-IoT devices. If AIoT paging message does not contain an ID, it will map to all the A-IoT devices. After these steps, the network can calculate the quantity of device IDs for this inventory. </w:t>
      </w:r>
    </w:p>
    <w:p>
      <w:pPr>
        <w:pStyle w:val="Normal"/>
        <w:rPr>
          <w:rFonts w:eastAsia="MS Mincho;ＭＳ 明朝"/>
        </w:rPr>
      </w:pPr>
      <w:r>
        <w:rPr>
          <w:rFonts w:eastAsia="MS Mincho;ＭＳ 明朝"/>
        </w:rPr>
        <w:t>The inventory device quantity may contain business information, such as the quantity of stock in a shopping mall. If this information falls into the hands of competitors, they may adjust their sales strategy to attract more customers from that shopping mall.</w:t>
      </w:r>
    </w:p>
    <w:p>
      <w:pPr>
        <w:pStyle w:val="Heading3"/>
        <w:ind w:left="0" w:hanging="0"/>
        <w:rPr/>
      </w:pPr>
      <w:r>
        <w:rPr/>
        <w:t>5.6.2</w:t>
        <w:tab/>
        <w:t>Security threats</w:t>
      </w:r>
    </w:p>
    <w:p>
      <w:pPr>
        <w:pStyle w:val="Normal"/>
        <w:rPr>
          <w:lang w:eastAsia="zh-CN"/>
        </w:rPr>
      </w:pPr>
      <w:r>
        <w:rPr>
          <w:lang w:eastAsia="zh-CN"/>
        </w:rPr>
        <w:t>By broadcasting a fake inventory message with a group ID, an attacker could potentially calculate the quantity of devices in a group by observing the differences in reported device IDs, even if the IDs are encrypted. This could lead to the exposure of the inventory device quantity associated with the group ID. For example, in a shopping mall, assuming the attacker has knowledge of the link between the group ID and goods (such as knowledge of the link between SUPI and the real subscriber), the attacker could use a fake reader to broadcast this group ID. Subsequently, the attacker would receive multiple device IDs and calculate the device quantity for this group ID, allowing them to determine the number of specific goods.</w:t>
      </w:r>
    </w:p>
    <w:p>
      <w:pPr>
        <w:pStyle w:val="Normal"/>
        <w:rPr>
          <w:lang w:eastAsia="zh-CN"/>
        </w:rPr>
      </w:pPr>
      <w:r>
        <w:rPr>
          <w:lang w:eastAsia="zh-CN"/>
        </w:rPr>
        <w:t>An attacker could calculate the quantity of all devices by observing differences in reported device IDs, even if the IDs are encrypted, after sending a fake inventory message without any IDs. This could result in the exposure of the inventory device quantity within an area. For instance, in a shopping mall, if an attacker can control the broadcast scope into the shopping mall, they could utilize a fake reader to broadcast an inventory message without any ID. Subsequently, the attacker would receive multiple device IDs, enabling them to calculate the device quantity in this area and determine the stock levels of all the goods of this shopping mall.</w:t>
      </w:r>
    </w:p>
    <w:p>
      <w:pPr>
        <w:pStyle w:val="Heading3"/>
        <w:rPr/>
      </w:pPr>
      <w:r>
        <w:rPr/>
        <w:t>5.6.3</w:t>
        <w:tab/>
        <w:t xml:space="preserve">Potential security requirements </w:t>
      </w:r>
    </w:p>
    <w:p>
      <w:pPr>
        <w:pStyle w:val="Normal"/>
        <w:rPr>
          <w:lang w:eastAsia="zh-CN"/>
          <w:del w:id="7" w:author="vivo" w:date="2024-10-29T11:59:00Z"/>
        </w:rPr>
      </w:pPr>
      <w:del w:id="5" w:author="vivo" w:date="2024-10-29T11:59:00Z">
        <w:r>
          <w:rPr>
            <w:lang w:eastAsia="zh-CN"/>
          </w:rPr>
          <w:delText>T</w:delText>
        </w:r>
      </w:del>
      <w:del w:id="6" w:author="vivo" w:date="2024-10-29T11:59:00Z">
        <w:r>
          <w:rPr>
            <w:lang w:eastAsia="zh-CN"/>
          </w:rPr>
          <w:delText>BA.</w:delText>
        </w:r>
      </w:del>
    </w:p>
    <w:p>
      <w:pPr>
        <w:pStyle w:val="Normal"/>
        <w:rPr>
          <w:rFonts w:eastAsia="MS Mincho;ＭＳ 明朝"/>
          <w:del w:id="9" w:author="vivo-r1" w:date="2025-01-14T22:42:00Z"/>
        </w:rPr>
      </w:pPr>
      <w:del w:id="8" w:author="vivo-r1" w:date="2025-01-14T22:42:00Z">
        <w:r>
          <w:rPr>
            <w:rFonts w:eastAsia="MS Mincho;ＭＳ 明朝"/>
          </w:rPr>
          <w:delText>The 5GS may support a method to prevent the exposure of inventory device quantity.</w:delText>
        </w:r>
      </w:del>
    </w:p>
    <w:p>
      <w:pPr>
        <w:pStyle w:val="Normal"/>
        <w:rPr>
          <w:ins w:id="13" w:author="huawei" w:date="2024-07-26T11:51:00Z"/>
        </w:rPr>
      </w:pPr>
      <w:ins w:id="10" w:author="vivo" w:date="2024-10-29T11:59:00Z">
        <w:r>
          <w:rPr/>
          <w:t>NOTE:</w:t>
          <w:tab/>
        </w:r>
      </w:ins>
      <w:ins w:id="11" w:author="vivo" w:date="2024-10-29T12:08:00Z">
        <w:r>
          <w:rPr/>
          <w:t>The attack's success depends on the attacker's location, therefore security measures beyond those specified by 3GPP, such as physical security, may be taken into account.</w:t>
        </w:r>
      </w:ins>
      <w:ins w:id="12" w:author="vivo-r2" w:date="2025-01-15T16:48:00Z">
        <w:r>
          <w:rPr/>
          <w:t xml:space="preserve"> These security measures are out of scope of 3GPP.</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3">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4">
    <w:name w:val="列表项目符号 2"/>
    <w:basedOn w:val="Style29"/>
    <w:qFormat/>
    <w:p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8:00Z</dcterms:created>
  <dc:creator>Michael Sanders, John M Meredith</dc:creator>
  <dc:description/>
  <cp:keywords/>
  <dc:language>en-US</dc:language>
  <cp:lastModifiedBy>vivo-r2</cp:lastModifiedBy>
  <cp:lastPrinted>1901-01-01T00:00:00Z</cp:lastPrinted>
  <dcterms:modified xsi:type="dcterms:W3CDTF">2025-01-15T08:48:00Z</dcterms:modified>
  <cp:revision>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k8W07DJZnejFRlG3X7jkCeTxnJTPbRwRA/Rq3Njes2EajuUohOkssnJHMftpaNObdHJ3A4V
/Z6CqyuimEp5pNSLaFiu2tUN7Mbip3RcwFVGODu8mTUgUxdBc4SnYWDPs+2QclddlTP+6Lls
sm4hKj4tHKblJ1GYCAuX7PdR4wWpEMjaI0dcwiPeUwoXbREi0ccf3zz5UM397Ly4ELnusR4K
B1mKVIbUwxbNgciG5m</vt:lpwstr>
  </property>
  <property fmtid="{D5CDD505-2E9C-101B-9397-08002B2CF9AE}" pid="3" name="_2015_ms_pID_7253431">
    <vt:lpwstr>bMY2ZUJb97mz7e3I6LL2W1ErW7hEUsjwsdS3rqu55j/+g6K8HevBJ/
4uDr4pENC5Ygd0LvdVmr1nvg/nisIsIawibQLiRH+UBBNgR8uAI9K3YN34Hi9mtxovE5i2+C
EGsLcMPSHmzuXgErCuzjUOsm9GFZIof4Re8TDo9m3PuRe1vxkpEyaHRJoQduC6/qiylFxHHT
c7lcIS5o0Q2b94VSmSRzOK6MHsj0/pYPX7jP</vt:lpwstr>
  </property>
  <property fmtid="{D5CDD505-2E9C-101B-9397-08002B2CF9AE}" pid="4" name="_2015_ms_pID_7253432">
    <vt:lpwstr>pL2x5feZthufuKnUC2kQh8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